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руглый стол</w:t>
      </w:r>
    </w:p>
    <w:p>
      <w:pPr>
        <w:pStyle w:val="Normal"/>
        <w:jc w:val="center"/>
        <w:rPr>
          <w:b/>
          <w:b/>
          <w:sz w:val="28"/>
        </w:rPr>
      </w:pPr>
      <w:r>
        <w:rPr>
          <w:b/>
          <w:sz w:val="28"/>
        </w:rPr>
        <w:t xml:space="preserve"> </w:t>
      </w:r>
      <w:r>
        <w:rPr>
          <w:b/>
          <w:sz w:val="28"/>
        </w:rPr>
        <w:t>«Научный руководитель. Тьютор. Наставник. Соавтор. Кто он?»</w:t>
      </w:r>
    </w:p>
    <w:p>
      <w:pPr>
        <w:pStyle w:val="Normal"/>
        <w:jc w:val="center"/>
        <w:rPr>
          <w:b/>
          <w:b/>
          <w:sz w:val="28"/>
        </w:rPr>
      </w:pPr>
      <w:r>
        <w:rPr>
          <w:b/>
          <w:sz w:val="28"/>
        </w:rPr>
        <w:t>(группа психологов и начинающих н.р.)</w:t>
      </w:r>
    </w:p>
    <w:p>
      <w:pPr>
        <w:pStyle w:val="Normal"/>
        <w:jc w:val="both"/>
        <w:rPr>
          <w:b/>
          <w:b/>
          <w:sz w:val="28"/>
        </w:rPr>
      </w:pPr>
      <w:r>
        <w:rPr>
          <w:b/>
          <w:sz w:val="28"/>
        </w:rPr>
      </w:r>
    </w:p>
    <w:p>
      <w:pPr>
        <w:pStyle w:val="Normal"/>
        <w:jc w:val="both"/>
        <w:rPr/>
      </w:pPr>
      <w:r>
        <w:rPr>
          <w:b/>
          <w:i/>
        </w:rPr>
        <w:t>Ведущие</w:t>
      </w:r>
      <w:r>
        <w:rPr/>
        <w:t xml:space="preserve">: </w:t>
      </w:r>
    </w:p>
    <w:p>
      <w:pPr>
        <w:pStyle w:val="Normal"/>
        <w:jc w:val="both"/>
        <w:rPr>
          <w:i/>
          <w:i/>
        </w:rPr>
      </w:pPr>
      <w:r>
        <w:rPr>
          <w:i/>
        </w:rPr>
        <w:t>Левина Ольга Германовна, кандидат психологических наук, заместитель директора по организационно-методической работе МОУ «Провинциальный колледж»</w:t>
      </w:r>
    </w:p>
    <w:p>
      <w:pPr>
        <w:pStyle w:val="Normal"/>
        <w:jc w:val="both"/>
        <w:rPr>
          <w:i/>
          <w:i/>
        </w:rPr>
      </w:pPr>
      <w:r>
        <w:rPr>
          <w:i/>
        </w:rPr>
        <w:t>Серафимович Ирина Владимировна, кандидат психологических наук, доцент</w:t>
      </w:r>
      <w:r>
        <w:rPr>
          <w:iCs/>
          <w:sz w:val="18"/>
          <w:szCs w:val="18"/>
        </w:rPr>
        <w:t xml:space="preserve"> </w:t>
      </w:r>
      <w:r>
        <w:rPr>
          <w:i/>
        </w:rPr>
        <w:t>кафедры гуманитарных и экономических дисциплин Ярославского филиала МЭСИ</w:t>
      </w:r>
    </w:p>
    <w:p>
      <w:pPr>
        <w:pStyle w:val="Normal"/>
        <w:jc w:val="both"/>
        <w:rPr>
          <w:b/>
          <w:b/>
          <w:i/>
          <w:i/>
        </w:rPr>
      </w:pPr>
      <w:r>
        <w:rPr>
          <w:b/>
          <w:i/>
        </w:rPr>
      </w:r>
    </w:p>
    <w:p>
      <w:pPr>
        <w:pStyle w:val="Normal"/>
        <w:ind w:firstLine="540"/>
        <w:jc w:val="both"/>
        <w:rPr/>
      </w:pPr>
      <w:r>
        <w:rPr>
          <w:b/>
          <w:i/>
        </w:rPr>
        <w:t>Серафимович И.В</w:t>
      </w:r>
      <w:r>
        <w:rPr>
          <w:i/>
        </w:rPr>
        <w:t>.</w:t>
      </w:r>
      <w:r>
        <w:rPr/>
        <w:t xml:space="preserve"> Научный руководитель. Тьютор. Наставник. Соавтор. Мы обсуждаем эту тему. Мы высказываем наши мысли, идеи. Нам они необходимы, так как нам нужно понимать, куда и как двигаться, понять то, что я делаю, является правильным или неправильным. Любое руководство, любое тьюторство, любое соавторство предполагает  формат: «Я с кем-то». Я-субъект и другой субъект. Значит, в этом объединении мы учитываем индивидуальные особенности субъекта, в зависимости от которых сложится определенная форма взаимодействия. Наша задача сегодня – понять, как учесть эти особенности, как выбрать форму взаимодействия, как сделать эту совместную работу эффективной и как сделать, чтобы я сам и мой напарник почувствовали, что это действительно совместное действие. Но совместное действие, по всей видимости, может различаться в зависимости от того, кто взаимодействует: научный руководитель и ученик, тьютор и ученик, ученик и его соавтор.</w:t>
      </w:r>
    </w:p>
    <w:p>
      <w:pPr>
        <w:pStyle w:val="Normal"/>
        <w:ind w:firstLine="540"/>
        <w:jc w:val="both"/>
        <w:rPr/>
      </w:pPr>
      <w:r>
        <w:rPr/>
        <w:t>Пожалуйста, прошу высказываться. Интересны ваш опыт, ваши впечатления, ваше видение.</w:t>
      </w:r>
    </w:p>
    <w:p>
      <w:pPr>
        <w:pStyle w:val="Normal"/>
        <w:ind w:firstLine="540"/>
        <w:jc w:val="both"/>
        <w:rPr/>
      </w:pPr>
      <w:r>
        <w:rPr>
          <w:b/>
          <w:i/>
        </w:rPr>
        <w:t xml:space="preserve">Смирнова Алевтина Николаевна, </w:t>
      </w:r>
      <w:r>
        <w:rPr>
          <w:i/>
        </w:rPr>
        <w:t>проректор ГОАУ ЯО «Институт развития образования, г.Ярославль.</w:t>
      </w:r>
      <w:r>
        <w:rPr/>
        <w:t xml:space="preserve"> Мне бы хотелось услышать мнение коллег, кто такой тьютор. У меня двоякое восприятие слова «тьютор». Первое – это тьютор по должности, второе – это то, что происходит в реальной жизни нашего образования: человек, сопровождающий и направляющий деятельность ребенка в дополнительном образовании, который помогает ребенку реализовать тот или иной проект, способствует участию ребенка в тех или иных мероприятиях. Однако с введением ФГОС и массовым внедрением проектной деятельности роль тьютора, наверное, должна быть четко прописана, обозначены его функции.</w:t>
      </w:r>
    </w:p>
    <w:p>
      <w:pPr>
        <w:pStyle w:val="Normal"/>
        <w:ind w:firstLine="540"/>
        <w:jc w:val="both"/>
        <w:rPr/>
      </w:pPr>
      <w:r>
        <w:rPr>
          <w:b/>
          <w:i/>
        </w:rPr>
        <w:t xml:space="preserve">Шрамм Виктория Александровна, </w:t>
      </w:r>
      <w:r>
        <w:rPr>
          <w:i/>
        </w:rPr>
        <w:t>кандидат биологических наук, педагог-психолог ГБОУ гимназии №293 Красносельского района Санкт-Петербурга.</w:t>
      </w:r>
      <w:r>
        <w:rPr/>
        <w:t xml:space="preserve"> Думаю, что отправная точка – сам ребенок. Следует задать вопрос: что ему нужно. Одному нужен – тьютор, другому – советчик, третьему – научный руководитель, четвертому – локомотив, который будет его постоянно толкать. Это все зависит от данной ситуации, возраста, степени вовлеченности других участников в процесс. Поэтому позиция того, кто помогает ребенку, может быть разной. Поэтому учителя, который будет рядом, можно называть тьютором, научным руководителем, наставником, соавтором, но главное – поддержка ученика с учетом его индивидуальных особенностей. И здесь этот педагог принимает на себя полную ответственность за работу ученика.</w:t>
      </w:r>
    </w:p>
    <w:p>
      <w:pPr>
        <w:pStyle w:val="Normal"/>
        <w:ind w:firstLine="540"/>
        <w:jc w:val="both"/>
        <w:rPr/>
      </w:pPr>
      <w:r>
        <w:rPr>
          <w:b/>
          <w:i/>
        </w:rPr>
        <w:t>Серафимович И.В</w:t>
      </w:r>
      <w:r>
        <w:rPr>
          <w:i/>
        </w:rPr>
        <w:t>.</w:t>
      </w:r>
      <w:r>
        <w:rPr/>
        <w:t xml:space="preserve"> Насколько я поняла, главная ценность – это ребенок. И педагог, поддерживающий ребенка, в зависимости от ситуации может принимать на себя разные роли: и научного руководителя, и тьютора, и помощника, и учителя, и соавтора. Однако вопрос соавторства достаточно спорный. Есть некоторые позиции, которые уже устоялись годами и жизненной практикой. Так в науке, есть требования ВАК, которые четко определяют функции научного руководителя. Научный руководитель не может нести ответственность за работу своего подопечного. И в данном случае в науке роль научного руководителя как соавтора не годится. Тем более, что всем известно еще и понятие «интеллектуальная собственность». Если мы руководим исследованием ребенка, это не значит, что мы соавторы. И если даже мы работаем с маленьким ребенком, пятиклассником или восьмиклассником. </w:t>
      </w:r>
    </w:p>
    <w:p>
      <w:pPr>
        <w:pStyle w:val="Normal"/>
        <w:ind w:firstLine="540"/>
        <w:jc w:val="both"/>
        <w:rPr/>
      </w:pPr>
      <w:r>
        <w:rPr>
          <w:b/>
          <w:i/>
        </w:rPr>
        <w:t>Шрамм В.А.</w:t>
      </w:r>
      <w:r>
        <w:rPr/>
        <w:t xml:space="preserve"> Я говорю о методах работы, о подходах к ребенку, о работе на равных в поле интересов и т.п. </w:t>
      </w:r>
    </w:p>
    <w:p>
      <w:pPr>
        <w:pStyle w:val="Normal"/>
        <w:ind w:firstLine="540"/>
        <w:jc w:val="both"/>
        <w:rPr/>
      </w:pPr>
      <w:r>
        <w:rPr>
          <w:b/>
          <w:i/>
        </w:rPr>
        <w:t xml:space="preserve">Томчук Светлана Алексеевна, </w:t>
      </w:r>
      <w:r>
        <w:rPr>
          <w:i/>
        </w:rPr>
        <w:t>кандидат психологических наук, заведующая кафедрой гуманитарных дисциплин ГОАУ ЯО «Институт развития образования», г.Ярославль</w:t>
      </w:r>
      <w:r>
        <w:rPr/>
        <w:t>. Мы можем говорить о соавторстве детей, когда в групповом проекте ребенок делает часть общей работы. Это очень полезная и значимая деятельность. Ребенок приобретает опыт общения, взаимодействия, несет ответственность за часть работы, без которой не состоится весь проект в целом.</w:t>
      </w:r>
    </w:p>
    <w:p>
      <w:pPr>
        <w:pStyle w:val="Normal"/>
        <w:ind w:firstLine="540"/>
        <w:jc w:val="both"/>
        <w:rPr/>
      </w:pPr>
      <w:r>
        <w:rPr>
          <w:b/>
          <w:i/>
        </w:rPr>
        <w:t>Серафимович И.В</w:t>
      </w:r>
      <w:r>
        <w:rPr>
          <w:i/>
        </w:rPr>
        <w:t>.</w:t>
      </w:r>
      <w:r>
        <w:rPr/>
        <w:t xml:space="preserve"> Хорошо, это очень интересно, но эту тему мы отложим до будущих обсуждений. Я бы хотела вернуть наш разговор в то русло, которое задала Алевтина Николаевна. С внедрением обязательной проектно-исследовательской работы согласно новому ФГОС назревает необходимость введения новой должности в школах – тьютора. Поэтому должны быть четко прописаны функциональные обязанности, должен быть разработан способ определения, выполнил он свои обязанности или нет, как будет оплачиваться его работа, за что могут быть поощрения. Этот вопрос носит больше административный характер, но мы можем высказать свои идеи о функциях тьютора, о его обязанностях по отношению к организации научно-исследовательской деятельности, о его работе по поддержке индивидуальных и групповых проектов школьников, о его деятельности по отношению к эксклюзивному образованию и т.д. Сейчас, насколько я понимаю, директор имеет право ввести должность тьютора в штатное расписание. Давайте попробуем сформулировать какие-то конкретные функции, которые должен осуществлять тьютор.</w:t>
      </w:r>
    </w:p>
    <w:p>
      <w:pPr>
        <w:pStyle w:val="Normal"/>
        <w:ind w:firstLine="540"/>
        <w:jc w:val="both"/>
        <w:rPr/>
      </w:pPr>
      <w:r>
        <w:rPr>
          <w:b/>
          <w:i/>
        </w:rPr>
        <w:t>Смирнова А.Н</w:t>
      </w:r>
      <w:r>
        <w:rPr>
          <w:i/>
        </w:rPr>
        <w:t>.</w:t>
      </w:r>
      <w:r>
        <w:rPr/>
        <w:t xml:space="preserve"> Сейчас в Ярославской области начальная школа уже работает по новому стандарту, есть ряд экспериментальных инновационных площадок, которые внедряют ФГОС в основную школу. И должности тьюторов уже введены во многих учреждениях образования. Главная функция тьютора – организация проектно-исследовательской работы в школе. Тьютор курирует данное направление деятельности.</w:t>
      </w:r>
    </w:p>
    <w:p>
      <w:pPr>
        <w:pStyle w:val="Normal"/>
        <w:ind w:firstLine="540"/>
        <w:jc w:val="both"/>
        <w:rPr/>
      </w:pPr>
      <w:r>
        <w:rPr>
          <w:b/>
          <w:i/>
        </w:rPr>
        <w:t xml:space="preserve">Антонова Юлия Михайловна, </w:t>
      </w:r>
      <w:r>
        <w:rPr>
          <w:i/>
        </w:rPr>
        <w:t>руководитель информационно-методического центра МБОУ гимназия №35, г.Екатеринбург</w:t>
      </w:r>
      <w:r>
        <w:rPr/>
        <w:t xml:space="preserve">. По сути я являюсь тьютером для педагогов, занимающихся организацией научно-исследовательской деятельности учащихся. Наша школа претендует на роль хорошей, передовой, инновационной, поэтому приходится заниматься этим. Число проектов (научных, исследовательских, практических) исчисляется десятками (если конечно можно говорить о количестве): более сотни работ за учебный год.  Я считаю себя тьютором. </w:t>
      </w:r>
    </w:p>
    <w:p>
      <w:pPr>
        <w:pStyle w:val="Normal"/>
        <w:ind w:firstLine="540"/>
        <w:jc w:val="both"/>
        <w:rPr/>
      </w:pPr>
      <w:r>
        <w:rPr/>
        <w:t xml:space="preserve">Самая большая проблема, когда я начинала, состояла в том, что школьные учителя не хотели идти со мной на контакт. 70 % педагогов нашей школы имеют высшую категорию, они считают, что они и так все знают лучше других. Поэтому научить их чему-то или даже предложить им помощь – это была очень большая проблема. Переломить ситуацию я смогла только тогда, когда я со своими учениками съездила на ряд всероссийских конкурсов и не привезла оттуда победителей. Вот только тогда ко мне стали прислушиваться. </w:t>
      </w:r>
    </w:p>
    <w:p>
      <w:pPr>
        <w:pStyle w:val="Normal"/>
        <w:ind w:firstLine="540"/>
        <w:jc w:val="both"/>
        <w:rPr/>
      </w:pPr>
      <w:r>
        <w:rPr/>
        <w:t>Еще одна проблема, которая стоит на пути моей деятельности, – это проблема взаимодействия с вузами. Я вижу, насколько здесь, в Ярославле, налажено плодотворное взаимодействие школьного образования с вузами. В Екатеринбурге это не так. Вузы отказываются идти на контакты. Даже не смотря на то, что все идет к тому, что личные достижения учащегося, особенно на поприще научно-исследовательской работы, будут учитываться при поступлении в вуз вместе с результатами ЕГЭ. Собственные достижения, победы в конференциях, конкурсах – это главные стимулы, основное, что движет школьниками, занимающимися исследовательской деятельностью. У нас в школе практически 100-процентная поступаемость в вузы. Наши выпускники, поступив на 1-й курс, приходят и жалуются нам, что они бегают за педагогами и умоляют дать им какую-нибудь исследовательскую тему. Жаль, что потенциал этих ребят оказывается не востребован. Поэтому на сегодняшний день у меня первостепенная задача – наладить контакты с вузами.</w:t>
      </w:r>
    </w:p>
    <w:p>
      <w:pPr>
        <w:pStyle w:val="Normal"/>
        <w:ind w:firstLine="540"/>
        <w:jc w:val="both"/>
        <w:rPr/>
      </w:pPr>
      <w:r>
        <w:rPr/>
        <w:t>И та, и другая проблема связана с педагогами (школьными и вузовскими), которые рассматривают этот труд как тяжелый, не хотят менять привычные формы работы. Каждый учебный год начинаю с того, что я обхожу всех педагогов, разговариваю индивидуально и определяю круг педагогов, которые готовы взять на себя руководство детскими проектами, исследовательскими работами. Но кроме функций тьютора, я выполняю и функции научного руководителя для некоторых учащихся школы.</w:t>
      </w:r>
    </w:p>
    <w:p>
      <w:pPr>
        <w:pStyle w:val="Normal"/>
        <w:ind w:firstLine="540"/>
        <w:jc w:val="both"/>
        <w:rPr/>
      </w:pPr>
      <w:r>
        <w:rPr>
          <w:b/>
          <w:i/>
        </w:rPr>
        <w:t>Серафимович И.В</w:t>
      </w:r>
      <w:r>
        <w:rPr/>
        <w:t xml:space="preserve">. Насколько я услышала, Вы осуществляете как минимум 2 вида тьюторства: 1-е – по отношению к детям, которых вы продвигаете, возите на конкурсы, 2-е – по отношению к педагогам, которых вы направляете, стимулируете, чтобы они осуществляли научное руководство. </w:t>
      </w:r>
    </w:p>
    <w:p>
      <w:pPr>
        <w:pStyle w:val="Normal"/>
        <w:ind w:firstLine="540"/>
        <w:jc w:val="both"/>
        <w:rPr/>
      </w:pPr>
      <w:r>
        <w:rPr>
          <w:b/>
          <w:i/>
        </w:rPr>
        <w:t>Смирнова А.Н</w:t>
      </w:r>
      <w:r>
        <w:rPr>
          <w:i/>
        </w:rPr>
        <w:t xml:space="preserve">. </w:t>
      </w:r>
      <w:r>
        <w:rPr/>
        <w:t xml:space="preserve">У меня вопрос. Юлия Михайловна, а те педагоги, с которыми Вы работаете, они сами осуществляют тьюторские функции? Если да, то в данном случае педагог – и тьютор и научный руководитель? </w:t>
      </w:r>
    </w:p>
    <w:p>
      <w:pPr>
        <w:pStyle w:val="Normal"/>
        <w:ind w:firstLine="540"/>
        <w:jc w:val="both"/>
        <w:rPr/>
      </w:pPr>
      <w:r>
        <w:rPr>
          <w:b/>
          <w:i/>
        </w:rPr>
        <w:t>Антонова Ю.М.</w:t>
      </w:r>
      <w:r>
        <w:rPr/>
        <w:t xml:space="preserve"> Да, отчасти и то, и другое. Но на выходе я вычитываю работу, правлю, даю указания на усовершенствование.</w:t>
      </w:r>
    </w:p>
    <w:p>
      <w:pPr>
        <w:pStyle w:val="Normal"/>
        <w:ind w:firstLine="540"/>
        <w:jc w:val="both"/>
        <w:rPr/>
      </w:pPr>
      <w:r>
        <w:rPr>
          <w:b/>
          <w:i/>
        </w:rPr>
        <w:t>Серафимович И.В</w:t>
      </w:r>
      <w:r>
        <w:rPr/>
        <w:t>. Например, ребенок пишет исследовательскую работу по биологии. Учитель-биолог – его научный руководитель. А Вы кем являетесь в этой работе, прописываете ли Вы себя как со-руководителя?</w:t>
      </w:r>
    </w:p>
    <w:p>
      <w:pPr>
        <w:pStyle w:val="Normal"/>
        <w:ind w:firstLine="540"/>
        <w:jc w:val="both"/>
        <w:rPr/>
      </w:pPr>
      <w:r>
        <w:rPr>
          <w:b/>
          <w:i/>
        </w:rPr>
        <w:t>Антонова Ю.М</w:t>
      </w:r>
      <w:r>
        <w:rPr>
          <w:i/>
        </w:rPr>
        <w:t>.</w:t>
      </w:r>
      <w:r>
        <w:rPr/>
        <w:t xml:space="preserve"> Да, я скорее со-руководитель. Напрямую на ребенка, минуя педагога, я, как правило, не выхожу. Это зависит от уровня компетентности педагога: иногда я консультирую самого педагога, иногда мы ведем разговор втроем (ребенок, научный руководитель и я). Если учитель приходит ко мне и говорит, что я хочу взять ученика для проведения исследовательской работы, но не очень хорошо представляю, как это делать, тогда на протяжении всего года или периода создания работы я отсматриваю работу, промежуточные результаты и помогаю направлять этот процесс. Иногда сам ребенок приходит ко мне, когда считает, что педагог недостаточно объяснил, что делать.</w:t>
      </w:r>
    </w:p>
    <w:p>
      <w:pPr>
        <w:pStyle w:val="Normal"/>
        <w:ind w:firstLine="540"/>
        <w:jc w:val="both"/>
        <w:rPr/>
      </w:pPr>
      <w:r>
        <w:rPr>
          <w:b/>
          <w:i/>
        </w:rPr>
        <w:t>Серафимович И.В</w:t>
      </w:r>
      <w:r>
        <w:rPr>
          <w:i/>
        </w:rPr>
        <w:t>.</w:t>
      </w:r>
      <w:r>
        <w:rPr/>
        <w:t xml:space="preserve"> То есть, скорее, Вы оказываете методическую поддержку в процессе исследовательской работы.</w:t>
      </w:r>
    </w:p>
    <w:p>
      <w:pPr>
        <w:pStyle w:val="Normal"/>
        <w:ind w:firstLine="540"/>
        <w:jc w:val="both"/>
        <w:rPr/>
      </w:pPr>
      <w:r>
        <w:rPr>
          <w:b/>
          <w:i/>
        </w:rPr>
        <w:t>Антонова Ю.М</w:t>
      </w:r>
      <w:r>
        <w:rPr>
          <w:i/>
        </w:rPr>
        <w:t>.</w:t>
      </w:r>
      <w:r>
        <w:rPr/>
        <w:t xml:space="preserve"> Безусловно, я методист. Кстати вопрос о статусе очень существенен. Когда под моим руководством были выполнены первые работы, я работала в должности библиотекаря. И в работе было написано, что руководитель – зав. библиотекой. Это был районный уровень, при обсуждении жюри было слышно: «Ну, вот только библиотекарш нам и не хватало!» Было очень неприятно. Теперь я подписываюсь: зам. директора или методист.</w:t>
      </w:r>
    </w:p>
    <w:p>
      <w:pPr>
        <w:pStyle w:val="Normal"/>
        <w:ind w:firstLine="540"/>
        <w:jc w:val="both"/>
        <w:rPr/>
      </w:pPr>
      <w:r>
        <w:rPr>
          <w:b/>
          <w:i/>
        </w:rPr>
        <w:t>Серафимович И.В</w:t>
      </w:r>
      <w:r>
        <w:rPr>
          <w:i/>
        </w:rPr>
        <w:t>.</w:t>
      </w:r>
      <w:r>
        <w:rPr/>
        <w:t xml:space="preserve"> Все же хочется понять суть Вашей работы: одно дело, что Вы методически помогаете (выстроить структуру работы, сформулировать цели, задачи исследования, оформить работу и т.п.), а другое дело – Вы вместе с научным руководителем обсуждаете научную суть работы, оцениваете приоритеты темы, правильность выполнения исследования, т.е. осуществляете со-руководство. </w:t>
      </w:r>
    </w:p>
    <w:p>
      <w:pPr>
        <w:pStyle w:val="Normal"/>
        <w:ind w:firstLine="540"/>
        <w:jc w:val="both"/>
        <w:rPr/>
      </w:pPr>
      <w:r>
        <w:rPr>
          <w:b/>
          <w:i/>
        </w:rPr>
        <w:t>Антонова Ю.М</w:t>
      </w:r>
      <w:r>
        <w:rPr>
          <w:i/>
        </w:rPr>
        <w:t>.</w:t>
      </w:r>
      <w:r>
        <w:rPr/>
        <w:t xml:space="preserve"> Если ты хорошо знаешь методологию проведения исследования, имеешь большой опыт работы с детьми, осуществляющими исследования в различных областях, то даже, если ты не знаешь глубин данной науки, ты можешь оценить, насколько правильно проведено исследование. Безусловно, я не понимаю определенных аспектов, но я вижу ход этой работы, вижу нарушения логики исследования, ошибки постановки эксперимента и т.п., поэтому  я могу помочь тем, кто делает эту работу.</w:t>
      </w:r>
    </w:p>
    <w:p>
      <w:pPr>
        <w:pStyle w:val="Normal"/>
        <w:ind w:firstLine="540"/>
        <w:jc w:val="both"/>
        <w:rPr/>
      </w:pPr>
      <w:r>
        <w:rPr>
          <w:b/>
          <w:i/>
        </w:rPr>
        <w:t>Левина О.Г</w:t>
      </w:r>
      <w:r>
        <w:rPr>
          <w:i/>
        </w:rPr>
        <w:t>.</w:t>
      </w:r>
      <w:r>
        <w:rPr/>
        <w:t xml:space="preserve"> Я считаю, что это – очень мудрое решение в вашей школе. Это очень близко к тому, что мы делаем в Провинциальном колледже. У нас есть прекрасные преподаватели-предметники, обладающие глубочайшими знаниями, имеющие огромный опыт работы, реализующие собственные инновационные  разработки, но, когда они берутся за такую функцию, как научное руководство, обнаруживается, что им как раз не хватает именно методических знаний в технологии проведения исследования. Поэтому вы пошли по очень хорошему пути, нам всем нужно это взять на заметку, когда у нас будет внедряться новый ФГОС. Пусть в школе будет человек, который подкован в технологическом плане (который понимает, как проводится исследование, как создается структура научной работы, который знает, например, как можно сформулировать объект и предмет исследования и т.п.). И это не страшно, если он не понимает глубин той или иной сферы науки – для этого есть первый научный руководитель, который не даст совершить фактическую ошибку, войти в заблуждение или пойти по ложному пути. И соединение таких двух фигур педагогов для ребенка – это один из оптимальных путей поддержки и сопровождения его исследовательской работы. Таким образом, поддержка исследовательской работы обеспечивается по двум составляющим: знаниевой и технологической.</w:t>
      </w:r>
    </w:p>
    <w:p>
      <w:pPr>
        <w:pStyle w:val="Normal"/>
        <w:ind w:firstLine="540"/>
        <w:jc w:val="both"/>
        <w:rPr/>
      </w:pPr>
      <w:r>
        <w:rPr>
          <w:b/>
          <w:i/>
        </w:rPr>
        <w:t>Антонова Ю.М</w:t>
      </w:r>
      <w:r>
        <w:rPr>
          <w:i/>
        </w:rPr>
        <w:t>.</w:t>
      </w:r>
      <w:r>
        <w:rPr/>
        <w:t xml:space="preserve"> И еще по роду своей деятельности, я отслеживаю деятельность тех детей, которые занимаются научно-исследовательской работой. Я проверяю, на каких олимпиадах, конкурсах они выступали. Если я вижу, что перспективный ребенок, который в прошлом году  себя показал на мероприятиях разного уровня, а в этом году немного потерялся, я выясняю причины и выстраиваю возможные перспективы его развития. В реальной практике в нашей школе мы сталкиваемся, например, с такими причинами: ко мне приходит ребенок и говорит: «Я хочу делать исследовательскую работу, я пришел к одному педагогу, потом к другому, а они отказываются от меня, у них уже и так много подопечных». Тогда я подключаю к этому коллег (конечно, здесь работают и личные контакты) и нахожу ребенка руководителя.</w:t>
      </w:r>
    </w:p>
    <w:p>
      <w:pPr>
        <w:pStyle w:val="Normal"/>
        <w:ind w:firstLine="540"/>
        <w:jc w:val="both"/>
        <w:rPr/>
      </w:pPr>
      <w:r>
        <w:rPr>
          <w:b/>
          <w:i/>
        </w:rPr>
        <w:t>Томчук С. А.</w:t>
      </w:r>
      <w:r>
        <w:rPr>
          <w:b/>
        </w:rPr>
        <w:t xml:space="preserve"> </w:t>
      </w:r>
      <w:r>
        <w:rPr/>
        <w:t>Мы много говорили о полезных функциях педагогов, сопровождающих проектно-исследовательскую деятельность школьника. Но все же хотелось бы развести эти понятия: кто есть научный руководитель? кто есть тьютор? В чем их принципиальные отличия? И на каких ступенях школы они работают? Кто работает с младшими школьниками, кто со старшими?</w:t>
      </w:r>
    </w:p>
    <w:p>
      <w:pPr>
        <w:pStyle w:val="Normal"/>
        <w:ind w:firstLine="540"/>
        <w:jc w:val="both"/>
        <w:rPr/>
      </w:pPr>
      <w:r>
        <w:rPr>
          <w:b/>
          <w:i/>
        </w:rPr>
        <w:t xml:space="preserve">Бабаева Наталья Михайловна, </w:t>
      </w:r>
      <w:r>
        <w:rPr>
          <w:i/>
        </w:rPr>
        <w:t>кандидат педагогических наук, доцент кафедры психологии СПбГМТУ, научный руководитель гимназии №293 Красносельского района Санкт-Петербурга</w:t>
      </w:r>
      <w:r>
        <w:rPr/>
        <w:t>. Тьюторство пришло из дистанционного образования. Я сама училась в Москве дистанционно и там впервые столкнулась с этим понятием.  Тьютор – это сопровождающий, вступающий в непосредственный контакт с обучающимся для оказания поддержки, помощи. Это – организатор деятельности, консультант, который всегда на связи, который направляет, советует, помогает найти необходимые контакты и т.д. Если переносить эти функции на общеобразовательную школу, то, вообще говоря, можно обойтись и без этого слова. Более понятна должность «методист по организации научно-исследовательской работы». Это нам более привычно, и в самом названии уже звучит круг обязанностей. И для педагогического коллектива методист приобретает также понятную значимость, и ряд вопросов, связанных с конкуренцией, разделением сфер педагогической деятельности, сразу снимается. Вот посмотрите, вчера на мастер-классе О.Г.Левиной нам раздали работы из разных отраслей науки: математика, культурология, биология, экономика, химия, право – наша задача была посмотреть, насколько правильно выстроено данное исследование. Поэтому задачи тьютора лежат в надпредметной области. Первая задача – оказывать методическую поддержку. При этом он не конкурирует с коллегами-научными руководителями, он помогает им и ребенку. А вторая задача – найти область реализации для ребенка, т.е. направить его на соответствующие конкурсы, конференции, олимпиады, где он может продемонстрировать свои результаты. Понятно, что уровень работ учащихся будет очень разный, и тьютор должен отследить уровень конференций, специфику условий конкурса, подобрать соответствующие мероприятия, в которых ребенок мог бы участвовать. Тьютор отслеживает индивидуальный путь ребенка, его развитие и рост в этой области, ставит перед ним перспективные цели.</w:t>
      </w:r>
    </w:p>
    <w:p>
      <w:pPr>
        <w:pStyle w:val="Normal"/>
        <w:ind w:firstLine="540"/>
        <w:jc w:val="both"/>
        <w:rPr/>
      </w:pPr>
      <w:r>
        <w:rPr>
          <w:b/>
          <w:i/>
        </w:rPr>
        <w:t>Антонова Ю.М</w:t>
      </w:r>
      <w:r>
        <w:rPr/>
        <w:t>. Еще одна важная составляющая работы тьютора – работа с родителями. Важно, чтобы родители также поддерживали ребенка и понимали, чем он занимается. Чаще всего родители задают вопрос, что мы с этого будем иметь. Огромный труд, огромные временные, эмоциональные затраты, а в чем результат? Моя задача сейчас – объяснить родителям, что дает ребенку исследовательская работа, какие личностные качества она формирует.</w:t>
      </w:r>
    </w:p>
    <w:p>
      <w:pPr>
        <w:pStyle w:val="Normal"/>
        <w:ind w:firstLine="540"/>
        <w:jc w:val="both"/>
        <w:rPr/>
      </w:pPr>
      <w:r>
        <w:rPr>
          <w:b/>
          <w:i/>
        </w:rPr>
        <w:t xml:space="preserve">Ерохина Елена Ленвладовна, </w:t>
      </w:r>
      <w:r>
        <w:rPr>
          <w:i/>
        </w:rPr>
        <w:t>кандидат педагогических наук, доцент Московского педагогического государственного университета</w:t>
      </w:r>
      <w:r>
        <w:rPr/>
        <w:t>. Меня интересует по роду собственной научной деятельности коммуникативный аспект во взаимодействии школьника и научного руководителя. Ведь разговор сейчас не о статусе, не о названии должности, а о том, на основе чего, на каких принципах мы строим свои взаимоотношения с ребенком, который ведет исследовательскую деятельность. Главная основа – это сама цель исследовательской деятельности. Если мы нацелены сделать работу и завоевать победу на конференции или конкурсе, то в отношениях с учеником мы провозглашаем принцип «Я знаю всё! Я им покажу! Я должен победить!» и подчиняем всю нашу работу этому. Но мне кажется, что основной смысл исследовательской деятельности в другом. Наиболее ценно, если ребенок не завоевал никаких побед, но сам проявил интерес к какому-либо вопросу, сам поставил себе задачу, сам искал недостающую информацию, прошел свой собственный исследовательский путь – он вырос на своих ошибках, на проблемах, которые встречались ему на пути. Вот ко мне недавно пришла мама с такой историей: ученик начальной школы получил задание на лето провести какое-нибудь исследование, он плачет – не понимает, что от него требуется. Как поступила мудрая мама? Она сказала своему сыну, что мы просто поедем на дачу отдыхать, но если ты что-то увидишь, и тебе станет это любопытным, ты мне скажешь. Прошло немного времени, и как-то вечером он заметил, что лепесточки цветов закрыты, а утром-то были раскрыты. Он сам задал себе вопрос – почему. Мама сказала, начинаем исследовать. Она оказалась человеком, который понимает смысл исследовательской деятельности, для ребенка – это открытие мира. Мама помогала, подсказала понаблюдать, записать, советовала что-то прочитать. Она была рядом, ребенку было интересно узнавать новое, а ей было интересно смотреть, как растет в этой работе ее сын.</w:t>
      </w:r>
    </w:p>
    <w:p>
      <w:pPr>
        <w:pStyle w:val="Normal"/>
        <w:ind w:firstLine="540"/>
        <w:jc w:val="both"/>
        <w:rPr/>
      </w:pPr>
      <w:r>
        <w:rPr/>
        <w:t>Тоже происходит во взаимодействии взрослых. Ко мне приходят аспиранты. Если приходит человек с горящими глазами, с неразрешенным вопросом или найденным неожиданно материалом, даже если он неправильно поставил вопрос, даже если он заблуждается в своих суждениях, мы начинаем с ним вместе работать над материалом, это наш общий интерес. Бывает,  я сама чего-то не знаю, это нормально. Процесс идет, так как есть увлеченность исследователя и опыт руководителя.</w:t>
      </w:r>
    </w:p>
    <w:p>
      <w:pPr>
        <w:pStyle w:val="Normal"/>
        <w:ind w:firstLine="540"/>
        <w:jc w:val="both"/>
        <w:rPr/>
      </w:pPr>
      <w:r>
        <w:rPr/>
        <w:t xml:space="preserve">Поэтому нам надо говорить не об определении статуса руководителя, а об определении цели исследовательского процесса. И я категорически против того, чтобы эта цель была в победах на конкурсах, в получении наград. Недавно я была в жюри одного конкурса исследовательских работ, выступал с докладом мальчик, его работа была лучше других, но далеко не блестящая, жюри присудило ему победу. После награждения я столкнулась с ним и спросила, чтобы он изменил теперь в своей работе. Ответ был: «А зачем?» Вот наглядный пример, что результат  исследовательской работы сведен к нулю, я бы сказала даже, что результат отрицательный. Ребенок получил приз и не видит никаких перспектив своей работы в дальнейшем. Так не должно быть. Научный руководитель, конечно, должен заинтересовывать школьника, мотивировать своего подопечного. На самом деле очень мало литературы, где бы разъяснялось, что есть научный руководитель. На номенклатурном уровне есть определенные требования. Только в одном источнике я встретила такую идею, что научный руководитель должен создать некий научный альянс. Это понятие объединяет те функции, о которых мы говорили. Альянс – это и тьюторство, и наставничество, и соавторство, в первую очередь это –  творческие взаимоотношения с ребенком. При этом не важно, как будет называться этот педагог. Это работа очень трудная, поскольку она требует полной перестройки себя. Мы же любим работать так: тема у тебя будет такая, делать ты будешь то-то  и то-то, идти будешь таким путем, я проверю тебя. При этом смысл исследовательской работы умирает. Поэтому в исследовательской деятельности должны выстраиваться совершенно иные взаимоотношения между учителем и учеников. </w:t>
      </w:r>
    </w:p>
    <w:p>
      <w:pPr>
        <w:pStyle w:val="Normal"/>
        <w:ind w:firstLine="540"/>
        <w:jc w:val="both"/>
        <w:rPr/>
      </w:pPr>
      <w:r>
        <w:rPr/>
        <w:t>Думаю, что тема сегодняшнего Круглого стола задана несколько провокационно: «Научный руководитель. Тьютор. Наставник. Соавтор». С одной стороны, казалось бы, нужно развести эти понятия, но на самом деле, мне кажется, их нужно соединить.</w:t>
      </w:r>
    </w:p>
    <w:p>
      <w:pPr>
        <w:pStyle w:val="Normal"/>
        <w:ind w:firstLine="540"/>
        <w:jc w:val="both"/>
        <w:rPr/>
      </w:pPr>
      <w:r>
        <w:rPr>
          <w:b/>
          <w:i/>
        </w:rPr>
        <w:t>Серафимович И.В</w:t>
      </w:r>
      <w:r>
        <w:rPr/>
        <w:t>. Для того чтобы объединить эти понятия, нужно все-таки определить составляющие. Ведь если мы хотим сделать салат, мы должны понять, из чего мы его будем делать. Мне кажется, что Вы, Елена Ленвладовна, назвали, по меньшей мере, два параметра, по которым мы отличаем тьютора, научного руководителя и соавтора.</w:t>
      </w:r>
    </w:p>
    <w:p>
      <w:pPr>
        <w:pStyle w:val="Normal"/>
        <w:ind w:firstLine="540"/>
        <w:jc w:val="both"/>
        <w:rPr/>
      </w:pPr>
      <w:r>
        <w:rPr/>
        <w:t>Первое – целеполагание. Если я научный руководитель – для меня цель работы будет в том, чтобы зажечь интерес ребенка, и чтобы он понимал, что и для чего он делает; если я тьютор, то одна из моих важнейших целей – продвижение ребенка на различные конференции. Теперь о соавторе. Соавтор – это человек, который делает равный вклад в совместную деятельность. В нашем случае я бы рассматривала соавторство в смысле со-руководства: оба человека руководят и продвигают ребенка. При этом важно, чтобы мы понимали друг друга. Ведь что мы сейчас делаем, мы реализуем некое соавторство, результаты которого будут изложены, например, в публикации. Соавтор – это равноправный участник общей деятельности.</w:t>
      </w:r>
    </w:p>
    <w:p>
      <w:pPr>
        <w:pStyle w:val="Normal"/>
        <w:ind w:firstLine="540"/>
        <w:jc w:val="both"/>
        <w:rPr/>
      </w:pPr>
      <w:r>
        <w:rPr/>
        <w:t>Второе – эмоционально-коммуникативный компонент. Это связано с определением роли научного руководителя. Я тоже пыталась найти источники, где бы это хорошо было описано. Этого нет даже на уровне высшей школы. Не нашла я этого и в зарубежных источниках. Какое понимание «научного руководства» было у нас в юности? Есть кто-то очень умный, который задает тебе тему, ты к нему ходишь, со страхом что-то записываешь, что-то пытаешься написать, показываешь руководителю, переделываешь, в конечном результате получаешь работу и удовлетворение, что ты все-таки ее довел до конца. Но сейчас поменялись социально-экономические условия. Современные дети не идут сами консультироваться к этому умному руководителю, назрела необходимость особого межличностного контакта, в рамках которого задействуются различные возможности мотивирования, подключения дополнительных рычагов. Например, если у меня ребенок выполняет работу, ходит на консультации и вдруг исчезает, я подключаю родителей, причем не жалуясь, а с позиции, что будет обидно, если умный толковый ребенок не доделает хорошую качественную работу, которую начал. Или ребенок вдруг теряет веру в себя, в свои силы, что-то не получается, я говорю, давай попробуем немного изменить аспект рассмотрения или начнем что-то сначала, не страшно, что не попадем на конкурс, зато получим интересный результат. Здесь важным оказывается эмоциональное воздействие, сила убеждения, тот самый личный контакт. Это уже некие тьюторские функции.</w:t>
      </w:r>
    </w:p>
    <w:p>
      <w:pPr>
        <w:pStyle w:val="Normal"/>
        <w:ind w:firstLine="540"/>
        <w:jc w:val="both"/>
        <w:rPr/>
      </w:pPr>
      <w:r>
        <w:rPr/>
        <w:t>Меня волнует еще и вопрос перспектив работы. У научного руководителя будут новые дети, новые темы. А у тьютора что впереди? Для меня это вопрос открытый.</w:t>
      </w:r>
    </w:p>
    <w:p>
      <w:pPr>
        <w:pStyle w:val="Normal"/>
        <w:ind w:firstLine="540"/>
        <w:jc w:val="both"/>
        <w:rPr/>
      </w:pPr>
      <w:r>
        <w:rPr>
          <w:b/>
          <w:i/>
        </w:rPr>
        <w:t>Шрам В.А</w:t>
      </w:r>
      <w:r>
        <w:rPr>
          <w:i/>
        </w:rPr>
        <w:t>.</w:t>
      </w:r>
      <w:r>
        <w:rPr/>
        <w:t xml:space="preserve"> Почему он открытый, если к нам приходят все время новые дети.  Внешние условия жизни меняются, влияют на личность. Дети меняются, они интересные, я с ними работаю. Я с детьми и биолог, и нейрофизиолог, и иногда математик, и конечно тьютор. Если ко мне приходит ребенок и говорит: «Я хочу исследовать тему «В че6м духовный стержень человека?» Я кем должна быть для этого ученика? Если у ребенка горят глаза, он разрабатывает анкету, анкетирует, обрабатывает, проводит деловые игры с детьми, анализирует.  А другой ребенок провел через интернет опрос у англоговорящих школьников, что они знают про нашу школу, а у наших – что они знают про их школу. Провел сравнение мнений. Конечно, помогают все: и родители поддерживают, и учителя помогают раздать анкеты, и компьютерщики обработать информацию. Когда ребенок получает результат – это радость. И на будущий год не я ему буду предлагать темы, а он ко мне прибежит сам со своими новыми предложениями. Эти дети будут успешны и в дальнейшем. Я постоянно получаю такую обратную связь: выпускники приходят из вузов, говорят, что у них зачеты-автоматы по предметам, рефераты все сдают блестяще, нас замечают, и преподаватели здороваются лично.</w:t>
      </w:r>
    </w:p>
    <w:p>
      <w:pPr>
        <w:pStyle w:val="Normal"/>
        <w:ind w:firstLine="540"/>
        <w:jc w:val="both"/>
        <w:rPr/>
      </w:pPr>
      <w:r>
        <w:rPr/>
        <w:t>Как же не видеть перспективы в моей работе? Их множество.</w:t>
      </w:r>
    </w:p>
    <w:p>
      <w:pPr>
        <w:pStyle w:val="Normal"/>
        <w:ind w:firstLine="540"/>
        <w:jc w:val="both"/>
        <w:rPr/>
      </w:pPr>
      <w:r>
        <w:rPr/>
        <w:t xml:space="preserve">Еще хочется сказать о стимулах. Хорошо было бы, чтобы в качестве переводных экзаменов, если они есть, дети могли защищать свою исследовательскую работу. </w:t>
      </w:r>
    </w:p>
    <w:p>
      <w:pPr>
        <w:pStyle w:val="Normal"/>
        <w:ind w:firstLine="540"/>
        <w:jc w:val="both"/>
        <w:rPr/>
      </w:pPr>
      <w:r>
        <w:rPr>
          <w:b/>
          <w:i/>
        </w:rPr>
        <w:t>Серафимович И.В</w:t>
      </w:r>
      <w:r>
        <w:rPr>
          <w:i/>
        </w:rPr>
        <w:t>.</w:t>
      </w:r>
      <w:r>
        <w:rPr/>
        <w:t xml:space="preserve"> Вы говорите о качествах, которыми должен обладать руководитель. Он должен все: осуществлять научное руководство, поддерживать и стимулировать, думать, что для ребенка лучше – конкурс или спокойное завершение работы, убеждать родителей и коллег педагогов.  Где же взять таких педагогов? Наверное, их нужно специально готовить. Здесь нужно четко понять, что необходимо, какие нужно сформировать компетенции для осуществления такой работы. Но прежде всего,  должна быть внутренняя готовность педагога, идущего на должность тьютора.</w:t>
      </w:r>
    </w:p>
    <w:p>
      <w:pPr>
        <w:pStyle w:val="Normal"/>
        <w:ind w:firstLine="540"/>
        <w:jc w:val="both"/>
        <w:rPr/>
      </w:pPr>
      <w:r>
        <w:rPr>
          <w:b/>
          <w:i/>
        </w:rPr>
        <w:t>Смирнова А.Н</w:t>
      </w:r>
      <w:r>
        <w:rPr>
          <w:i/>
        </w:rPr>
        <w:t>.</w:t>
      </w:r>
      <w:r>
        <w:rPr/>
        <w:t xml:space="preserve"> Еще важна и расстановка сил в данной конкретной школе. Директору необходимо понимать, какого человека он хочет видеть тьютором, какая служба нужна сейчас школе, какие средства он может направить на материальное стимулирование такой работы.</w:t>
      </w:r>
    </w:p>
    <w:p>
      <w:pPr>
        <w:pStyle w:val="Normal"/>
        <w:ind w:firstLine="540"/>
        <w:jc w:val="both"/>
        <w:rPr/>
      </w:pPr>
      <w:r>
        <w:rPr>
          <w:b/>
          <w:i/>
        </w:rPr>
        <w:t>Серафимович И.В</w:t>
      </w:r>
      <w:r>
        <w:rPr/>
        <w:t>. И еще важно директору самому понимать необходимость исследовательской деятельности. Я работала в 58-й школе и год назад предложила коллегам подготовить материал для публикации по их опыту организации исследовательской деятельности. Сначала были вопросы: а зачем? что это даст? кому это нужно? Я настояла; шло все достаточно тяжело, но все же мы сделали это. Когда подошел момент аттестации школы, оказалось, что данная публикация – это то, что нужно, это доказательство участия в инновационной деятельности,  именно в проектно-исследовательской области.</w:t>
      </w:r>
    </w:p>
    <w:p>
      <w:pPr>
        <w:pStyle w:val="Normal"/>
        <w:ind w:firstLine="540"/>
        <w:jc w:val="both"/>
        <w:rPr/>
      </w:pPr>
      <w:r>
        <w:rPr/>
        <w:t xml:space="preserve">И еще один момент. Нужно уметь сотрудничать. Не только на уровне ученик-руководитель, а на уровне учитель – учитель, учитель – тьютор, учитель – администрация, учитель – коллеги других школ. </w:t>
      </w:r>
    </w:p>
    <w:p>
      <w:pPr>
        <w:pStyle w:val="Normal"/>
        <w:ind w:firstLine="540"/>
        <w:jc w:val="both"/>
        <w:rPr/>
      </w:pPr>
      <w:r>
        <w:rPr>
          <w:b/>
          <w:i/>
        </w:rPr>
        <w:t>Шрам В.А</w:t>
      </w:r>
      <w:r>
        <w:rPr>
          <w:i/>
        </w:rPr>
        <w:t>.</w:t>
      </w:r>
      <w:r>
        <w:rPr/>
        <w:t xml:space="preserve"> Еще добавлю. Не так важен уровень работы, которая получится в результате, важно, чтобы процесс принес пользу ребенку.</w:t>
      </w:r>
    </w:p>
    <w:p>
      <w:pPr>
        <w:pStyle w:val="Normal"/>
        <w:ind w:firstLine="540"/>
        <w:jc w:val="both"/>
        <w:rPr/>
      </w:pPr>
      <w:r>
        <w:rPr>
          <w:b/>
          <w:i/>
        </w:rPr>
        <w:t>Антонова Ю.М</w:t>
      </w:r>
      <w:r>
        <w:rPr>
          <w:i/>
        </w:rPr>
        <w:t>.</w:t>
      </w:r>
      <w:r>
        <w:rPr/>
        <w:t xml:space="preserve"> Я изучаю ребенка, его интересы. Уровень работ бывает очень разный. В то же время смотрю, какие есть конкурсы, какие у этих конкурсов условия. Надо реально оценить ситуацию, куда и как продвигать ребенка. И еще вопрос, связанный с темами исследований. Откуда они берутся? Хорошо, если сам ребенок приносит проблему, тогда работа строится на его интересе, это – залог успеха. Но все же тема – это область компетенции научного руководителя.</w:t>
      </w:r>
    </w:p>
    <w:p>
      <w:pPr>
        <w:pStyle w:val="Normal"/>
        <w:ind w:firstLine="540"/>
        <w:jc w:val="both"/>
        <w:rPr/>
      </w:pPr>
      <w:r>
        <w:rPr>
          <w:b/>
          <w:i/>
        </w:rPr>
        <w:t>Томчук С.А.</w:t>
      </w:r>
      <w:r>
        <w:rPr>
          <w:b/>
        </w:rPr>
        <w:t xml:space="preserve"> </w:t>
      </w:r>
      <w:r>
        <w:rPr/>
        <w:t xml:space="preserve">Сейчас с внедрением ФГОС все школы вынуждены будут заниматься проектно-исследовательской деятельностью. Станут очень важными исследования интересов, мотивов школьников, их поисковая активность. И этим должны озадачиться не только тьюторы, научные руководители, но и все педагогические работники школы. Учитель-предметник должен перестраиваться,  на уроках больше внимания уделять заданиям проблемно-исследовательского типа. Например, какие-то вопросы оставлять без ответа, какие-то задачи оставлять без алгоритма решения, чтобы ученики пробовали сами искать ответы, искать источник знания для решения какой-либо проблемы. На уроке просто может быть создана ситуация для маленького исследования, например, проведен эксперимент, или задана тема, которую нужно исследовать, или гипотеза, которую нужно проверить. В этой ситуации ребенок настраивается на поиск знания, ему становится понятнее, что есть исследование. Исследовательский метод  должен стать одним из ведущих методов приобщения к знанию. </w:t>
      </w:r>
    </w:p>
    <w:p>
      <w:pPr>
        <w:pStyle w:val="Normal"/>
        <w:ind w:firstLine="540"/>
        <w:jc w:val="both"/>
        <w:rPr/>
      </w:pPr>
      <w:r>
        <w:rPr/>
        <w:t>Еще хотела задать вопрос: а идея создания Научного общества учащихся – это хорошая идея?</w:t>
      </w:r>
    </w:p>
    <w:p>
      <w:pPr>
        <w:pStyle w:val="Normal"/>
        <w:ind w:firstLine="540"/>
        <w:jc w:val="both"/>
        <w:rPr/>
      </w:pPr>
      <w:r>
        <w:rPr>
          <w:b/>
          <w:i/>
        </w:rPr>
        <w:t>Антонова Ю.М</w:t>
      </w:r>
      <w:r>
        <w:rPr>
          <w:i/>
        </w:rPr>
        <w:t>.</w:t>
      </w:r>
      <w:r>
        <w:rPr/>
        <w:t xml:space="preserve"> Это –  замечательный стимул для занятия и т.д. Группа детей, которые проводят исследование, – это своего рода братство. Дети общаются, понимают друг друга, обмениваются своими проблемами, ездят вместе на конференции. Научное общество – организованное пространство для такого общения.</w:t>
      </w:r>
    </w:p>
    <w:p>
      <w:pPr>
        <w:pStyle w:val="Normal"/>
        <w:ind w:firstLine="540"/>
        <w:jc w:val="both"/>
        <w:rPr/>
      </w:pPr>
      <w:r>
        <w:rPr>
          <w:b/>
          <w:i/>
        </w:rPr>
        <w:t>Смирнова А.Н</w:t>
      </w:r>
      <w:r>
        <w:rPr>
          <w:i/>
        </w:rPr>
        <w:t>.</w:t>
      </w:r>
      <w:r>
        <w:rPr/>
        <w:t xml:space="preserve"> Да, это хорошо в гимназии, в инновационной школе, там, где у детей горят глаза, и занятие исследовательской деятельностью является престижным. А как быть в обычной школе?</w:t>
      </w:r>
    </w:p>
    <w:p>
      <w:pPr>
        <w:pStyle w:val="Normal"/>
        <w:ind w:firstLine="540"/>
        <w:jc w:val="both"/>
        <w:rPr/>
      </w:pPr>
      <w:r>
        <w:rPr>
          <w:b/>
          <w:i/>
        </w:rPr>
        <w:t>Томчук С.А.</w:t>
      </w:r>
      <w:r>
        <w:rPr>
          <w:b/>
        </w:rPr>
        <w:t xml:space="preserve"> </w:t>
      </w:r>
      <w:r>
        <w:rPr/>
        <w:t xml:space="preserve"> Если каждая школа создаст НОУ, даст ли это эффект?</w:t>
      </w:r>
    </w:p>
    <w:p>
      <w:pPr>
        <w:pStyle w:val="Normal"/>
        <w:ind w:firstLine="540"/>
        <w:jc w:val="both"/>
        <w:rPr/>
      </w:pPr>
      <w:r>
        <w:rPr>
          <w:b/>
          <w:i/>
        </w:rPr>
        <w:t>Шрам В.А</w:t>
      </w:r>
      <w:r>
        <w:rPr>
          <w:i/>
        </w:rPr>
        <w:t>.</w:t>
      </w:r>
      <w:r>
        <w:rPr/>
        <w:t xml:space="preserve"> Ведь раньше все дети хотели общаться, стремились на любые собрания помимо уроков, а теперь они общаются через интернет. Мне кажется, создание НОУ должно созреть, должна появиться необходимость в нем. Номинальное провозглашение общества ничего не даст, напротив, увеличит формализм в этом деле.</w:t>
      </w:r>
    </w:p>
    <w:p>
      <w:pPr>
        <w:pStyle w:val="Normal"/>
        <w:ind w:firstLine="540"/>
        <w:jc w:val="both"/>
        <w:rPr/>
      </w:pPr>
      <w:r>
        <w:rPr>
          <w:b/>
          <w:i/>
        </w:rPr>
        <w:t>Баева Инна Геннадьевна</w:t>
      </w:r>
      <w:r>
        <w:rPr>
          <w:b/>
        </w:rPr>
        <w:t xml:space="preserve">, </w:t>
      </w:r>
      <w:r>
        <w:rPr>
          <w:i/>
        </w:rPr>
        <w:t>директор</w:t>
      </w:r>
      <w:r>
        <w:rPr/>
        <w:t xml:space="preserve"> </w:t>
      </w:r>
      <w:r>
        <w:rPr>
          <w:i/>
        </w:rPr>
        <w:t>ГБОУ гимназия №293 Красносельского района Санкт-Петербурга</w:t>
      </w:r>
      <w:r>
        <w:rPr/>
        <w:t>. Однако в ближайшее время придет директива сверху – всем школам заниматься исследовательской деятельностью. Но ведь есть традиционная форма обучения, есть школьный урок. Мне кажется, нужно начинать именно с урока, внедрять в него исследовательский метод обучения. Надо учиться новому типу взаимодействия с учеником. Поэтому уже сейчас всем учителям нужно перестраиваться, вводить элементы исследовательского обучения на уроках, не надо этого бояться. Почему обязательно ребенок должен выступать на каких-то конференциях, соревнованиях? Ведь важно, чтобы ребенок, проводя исследование, прожил эту ситуацию поиска, прошел путь самостоятельного решения какой-либо проблемы. Начинать этот путь можно на уроке, когда учитель говорит: «А это вы проверьте сами. А ответ на этот вопрос найдите самостоятельно». Это тоже форма освоения темы. Кто-то втянется в такую форму обучения, кто-то нет, но исследовательский метод должен быть одним из методов приобщения к знанию. Тогда это станет нормой. Ведь сейчас у нас нет задачи ставить на поток исследовательские работы, и уже на уроках выявятся дети, которые наиболее способны к исследовательской деятельности, тогда уже с ними можно работать индивидуально, выбирая тему, научного руководителя и т.д.</w:t>
      </w:r>
    </w:p>
    <w:p>
      <w:pPr>
        <w:pStyle w:val="Normal"/>
        <w:ind w:firstLine="540"/>
        <w:jc w:val="both"/>
        <w:rPr/>
      </w:pPr>
      <w:r>
        <w:rPr>
          <w:b/>
          <w:i/>
        </w:rPr>
        <w:t>Левина О.Г</w:t>
      </w:r>
      <w:r>
        <w:rPr>
          <w:i/>
        </w:rPr>
        <w:t>.</w:t>
      </w:r>
      <w:r>
        <w:rPr/>
        <w:t xml:space="preserve"> Только есть в этом одна проблема. Исследовательская деятельность требует больших временных затрат, дополнительной работы, это – процесс не быстрый, не равномерный. Я не считаю, что наши учителя не способны руководить исследовательскими работами, напротив, ежегодно я вижу как много на конференцию «Открытие» приходит прекрасных работ, выполненных под руководством школьных учителей. Но мы знаем, как перегружены сегодня учителя, как перенасыщены учебные программы, сколько отчетов, документов, бумаг ежедневно требуется от школы. И чтобы реализовать исследовательскую деятельность, требуется элементарно время, которого нет.  Поэтому для внедрения системы исследовательской деятельности в школе необходим пересмотр учебных планов, программ, временных регламентов учебного процесса.</w:t>
      </w:r>
    </w:p>
    <w:p>
      <w:pPr>
        <w:pStyle w:val="Normal"/>
        <w:ind w:firstLine="540"/>
        <w:jc w:val="both"/>
        <w:rPr/>
      </w:pPr>
      <w:r>
        <w:rPr>
          <w:b/>
          <w:i/>
        </w:rPr>
        <w:t>Смирнова А.Н</w:t>
      </w:r>
      <w:r>
        <w:rPr>
          <w:i/>
        </w:rPr>
        <w:t>.</w:t>
      </w:r>
      <w:r>
        <w:rPr/>
        <w:t xml:space="preserve"> Эти регламенты предусматривает программа внедрения ФГОС. Например, сейчас отводится 10 часов на внеурочную деятельность в начальной школе, и 6 часов – в основной школе.</w:t>
      </w:r>
    </w:p>
    <w:p>
      <w:pPr>
        <w:pStyle w:val="Normal"/>
        <w:ind w:firstLine="540"/>
        <w:jc w:val="both"/>
        <w:rPr/>
      </w:pPr>
      <w:r>
        <w:rPr>
          <w:b/>
          <w:i/>
        </w:rPr>
        <w:t>Ерохина Е.В</w:t>
      </w:r>
      <w:r>
        <w:rPr>
          <w:i/>
        </w:rPr>
        <w:t>.</w:t>
      </w:r>
      <w:r>
        <w:rPr/>
        <w:t xml:space="preserve"> И надо иметь в виду, что исследовательская деятельность – это не научная деятельность, это обучение решению проблемных вопросов, задач. Поэтому необязательно подчинять всю исследовательскую деятельность стандартам науки. На первом месте все же должна быть задача стимулирования познавательной деятельности, при этом ребенок должен находиться в неком исследовательском пространстве, где он найдет приложение своим интересам, поддержку со стороны взрослых и т.д. Традиционно мы подчиняем проведение исследовательской работы научным требованиям, но ведь для детей могут быть и другие форматы. Я приведу такой пример. В Москве есть студенческое общество, которое практикует такую форму работы: они устраивают свои выступления перед неподготовленной аудиторией (это могут быть маленькие дети, старики, люди практических профессий и т.п.). При этом докладчик за 10 минут должен рассказать о своей научной работе так, чтобы это было понятно, доступно и интересно. Чем эта форма для школьника хуже выступления на научной конференции? Мне хочется просто «прокричать», донести до органов управления образованием на федеральном уровне, что итог детского исследования может быть различным, это могут быть яркие формы представления, далекие от стандартов науки. Мы должны развить в ребенке творчество, а не заглушить его. И на уроке, прежде всего. Я литератор, и считаю, что преподавание литературы – это сплошное исследовательское поле. Что там можно еще делать, как не исследовать проблемные ситуации.</w:t>
      </w:r>
    </w:p>
    <w:p>
      <w:pPr>
        <w:pStyle w:val="Normal"/>
        <w:ind w:firstLine="540"/>
        <w:jc w:val="both"/>
        <w:rPr>
          <w:b/>
          <w:b/>
        </w:rPr>
      </w:pPr>
      <w:r>
        <w:rPr>
          <w:b/>
          <w:i/>
        </w:rPr>
        <w:t>Левина О.Г</w:t>
      </w:r>
      <w:r>
        <w:rPr>
          <w:i/>
        </w:rPr>
        <w:t>.</w:t>
      </w:r>
      <w:r>
        <w:rPr/>
        <w:t xml:space="preserve"> А вот вчера на мастер-классе по литературе участники пришли к мысли, что литературоведение – самая сложная область для исследования, что практически невозможно на школьном уровне ничего сделать!</w:t>
      </w:r>
      <w:r>
        <w:rPr>
          <w:b/>
        </w:rPr>
        <w:t xml:space="preserve"> </w:t>
      </w:r>
    </w:p>
    <w:p>
      <w:pPr>
        <w:pStyle w:val="Normal"/>
        <w:ind w:firstLine="540"/>
        <w:jc w:val="both"/>
        <w:rPr/>
      </w:pPr>
      <w:r>
        <w:rPr>
          <w:b/>
          <w:i/>
        </w:rPr>
        <w:t>Шрам В.А</w:t>
      </w:r>
      <w:r>
        <w:rPr>
          <w:i/>
        </w:rPr>
        <w:t>.</w:t>
      </w:r>
      <w:r>
        <w:rPr/>
        <w:t xml:space="preserve"> Возможно, они имели ввиду научные исследования, а не ученические исследования.</w:t>
      </w:r>
    </w:p>
    <w:p>
      <w:pPr>
        <w:pStyle w:val="Normal"/>
        <w:ind w:firstLine="540"/>
        <w:jc w:val="both"/>
        <w:rPr/>
      </w:pPr>
      <w:r>
        <w:rPr>
          <w:b/>
          <w:i/>
        </w:rPr>
        <w:t>Смирнова А.Н</w:t>
      </w:r>
      <w:r>
        <w:rPr>
          <w:i/>
        </w:rPr>
        <w:t>.</w:t>
      </w:r>
      <w:r>
        <w:rPr/>
        <w:t xml:space="preserve">  Я хочу как раз обратить внимание, что нужно четко разделять понятия научного и учебного исследования, что вчера, например, было сделано на мастер-классе для начинающих руководителей О.Г.Левиной. У нас сегодня в рамках урочной и внеурочной де6ятельности будет акцент на проектно-исследовательскую деятельность. Беда в том, что сейчас нет единых учебников, учебно-методических комплектов для работы. Все, что существует, та дидактика, которая содержится в разнообразных публикациях, не помогает учителю, а зачастую даже запутывает. Нужны методические рекомендации учителям-предметникам с указанием, в каких темах, разделах программы можно использовать исследовательский метод обучения, например, где в курсе математики можно поставить исследовательские задачи, или какие приемы можно применить при доказательстве какой-то теоремы. А что касается внеурочной деятельности, к 9 классу ребенка выводить на индивидуальное учебное исследование, а в 10-11 классах – к  научному исследованию.</w:t>
      </w:r>
    </w:p>
    <w:p>
      <w:pPr>
        <w:pStyle w:val="Normal"/>
        <w:ind w:firstLine="540"/>
        <w:jc w:val="both"/>
        <w:rPr/>
      </w:pPr>
      <w:r>
        <w:rPr>
          <w:b/>
          <w:i/>
        </w:rPr>
        <w:t>Ерохина Е.В</w:t>
      </w:r>
      <w:r>
        <w:rPr>
          <w:i/>
        </w:rPr>
        <w:t>.</w:t>
      </w:r>
      <w:r>
        <w:rPr/>
        <w:t xml:space="preserve"> Но, может быть,  ожидать все же в массовом порядке от 10-11-классников научных исследований не стоит, но обучать стандартам научного исследования можно.</w:t>
      </w:r>
    </w:p>
    <w:p>
      <w:pPr>
        <w:pStyle w:val="Normal"/>
        <w:ind w:firstLine="540"/>
        <w:jc w:val="both"/>
        <w:rPr/>
      </w:pPr>
      <w:r>
        <w:rPr>
          <w:b/>
          <w:i/>
        </w:rPr>
        <w:t>Смирнова А.Н</w:t>
      </w:r>
      <w:r>
        <w:rPr>
          <w:i/>
        </w:rPr>
        <w:t>.</w:t>
      </w:r>
      <w:r>
        <w:rPr/>
        <w:t xml:space="preserve"> Да, конечно. Ведь в 10-11 классах идет профильное обучение. Многие школьники ориентированы на вузы. Поэтому стандарты науки могут быть полезны, могут являться своеобразной подготовкой к обучению в вузе.</w:t>
      </w:r>
    </w:p>
    <w:p>
      <w:pPr>
        <w:pStyle w:val="Normal"/>
        <w:ind w:firstLine="540"/>
        <w:jc w:val="both"/>
        <w:rPr/>
      </w:pPr>
      <w:r>
        <w:rPr>
          <w:b/>
          <w:i/>
        </w:rPr>
        <w:t>Ерохина Е.В</w:t>
      </w:r>
      <w:r>
        <w:rPr>
          <w:i/>
        </w:rPr>
        <w:t>.</w:t>
      </w:r>
      <w:r>
        <w:rPr/>
        <w:t xml:space="preserve"> Мне кажется, что сейчас, когда методическую и дидактическую основу организации исследовательской деятельности в школе еще предстоит создать, самое время нам высказаться и внести свои предложения и идеи, как-то достучаться наверх, может быть, сделать резолюцию этого семинара и отправить в Министерство образования.</w:t>
      </w:r>
    </w:p>
    <w:p>
      <w:pPr>
        <w:pStyle w:val="Normal"/>
        <w:ind w:firstLine="540"/>
        <w:jc w:val="both"/>
        <w:rPr/>
      </w:pPr>
      <w:r>
        <w:rPr>
          <w:b/>
          <w:i/>
        </w:rPr>
        <w:t>Левина О.Г</w:t>
      </w:r>
      <w:r>
        <w:rPr>
          <w:i/>
        </w:rPr>
        <w:t>.</w:t>
      </w:r>
      <w:r>
        <w:rPr/>
        <w:t xml:space="preserve"> Хорошее предложение. Мы вынесем его на всеобщее обсуждение.</w:t>
      </w:r>
    </w:p>
    <w:p>
      <w:pPr>
        <w:pStyle w:val="Normal"/>
        <w:ind w:firstLine="540"/>
        <w:jc w:val="both"/>
        <w:rPr/>
      </w:pPr>
      <w:r>
        <w:rPr>
          <w:b/>
          <w:i/>
        </w:rPr>
        <w:t>Серафимович И.В</w:t>
      </w:r>
      <w:r>
        <w:rPr>
          <w:i/>
        </w:rPr>
        <w:t>.</w:t>
      </w:r>
      <w:r>
        <w:rPr/>
        <w:t xml:space="preserve"> Итак, я попробую подытожить те идеи, которые прозвучали на нашем Круглом столе на данный момент. При внедрении исследовательской деятельности в массовую школу необходимо учитывать следующие моменты:</w:t>
      </w:r>
    </w:p>
    <w:p>
      <w:pPr>
        <w:pStyle w:val="Normal"/>
        <w:numPr>
          <w:ilvl w:val="0"/>
          <w:numId w:val="1"/>
        </w:numPr>
        <w:jc w:val="both"/>
        <w:rPr/>
      </w:pPr>
      <w:r>
        <w:rPr/>
        <w:t>мотивация педагогов на применение исследовательских методов, на организацию исследовательской деятельности с учениками;</w:t>
      </w:r>
    </w:p>
    <w:p>
      <w:pPr>
        <w:pStyle w:val="Normal"/>
        <w:numPr>
          <w:ilvl w:val="0"/>
          <w:numId w:val="1"/>
        </w:numPr>
        <w:jc w:val="both"/>
        <w:rPr/>
      </w:pPr>
      <w:r>
        <w:rPr/>
        <w:t>активное использование времени, отведенного на внеурочную деятельность, для реализации исследовательской деятельности;</w:t>
      </w:r>
    </w:p>
    <w:p>
      <w:pPr>
        <w:pStyle w:val="Normal"/>
        <w:numPr>
          <w:ilvl w:val="0"/>
          <w:numId w:val="1"/>
        </w:numPr>
        <w:jc w:val="both"/>
        <w:rPr/>
      </w:pPr>
      <w:r>
        <w:rPr/>
        <w:t>организация выхода учащихся с их работами за пределы школы (конкурсы, конференции и т.п.);</w:t>
      </w:r>
    </w:p>
    <w:p>
      <w:pPr>
        <w:pStyle w:val="Normal"/>
        <w:numPr>
          <w:ilvl w:val="0"/>
          <w:numId w:val="1"/>
        </w:numPr>
        <w:jc w:val="both"/>
        <w:rPr/>
      </w:pPr>
      <w:r>
        <w:rPr/>
        <w:t>учет возраста аудитории  и индивидуальных особенностей (формы проектно-исследовательской работы должны быть адекватны возрасту, интересам ребенка);</w:t>
      </w:r>
    </w:p>
    <w:p>
      <w:pPr>
        <w:pStyle w:val="Normal"/>
        <w:numPr>
          <w:ilvl w:val="0"/>
          <w:numId w:val="1"/>
        </w:numPr>
        <w:jc w:val="both"/>
        <w:rPr/>
      </w:pPr>
      <w:r>
        <w:rPr/>
        <w:t>организация возможности обсуждения тем, идей проектов, работ, промежуточных результатов (НОУ, клубы, собрания и т.п.);</w:t>
      </w:r>
    </w:p>
    <w:p>
      <w:pPr>
        <w:pStyle w:val="Normal"/>
        <w:numPr>
          <w:ilvl w:val="0"/>
          <w:numId w:val="1"/>
        </w:numPr>
        <w:jc w:val="both"/>
        <w:rPr/>
      </w:pPr>
      <w:r>
        <w:rPr/>
        <w:t>использование современных форм общения (интернет форумы, социальные сети и т.д.).</w:t>
      </w:r>
    </w:p>
    <w:p>
      <w:pPr>
        <w:pStyle w:val="Normal"/>
        <w:ind w:firstLine="540"/>
        <w:jc w:val="both"/>
        <w:rPr/>
      </w:pPr>
      <w:r>
        <w:rPr/>
        <w:t>Новые формы и методы работы нужны, так как современные дети отзываются на современные и привычные им способы коммуникаций и деятельности. Вот недавно я столкнулась с интересными данными опроса школьников. Кто такой в их представлении «ученый»? Большинство ответили: «тугодум», «книжный червь», «не от мира сего». Поэтому научный руководитель ребенка должен владеть новыми информационными технологиями, быть в курсе жизни современного школьника, т.е. быть «в контексте» детского социума. Почему бы ту же дискуссию по заданной теме не организовать в чате? Мотивация детей будет однозначно больше.</w:t>
      </w:r>
    </w:p>
    <w:p>
      <w:pPr>
        <w:pStyle w:val="Normal"/>
        <w:ind w:firstLine="540"/>
        <w:jc w:val="both"/>
        <w:rPr/>
      </w:pPr>
      <w:r>
        <w:rPr>
          <w:b/>
          <w:i/>
        </w:rPr>
        <w:t>Смирнова А.Н</w:t>
      </w:r>
      <w:r>
        <w:rPr>
          <w:i/>
        </w:rPr>
        <w:t>.</w:t>
      </w:r>
      <w:r>
        <w:rPr/>
        <w:t xml:space="preserve"> Для учащихся средней школы могут реализовываться групповые проекты. В одном большом проекте на весь класс будут распределены роли, каждый ученик возьмет на себя то, что ему ближе, интереснее. В рамках этого большого проекта могут быть мероприятия различных форм: сообщения о каких-то результатах отдельных учеников, организация викторин или акций маленькими группами и т.д. В результате получится один общий продукт, но не потеряются и те дети, которые выполняют не ведущие роли, а менее значимые, второстепенные. Все будут осознавать причастность к общему делу и значимость собственного дела.</w:t>
      </w:r>
    </w:p>
    <w:p>
      <w:pPr>
        <w:pStyle w:val="Normal"/>
        <w:ind w:firstLine="540"/>
        <w:jc w:val="both"/>
        <w:rPr/>
      </w:pPr>
      <w:r>
        <w:rPr>
          <w:b/>
          <w:i/>
        </w:rPr>
        <w:t>Серафимович И.В</w:t>
      </w:r>
      <w:r>
        <w:rPr>
          <w:i/>
        </w:rPr>
        <w:t>.</w:t>
      </w:r>
      <w:r>
        <w:rPr/>
        <w:t xml:space="preserve"> И вот здесь будет важна роль тьютора, который будет продвигать и выводить на новый уровень лидеров и не даст потеряться тем, для кого имеют ценность даже небольшие личные достижения в рамках проекта. И тогда мы видим здесь решение еще одной важной задачи – психологический комфорт участников процесса. Мы часто видим такую ситуацию, когда успешный ребенок просто разрывается между различными мероприятиями, он участвует везде: в олимпиадах по математике, физике, химии, биологии, делает рефераты по пяти предметам, выступает на конференциях и вдруг в один прекрасный момент говорит: «Все. Я устал, больше не могу». Задача тьютора будет в синхронизации этих процессов, выборе оптимальных форм и количества мероприятий для каждого ученика в соответствии с его потенциалом и реальными возможностями.</w:t>
      </w:r>
    </w:p>
    <w:p>
      <w:pPr>
        <w:pStyle w:val="Normal"/>
        <w:ind w:firstLine="540"/>
        <w:jc w:val="both"/>
        <w:rPr/>
      </w:pPr>
      <w:r>
        <w:rPr>
          <w:b/>
          <w:i/>
        </w:rPr>
        <w:t>Шрам В.А</w:t>
      </w:r>
      <w:r>
        <w:rPr>
          <w:i/>
        </w:rPr>
        <w:t>.</w:t>
      </w:r>
      <w:r>
        <w:rPr/>
        <w:t xml:space="preserve"> При внедрении проектно-исследовательской деятельности в школу мы должны учитывать многообразие возможностей презентации результатов, продуктов проектов: это может быть и спектакль, и школьная газета, вариантов огромное количество. Коллективные проекты – очень полезная вещь. Они могут быть выведены на уровень общешкольных мероприятий, а могут так и остаться на уровне класса. Конечно, всевозможные формы должны быть прописаны, предложены учителю, чтобы был выбор.</w:t>
      </w:r>
    </w:p>
    <w:p>
      <w:pPr>
        <w:pStyle w:val="Normal"/>
        <w:ind w:firstLine="540"/>
        <w:jc w:val="both"/>
        <w:rPr/>
      </w:pPr>
      <w:r>
        <w:rPr>
          <w:b/>
          <w:i/>
        </w:rPr>
        <w:t>Ерохина Е.В</w:t>
      </w:r>
      <w:r>
        <w:rPr>
          <w:i/>
        </w:rPr>
        <w:t>.</w:t>
      </w:r>
      <w:r>
        <w:rPr/>
        <w:t xml:space="preserve"> Я хочу добавить про школьные конференции. Мы все стремимся их подогнать к уровню требований научных конференций. А надо ли это делать? Почему бы не сделать какие-то альтернативы?</w:t>
      </w:r>
    </w:p>
    <w:p>
      <w:pPr>
        <w:pStyle w:val="Normal"/>
        <w:ind w:firstLine="540"/>
        <w:jc w:val="both"/>
        <w:rPr/>
      </w:pPr>
      <w:r>
        <w:rPr>
          <w:b/>
          <w:i/>
        </w:rPr>
        <w:t>Левина О.Г</w:t>
      </w:r>
      <w:r>
        <w:rPr>
          <w:i/>
        </w:rPr>
        <w:t>.</w:t>
      </w:r>
      <w:r>
        <w:rPr/>
        <w:t xml:space="preserve"> То есть должны быть некие иные арены, альтернативы научным конференциям, где могут демонстрироваться творческие работы, проекты учеников, должны быть конкурсы, не связанные с наукой.</w:t>
      </w:r>
    </w:p>
    <w:p>
      <w:pPr>
        <w:pStyle w:val="Normal"/>
        <w:ind w:firstLine="540"/>
        <w:jc w:val="both"/>
        <w:rPr>
          <w:b/>
          <w:b/>
        </w:rPr>
      </w:pPr>
      <w:r>
        <w:rPr>
          <w:b/>
          <w:i/>
        </w:rPr>
        <w:t>Ерохина Е.В</w:t>
      </w:r>
      <w:r>
        <w:rPr>
          <w:i/>
        </w:rPr>
        <w:t>.</w:t>
      </w:r>
      <w:r>
        <w:rPr/>
        <w:t xml:space="preserve"> Например, может быть просто организована дискуссия по заданной интересной детям теме. Кто-то, к примеру, сделал реферат по данной теме и хорошо уже в ней разбирается – он может быть ведущим дискуссии или экспертом. Это тоже форма представления результата. Тогда над детьми не будет довлеть форма научности, дети  будут чувствовать себя комфортно. Тем более что есть особый контингент детей с ограниченными возможностями. Ведь заикающийся ребенок не может выступать на конференции. А он, может быть, будущий Перельман, он в силу обстоятельств очень интеллектуально развит, имеет склонности к научной деятельности. Для такого ребенка тоже нужно найти подходящие формы презентации его результатов.</w:t>
      </w:r>
      <w:r>
        <w:rPr>
          <w:b/>
        </w:rPr>
        <w:t xml:space="preserve"> </w:t>
      </w:r>
    </w:p>
    <w:p>
      <w:pPr>
        <w:pStyle w:val="Normal"/>
        <w:ind w:firstLine="540"/>
        <w:jc w:val="both"/>
        <w:rPr/>
      </w:pPr>
      <w:r>
        <w:rPr>
          <w:b/>
          <w:i/>
        </w:rPr>
        <w:t>Левина О.Г</w:t>
      </w:r>
      <w:r>
        <w:rPr>
          <w:i/>
        </w:rPr>
        <w:t>.</w:t>
      </w:r>
      <w:r>
        <w:rPr/>
        <w:t xml:space="preserve"> Это может быть представление работы на дистанционные конкурсы, электронные публикации, стендовые презентации.</w:t>
      </w:r>
    </w:p>
    <w:p>
      <w:pPr>
        <w:pStyle w:val="Normal"/>
        <w:ind w:firstLine="540"/>
        <w:jc w:val="both"/>
        <w:rPr/>
      </w:pPr>
      <w:r>
        <w:rPr>
          <w:b/>
          <w:i/>
        </w:rPr>
        <w:t>Шрам В.А</w:t>
      </w:r>
      <w:r>
        <w:rPr>
          <w:i/>
        </w:rPr>
        <w:t>.</w:t>
      </w:r>
      <w:r>
        <w:rPr/>
        <w:t xml:space="preserve"> А вот мы видели это вчера в опыте Калининградской школы. Они как раз работают с такими детьми и реализуют такие особые формы для детей с ограниченными возможностями. Даже организуют для них исследовательские экспедиции.</w:t>
      </w:r>
    </w:p>
    <w:p>
      <w:pPr>
        <w:pStyle w:val="Normal"/>
        <w:ind w:firstLine="540"/>
        <w:jc w:val="both"/>
        <w:rPr/>
      </w:pPr>
      <w:r>
        <w:rPr>
          <w:b/>
          <w:i/>
        </w:rPr>
        <w:t>Полищук С.М</w:t>
      </w:r>
      <w:r>
        <w:rPr>
          <w:i/>
        </w:rPr>
        <w:t>.</w:t>
      </w:r>
      <w:r>
        <w:rPr/>
        <w:t xml:space="preserve"> У нас в Ярославской области тоже есть школа, которая работает с трудным социальным контингентом. Этой работе оказывается поддержка на региональном уровне. Там сейчас ведется очень интересная проектная работа, на которую и была сделана ставка для того, чтобы вывести школу в эффективный режим работы. </w:t>
      </w:r>
    </w:p>
    <w:p>
      <w:pPr>
        <w:pStyle w:val="Normal"/>
        <w:ind w:firstLine="540"/>
        <w:jc w:val="both"/>
        <w:rPr/>
      </w:pPr>
      <w:r>
        <w:rPr/>
        <w:t xml:space="preserve">Еще есть школа Родовой общины, где обучаются всего 22 человека, это дети 17 национальностей. Тоже очень любопытный опыт, связанный с удивительными проектами, в которых задействованы не только дети и педагоги, но и родители. </w:t>
      </w:r>
    </w:p>
    <w:p>
      <w:pPr>
        <w:pStyle w:val="Normal"/>
        <w:ind w:firstLine="540"/>
        <w:jc w:val="both"/>
        <w:rPr/>
      </w:pPr>
      <w:r>
        <w:rPr>
          <w:b/>
          <w:i/>
        </w:rPr>
        <w:t>Серафимович И.В</w:t>
      </w:r>
      <w:r>
        <w:rPr>
          <w:i/>
        </w:rPr>
        <w:t>.</w:t>
      </w:r>
      <w:r>
        <w:rPr/>
        <w:t xml:space="preserve"> Это могло бы быть отдельной темой Круглых столов. А мы с Вами должны подвести некоторые итоги нашей темы, связанной с научным руководством, тьюторством и соавторством. И мы высказывали идею, что эти роли часто интегрируются, смешиваются, часто педагог выступает в роли «три в одном», и при этом мы приходим к очень хорошим результатам. И мы с вами подошли к вопросу, как и где может быть представлен продукт проектно-исследовательской деятельности ребенка, чтобы это было эффективно и значимо. При этом необходимо учитывать и индивидуальные особенности, особенности национальные, особенности социальных групп. И нам необходимо выявить те общие универсальные форматы и те частные приемы, которые можно применять в особых случаях. Тогда я, как тьютор, прежде всего, смотрю на личные качества ребенка, его социальное окружение и подбираю адекватные формы работы с ним, разрабатываю путь продвижения данного ребенка. </w:t>
      </w:r>
    </w:p>
    <w:p>
      <w:pPr>
        <w:pStyle w:val="Normal"/>
        <w:ind w:firstLine="540"/>
        <w:jc w:val="both"/>
        <w:rPr/>
      </w:pPr>
      <w:r>
        <w:rPr/>
        <w:t>Но есть еще один подводный камень. А каковы перспективы педагога-тьютора? Куда двигаться ему самому? Ведь если я не вижу своих перспектив, у меня есть риск профессионального выгорания. Такое случается, а значит, нужно вести речь о специальном сопровождении тьюторов, чтобы они всегда находили определенный смысл в своей работе, могли видеть перспективы: например, сегодня я тьютор, завтра – научный руководитель.</w:t>
      </w:r>
    </w:p>
    <w:p>
      <w:pPr>
        <w:pStyle w:val="Normal"/>
        <w:ind w:firstLine="540"/>
        <w:jc w:val="both"/>
        <w:rPr/>
      </w:pPr>
      <w:r>
        <w:rPr>
          <w:b/>
          <w:i/>
        </w:rPr>
        <w:t>Шрам В.А</w:t>
      </w:r>
      <w:r>
        <w:rPr>
          <w:i/>
        </w:rPr>
        <w:t>.</w:t>
      </w:r>
      <w:r>
        <w:rPr/>
        <w:t xml:space="preserve"> Есть такой термин как супервизорство. Возможно в понятии «супервизор» соединяются функции научного руководителя, тьюторства и соавтора. По поводу профессионального выгорания. Вот такие семинары, как наш, играют роль подпитки для тьюторов, лают возможность понять, туда ли я двигаюсь, что я делаю правильно, что неправильно. Это – своеобразная профилактика профессионального выгорания, здесь выслушают мои сомнения, мои проблемы, мы совместно обсудим их, попробуем найти пути решения. И в итоге я понимаю, что я не одинока в своей деятельности, что я живу и работаю в общем контексте, что я двигаюсь в нужном направлении. Спасибо большое организаторам за этот семинар, за эту возможность.</w:t>
      </w:r>
    </w:p>
    <w:p>
      <w:pPr>
        <w:pStyle w:val="Normal"/>
        <w:ind w:firstLine="540"/>
        <w:jc w:val="both"/>
        <w:rPr/>
      </w:pPr>
      <w:r>
        <w:rPr>
          <w:b/>
          <w:i/>
        </w:rPr>
        <w:t>Антонова Ю.М</w:t>
      </w:r>
      <w:r>
        <w:rPr>
          <w:i/>
        </w:rPr>
        <w:t>.</w:t>
      </w:r>
      <w:r>
        <w:rPr/>
        <w:t xml:space="preserve"> По поводу движения. Я тьютор в своей гимназии. Но теперь мне за руку начали приводить детей из других общеобразовательных школ, из других районов города, просят – посмотрите, послушайте работу ребенка. И мы не отказываем, помогаем, иногда обсуждаем с другими детьми эту работу.  Иногда ребенок приходит со своим педагогом, научным руководителем, иногда – с родителем. И мои тьюторские обязанности выходят из рамок моего образовательного учреждения и распространяются на более широкую аудиторию. Хотя трения, конкурентные взаимоотношения имеют место. Но я одинаково отношусь к детям нашей школы и к детям, пришедшим ко мне из других школ. Для меня в этом некое движение вперед. Я не боюсь какого-либо выгорания. Эти дети мне интересны, так как они сами чего-то хотят, чем-то интересуются. Не всегда приходят отличники, порой даже откровенно слабые дети, но они хотят. </w:t>
      </w:r>
    </w:p>
    <w:p>
      <w:pPr>
        <w:pStyle w:val="Normal"/>
        <w:ind w:firstLine="540"/>
        <w:jc w:val="both"/>
        <w:rPr/>
      </w:pPr>
      <w:r>
        <w:rPr>
          <w:b/>
          <w:i/>
        </w:rPr>
        <w:t>Серафимович И.В</w:t>
      </w:r>
      <w:r>
        <w:rPr>
          <w:i/>
        </w:rPr>
        <w:t>.</w:t>
      </w:r>
      <w:r>
        <w:rPr/>
        <w:t xml:space="preserve"> Итог идей, высказанных здесь, мы уже подвели. Некоторые из нас очень активно принимали участие в обсуждении, некоторые активно слушали, «впитывали», как сказала одна из коллег. Мне бы хотелось, заканчивая наш Круглый стол, обратиться к тем, кто все-таки хотел еще высказаться, выразить свое эмоциональное, рациональное, деятельностное отношение к тому, что здесь происходило. </w:t>
      </w:r>
    </w:p>
    <w:p>
      <w:pPr>
        <w:pStyle w:val="Normal"/>
        <w:ind w:firstLine="540"/>
        <w:jc w:val="both"/>
        <w:rPr/>
      </w:pPr>
      <w:r>
        <w:rPr>
          <w:b/>
          <w:i/>
        </w:rPr>
        <w:t>Смирнова А.Н</w:t>
      </w:r>
      <w:r>
        <w:rPr>
          <w:i/>
        </w:rPr>
        <w:t>.</w:t>
      </w:r>
      <w:r>
        <w:rPr/>
        <w:t xml:space="preserve"> Спасибо большое. Очень полезное обсуждение. Самое главное мы получили некий заряд, понимание, над чем нам работать дальше. Приятно, что у нас много увлеченных исследовательской деятельностью педагогов, есть некое сообщество. И у меня есть пожелание, чтобы мы регулярно собирались, вместе с Провинциальным колледжем обсуждали наши проблемы, которые у нас возникают, намечали, как продвигаться дальше.</w:t>
      </w:r>
    </w:p>
    <w:p>
      <w:pPr>
        <w:pStyle w:val="Normal"/>
        <w:ind w:firstLine="540"/>
        <w:jc w:val="both"/>
        <w:rPr/>
      </w:pPr>
      <w:r>
        <w:rPr>
          <w:b/>
          <w:i/>
        </w:rPr>
        <w:t>Солоницына Диана Игоревна,</w:t>
      </w:r>
      <w:r>
        <w:rPr>
          <w:b/>
        </w:rPr>
        <w:t xml:space="preserve"> </w:t>
      </w:r>
      <w:r>
        <w:rPr>
          <w:i/>
        </w:rPr>
        <w:t>педагог дополнительного образования МОУ ДОД ЦДОД «Восхождение», г.Ярославль</w:t>
      </w:r>
      <w:r>
        <w:rPr/>
        <w:t>. Я молодой педагог, работаю недавно. Я благодаря Круглому столу получили очень многое, а главное понимание, как и куда действительно двигаться дальше. Я бы еще хотела сказать по поводу представления результатов проектных работ школьников. Вот недавно в Ярославле проходил Всероссийский форум школьников. На Форуме некоторые ребята представили свои работы, свои уникальные разработки, которым нет аналогов в России, а, может быть, и за рубежом. Им вручали грамоты, дипломы. Но они и так знают цену своим достижениям. Например, одна девочка разработала уникальный аппарат, который позволяет людям общаться с глухонемыми: эти люди делают специальные жесты руками, а на экране компьютера у нее пропечатываются слова, по сути создается безбарьерная среда.  Эта девочка и так понимает, что она получила некий ценный продукт, значимый результат. Мне кажется, что тьютор или научный руководитель должен создавать такие условия, такую атмосферу, чтобы ребенку было интересно, чтобы он мог работать творчески, мог реализовывать свой потенциал. И ребенку не так важна грамота или медаль.</w:t>
      </w:r>
    </w:p>
    <w:p>
      <w:pPr>
        <w:pStyle w:val="Normal"/>
        <w:ind w:firstLine="540"/>
        <w:jc w:val="both"/>
        <w:rPr/>
      </w:pPr>
      <w:r>
        <w:rPr>
          <w:b/>
          <w:i/>
        </w:rPr>
        <w:t>Левина О.Г</w:t>
      </w:r>
      <w:r>
        <w:rPr>
          <w:i/>
        </w:rPr>
        <w:t>.</w:t>
      </w:r>
      <w:r>
        <w:rPr/>
        <w:t xml:space="preserve"> На самом деле эта девочка, о которой Вы рассказываете,  наверняка показывала свою разработку не на одном конкурсе технического творчества, поэтому она уже получила определенное признание. Мы ведь не говорим о том, что нужно отменить все конкурсы и конференции. Победы в них – это не  та цель, которую мы ставим во главу угла. Но для презентации и оценки результатов работы школьника эти мероприятия важны.</w:t>
      </w:r>
    </w:p>
    <w:p>
      <w:pPr>
        <w:pStyle w:val="Normal"/>
        <w:ind w:firstLine="540"/>
        <w:jc w:val="both"/>
        <w:rPr/>
      </w:pPr>
      <w:r>
        <w:rPr>
          <w:b/>
          <w:i/>
        </w:rPr>
        <w:t xml:space="preserve">Узикова Наталья Евгеньевна, </w:t>
      </w:r>
      <w:r>
        <w:rPr>
          <w:i/>
        </w:rPr>
        <w:t>социальный психолог, учитель психологии МОУ СОШ №44, г.Ярославль</w:t>
      </w:r>
      <w:r>
        <w:rPr/>
        <w:t>.  Я внимательно слушала, мне очень близки те идеи, которые высказывали коллеги. Но введение проектно-исследовательской деятельности меня пока несколько пугает, потому что я не понимаю, что такое «проект». Я могу, как психолог и педагог-организатор, понять и организовать с детьми спектакль, сценку, праздник, но каким должен быть проект в предметной области (в химии, биологии) я пока не представляю.</w:t>
      </w:r>
    </w:p>
    <w:p>
      <w:pPr>
        <w:pStyle w:val="Normal"/>
        <w:ind w:firstLine="540"/>
        <w:jc w:val="both"/>
        <w:rPr/>
      </w:pPr>
      <w:r>
        <w:rPr>
          <w:b/>
          <w:i/>
        </w:rPr>
        <w:t>Смирнова А.Н.</w:t>
      </w:r>
      <w:r>
        <w:rPr>
          <w:b/>
        </w:rPr>
        <w:t xml:space="preserve"> </w:t>
      </w:r>
      <w:r>
        <w:rPr/>
        <w:t>Вот поэтому мы и говорим о необходимости создание учебно-методических комплексов для учителей по организации проектно-исследовательской деятельности.</w:t>
      </w:r>
    </w:p>
    <w:p>
      <w:pPr>
        <w:pStyle w:val="Normal"/>
        <w:ind w:firstLine="540"/>
        <w:jc w:val="both"/>
        <w:rPr/>
      </w:pPr>
      <w:r>
        <w:rPr>
          <w:b/>
          <w:i/>
        </w:rPr>
        <w:t>Много голосов участников</w:t>
      </w:r>
      <w:r>
        <w:rPr/>
        <w:t>… (благодарят за мероприятие)</w:t>
      </w:r>
    </w:p>
    <w:p>
      <w:pPr>
        <w:pStyle w:val="Normal"/>
        <w:ind w:firstLine="540"/>
        <w:jc w:val="both"/>
        <w:rPr/>
      </w:pPr>
      <w:r>
        <w:rPr>
          <w:b/>
          <w:i/>
        </w:rPr>
        <w:t>Левина О.Г</w:t>
      </w:r>
      <w:r>
        <w:rPr>
          <w:i/>
        </w:rPr>
        <w:t>.</w:t>
      </w:r>
      <w:r>
        <w:rPr/>
        <w:t xml:space="preserve"> Уважаемые коллеги! Время нашего Круглого стола вышло. Это очень хорошо, что мы расходимся, не договорив, что у нас много вопросов, которые нам еще предстоит вместе решать.</w:t>
      </w:r>
    </w:p>
    <w:sectPr>
      <w:type w:val="nextPage"/>
      <w:pgSz w:w="11906" w:h="16838"/>
      <w:pgMar w:left="1080" w:right="3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6:00Z</dcterms:created>
  <dc:creator>User</dc:creator>
  <dc:description/>
  <cp:keywords/>
  <dc:language>en-US</dc:language>
  <cp:lastModifiedBy>Comp 4</cp:lastModifiedBy>
  <dcterms:modified xsi:type="dcterms:W3CDTF">2013-12-30T06:34:00Z</dcterms:modified>
  <cp:revision>37</cp:revision>
  <dc:subject/>
  <dc:title/>
</cp:coreProperties>
</file>