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Круглый стол </w:t>
      </w:r>
    </w:p>
    <w:p>
      <w:pPr>
        <w:pStyle w:val="Normal"/>
        <w:jc w:val="center"/>
        <w:rPr>
          <w:b/>
          <w:b/>
        </w:rPr>
      </w:pPr>
      <w:r>
        <w:rPr>
          <w:b/>
        </w:rPr>
        <w:t>Биология и география</w:t>
      </w:r>
    </w:p>
    <w:p>
      <w:pPr>
        <w:pStyle w:val="Normal"/>
        <w:rPr>
          <w:b/>
          <w:b/>
        </w:rPr>
      </w:pPr>
      <w:r>
        <w:rPr>
          <w:b/>
        </w:rPr>
      </w:r>
    </w:p>
    <w:p>
      <w:pPr>
        <w:pStyle w:val="Normal"/>
        <w:jc w:val="both"/>
        <w:rPr/>
      </w:pPr>
      <w:r>
        <w:rPr>
          <w:b/>
        </w:rPr>
        <w:t xml:space="preserve">Ведущие: </w:t>
      </w:r>
      <w:r>
        <w:rPr>
          <w:i/>
        </w:rPr>
        <w:t>Татьяна Георгиевна Иванова</w:t>
      </w:r>
      <w:r>
        <w:rPr/>
        <w:t xml:space="preserve"> (канд. геогр. наук, доцент ЯГПУ), </w:t>
      </w:r>
      <w:r>
        <w:rPr>
          <w:i/>
        </w:rPr>
        <w:t xml:space="preserve">Людмила Валентиновна Базунова </w:t>
      </w:r>
      <w:r>
        <w:rPr/>
        <w:t>(ст. преподаватель кафедры физической географии ЯГПУ им. К.Д. Ушинского).</w:t>
      </w:r>
    </w:p>
    <w:p>
      <w:pPr>
        <w:pStyle w:val="Normal"/>
        <w:jc w:val="center"/>
        <w:rPr/>
      </w:pPr>
      <w:r>
        <w:rPr/>
      </w:r>
    </w:p>
    <w:p>
      <w:pPr>
        <w:pStyle w:val="Normal"/>
        <w:jc w:val="both"/>
        <w:rPr/>
      </w:pPr>
      <w:r>
        <w:rPr>
          <w:i/>
          <w:u w:val="single"/>
        </w:rPr>
        <w:t>Татьяна Геогриевна Иванова</w:t>
      </w:r>
      <w:r>
        <w:rPr>
          <w:i/>
        </w:rPr>
        <w:t>.</w:t>
      </w:r>
      <w:r>
        <w:rPr/>
        <w:t xml:space="preserve"> Давайте поговорим о том, как создать у школьника интерес к выполнению научно-исследовательской работы. В прошлые годы существовали объединения в школах. Как сейчас вы выходите из положения, если у ученика есть потребность заниматься такой работой?</w:t>
      </w:r>
    </w:p>
    <w:p>
      <w:pPr>
        <w:pStyle w:val="Normal"/>
        <w:jc w:val="both"/>
        <w:rPr/>
      </w:pPr>
      <w:r>
        <w:rPr>
          <w:i/>
          <w:u w:val="single"/>
        </w:rPr>
        <w:t>Алла Викторовна Афиногенова</w:t>
      </w:r>
      <w:r>
        <w:rPr>
          <w:i/>
        </w:rPr>
        <w:t xml:space="preserve"> </w:t>
      </w:r>
      <w:r>
        <w:rPr/>
        <w:t>(учитель географии гимназии № 4 г.Брянска)</w:t>
      </w:r>
      <w:r>
        <w:rPr>
          <w:i/>
        </w:rPr>
        <w:t>.</w:t>
      </w:r>
      <w:r>
        <w:rPr/>
        <w:t xml:space="preserve"> У нас ведется работа в рамках научного общества, которое существует 4-й год. Мы люди не очень опытные, начали с разработки положения. Создали несколько лабораторий: техническую, естественно-научную, филологическую и лингвистическую. На первом заседании лаборатории мы формулируем темы и выдаем их детям. Может быть, это не правильно, но мы делаем так. Конечно, ребенок может предложить и свою тему, но пока у нас такого не было. А вот из того набора, что предложили учителя, они выбирают. В течение года дети работают и в конце года защищают свой труд на заседании лаборатории, а потом лучшие выходят на школьную конференцию. Сначала мы давали учебные темы, которые больше развивали познавательную деятельность. Но потом мы решили, что это детям скучно, и стали предлагать сценарии. Например, в прошлом году это был сценарий «Сказка ложь, да в ней намек». Был сценарий «Жизнь замечательных детей» по книгам из серии с таким же названием.</w:t>
      </w:r>
    </w:p>
    <w:p>
      <w:pPr>
        <w:pStyle w:val="Normal"/>
        <w:jc w:val="both"/>
        <w:rPr/>
      </w:pPr>
      <w:r>
        <w:rPr>
          <w:i/>
          <w:u w:val="single"/>
        </w:rPr>
        <w:t>Т.Г.Иванова</w:t>
      </w:r>
      <w:r>
        <w:rPr/>
        <w:t>. А кто руководит этими лабораториями?</w:t>
      </w:r>
    </w:p>
    <w:p>
      <w:pPr>
        <w:pStyle w:val="Normal"/>
        <w:jc w:val="both"/>
        <w:rPr/>
      </w:pPr>
      <w:r>
        <w:rPr>
          <w:i/>
          <w:u w:val="single"/>
        </w:rPr>
        <w:t>А.В</w:t>
      </w:r>
      <w:r>
        <w:rPr>
          <w:u w:val="single"/>
        </w:rPr>
        <w:t>.</w:t>
      </w:r>
      <w:r>
        <w:rPr>
          <w:i/>
          <w:u w:val="single"/>
        </w:rPr>
        <w:t>Афиногенова.</w:t>
      </w:r>
      <w:r>
        <w:rPr>
          <w:i/>
        </w:rPr>
        <w:t xml:space="preserve"> </w:t>
      </w:r>
      <w:r>
        <w:rPr/>
        <w:t xml:space="preserve">Учителя. У нас нет связей с вузами, как у вас. Хотя на конференцию в конце года мы приглашаем преподавателей технического вуза и Брянского государственного университета. Они всегда откликаются и приходят. </w:t>
      </w:r>
    </w:p>
    <w:p>
      <w:pPr>
        <w:pStyle w:val="Normal"/>
        <w:jc w:val="both"/>
        <w:rPr/>
      </w:pPr>
      <w:r>
        <w:rPr>
          <w:i/>
          <w:u w:val="single"/>
        </w:rPr>
        <w:t>Т.Г</w:t>
      </w:r>
      <w:r>
        <w:rPr/>
        <w:t>.</w:t>
      </w:r>
      <w:r>
        <w:rPr>
          <w:i/>
          <w:u w:val="single"/>
        </w:rPr>
        <w:t>Иванова.</w:t>
      </w:r>
      <w:r>
        <w:rPr>
          <w:i/>
        </w:rPr>
        <w:t xml:space="preserve"> </w:t>
      </w:r>
      <w:r>
        <w:rPr/>
        <w:t>А сколько человек ходит в секции?</w:t>
      </w:r>
    </w:p>
    <w:p>
      <w:pPr>
        <w:pStyle w:val="Normal"/>
        <w:jc w:val="both"/>
        <w:rPr/>
      </w:pPr>
      <w:r>
        <w:rPr>
          <w:i/>
          <w:u w:val="single"/>
        </w:rPr>
        <w:t>А.В</w:t>
      </w:r>
      <w:r>
        <w:rPr>
          <w:u w:val="single"/>
        </w:rPr>
        <w:t>.</w:t>
      </w:r>
      <w:r>
        <w:rPr>
          <w:i/>
          <w:u w:val="single"/>
        </w:rPr>
        <w:t>Афиногенова.</w:t>
      </w:r>
      <w:r>
        <w:rPr>
          <w:i/>
        </w:rPr>
        <w:t xml:space="preserve"> </w:t>
      </w:r>
      <w:r>
        <w:rPr/>
        <w:t xml:space="preserve">Я как руководитель естественнонаучной лаборатории планирую 2 работы по географии, 2 –  по биологии, в этом году нет работ по химии. Прийти может сколько угодно ребят, но обычно до 10 человек. Мы начинаем с 6 класса, но в том году пришли  в основном семиклассники. Они делали работу «Географическая критика литературного произведения». Мы брали произведения для 7 класса, но на школьную конференцию решили не выставлять. А четыре десятиклассника подготовили работу «Картографирование демографических особенностей населения России». Я привезла эту работу показать. Мы издаем тезисы детских докладов школьной конференции. Еще одной целью общества является пропаганда достижений науки, поэтому мы решили проводить тематические конференции. В этом году она была посвящена 175-летию Д.И.Менделеева. </w:t>
      </w:r>
    </w:p>
    <w:p>
      <w:pPr>
        <w:pStyle w:val="Normal"/>
        <w:jc w:val="both"/>
        <w:rPr/>
      </w:pPr>
      <w:r>
        <w:rPr>
          <w:i/>
          <w:u w:val="single"/>
        </w:rPr>
        <w:t>Т.Г.Иванова</w:t>
      </w:r>
      <w:r>
        <w:rPr/>
        <w:t>. Эта работа входит в нагрузку учителя или оплачивается отдельно?</w:t>
      </w:r>
    </w:p>
    <w:p>
      <w:pPr>
        <w:pStyle w:val="Normal"/>
        <w:jc w:val="both"/>
        <w:rPr/>
      </w:pPr>
      <w:r>
        <w:rPr>
          <w:i/>
          <w:u w:val="single"/>
        </w:rPr>
        <w:t>А.В</w:t>
      </w:r>
      <w:r>
        <w:rPr>
          <w:u w:val="single"/>
        </w:rPr>
        <w:t>.</w:t>
      </w:r>
      <w:r>
        <w:rPr>
          <w:i/>
          <w:u w:val="single"/>
        </w:rPr>
        <w:t>Афиногенова.</w:t>
      </w:r>
      <w:r>
        <w:rPr>
          <w:i/>
        </w:rPr>
        <w:t xml:space="preserve"> </w:t>
      </w:r>
      <w:r>
        <w:rPr/>
        <w:t xml:space="preserve">Руководителю научного общества оплачивается 3 часа, а руководителю детских работ 1 час. В предыдущие годы вообще не оплачивали. </w:t>
      </w:r>
    </w:p>
    <w:p>
      <w:pPr>
        <w:pStyle w:val="Normal"/>
        <w:jc w:val="both"/>
        <w:rPr/>
      </w:pPr>
      <w:r>
        <w:rPr>
          <w:i/>
          <w:u w:val="single"/>
        </w:rPr>
        <w:t>Т.Г</w:t>
      </w:r>
      <w:r>
        <w:rPr>
          <w:u w:val="single"/>
        </w:rPr>
        <w:t>.</w:t>
      </w:r>
      <w:r>
        <w:rPr>
          <w:i/>
          <w:u w:val="single"/>
        </w:rPr>
        <w:t>Иванова.</w:t>
      </w:r>
      <w:r>
        <w:rPr>
          <w:i/>
        </w:rPr>
        <w:t xml:space="preserve"> </w:t>
      </w:r>
      <w:r>
        <w:rPr/>
        <w:t>А есть ли у вас связь с другими научными обществами?</w:t>
      </w:r>
    </w:p>
    <w:p>
      <w:pPr>
        <w:pStyle w:val="Normal"/>
        <w:jc w:val="both"/>
        <w:rPr/>
      </w:pPr>
      <w:r>
        <w:rPr>
          <w:i/>
          <w:u w:val="single"/>
        </w:rPr>
        <w:t>А.В. Афиногенова</w:t>
      </w:r>
      <w:r>
        <w:rPr/>
        <w:t xml:space="preserve">. Мы в том году установили контакты с гимназией № 3. У нас есть ассоциация в университете, которая осуществляет связи со школами, и мы поддерживаем с ней отношения. В конференции «Открытие» участия мы не принимали. Нам очень интересно попробовать. Работы этого года мы, наверное, не пошлем, а вот из прошлых лет отберем несколько докладов, например, по математике. </w:t>
      </w:r>
    </w:p>
    <w:p>
      <w:pPr>
        <w:pStyle w:val="Normal"/>
        <w:jc w:val="both"/>
        <w:rPr/>
      </w:pPr>
      <w:r>
        <w:rPr>
          <w:i/>
          <w:u w:val="single"/>
        </w:rPr>
        <w:t>Т.Г</w:t>
      </w:r>
      <w:r>
        <w:rPr>
          <w:u w:val="single"/>
        </w:rPr>
        <w:t>.</w:t>
      </w:r>
      <w:r>
        <w:rPr>
          <w:i/>
          <w:u w:val="single"/>
        </w:rPr>
        <w:t>Иванова.</w:t>
      </w:r>
      <w:r>
        <w:rPr>
          <w:i/>
        </w:rPr>
        <w:t xml:space="preserve"> </w:t>
      </w:r>
      <w:r>
        <w:rPr/>
        <w:t>А в лабораториях есть оборудование?</w:t>
      </w:r>
    </w:p>
    <w:p>
      <w:pPr>
        <w:pStyle w:val="Normal"/>
        <w:jc w:val="both"/>
        <w:rPr/>
      </w:pPr>
      <w:r>
        <w:rPr>
          <w:i/>
          <w:u w:val="single"/>
        </w:rPr>
        <w:t>А.В</w:t>
      </w:r>
      <w:r>
        <w:rPr>
          <w:u w:val="single"/>
        </w:rPr>
        <w:t>.</w:t>
      </w:r>
      <w:r>
        <w:rPr>
          <w:i/>
          <w:u w:val="single"/>
        </w:rPr>
        <w:t>Афиногенова.</w:t>
      </w:r>
      <w:r>
        <w:rPr>
          <w:i/>
        </w:rPr>
        <w:t xml:space="preserve"> </w:t>
      </w:r>
      <w:r>
        <w:rPr/>
        <w:t>Оснащения у нас нет. Мы взяли такое название, чтобы уйти от слова «секция», которое у всех набило оскомину. Технические средства для показа у нас есть (компьютеры, проекторы).</w:t>
      </w:r>
    </w:p>
    <w:p>
      <w:pPr>
        <w:pStyle w:val="Normal"/>
        <w:jc w:val="both"/>
        <w:rPr/>
      </w:pPr>
      <w:r>
        <w:rPr>
          <w:i/>
          <w:u w:val="single"/>
        </w:rPr>
        <w:t>Т.Г.Иванова</w:t>
      </w:r>
      <w:r>
        <w:rPr/>
        <w:t>. Мы всегда обращаемся к учителям: если вам нужно оборудование и оно у нас, в ЯГПУ, есть, мы обязательно постараемся вам его предоставить. Мы готовы проводить консультации по выбору темы, по выполнению каких-то заданий. Но почему-то учителя не приходят.</w:t>
      </w:r>
    </w:p>
    <w:p>
      <w:pPr>
        <w:pStyle w:val="Normal"/>
        <w:jc w:val="both"/>
        <w:rPr/>
      </w:pPr>
      <w:r>
        <w:rPr>
          <w:i/>
          <w:u w:val="single"/>
        </w:rPr>
        <w:t>Елена Геннадьевна Коровко</w:t>
      </w:r>
      <w:r>
        <w:rPr>
          <w:i/>
        </w:rPr>
        <w:t xml:space="preserve"> </w:t>
      </w:r>
      <w:r>
        <w:rPr/>
        <w:t>(учитель географии, руководитель школьного НОУ МОУ СОШ № 6 г.Тутаева Ярославской области). У нас есть научное общество. Мы начинаем с младших классов. Мы поддерживаем связь с «Домом природы». Учитель-предметник предлагает детям посещать такое общество. Ходит где-то 100-150 человек. Есть секция юридическая, естественнонаучная, информатики и другие.</w:t>
      </w:r>
    </w:p>
    <w:p>
      <w:pPr>
        <w:pStyle w:val="Normal"/>
        <w:jc w:val="both"/>
        <w:rPr/>
      </w:pPr>
      <w:r>
        <w:rPr>
          <w:i/>
          <w:u w:val="single"/>
        </w:rPr>
        <w:t>Юлия Владимировна Барашкова</w:t>
      </w:r>
      <w:r>
        <w:rPr>
          <w:i/>
        </w:rPr>
        <w:t xml:space="preserve"> </w:t>
      </w:r>
      <w:r>
        <w:rPr/>
        <w:t xml:space="preserve">(учитель биологии МОУ СОШ № 90 г.Ярославля). У нас научное общество существует четвертый год. </w:t>
      </w:r>
    </w:p>
    <w:p>
      <w:pPr>
        <w:pStyle w:val="Normal"/>
        <w:jc w:val="both"/>
        <w:rPr/>
      </w:pPr>
      <w:r>
        <w:rPr>
          <w:i/>
          <w:u w:val="single"/>
        </w:rPr>
        <w:t>???</w:t>
      </w:r>
      <w:r>
        <w:rPr/>
        <w:t xml:space="preserve"> У нас давно существует научное общество, мы даже стали координационным центром, но проблема в материальной базе, например, в секции биология все хотят выполнять работы с медицинским уклоном. Здесь много этических проблем, обязательно нужны консультации с медиками. Детей приходит много, но из-за этих проблем возникают трудности. </w:t>
      </w:r>
    </w:p>
    <w:p>
      <w:pPr>
        <w:pStyle w:val="Normal"/>
        <w:jc w:val="both"/>
        <w:rPr/>
      </w:pPr>
      <w:r>
        <w:rPr>
          <w:i/>
          <w:u w:val="single"/>
        </w:rPr>
        <w:t>Т.Г.Иванова</w:t>
      </w:r>
      <w:r>
        <w:rPr/>
        <w:t xml:space="preserve">. Я считаю, что пока ребенок в школе, он должен попробовать себя в разных сферах. Потом у него многое может измениться, но он будет лучше понимать, если сам что-то попробует. Занятия в кружках и научных обществах помогают ребенку реализоваться. Особенно важно это для тех детей, которые не нашли себя в социуме. Иногда дети с нестандартным мышлением оригинально подходят  к решению проблем научного плана. Выступление в школе, особенно перед своим классом, дает ребенку большой опыт. На мой взгляд, перед своими выступать труднее, чем перед незнакомой аудиторией. К сожалению, в последние годы на секцию географии работы чаще приходят очень слабые. Есть требования к докладам, они должны содержать хотя бы элементы научности, но чаще мы видим рефераты. А по положению о конференции «Открытие» рефераты вообще не принимаются. Если ребенок что-то делал сам, сразу видно по тексту. </w:t>
      </w:r>
    </w:p>
    <w:p>
      <w:pPr>
        <w:pStyle w:val="Normal"/>
        <w:jc w:val="both"/>
        <w:rPr/>
      </w:pPr>
      <w:r>
        <w:rPr>
          <w:i/>
          <w:u w:val="single"/>
        </w:rPr>
        <w:t>???</w:t>
      </w:r>
      <w:r>
        <w:rPr/>
        <w:t xml:space="preserve"> Если готовить детей серьезно, то нужно сразу разграничить такие вещи как рефераты и исследования. У нас к подготовке ребят привлекается психолог, читаем лекции для учеников «Методология исследовательской деятельности». Мы учим детей тому, чему нас в институте не учили: цели, задачи, как поставить проблему. Мы сами это осваиваем и учим детей. Это сложно. Но когда дети получают хорошие результаты, нам приятно. </w:t>
      </w:r>
    </w:p>
    <w:p>
      <w:pPr>
        <w:pStyle w:val="Normal"/>
        <w:jc w:val="both"/>
        <w:rPr/>
      </w:pPr>
      <w:r>
        <w:rPr>
          <w:i/>
          <w:u w:val="single"/>
        </w:rPr>
        <w:t>Татьяна Александровна Рыбина</w:t>
      </w:r>
      <w:r>
        <w:rPr>
          <w:i/>
        </w:rPr>
        <w:t xml:space="preserve"> </w:t>
      </w:r>
      <w:r>
        <w:rPr/>
        <w:t>(учитель биологии и географии ООШ № 56 п.Сыня Печорского района Республики Коми). У нас очень удаленный район. Но наши дети занимали первые места на разных конференциях, т.е. результаты есть. Мы включаем младших школьников в работу со старшими. Малыши смотрят и учатся. Ученица 8 класса заняла 1-е место на одной из конференций</w:t>
      </w:r>
      <w:r>
        <w:rPr>
          <w:i/>
        </w:rPr>
        <w:t xml:space="preserve">, </w:t>
      </w:r>
      <w:r>
        <w:rPr/>
        <w:t>она вела работу с 5 класса. Наши дети учатся в заочной медико-биологической школе. Дети собирают гербарий. Работа кропотливая. Мы ходили с детьми в экспедицию в Заполярный Урал. Территории у нас большие, не обследованные, в экспедициях рождаются темы исследований. Девочки чаще интересуются растениями. Помогают сотрудники национальных парков. Самой многому приходится учиться. Работу мы проводим не на базе класса. В прошлом году у нас в школе было 56 учеников, в этом осталось 38, поэтому можно сказать, что работаем на базе всей школы. Работаем над одной тематикой, например, популяции, собираем материал, обрабатываем, исследуем, обобщаем.</w:t>
      </w:r>
    </w:p>
    <w:p>
      <w:pPr>
        <w:pStyle w:val="Normal"/>
        <w:jc w:val="both"/>
        <w:rPr/>
      </w:pPr>
      <w:r>
        <w:rPr>
          <w:u w:val="single"/>
        </w:rPr>
        <w:t>???.</w:t>
      </w:r>
      <w:r>
        <w:rPr/>
        <w:t xml:space="preserve"> Вот я сейчас послушала коллег из других школ и поняла, что нам тоже нужно активизироваться. Мы только второй год начали эту работу, приглашаем всех желающих ребят. Занимаются этим учителя-энтузиасты, особенно по биологии. Мы с детьми занялись изучением вопроса, почему идет сокращение населения нашего Пречистинского сельского совета. </w:t>
      </w:r>
    </w:p>
    <w:p>
      <w:pPr>
        <w:pStyle w:val="Normal"/>
        <w:jc w:val="both"/>
        <w:rPr/>
      </w:pPr>
      <w:r>
        <w:rPr>
          <w:i/>
          <w:u w:val="single"/>
        </w:rPr>
        <w:t>???</w:t>
      </w:r>
      <w:r>
        <w:rPr/>
        <w:t xml:space="preserve"> Мы в своей гимназии в один день провели анкетирование среди всех детей, кроме первоклассников, которые еще писать не умеют. Сами разработали анкетный лист для изучения демографической ситуации. Детям было очень интересно смотреть на результаты, полученные по школе, и сравнить их с общероссийскими. </w:t>
      </w:r>
    </w:p>
    <w:p>
      <w:pPr>
        <w:pStyle w:val="Normal"/>
        <w:jc w:val="both"/>
        <w:rPr/>
      </w:pPr>
      <w:r>
        <w:rPr>
          <w:i/>
          <w:u w:val="single"/>
        </w:rPr>
        <w:t>???</w:t>
      </w:r>
      <w:r>
        <w:rPr/>
        <w:t xml:space="preserve"> У нас в школе интерес к биологии существует, а вот география никому не нужна. Если ребенок что-то и сделает по этому предмету, у него нет выхода дальше. Не знаю, дотягиваем мы до конференции «Открытие», но на другие конференции мы тоже не попадаем. А если нет выхода, нет поддержки на уровне администрации школы, интерес у детей угасает. Мы сами испытываем трудности в формулировании тем по географии. Нам иногда трудно построить именно географическое исследование. </w:t>
      </w:r>
    </w:p>
    <w:p>
      <w:pPr>
        <w:pStyle w:val="Normal"/>
        <w:jc w:val="both"/>
        <w:rPr/>
      </w:pPr>
      <w:r>
        <w:rPr>
          <w:i/>
          <w:u w:val="single"/>
        </w:rPr>
        <w:t>???</w:t>
      </w:r>
      <w:r>
        <w:rPr/>
        <w:t xml:space="preserve"> Нужно брать топонимику и работать с нею, всегда можно сделать что-то свое. Вот и на выставке я посмотрела, практически все работы по топонимике. По другим же отраслям географии, например по экономической географии, работ нет. </w:t>
      </w:r>
    </w:p>
    <w:p>
      <w:pPr>
        <w:pStyle w:val="Normal"/>
        <w:jc w:val="both"/>
        <w:rPr/>
      </w:pPr>
      <w:r>
        <w:rPr>
          <w:i/>
          <w:u w:val="single"/>
        </w:rPr>
        <w:t>???</w:t>
      </w:r>
      <w:r>
        <w:rPr/>
        <w:t xml:space="preserve"> А вот есть фестиваль детских  исследовательских работ «Портфолио». Там нет громких дипломов, но дают диплом участника, можно свои силы попробовать. Ребенок хотя бы получит выход своей работы.</w:t>
      </w:r>
    </w:p>
    <w:p>
      <w:pPr>
        <w:pStyle w:val="Normal"/>
        <w:jc w:val="both"/>
        <w:rPr/>
      </w:pPr>
      <w:r>
        <w:rPr>
          <w:i/>
          <w:u w:val="single"/>
        </w:rPr>
        <w:t>???</w:t>
      </w:r>
      <w:r>
        <w:rPr/>
        <w:t xml:space="preserve"> Об этом фестивале есть разные мнения. Работы там проходят экспертизу, уровень разный и оценки разные. </w:t>
      </w:r>
    </w:p>
    <w:p>
      <w:pPr>
        <w:pStyle w:val="Normal"/>
        <w:jc w:val="both"/>
        <w:rPr/>
      </w:pPr>
      <w:r>
        <w:rPr>
          <w:i/>
          <w:u w:val="single"/>
        </w:rPr>
        <w:t>Т.Г</w:t>
      </w:r>
      <w:r>
        <w:rPr>
          <w:u w:val="single"/>
        </w:rPr>
        <w:t>.</w:t>
      </w:r>
      <w:r>
        <w:rPr>
          <w:i/>
          <w:u w:val="single"/>
        </w:rPr>
        <w:t>Иванова.</w:t>
      </w:r>
      <w:r>
        <w:rPr>
          <w:i/>
        </w:rPr>
        <w:t xml:space="preserve"> </w:t>
      </w:r>
      <w:r>
        <w:rPr/>
        <w:t xml:space="preserve">Мы вам написали адреса нескольких сайтов из Интернета, на которых содержится информация для школьников о разных конференциях, прежде всего по географии. </w:t>
      </w:r>
    </w:p>
    <w:p>
      <w:pPr>
        <w:pStyle w:val="Normal"/>
        <w:jc w:val="both"/>
        <w:rPr/>
      </w:pPr>
      <w:r>
        <w:rPr>
          <w:i/>
          <w:u w:val="single"/>
        </w:rPr>
        <w:t>???</w:t>
      </w:r>
      <w:r>
        <w:rPr/>
        <w:t xml:space="preserve"> Есть разные организации для школьников – экологические, краеведческие, а почему нет по географии?</w:t>
      </w:r>
    </w:p>
    <w:p>
      <w:pPr>
        <w:pStyle w:val="Normal"/>
        <w:jc w:val="both"/>
        <w:rPr/>
      </w:pPr>
      <w:r>
        <w:rPr>
          <w:i/>
          <w:u w:val="single"/>
        </w:rPr>
        <w:t>Т.Г</w:t>
      </w:r>
      <w:r>
        <w:rPr>
          <w:u w:val="single"/>
        </w:rPr>
        <w:t>.</w:t>
      </w:r>
      <w:r>
        <w:rPr>
          <w:i/>
          <w:u w:val="single"/>
        </w:rPr>
        <w:t>Иванова</w:t>
      </w:r>
      <w:r>
        <w:rPr>
          <w:i/>
        </w:rPr>
        <w:t>.</w:t>
      </w:r>
      <w:r>
        <w:rPr/>
        <w:t xml:space="preserve">Это хороший вопрос. Действительно, это упущение. Мы подумаем и, может быть, создадим такую организацию для школьников. Мне кажется, что это нужно детально обсудить с учителями. Можно проводить семинары методического характера для учителей. Есть сайт учителей географии Ярославской области, вы можете на него выйти, зарегистрироваться и там высказать свое мнение, свои предложения по организации детского географического общества. Я думаю, что наша кафедра в этот процесс включится. </w:t>
      </w:r>
    </w:p>
    <w:p>
      <w:pPr>
        <w:pStyle w:val="Normal"/>
        <w:jc w:val="both"/>
        <w:rPr/>
      </w:pPr>
      <w:r>
        <w:rPr>
          <w:i/>
          <w:u w:val="single"/>
        </w:rPr>
        <w:t>Людмила Валентиновна Базунова</w:t>
      </w:r>
      <w:r>
        <w:rPr>
          <w:i/>
        </w:rPr>
        <w:t>.</w:t>
      </w:r>
      <w:r>
        <w:rPr/>
        <w:t xml:space="preserve"> У нас в вузе проходит студенческая конференция, можно детей привозить и к нам. Это было бы полезно и студентам – они будущие педагоги, посмотрели бы на уровень ученических работ, иногда он бывает достаточно высокий, сами поучились. Студенты смогли бы провести анализ выступлений школьников. А школьники смогли бы высказаться и тоже получить опыт в плане оформления и представления результатов своей деятельности. Эта двусторонняя связь была бы взаимообучающей и очень полезной. Мы можем разослать вам информацию, когда будет проходить наша студенческая конференция (обычно она проходит в марте), и на базе нашей кафедры сделать секции с участием школьников.  Вы свяжитесь с нами, и мы включим вас в программу конференции. </w:t>
      </w:r>
    </w:p>
    <w:p>
      <w:pPr>
        <w:pStyle w:val="Normal"/>
        <w:jc w:val="both"/>
        <w:rPr/>
      </w:pPr>
      <w:r>
        <w:rPr>
          <w:i/>
          <w:u w:val="single"/>
        </w:rPr>
        <w:t>???</w:t>
      </w:r>
      <w:r>
        <w:rPr/>
        <w:t xml:space="preserve"> В некоторых вузах преподаватели на школьных конференциях отбирают себе будущих студентов. Выступление на конференции студентов педагогического университета может стать дополнительным толчком к занятию научно-исследовательской  деятельностью, школьнику это поможет и в выбор профессии. </w:t>
      </w:r>
    </w:p>
    <w:p>
      <w:pPr>
        <w:pStyle w:val="Normal"/>
        <w:jc w:val="both"/>
        <w:rPr/>
      </w:pPr>
      <w:r>
        <w:rPr>
          <w:i/>
          <w:u w:val="single"/>
        </w:rPr>
        <w:t>Людмила Александровна Шлыкова</w:t>
      </w:r>
      <w:r>
        <w:rPr>
          <w:i/>
        </w:rPr>
        <w:t xml:space="preserve"> </w:t>
      </w:r>
      <w:r>
        <w:rPr/>
        <w:t>(зам. директора по ВР Шебекинской гимназии-интерната Белгородской области)</w:t>
      </w:r>
      <w:r>
        <w:rPr>
          <w:i/>
        </w:rPr>
        <w:t xml:space="preserve">. </w:t>
      </w:r>
      <w:r>
        <w:rPr/>
        <w:t>У нас есть губернаторский конкурс исследовательских  работ. Наши дети участвовали в нем время от времени. Мой ученик и я, как научный руководитель, получили  поощрительную премию губернатора. Наш губернатор Евгений Степанович Савченко</w:t>
      </w:r>
      <w:r>
        <w:rPr>
          <w:i/>
        </w:rPr>
        <w:t xml:space="preserve"> </w:t>
      </w:r>
      <w:r>
        <w:rPr/>
        <w:t xml:space="preserve">заинтересован в таком конкурсе и оказывает финансовую поддержку. Но в конференциях более высокого уровня мы финансовой поддержки уже не получаем, всё участие за наш счет. </w:t>
      </w:r>
    </w:p>
    <w:p>
      <w:pPr>
        <w:pStyle w:val="Normal"/>
        <w:jc w:val="both"/>
        <w:rPr/>
      </w:pPr>
      <w:r>
        <w:rPr>
          <w:i/>
          <w:u w:val="single"/>
        </w:rPr>
        <w:t>Т.Г</w:t>
      </w:r>
      <w:r>
        <w:rPr>
          <w:u w:val="single"/>
        </w:rPr>
        <w:t>.</w:t>
      </w:r>
      <w:r>
        <w:rPr>
          <w:i/>
          <w:u w:val="single"/>
        </w:rPr>
        <w:t>Иванова</w:t>
      </w:r>
      <w:r>
        <w:rPr>
          <w:i/>
        </w:rPr>
        <w:t xml:space="preserve">. </w:t>
      </w:r>
      <w:r>
        <w:rPr/>
        <w:t xml:space="preserve">Очень важно, чтобы был центр, координирующий исследовательскую работу школьников. В Ярославле таким центром является Провинциальный колледж, который ведет Городскую программу для старшеклассников «Открытие». По всем предметам  школьного цикла и даже за его рамками существуют семинары, на которых с детьми работают вузовские преподаватели. К сожалению, нет такого семинара по географии, хотя он существовал несколько лет, я вела там занятия со школьниками. Мы с ними рассматривали все требования к научным докладам, постигали азы научного исследования по географии, и были очень неплохие результаты. Сейчас этот семинар по географии не работает, дети почему-то не идут на географию. Возможно потому, что теперь по окончании программы «Открытие», даже у победителей конференции нет никаких льгот при поступлении к нам на факультет. Сейчас даже республиканские конференции и олимпиады не дают детям льгот при поступлении, так как перешли на ЕГЭ. Детские исследовательские работы теперь не играют никакой роли при поступлении в вуз, это только самореализация школьника, развитие его творческих начал. Сейчас связь школа-вуз не работает, нужно сделать стык где-то больше школьной направленности. Важны контакты с учителями, потому что вы лучше понимаете учеников и знаете их психологию. А наша задача – обеспечение методическими разработками, проведение семинарских занятий для учителей, оказание индивидуальной помощи. У нас кафедра географии одна в городе. Может быть, она и взяла бы на себя обязательства по оказанию помощи учителям, но прежде нужно выявить картину по области, чтобы мы понимали, кто и как занимается, знали бы уровень, чтобы не разбили уже существующее. Когда ребенок подготовил доклад, выступил с ним, а потом еще и получил публикацию, это очень важно. Он может уже не просто сказать, что занимался чем-то, а показать свой труд. </w:t>
      </w:r>
    </w:p>
    <w:p>
      <w:pPr>
        <w:pStyle w:val="Normal"/>
        <w:jc w:val="both"/>
        <w:rPr/>
      </w:pPr>
      <w:r>
        <w:rPr>
          <w:i/>
          <w:u w:val="single"/>
        </w:rPr>
        <w:t>Л.В</w:t>
      </w:r>
      <w:r>
        <w:rPr>
          <w:u w:val="single"/>
        </w:rPr>
        <w:t>.</w:t>
      </w:r>
      <w:r>
        <w:rPr>
          <w:i/>
          <w:u w:val="single"/>
        </w:rPr>
        <w:t>Базунова</w:t>
      </w:r>
      <w:r>
        <w:rPr>
          <w:i/>
        </w:rPr>
        <w:t xml:space="preserve">. </w:t>
      </w:r>
      <w:r>
        <w:rPr/>
        <w:t>На конференцию «Открытие» поступает больше работ биологического характера. Я могу это объяснить тем, что в основном это доклады детей из сельской местности, им ближе природа, чем горожанам. На мастер-классе мы вам дадим несколько направлений и тем изучения для школьников именно географического плана. Может быть, это вам поможет, и вы сможете расширить круг исследований как в селе, так и в городе. Тему бывает трудно найти. Тема всегда возникает из какой-то проблемы. А проблема должна лежать в основе исследования. Мы попытались предложить вам такие темы, для разработки которых не требуются приборы, а результаты могут быть интересными. Мы надеемся, что география поднимется, не будет пессимистических настроений у детей и учителей.</w:t>
      </w:r>
    </w:p>
    <w:p>
      <w:pPr>
        <w:pStyle w:val="Normal"/>
        <w:jc w:val="both"/>
        <w:rPr/>
      </w:pPr>
      <w:r>
        <w:rPr>
          <w:i/>
          <w:u w:val="single"/>
        </w:rPr>
        <w:t>Т.Г</w:t>
      </w:r>
      <w:r>
        <w:rPr>
          <w:u w:val="single"/>
        </w:rPr>
        <w:t>.</w:t>
      </w:r>
      <w:r>
        <w:rPr>
          <w:i/>
          <w:u w:val="single"/>
        </w:rPr>
        <w:t>Иванова</w:t>
      </w:r>
      <w:r>
        <w:rPr>
          <w:i/>
        </w:rPr>
        <w:t xml:space="preserve">. </w:t>
      </w:r>
      <w:r>
        <w:rPr/>
        <w:t>Сейчас уклон на практический выход. Мы в преподавании меняем направленность. Мы студентам пытаемся показать, где они могут реализовать полученные знания. Мы понимаем, что часы у вас урезают каждый год.</w:t>
      </w:r>
    </w:p>
    <w:p>
      <w:pPr>
        <w:pStyle w:val="Normal"/>
        <w:jc w:val="both"/>
        <w:rPr/>
      </w:pPr>
      <w:r>
        <w:rPr>
          <w:i/>
        </w:rPr>
        <w:t>Реплика</w:t>
      </w:r>
      <w:r>
        <w:rPr/>
        <w:t xml:space="preserve">. Самое обидное, что у детей урезают. Теперь не география в школе, а естественная история. </w:t>
      </w:r>
    </w:p>
    <w:p>
      <w:pPr>
        <w:pStyle w:val="Normal"/>
        <w:jc w:val="both"/>
        <w:rPr/>
      </w:pPr>
      <w:r>
        <w:rPr>
          <w:i/>
          <w:u w:val="single"/>
        </w:rPr>
        <w:t>Т.Г</w:t>
      </w:r>
      <w:r>
        <w:rPr>
          <w:u w:val="single"/>
        </w:rPr>
        <w:t>.</w:t>
      </w:r>
      <w:r>
        <w:rPr>
          <w:i/>
          <w:u w:val="single"/>
        </w:rPr>
        <w:t>Иванова</w:t>
      </w:r>
      <w:r>
        <w:rPr>
          <w:i/>
        </w:rPr>
        <w:t xml:space="preserve">. </w:t>
      </w:r>
      <w:r>
        <w:rPr/>
        <w:t>Это не зависит от вузов. Мы считаем, что география и туризм – одно целое, две стороны одной медали. Но нам из министерства приходят планы и стандарты, и мы должны были их разделить. Я вижу, что во многих школах организована внеурочная деятельность школьников. А можете вы, проводя практическую работу с учеником, перевести ее в другой статус? В статус научно-исследовательского текста. Возникало ли у ребенка желание продолжить, углубить тему? Можно ли связать практические занятия с научным исследованием?</w:t>
      </w:r>
    </w:p>
    <w:p>
      <w:pPr>
        <w:pStyle w:val="Normal"/>
        <w:jc w:val="both"/>
        <w:rPr/>
      </w:pPr>
      <w:r>
        <w:rPr>
          <w:u w:val="single"/>
        </w:rPr>
        <w:t>???</w:t>
      </w:r>
      <w:r>
        <w:rPr/>
        <w:t xml:space="preserve"> Можно. </w:t>
      </w:r>
    </w:p>
    <w:p>
      <w:pPr>
        <w:pStyle w:val="Normal"/>
        <w:jc w:val="both"/>
        <w:rPr/>
      </w:pPr>
      <w:r>
        <w:rPr>
          <w:i/>
          <w:u w:val="single"/>
        </w:rPr>
        <w:t>Т.Г</w:t>
      </w:r>
      <w:r>
        <w:rPr>
          <w:u w:val="single"/>
        </w:rPr>
        <w:t>.</w:t>
      </w:r>
      <w:r>
        <w:rPr>
          <w:i/>
          <w:u w:val="single"/>
        </w:rPr>
        <w:t>Иванова</w:t>
      </w:r>
      <w:r>
        <w:rPr>
          <w:i/>
        </w:rPr>
        <w:t xml:space="preserve">. </w:t>
      </w:r>
      <w:r>
        <w:rPr/>
        <w:t xml:space="preserve">Тема должна вытекать из проблемы. Мое мнение, чем проще звучит тема, тем лучше. Она будет доступнее для ребенка. Конкретные формулировки рождают интерес у ребенка. Сложно названная проблема вызовет сомнения у школьника, он не знает, как к ней поступиться. Темы вокруг вас. Это и экология, и природопользование, ландшафтные проблемы, народонаселение. Сейчас актуальны миграционные проблемы. Ребенок может собрать материал, а ваша задача – научить его обрабатывать. Часто бывает так: собран большой, очень хороший фактический материал, а вот у учителя руки не дошли до оформления, и работа выглядит не выигрышно. Темы нужно искать рядом с вами. По городу: нужно определить область – физическая, экономическая или какая-то иная география. Город – это особая структура, тем здесь много. Это изменения компонентов природы, например «Влияние подстилающей поверхности на изменение температуры воздуха». Поверхностей существует много, мы со студентами подметили уникальную ситуацию. Город считается островом тепла по сравнению с окрестными территориями, где температура на несколько градусов ниже, чем в городе.  Мы со студентами уже который год наблюдаем противоположную ситуацию: в центральных районах Ярославля температура ниже, чем на окраинах. Тоже самое с подстилающей поверхностью. Мы брали разные ее типы, школьники и студенты с удовольствием получают задания. Им нужно набрать как можно больше видов и типов подстилающей поверхности. Сейчас очень много разных покрытий: керамогранит, асфальт и другие. Пока не выяснено, как разные материалы реагируют на разные температуры. Мы выявили ряд интересных закономерностей. В течение дня, когда происходит нагревание, у многих из них температура не повышается, а понижается. Пока полной картины изменений мы не получили. Темы могут быть по транспорту, планировке, развитию города. Среди множества работ по топонимике, чаще всего нет географического аспекта. В работах можно было бы показать физико-географические особенности местной территории. В прошлые эпохи чаще всего давали названия, которые были связаны с природными объектами. Топонимика – великолепная тематика, только развернуть ее нужно не на филологический, а географический аспект. Усилит такую работу карта, составленная ребенком. Темы, как видите, рядом с вами и ребенком. Детям трудно осмысливать процессы, которые они не видят и не могут потрогать, абстрактное  мышление у многих из них не развито. Поэтому конкретные темы детям ближе, по близким для них объектам они и материал будут собирать активнее, и выводы им делать проще. </w:t>
      </w:r>
    </w:p>
    <w:p>
      <w:pPr>
        <w:pStyle w:val="Normal"/>
        <w:jc w:val="both"/>
        <w:rPr/>
      </w:pPr>
      <w:r>
        <w:rPr>
          <w:i/>
          <w:u w:val="single"/>
        </w:rPr>
        <w:t>Анна Львовна Шумилова</w:t>
      </w:r>
      <w:r>
        <w:rPr>
          <w:i/>
        </w:rPr>
        <w:t xml:space="preserve"> </w:t>
      </w:r>
      <w:r>
        <w:rPr/>
        <w:t xml:space="preserve">(учитель биологии МОУ СОШ № 43 г.Ярославля). Мы только начинаем проводить исследования в нашей школе. </w:t>
      </w:r>
    </w:p>
    <w:p>
      <w:pPr>
        <w:pStyle w:val="Normal"/>
        <w:jc w:val="both"/>
        <w:rPr/>
      </w:pPr>
      <w:r>
        <w:rPr>
          <w:i/>
          <w:u w:val="single"/>
        </w:rPr>
        <w:t>А.В</w:t>
      </w:r>
      <w:r>
        <w:rPr>
          <w:u w:val="single"/>
        </w:rPr>
        <w:t>.</w:t>
      </w:r>
      <w:r>
        <w:rPr>
          <w:i/>
          <w:u w:val="single"/>
        </w:rPr>
        <w:t>Афиногенова</w:t>
      </w:r>
      <w:r>
        <w:rPr>
          <w:i/>
        </w:rPr>
        <w:t>.</w:t>
      </w:r>
      <w:r>
        <w:rPr/>
        <w:t xml:space="preserve"> Мы планировали, чтобы преподаватели университета читали лекции для детей по отдельным проблемам науки, чтобы детей что-то заинтересовало. Но это не получилось, преподаватели вузов – люди занятые. В этом году мы опять попробуем. Мы ездили в университет, преподаватель предложил  нам компьютерную программу, с помощью которой можно делать карту. На наши просьбы всегда откликаются преподаватели технического университета. Но прочных связей не установилось, в систему работа не сложилась. Нас тоже позвали на студенческую конференцию, но преподаватель вуза сказал, что доклады наших детей выше, чем студентов, и постеснялся нас приглашать. </w:t>
      </w:r>
    </w:p>
    <w:p>
      <w:pPr>
        <w:pStyle w:val="Normal"/>
        <w:jc w:val="both"/>
        <w:rPr/>
      </w:pPr>
      <w:r>
        <w:rPr>
          <w:i/>
          <w:u w:val="single"/>
        </w:rPr>
        <w:t>Т.Г</w:t>
      </w:r>
      <w:r>
        <w:rPr>
          <w:u w:val="single"/>
        </w:rPr>
        <w:t>.</w:t>
      </w:r>
      <w:r>
        <w:rPr>
          <w:i/>
          <w:u w:val="single"/>
        </w:rPr>
        <w:t>Иванова</w:t>
      </w:r>
      <w:r>
        <w:rPr>
          <w:i/>
        </w:rPr>
        <w:t xml:space="preserve">. </w:t>
      </w:r>
      <w:r>
        <w:rPr/>
        <w:t xml:space="preserve">Мы вас приглашаем, приезжайте к нам. Мне довелось видеть работы школьников с очень серьезной проблемой, грамотно решенной, они добротно собирают материал, часто лучше студентов. У них очень добросовестное отношение. Мы постараемся организовать для школы то, что мы можем. Нам очень полезно встречаться с учителями, мы много от вас узнаем. Надеемся, что и вам было полезно. </w:t>
      </w:r>
    </w:p>
    <w:p>
      <w:pPr>
        <w:pStyle w:val="Normal"/>
        <w:jc w:val="both"/>
        <w:rPr/>
      </w:pPr>
      <w:r>
        <w:rPr/>
        <w:t xml:space="preserve">  </w:t>
      </w:r>
      <w:r>
        <w:rPr>
          <w:i/>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08:00Z</dcterms:created>
  <dc:creator>Comp 4</dc:creator>
  <dc:description/>
  <cp:keywords/>
  <dc:language>en-US</dc:language>
  <cp:lastModifiedBy>Comp 4</cp:lastModifiedBy>
  <dcterms:modified xsi:type="dcterms:W3CDTF">2009-12-01T11:24:00Z</dcterms:modified>
  <cp:revision>80</cp:revision>
  <dc:subject/>
  <dc:title/>
</cp:coreProperties>
</file>