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>
          <w:i/>
          <w:sz w:val="20"/>
        </w:rPr>
        <w:t>2-3 ноября 2008 г.</w:t>
      </w:r>
    </w:p>
    <w:p>
      <w:pPr>
        <w:pStyle w:val="Heading3"/>
        <w:ind w:left="284" w:firstLine="567"/>
        <w:rPr/>
      </w:pPr>
      <w:r>
        <w:rPr>
          <w:rFonts w:cs="Favorit" w:ascii="Favorit" w:hAnsi="Favorit"/>
          <w:b w:val="false"/>
          <w:spacing w:val="58"/>
          <w:sz w:val="44"/>
          <w:szCs w:val="44"/>
        </w:rPr>
        <w:t>седьмой Семинар «Организация научно</w:t>
      </w:r>
      <w:r>
        <w:rPr>
          <w:rFonts w:eastAsia="Symbol" w:cs="Symbol" w:ascii="Symbol" w:hAnsi="Symbol"/>
          <w:b w:val="false"/>
          <w:spacing w:val="4"/>
          <w:sz w:val="20"/>
          <w:szCs w:val="44"/>
        </w:rPr>
        <w:t></w:t>
      </w:r>
      <w:r>
        <w:rPr>
          <w:rFonts w:cs="Favorit" w:ascii="Favorit" w:hAnsi="Favorit"/>
          <w:b w:val="false"/>
          <w:spacing w:val="4"/>
          <w:sz w:val="20"/>
          <w:szCs w:val="44"/>
        </w:rPr>
        <w:t xml:space="preserve"> </w:t>
      </w:r>
      <w:r>
        <w:rPr>
          <w:rFonts w:cs="Favorit" w:ascii="Favorit" w:hAnsi="Favorit"/>
          <w:b w:val="false"/>
          <w:spacing w:val="58"/>
          <w:sz w:val="44"/>
          <w:szCs w:val="44"/>
        </w:rPr>
        <w:t>исследовательской деятельности школьников»</w:t>
      </w:r>
    </w:p>
    <w:p>
      <w:pPr>
        <w:pStyle w:val="Heading3"/>
        <w:ind w:left="284" w:firstLine="567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Программа семинара</w:t>
      </w:r>
    </w:p>
    <w:p>
      <w:pPr>
        <w:pStyle w:val="2"/>
        <w:spacing w:lineRule="auto" w:line="240"/>
        <w:rPr/>
      </w:pPr>
      <w:r>
        <w:rPr>
          <w:b/>
          <w:sz w:val="24"/>
          <w:szCs w:val="24"/>
          <w:u w:val="single"/>
        </w:rPr>
        <w:t>2</w:t>
      </w:r>
      <w:r>
        <w:rPr/>
        <w:t xml:space="preserve"> ноябр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349"/>
        <w:gridCol w:w="170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4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4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240" w:after="0"/>
              <w:ind w:lef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есто, помещени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:00 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я участников</w:t>
            </w:r>
            <w:r>
              <w:rPr>
                <w:sz w:val="22"/>
                <w:szCs w:val="22"/>
              </w:rPr>
              <w:t xml:space="preserve"> в МОУ «Провинциальный колледж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08"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ефолева, 20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здание Планетар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автобусов в пансионат «Красный хол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:00 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зд, раз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54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sz w:val="24"/>
                <w:szCs w:val="24"/>
              </w:rPr>
              <w:t xml:space="preserve">11:00– 12:15 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енарное заседание</w:t>
            </w:r>
            <w:r>
              <w:rPr>
                <w:sz w:val="22"/>
                <w:szCs w:val="22"/>
              </w:rPr>
              <w:t>. Научно-исследовательская деятельность школьников: от проблем к их решению. Формулирование целей и задач семинара. Опыт городской программы для старшеклассников «Открытие» и Российской научной конференции школьников «Открытие»</w:t>
            </w:r>
          </w:p>
          <w:p>
            <w:pPr>
              <w:pStyle w:val="2"/>
              <w:spacing w:lineRule="auto" w:line="240" w:before="0" w:after="60"/>
              <w:ind w:left="0" w:hanging="0"/>
              <w:rPr/>
            </w:pPr>
            <w:r>
              <w:rPr>
                <w:sz w:val="22"/>
                <w:szCs w:val="22"/>
                <w:u w:val="single"/>
              </w:rPr>
              <w:t>Ведущие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О.Г.Левина</w:t>
            </w:r>
            <w:r>
              <w:rPr>
                <w:sz w:val="22"/>
                <w:szCs w:val="22"/>
              </w:rPr>
              <w:t>, кандидат педагогических наук, главный координатор Российской научной конференции школьников «Открытие», заместитель директора по организационно-методической работе МОУ «Провинциальный колледж»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.А.Федорчук</w:t>
            </w:r>
            <w:r>
              <w:rPr>
                <w:sz w:val="22"/>
                <w:szCs w:val="22"/>
              </w:rPr>
              <w:t>, координатор городской программы «Открытие», член экспертной комиссии конференции «Открытие», старший преподаватель кафедры отечественной средневековой и новой истории ЯрГУ им.П.Г.Демидова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клады: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.М.Кашапов,</w:t>
            </w:r>
            <w:r>
              <w:rPr>
                <w:sz w:val="22"/>
                <w:szCs w:val="22"/>
              </w:rPr>
              <w:t xml:space="preserve"> доктор психологических наук, профессор, зав.кафедрой педагогической психологии и педагогики ЯрГУ им.П.Г.Демидова, эксперт конференции «Открытие»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творческого мышления профессионала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Е.Е.Динерштейн, </w:t>
            </w:r>
            <w:r>
              <w:rPr>
                <w:sz w:val="22"/>
                <w:szCs w:val="22"/>
              </w:rPr>
              <w:t>кандидат исторических наук, старший научный сотрудник Психологического института РАО, учитель истории и обществознания ГОУ СОШ № 1106 г.Москвы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текста источника – основа исследовательской работы. Психолого-педагогические аспект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кт.зал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таж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5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-пау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овая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этаж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sz w:val="24"/>
                <w:szCs w:val="24"/>
              </w:rPr>
              <w:t>12:30− 13:30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Презентация-выставка научных работ</w:t>
            </w:r>
            <w:r>
              <w:rPr>
                <w:sz w:val="22"/>
                <w:szCs w:val="22"/>
              </w:rPr>
              <w:t xml:space="preserve"> участников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Российской научной конференции школьников «Открытие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зал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этаж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− 16:10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Психологический тренинг</w:t>
            </w:r>
            <w:r>
              <w:rPr>
                <w:sz w:val="22"/>
                <w:szCs w:val="22"/>
              </w:rPr>
              <w:t xml:space="preserve">. Включение в активную работу семинара, мотивация на сотрудничество, решение вопросов взаимодействия личностей ученика и учителя в учебном процессе и исследовательской работе </w:t>
            </w:r>
          </w:p>
          <w:p>
            <w:pPr>
              <w:pStyle w:val="2"/>
              <w:tabs>
                <w:tab w:val="clear" w:pos="708"/>
                <w:tab w:val="left" w:pos="1159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  <w:u w:val="single"/>
              </w:rPr>
              <w:t>Ведущи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2"/>
              <w:tabs>
                <w:tab w:val="clear" w:pos="708"/>
                <w:tab w:val="left" w:pos="1159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  <w:sz w:val="22"/>
                <w:szCs w:val="22"/>
              </w:rPr>
              <w:t xml:space="preserve">С.М.Кашапов, </w:t>
            </w:r>
            <w:r>
              <w:rPr>
                <w:sz w:val="22"/>
                <w:szCs w:val="22"/>
              </w:rPr>
              <w:t>доктор психологических наук, профессор, зав.кафедрой педагогической психологии и педагогики ЯрГУ им.П.Г.Демидова, эксперт конференции «Открытие»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.)</w:t>
            </w:r>
          </w:p>
          <w:p>
            <w:pPr>
              <w:pStyle w:val="2"/>
              <w:tabs>
                <w:tab w:val="clear" w:pos="708"/>
                <w:tab w:val="left" w:pos="1159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.И.Фаерман</w:t>
            </w:r>
            <w:r>
              <w:rPr>
                <w:sz w:val="22"/>
                <w:szCs w:val="22"/>
              </w:rPr>
              <w:t>, кандидат психологических наук, ассистент кафедры консультационной психологии ЯрГУ им.П.Г. Демидов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.)</w:t>
            </w:r>
          </w:p>
          <w:p>
            <w:pPr>
              <w:pStyle w:val="2"/>
              <w:tabs>
                <w:tab w:val="clear" w:pos="708"/>
                <w:tab w:val="left" w:pos="1159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.Л.Иванова</w:t>
            </w:r>
            <w:r>
              <w:rPr>
                <w:sz w:val="22"/>
                <w:szCs w:val="22"/>
              </w:rPr>
              <w:t>, доктор психологических наук, профессор кафедры организационной и рефлексивной психологии Государственного университета – Высшая школа экономики г.Москв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.(желтые и голубые) Акт.зал.-сцена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.(синие и розовые) танцзал 1 эт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.(зеленые)  Холл перед акт.залом «У Терешковой»</w:t>
            </w:r>
          </w:p>
        </w:tc>
      </w:tr>
      <w:tr>
        <w:trPr>
          <w:trHeight w:val="30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sz w:val="24"/>
                <w:szCs w:val="24"/>
              </w:rPr>
              <w:t>16:10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-пау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sz w:val="24"/>
                <w:szCs w:val="24"/>
              </w:rPr>
              <w:t>16:30-18:00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 «круглых столов» в малых группах.</w:t>
            </w:r>
            <w:r>
              <w:rPr>
                <w:rFonts w:cs="Times New Roman" w:ascii="Times New Roman" w:hAnsi="Times New Roman"/>
              </w:rPr>
              <w:t xml:space="preserve"> Темы для обсуждения: «От школьного учебника к научному исследованию». Содержит ли школьный учебник задания исследовательского характера? Есть ли в нем темы, мал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следованные наукой? Может ли учебник быть отправной точкой для исследовательской работы школьника, для серьезного научного исследования? Нужно ли включать в систему обучения предмету исследовательскую деятельность?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едущие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руглый стол </w:t>
            </w:r>
          </w:p>
          <w:p>
            <w:pPr>
              <w:pStyle w:val="2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А.Б.Соколов, </w:t>
            </w:r>
            <w:r>
              <w:rPr>
                <w:sz w:val="22"/>
                <w:szCs w:val="22"/>
              </w:rPr>
              <w:t>доктор исторических наук, профессор, зав. кафедрой методики преподавания истории и обществознания, декан исторического факультета ЯГПУ им.К.Д.Ушинского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.В.Лощакова</w:t>
            </w:r>
            <w:r>
              <w:rPr>
                <w:sz w:val="22"/>
                <w:szCs w:val="22"/>
              </w:rPr>
              <w:t>, кандидат исторических наук, доцент кафедры всеобщей истории ЯрГУ им П.Г.Демидова, эксперт конференции «Открытие», преподаватель семинара по истории Городской программы «Открытие»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.А.Федорчук, </w:t>
            </w:r>
            <w:r>
              <w:rPr>
                <w:sz w:val="22"/>
                <w:szCs w:val="22"/>
              </w:rPr>
              <w:t>координатор городской программы «Открытие», член экспертной комиссии конференции «Открытие», старший преподаватель кафедры отечественной средневековой и новой истории ЯрГУ им.П.Г.Демидов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Л.Г.Титова, </w:t>
            </w:r>
            <w:r>
              <w:rPr>
                <w:sz w:val="22"/>
                <w:szCs w:val="22"/>
              </w:rPr>
              <w:t>доктор политических наук, профессор кафедры социально-политических теорий ЯрГУ им.П.Г.Демидова, преподаватель семинара по социально-политическим наукам Городской программы «Открытие»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руглый стол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.Ю.Соловьев</w:t>
            </w:r>
            <w:r>
              <w:rPr>
                <w:sz w:val="22"/>
                <w:szCs w:val="22"/>
              </w:rPr>
              <w:t xml:space="preserve">, кандидат химических наук, ст. преподаватель кафедры органической и неорганической химии ЯГПУ им. К.Д. Ушинского, эксперт конференции «Открытие», преподаватель семинара по химии Городской программы «Открытие»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.П.Комарова</w:t>
            </w:r>
            <w:r>
              <w:rPr>
                <w:sz w:val="22"/>
                <w:szCs w:val="22"/>
              </w:rPr>
              <w:t xml:space="preserve">, кандидат биологических наук, доцент кафедры морфологии ЯрГУ им.П.Г.Демидова, эксперт конференции «Открытие», преподаватель семинара по экологии Городской программы «Открытие» </w:t>
            </w:r>
          </w:p>
          <w:p>
            <w:pPr>
              <w:pStyle w:val="2"/>
              <w:tabs>
                <w:tab w:val="clear" w:pos="708"/>
                <w:tab w:val="left" w:pos="6776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.Н.Баранов, </w:t>
            </w:r>
            <w:r>
              <w:rPr>
                <w:sz w:val="22"/>
                <w:szCs w:val="22"/>
              </w:rPr>
              <w:t>кандидат геолого-минералогических наук, доцент, директор геологического музея ЯГПУ им. К.Д.Ушинского, эксперт конференции «Открытие»</w:t>
            </w:r>
            <w:r>
              <w:rPr>
                <w:i/>
                <w:sz w:val="22"/>
                <w:szCs w:val="22"/>
              </w:rPr>
              <w:tab/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руглый стол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.В.Шустина, </w:t>
            </w:r>
            <w:r>
              <w:rPr>
                <w:sz w:val="22"/>
                <w:szCs w:val="22"/>
              </w:rPr>
              <w:t>кандидат филологических наук, доцент кафедры теории коммуникаций и рекламы ЯГПУ им.К.Д.Ушинского, эксперт конференции «Открытие», преподаватель семинара по языкознанию Городской программы «Открытие»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Н.Ю.Букарева, </w:t>
            </w:r>
            <w:r>
              <w:rPr>
                <w:sz w:val="22"/>
                <w:szCs w:val="22"/>
              </w:rPr>
              <w:t xml:space="preserve">кандидат филологических наук, преподаватель кафедры русской литературы ЯГПУ им.К.Д.Ушинского, преподаватель семинара по литературоведению Городской программы «Открытие»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руглый стол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П.Алексеев</w:t>
            </w:r>
            <w:r>
              <w:rPr>
                <w:sz w:val="22"/>
                <w:szCs w:val="22"/>
              </w:rPr>
              <w:t>, кандидат физико-математических наук, доцент, зав. кафедрой общей и экспериментальной физики ЯрГУ им.П.Г.Демидова, преподаватель семинара по физике Городской программы «Открытие»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.А.Кузнецова, </w:t>
            </w:r>
            <w:r>
              <w:rPr>
                <w:sz w:val="22"/>
                <w:szCs w:val="22"/>
              </w:rPr>
              <w:t>доктор педагогических наук, профессор, зав.кафедрой общей математики ЯрГУ им.П.Г.Демидова, эксперт секции математики конференции «Открытие»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.П.Никитина, </w:t>
            </w:r>
            <w:r>
              <w:rPr>
                <w:sz w:val="22"/>
                <w:szCs w:val="22"/>
              </w:rPr>
              <w:t>кандидат технических наук, доцент, зав.кафедрой информатики и высшей математики Международного университета бизнеса и новых технологий, преподаватель семинара по информатике Городской программы «Открытие»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О.Г.Левина, </w:t>
            </w:r>
            <w:r>
              <w:rPr>
                <w:sz w:val="22"/>
                <w:szCs w:val="22"/>
              </w:rPr>
              <w:t>кандидат педагогических наук, главный координатор Российской научной конференции школьников «Открытие», преподаватель информатики, заместитель директора по организационно-методической работе МОУ «Провинциальный колледж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. (зеленые бэйджи) Танцзал 1 эт.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гр.(желтые бэйджи) Акт.зал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. (голубые и розовые бэйджи)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р 1 эт.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гр. (синие бэйджи)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перед акт.залом «У Терешковой»</w:t>
            </w:r>
          </w:p>
        </w:tc>
      </w:tr>
      <w:tr>
        <w:trPr>
          <w:trHeight w:val="5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, представление результатов работы Круглых столов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-конференция «Организация исследовательской деятельности в школе: опыт и перспективы развития»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  <w:u w:val="single"/>
              </w:rPr>
              <w:t xml:space="preserve">Сообщения </w:t>
            </w:r>
            <w:r>
              <w:rPr>
                <w:sz w:val="22"/>
                <w:szCs w:val="22"/>
              </w:rPr>
              <w:t>(10-12 минут):</w:t>
            </w:r>
          </w:p>
          <w:p>
            <w:pPr>
              <w:pStyle w:val="2"/>
              <w:spacing w:lineRule="auto" w:line="240" w:before="0" w:after="0"/>
              <w:ind w:left="321" w:hanging="321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.В.Фролов,</w:t>
            </w:r>
            <w:r>
              <w:rPr>
                <w:sz w:val="22"/>
                <w:szCs w:val="22"/>
              </w:rPr>
              <w:t xml:space="preserve"> ассистент кафедры всеобщей истории ЯрГУ им.П.Г.Демидова, преподаватель семинара «Археология» Городской программы «Открытие», г.Ярославль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Целеполагание как основа научного исследования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.С.Неворотова</w:t>
            </w:r>
            <w:r>
              <w:rPr>
                <w:sz w:val="22"/>
                <w:szCs w:val="22"/>
              </w:rPr>
              <w:t>, заместитель директора по НМР ГНОУ «Губернаторский многопрофильный лицей-интернат», г.Кемерово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пыт реализации исследовательского подхода в деятельности Губернаторского многопрофильного лицея-интерната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Н.Брюханова</w:t>
            </w:r>
            <w:r>
              <w:rPr>
                <w:sz w:val="22"/>
                <w:szCs w:val="22"/>
              </w:rPr>
              <w:t xml:space="preserve">, учитель биологии и экологии МОУ СОШ с.Щельябож Республики Коми 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деятельность учащихся в сельской школе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Д.Зарипова</w:t>
            </w:r>
            <w:r>
              <w:rPr>
                <w:sz w:val="22"/>
                <w:szCs w:val="22"/>
              </w:rPr>
              <w:t>, директор МОУ ДОД «Центр дополнительного образования для детей» по работе с одаренными детьми, г.Нижнекамск Республики Татарстан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Центра с интеллектуально одаренными детьми г.Нижнекамска Республики Татарстан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.С.Николаева</w:t>
            </w:r>
            <w:r>
              <w:rPr>
                <w:sz w:val="22"/>
                <w:szCs w:val="22"/>
              </w:rPr>
              <w:t xml:space="preserve">, учитель географии МОУ «Гимназия № 3», г.Белгород 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лючевых компетенций учащихся посредством участия в работе школьных научных обществ (НОУ)</w:t>
            </w:r>
          </w:p>
          <w:p>
            <w:pPr>
              <w:pStyle w:val="2"/>
              <w:spacing w:lineRule="auto" w:line="240" w:before="0" w:after="0"/>
              <w:ind w:left="-39" w:firstLine="39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.Т.Футерман</w:t>
            </w:r>
            <w:r>
              <w:rPr>
                <w:sz w:val="22"/>
                <w:szCs w:val="22"/>
              </w:rPr>
              <w:t>, педагог дополнительного образования Новкинской ООШ Камешковского района Владимирской области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уба боевых мальчишек 2008 года и отличие работы клуба «Боевых мальчишек» 1968 года (через 40 ле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Акт.зал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:00 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45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авторской пес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.за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30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Самостоятельная подготовка к работе в Мастер-классах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spacing w:lineRule="auto" w:line="240" w:before="120" w:after="120"/>
        <w:ind w:left="284" w:hanging="0"/>
        <w:rPr/>
      </w:pPr>
      <w:r>
        <w:rPr>
          <w:b/>
          <w:sz w:val="24"/>
          <w:szCs w:val="24"/>
          <w:u w:val="single"/>
        </w:rPr>
        <w:t>3</w:t>
      </w:r>
      <w:r>
        <w:rPr/>
        <w:t xml:space="preserve"> ноября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00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</w:t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– 12:30</w:t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Работа в Мастер-классах</w:t>
            </w:r>
            <w:r>
              <w:rPr>
                <w:sz w:val="22"/>
                <w:szCs w:val="22"/>
              </w:rPr>
              <w:t xml:space="preserve">. Научное исследование, методология. Выбор темы и формулирование научной проблемы. Общие и специфические предметные требования к проведению, структуре и оформлению научной работы. Написание тезисов, требования к тезисам. Практикум на основе работ участников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Российской научной конференции школьников «Открытие».</w:t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hanging="0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Ведущи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Мастер-класс по языкознанию и литературоведению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И.В.Шустина</w:t>
            </w:r>
            <w:r>
              <w:rPr>
                <w:sz w:val="22"/>
                <w:szCs w:val="22"/>
              </w:rPr>
              <w:t>, кандидат филологических наук, доцент кафедры теории коммуникаций и рекламы ЯГПУ им. К.Д. Ушинского, член экспертной комиссии секции языкознания конференции «Открытие»</w:t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.Ю.Букарева, </w:t>
            </w:r>
            <w:r>
              <w:rPr>
                <w:sz w:val="22"/>
                <w:szCs w:val="22"/>
              </w:rPr>
              <w:t>кандидат филологических наук, преподаватель кафедры русской литературы ЯГПУ им.К.Д.Ушинского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Мастер-класс по математике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А.Кузнецова</w:t>
            </w:r>
            <w:r>
              <w:rPr>
                <w:sz w:val="22"/>
                <w:szCs w:val="22"/>
              </w:rPr>
              <w:t>, доктор педагогических наук, профессор, зав.кафедрой общей математики ЯрГУ им.П.Г.Демидова, эксперт секции математики конференции «Открытие»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ообщение на секции: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.П.Сурина, </w:t>
            </w:r>
            <w:r>
              <w:rPr>
                <w:sz w:val="22"/>
                <w:szCs w:val="22"/>
              </w:rPr>
              <w:t>учитель математики ГОУ СОШ №1106, г.Москва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глублении изучения математики</w:t>
            </w:r>
          </w:p>
          <w:p>
            <w:pPr>
              <w:pStyle w:val="2"/>
              <w:spacing w:lineRule="auto" w:line="240" w:before="0" w:after="0"/>
              <w:ind w:left="36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Мастер-класс по информатике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Т.П.Никитина</w:t>
            </w:r>
            <w:r>
              <w:rPr>
                <w:sz w:val="22"/>
                <w:szCs w:val="22"/>
              </w:rPr>
              <w:t>, кандидат технических наук, доцент, зав. кафедрой информатики и высшей математики МУБиНТ, преподаватель семинара «Информатика» Городской программы «Открытие»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Мастер-класс по физике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В.П.Алексеев</w:t>
            </w:r>
            <w:r>
              <w:rPr>
                <w:sz w:val="22"/>
                <w:szCs w:val="22"/>
              </w:rPr>
              <w:t>, кандидат физико-математических наук, доцент, зав. кафедрой общей и экспериментальной физики ЯрГУ им. П.Г. Демидова, преподаватель семинара по физике Городской программы «Открытие»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ообщение на секции: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М.А. Петрова, </w:t>
            </w:r>
            <w:r>
              <w:rPr>
                <w:sz w:val="22"/>
                <w:szCs w:val="22"/>
              </w:rPr>
              <w:t>кандидат физико-математических наук, преподаватель ГОУ Лицея № 1502 при МЭИ, г.Москва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Школьный компьютеризированный эксперимент по физике на базе оборудования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микро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Мастер-класс по химии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М.Ю.Соловьев, </w:t>
            </w:r>
            <w:r>
              <w:rPr>
                <w:sz w:val="22"/>
                <w:szCs w:val="22"/>
              </w:rPr>
              <w:t>кандидат химических наук, ст. преподаватель кафедры органической химии, преподаватель семинара по химии Городской программы «Открытие»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Мастер-класс по истории </w:t>
            </w:r>
          </w:p>
          <w:p>
            <w:pPr>
              <w:pStyle w:val="2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О.В.Лощакова, </w:t>
            </w:r>
            <w:r>
              <w:rPr>
                <w:sz w:val="22"/>
                <w:szCs w:val="22"/>
              </w:rPr>
              <w:t>кандидат исторических наук, доцент кафедры всеобщей истории ЯрГУ им П.Г.Демидова эксперт конференции «Открытие», преподаватель семинара по истории Городской программы «Открытие»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.А.Федорчук, </w:t>
            </w:r>
            <w:r>
              <w:rPr>
                <w:sz w:val="22"/>
                <w:szCs w:val="22"/>
              </w:rPr>
              <w:t>старший преподаватель кафедры отечественной средневековой и новой истории ЯрГУ им.П.Г.Демидова, член экспертной комиссии конференции «Открытие»</w:t>
            </w:r>
          </w:p>
          <w:p>
            <w:pPr>
              <w:pStyle w:val="2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Сообщения на секции: </w:t>
            </w:r>
          </w:p>
          <w:p>
            <w:pPr>
              <w:pStyle w:val="2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Л.Ю.Павлова</w:t>
            </w:r>
            <w:r>
              <w:rPr>
                <w:sz w:val="22"/>
                <w:szCs w:val="22"/>
              </w:rPr>
              <w:t>, учитель истории МОУ СОШ № 27, г.Ярославль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Исследовательская работа в рамках летней историко-археологической экспедиции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.Ю.Мельникова,</w:t>
            </w:r>
            <w:r>
              <w:rPr>
                <w:sz w:val="22"/>
                <w:szCs w:val="22"/>
              </w:rPr>
              <w:t xml:space="preserve"> начальник научно-методического отдела ГОУ ДОД Детско-юношеский центр «Школа традиционной народной культуры», г.Вологда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исследовательской деятельности обучающихся в Детско-юношеском центре «Школа традиционной народной культуры»</w:t>
            </w:r>
          </w:p>
          <w:p>
            <w:pPr>
              <w:pStyle w:val="2"/>
              <w:spacing w:lineRule="auto" w:line="240" w:before="0" w:after="0"/>
              <w:ind w:left="36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Мастер-класс по обществознанию</w:t>
            </w:r>
            <w:r>
              <w:rPr>
                <w:sz w:val="22"/>
                <w:szCs w:val="22"/>
              </w:rPr>
              <w:t xml:space="preserve"> (соц-полит. науки, право, культурология)</w:t>
            </w:r>
          </w:p>
          <w:p>
            <w:pPr>
              <w:pStyle w:val="2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Л.Г.Титова</w:t>
            </w:r>
            <w:r>
              <w:rPr>
                <w:sz w:val="22"/>
                <w:szCs w:val="22"/>
              </w:rPr>
              <w:t>, доктор политических наук, профессор кафедры социально-политических теорий ЯрГУ, преподаватель семинара по социально-политическим наукам Городской программы «Открытие»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Мастер-класс по биологии и экологии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40" w:before="6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.П.Комарова, </w:t>
            </w:r>
            <w:r>
              <w:rPr>
                <w:sz w:val="22"/>
                <w:szCs w:val="22"/>
              </w:rPr>
              <w:t>кандидат биологических наук, доцент кафедры морфологии ЯрГУ им.П.Г.Демидова, эксперт секции экологии конференции «Открытие»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ообщения на секции: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Л.А.Плюснина,</w:t>
            </w:r>
            <w:r>
              <w:rPr>
                <w:sz w:val="22"/>
                <w:szCs w:val="22"/>
              </w:rPr>
              <w:t xml:space="preserve"> учитель биологии МОУ СОШ № 220, г.Заречный Пензенской области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сследовательской работы учащихся школы в области экологии видов птиц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.Е.Нечаева</w:t>
            </w:r>
            <w:r>
              <w:rPr>
                <w:sz w:val="22"/>
                <w:szCs w:val="22"/>
              </w:rPr>
              <w:t>, педагог дополнительного образования, зав. отделением МОУ ДОД ДЭЦ «Родник», г.Ярославль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деятельность в Детском экологическом центре «Родник»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Мастер-класс по географии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.Н.Баранов, </w:t>
            </w:r>
            <w:r>
              <w:rPr>
                <w:sz w:val="22"/>
                <w:szCs w:val="22"/>
              </w:rPr>
              <w:t>кандидат геолого-минералогических наук, доцент, директор геологического музея ЯГПУ им. К.Д.Ушинского, эксперт конференции «Открытие»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общение на секции: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.П.Проневич, </w:t>
            </w:r>
            <w:r>
              <w:rPr>
                <w:sz w:val="22"/>
                <w:szCs w:val="22"/>
              </w:rPr>
              <w:t>учитель географии ГОУ СОШ № 1106, г.Москва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направленность учащихся в процессе проект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right="-11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right="-119" w:hanging="0"/>
              <w:jc w:val="center"/>
              <w:rPr/>
            </w:pPr>
            <w:r>
              <w:rPr>
                <w:sz w:val="22"/>
                <w:szCs w:val="22"/>
              </w:rPr>
              <w:t>Холл «У Терешковой»</w:t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right="-1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right="-1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right="-1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. зал </w:t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right="-119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том тренажер.зал)</w:t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.зал </w:t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том </w:t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4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оловая)</w:t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.зал </w:t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.зал </w:t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том </w:t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.)</w:t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зал</w:t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зал</w:t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right="-1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right="-1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right="-1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 1 этаж</w:t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exact" w:line="180" w:before="0" w:after="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exact" w:line="180" w:before="0" w:after="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exact" w:line="180" w:before="0" w:after="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exact" w:line="180" w:before="0" w:after="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exact" w:line="180" w:before="0" w:after="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exact" w:line="180" w:before="0" w:after="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exact" w:line="180" w:before="0" w:after="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exact" w:line="180" w:before="0" w:after="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exact" w:line="180" w:before="0" w:after="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exact" w:line="180" w:before="0" w:after="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exact" w:line="180" w:before="0" w:after="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exact" w:line="180" w:before="0" w:after="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 </w:t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exact" w:line="180" w:before="0" w:after="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том Шахматный холл </w:t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exact" w:line="180" w:before="0" w:after="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-пау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:15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ение работы Мастер-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14:00− 16:00</w:t>
              <w:tab/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семинара.</w:t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ткрытая трибуна»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общения «Из опыта работы»</w:t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.Н.Тропина</w:t>
            </w:r>
            <w:r>
              <w:rPr>
                <w:sz w:val="22"/>
                <w:szCs w:val="22"/>
              </w:rPr>
              <w:t>, методист кафедры истории и социальных наук ГОУ ДПО «Пензенский институт развития образования»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ое областное отделение Общероссийского общественного движения творческих педагогов «Исследователь»: опыт и перспективы работы</w:t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.Б.Фирсова</w:t>
            </w:r>
            <w:r>
              <w:rPr>
                <w:sz w:val="22"/>
                <w:szCs w:val="22"/>
              </w:rPr>
              <w:t>, кандидат исторических наук, доцент кафедры истории и социальных наук ГОУ ДПО «Пензенский институт развития образования»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ензенского института развития образования по подготовке педагогов, работающих с одаренными детьми</w:t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Л.В.Скибина, </w:t>
            </w:r>
            <w:r>
              <w:rPr>
                <w:sz w:val="22"/>
                <w:szCs w:val="22"/>
              </w:rPr>
              <w:t>зам. директора по УВР ГОУ ЯО Детского эколого-биологического центра г.Ярославля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сследовательской работы с детьми младшего школьного возраста</w:t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О.В.Подосенов, </w:t>
            </w:r>
            <w:r>
              <w:rPr>
                <w:sz w:val="22"/>
                <w:szCs w:val="22"/>
              </w:rPr>
              <w:t>заведующий научно-методическим центром ГОУ СПО «Сыктывкарский гуманитарно-педагогический колледж им.И.А.Куратова»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чебно-исследовательской компетенции будущих педагогов в процессе обучения в педагогическом колледже</w:t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я участников семинара </w:t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учение Сертификатов участн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Российского семинара «Организация научно-исследовательской деятельности школьников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160" w:leader="none"/>
              </w:tabs>
              <w:snapToGrid w:val="false"/>
              <w:spacing w:lineRule="auto" w:line="24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.зал</w:t>
            </w:r>
          </w:p>
          <w:p>
            <w:pPr>
              <w:pStyle w:val="2"/>
              <w:tabs>
                <w:tab w:val="clear" w:pos="708"/>
                <w:tab w:val="left" w:pos="2160" w:leader="none"/>
              </w:tabs>
              <w:spacing w:lineRule="auto" w:line="240" w:before="0" w:after="120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-пау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</w:t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17:00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«Вечерний Ярославль» (для иногородних участни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120" w:after="0"/>
        <w:ind w:right="-28" w:hanging="0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Favori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left="284" w:firstLine="567"/>
      <w:jc w:val="center"/>
      <w:outlineLvl w:val="2"/>
    </w:pPr>
    <w:rPr>
      <w:b/>
      <w:bCs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pacing w:val="30"/>
      <w:sz w:val="24"/>
    </w:rPr>
  </w:style>
  <w:style w:type="paragraph" w:styleId="Style12">
    <w:name w:val="Цитата"/>
    <w:basedOn w:val="Normal"/>
    <w:qFormat/>
    <w:pPr>
      <w:tabs>
        <w:tab w:val="clear" w:pos="708"/>
        <w:tab w:val="left" w:pos="4820" w:leader="none"/>
      </w:tabs>
      <w:ind w:left="360" w:right="333" w:hanging="0"/>
    </w:pPr>
    <w:rPr>
      <w:sz w:val="24"/>
      <w:szCs w:val="24"/>
    </w:rPr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  <w:textAlignment w:val="baseline"/>
    </w:pPr>
    <w:rPr>
      <w:rFonts w:eastAsia="Arial Unicode MS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35:00Z</dcterms:created>
  <dc:creator>_Wizard_</dc:creator>
  <dc:description/>
  <cp:keywords/>
  <dc:language>en-US</dc:language>
  <cp:lastModifiedBy>О.Г. Левина</cp:lastModifiedBy>
  <cp:lastPrinted>2008-10-27T18:16:00Z</cp:lastPrinted>
  <dcterms:modified xsi:type="dcterms:W3CDTF">2008-11-21T10:35:00Z</dcterms:modified>
  <cp:revision>2</cp:revision>
  <dc:subject/>
  <dc:title>ПРОГРАММА СЕМИНАРА</dc:title>
</cp:coreProperties>
</file>