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Российская</w:t>
      </w:r>
      <w:r>
        <w:rPr>
          <w:b/>
          <w:color w:val="000000"/>
        </w:rPr>
        <w:t xml:space="preserve"> научная конференция школьников «Открытие» </w:t>
      </w:r>
    </w:p>
    <w:p>
      <w:pPr>
        <w:pStyle w:val="TextBody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  <w:color w:val="000000"/>
        </w:rPr>
        <w:t>Секция экология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Особенности зарастания временных водоемов поймы реки Хопер в многоводный год</w:t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9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Сергей Сергеевич, </w:t>
            </w:r>
          </w:p>
        </w:tc>
      </w:tr>
      <w:tr>
        <w:trPr>
          <w:trHeight w:val="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йся МКУ ДО «Станция юных </w:t>
            </w:r>
          </w:p>
        </w:tc>
      </w:tr>
      <w:tr>
        <w:trPr>
          <w:trHeight w:val="49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уралистов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руководит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онова Наталья Александровна -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 д/о МКУ Д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танция юных натуралистов»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хоперского муниципального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а Воронежской области, к.б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енюк Елена Валентинов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. научн. сотр. ФГБ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Хоперский государственный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й заповедник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г. Ярославль, 2019 г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78"/>
        <w:gridCol w:w="676"/>
      </w:tblGrid>
      <w:tr>
        <w:trPr/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ВЕДЕНИЕ………………………………………………………………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АТЕРИАЛЫ И МЕТОДЫ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АНАЛИЗ ПОЛУЧЕННЫХ РЕЗУЛЬТАТОВ..……………………….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……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8" w:type="dxa"/>
            <w:tcBorders/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84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  <w:t>СПИСОК ИСТОЧНИКОВ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</w:tc>
        <w:tc>
          <w:tcPr>
            <w:tcW w:w="84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rPr/>
            </w:pPr>
            <w:r>
              <w:rPr/>
              <w:t>ПРИЛОЖЕНИЕ……………………………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а работа проводилась на территории Хоперского государственного природного заповедника. На территории заповедника более 400 озер, большинство водоемов старичного происхождения, другие водоемы произошли из-за размыва поймы сильными потоками воды во время половодья. Но в пойме Хопра существует много водоемов, лежащих в округлых или овальных понижениях на пойме. Часть из них располагается в занесённых пойменными отложениями древних руслах реки, часть, вероятно, имеет просадочное происхождение. Эти водоемы мелководны, в межень даже в многоводные годы их глубина не превышает 1 м. В годы высоких половодий они высоко залиты и весь год после спада паводковых вод и 1-2 года после высокого половодья остаются обводненными, зарастают высшими водными растениями. В годы низких половодий эти водоемы не заливаются, уровень воды в них падает, и водная растительность сменяется прибрежно-водными и влаголюбивыми растениями [2, 3]. Природная ценность этих водоемов заключается не только в том, что они увеличивают общую площадь водных объектов ХГПЗ, но и в том, что именно в них присутствуют многие редкие растения. В 2018 году паводок был более 7 метров, что привело к обводнению практически всей поймы, вследствие чего все пойменные низины оказались надолго заполнены вод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нашей работы – проследить за особенностью формирования растительности временных водоемов в Центральном лесничестве Хоперского заповед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наши задачи входило: 1) выбрать несколько водоемов в Центральном лесничестве и обследовать их в течение сезона; 2) выявить особенности формирования растительности; 3) выявить виды растений  Красной книги как основу природоохранной ценности заповедни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МАТЕРИАЛЫ И МЕТ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 был собран на территории Хопёрского заповедника в кварталах 110 и 122. Проводился периодический осмотр (в июне и августе 2018 г.) 8 малых, пересыхающих в маловодные годы водоемов, расположенных в пойме различных уровней: от высокой поймы, где водоемы очень редко заливаются половодьем, до низкой поймы, где заливание происходит почти ежегодно. Собраны данные по степени их осушения и зарастания. Составлены списки флористического состава растительного покрова и приведены баллы обилия каждого ви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епень осушения оценивалась по 4-х балльной шкале: 1-  водоем полностью залит; 2 – осушено прибрежье водоема; 3 – осушено более 50 % площади днища водоема; 4 – водоем полностью сух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епень зарастания оценивалась по пятибалльной шкале: 1 – встречаются единичные особи водных и прибрежно-водных видов. 2 – зарастает до 25 % поверхности водоема; 3 – до 50 %; 4 – до 75 %; 5 – зарастает полн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видов проводилось по «Атласу водных…» [1], название видов дано по Н.Н. Цвелеву [4]. Обилие видов оценивалось по 3-х бальной шкале: 1- вид присутствует единичными особями в водоеме; 2 – образует скопления, небольшие заросли на тех участках (по глубине), где он может произрастать; 3 – доминирует в том поясе, где он может произрастать или занимает основную часть поверхности озера (как ряски, многокоренник плавающий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АНАЛИЗ ПОЛУЧЕННЫХ РЕЗУЛЬТ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ежегодного наблюдения за динамикой флористического состава выбраны 8 водоёмов (Рис. 1).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92425" cy="38436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ind w:firstLine="88"/>
              <w:jc w:val="both"/>
              <w:rPr/>
            </w:pPr>
            <w:r>
              <w:rPr/>
              <w:t>Рис. 1. Карта размещений водоем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1. Водоемы № 1 и 2 - редко заливаемые, лежащие в понижении притеррасной, остепненной поймы (размывной водоем Малый Макарчик и заболоченный водоем без названия (кв. 110, оба в выделе 34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лый Макарчик представляет собой небольшой размывной водоем, расположенный на границе останца террасы, заросшего сосновым лесом, и луга среднего уровня. Склоны берегов крутые, грунт песчаный. В июне озеро было заполнено водой, отмечались единичные особи гидатофитов, неприкрепленных плейстофитов и одного вида гелофита – </w:t>
      </w:r>
      <w:r>
        <w:rPr>
          <w:i/>
        </w:rPr>
        <w:t>Butomus umbellatus</w:t>
      </w:r>
      <w:r>
        <w:rPr/>
        <w:t xml:space="preserve"> (Рис. 2). </w:t>
      </w:r>
      <w:r>
        <w:rPr>
          <w:i/>
        </w:rPr>
        <w:t>Butomus umbellatus</w:t>
      </w:r>
      <w:r>
        <w:rPr/>
        <w:t xml:space="preserve"> хорошо переносит обсыхание местообитаний и корневище может сохраняться несколько лет без вегетации. К августу водоем также остался обводненным, зарастание незначительно увеличилось за счет появления семенных всходов гелофитов. В озере отмечен вид Красной Книги Воронежской области </w:t>
      </w:r>
      <w:r>
        <w:rPr>
          <w:i/>
        </w:rPr>
        <w:t>Ceratophyllum tanaiticum</w:t>
      </w:r>
      <w:r>
        <w:rPr/>
        <w:t xml:space="preserve"> – эфемер, появляющийся в водоемах после нескольких лет их обсыха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10255" cy="22472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09265" cy="22669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ис. 2. Озеро Малый Макарчик, обводнение и зарастание в июне и сентябре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Заболоченный водоем без названия (кв. 110, в выделе 34) – небольшой заболоченный водоем в понижении рельефа посередине пойменного луга. Склоны берегов пологие, дно заиленное. В июне озеро было залито, и покрыто растительностью более чем на 50 %. В</w:t>
      </w:r>
      <w:r>
        <w:rPr>
          <w:lang w:val="en-US"/>
        </w:rPr>
        <w:t xml:space="preserve"> </w:t>
      </w:r>
      <w:r>
        <w:rPr/>
        <w:t>озере</w:t>
      </w:r>
      <w:r>
        <w:rPr>
          <w:lang w:val="en-US"/>
        </w:rPr>
        <w:t xml:space="preserve"> </w:t>
      </w:r>
      <w:r>
        <w:rPr/>
        <w:t>преобладали</w:t>
      </w:r>
      <w:r>
        <w:rPr>
          <w:lang w:val="en-US"/>
        </w:rPr>
        <w:t xml:space="preserve"> </w:t>
      </w:r>
      <w:r>
        <w:rPr/>
        <w:t>гелофиты</w:t>
      </w:r>
      <w:r>
        <w:rPr>
          <w:lang w:val="en-US"/>
        </w:rPr>
        <w:t xml:space="preserve"> - </w:t>
      </w:r>
      <w:r>
        <w:rPr>
          <w:i/>
          <w:lang w:val="en-US"/>
        </w:rPr>
        <w:t>Alisma plantago-aquatica</w:t>
      </w:r>
      <w:r>
        <w:rPr>
          <w:lang w:val="en-US"/>
        </w:rPr>
        <w:t xml:space="preserve">, </w:t>
      </w:r>
      <w:r>
        <w:rPr>
          <w:i/>
          <w:lang w:val="en-US"/>
        </w:rPr>
        <w:t>Butomus umbellatus</w:t>
      </w:r>
      <w:r>
        <w:rPr>
          <w:lang w:val="en-US"/>
        </w:rPr>
        <w:t xml:space="preserve">, </w:t>
      </w:r>
      <w:r>
        <w:rPr>
          <w:i/>
          <w:lang w:val="en-US"/>
        </w:rPr>
        <w:t>Glyceria maxima</w:t>
      </w:r>
      <w:r>
        <w:rPr>
          <w:lang w:val="en-US"/>
        </w:rPr>
        <w:t xml:space="preserve">, </w:t>
      </w:r>
      <w:r>
        <w:rPr>
          <w:i/>
          <w:lang w:val="en-US"/>
        </w:rPr>
        <w:t>Schoenoplectus lacustri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</w:t>
      </w:r>
      <w:r>
        <w:rPr>
          <w:i/>
          <w:lang w:val="en-US"/>
        </w:rPr>
        <w:t>Sparganium erectum</w:t>
      </w:r>
      <w:r>
        <w:rPr>
          <w:lang w:val="en-US"/>
        </w:rPr>
        <w:t xml:space="preserve">. </w:t>
      </w:r>
      <w:r>
        <w:rPr/>
        <w:t xml:space="preserve">Этот водоем ежегодно заливается водой во время снеготаяния, увлажняется во время летних и осенних ливней. Вероятно, из-за грунта, этот водоем пересыхает не так быстро, как предыдущий, что позволяет сохраниться в нем гелофитам. К августу в озере появился </w:t>
      </w:r>
      <w:r>
        <w:rPr>
          <w:i/>
        </w:rPr>
        <w:t>Ceratophyllum tanaiticum</w:t>
      </w:r>
      <w:r>
        <w:rPr/>
        <w:t>, увеличили обилие гелофи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одоемы № 3, 4 и 5 - расположенны на границе высокой поймы и поймы среднего уровня: редко обсыхающие водоёмы без названия на лугах (кв. 110, выд.15; в выделе 23); в лесу (кв. 110, выд. 17);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3 - (кв. 110, выд. 15) представляет собой небольшое, круглое углубление рельефа, расположенное на границе леса и луга высокого уровня. Склоны берегов пологие, грунт - заиленный песок. В июне 2018 г. водоем был обводнен и зарос в основном гелофитами, среди которых преобладали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orippa amphibia</w:t>
      </w:r>
      <w:r>
        <w:rPr>
          <w:rFonts w:cs="Times New Roman" w:ascii="Times New Roman" w:hAnsi="Times New Roman"/>
          <w:sz w:val="24"/>
          <w:szCs w:val="24"/>
        </w:rPr>
        <w:t xml:space="preserve">. Жерушник – вид, развивающийся при обсыхании прибрежий. В обычных условиях – двулетник, но при хорошем, но не избыточном увлажнении отцветшие побеги полегают, укореняются и продолжают вегетировать. Высокое обводнение </w:t>
      </w:r>
      <w:r>
        <w:rPr>
          <w:rFonts w:cs="Times New Roman" w:ascii="Times New Roman" w:hAnsi="Times New Roman"/>
          <w:i/>
          <w:sz w:val="24"/>
          <w:szCs w:val="24"/>
        </w:rPr>
        <w:t>Rorippa amphibia</w:t>
      </w:r>
      <w:r>
        <w:rPr>
          <w:rFonts w:cs="Times New Roman" w:ascii="Times New Roman" w:hAnsi="Times New Roman"/>
          <w:sz w:val="24"/>
          <w:szCs w:val="24"/>
        </w:rPr>
        <w:t xml:space="preserve"> переносит хорошо, т.к. имея поверхностную корневую систему всплывает, а потом опускается вместе с уровнем воды и вновь прирастает. Также в июне отмечен </w:t>
      </w:r>
      <w:r>
        <w:rPr>
          <w:rFonts w:cs="Times New Roman" w:ascii="Times New Roman" w:hAnsi="Times New Roman"/>
          <w:i/>
          <w:sz w:val="24"/>
          <w:szCs w:val="24"/>
        </w:rPr>
        <w:t>Potamogeton lucens</w:t>
      </w:r>
      <w:r>
        <w:rPr>
          <w:rFonts w:cs="Times New Roman" w:ascii="Times New Roman" w:hAnsi="Times New Roman"/>
          <w:sz w:val="24"/>
          <w:szCs w:val="24"/>
        </w:rPr>
        <w:t xml:space="preserve">, что говорит об обводнении водоема в 2017 г. В августе зарастание водоема практически не изменилось, но снизил обилие залитый </w:t>
      </w:r>
      <w:r>
        <w:rPr>
          <w:rFonts w:cs="Times New Roman" w:ascii="Times New Roman" w:hAnsi="Times New Roman"/>
          <w:i/>
          <w:sz w:val="24"/>
          <w:szCs w:val="24"/>
        </w:rPr>
        <w:t>Rorippa amphib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 № 4  (кв. 110, часть выд. 23) представляет собой маленькое, вытянутое с севера на юг углубление рельефа, расположенное на лугу высокого уровня. Склоны берегов пологие. Восточный берег водоема зарос кустарниковыми ивами и отдельными деревьями. В июне 2018 г. водоем был полностью залитым и заросшим растениями – неприкрепленными гидатофитами и плейстофитами и гелофитами, хорошо сохранившимися в предыдущие годы. Преобладали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parganium erectum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Lemna trisul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 turionifera</w:t>
      </w:r>
      <w:r>
        <w:rPr>
          <w:rFonts w:cs="Times New Roman" w:ascii="Times New Roman" w:hAnsi="Times New Roman"/>
          <w:sz w:val="24"/>
          <w:szCs w:val="24"/>
        </w:rPr>
        <w:t xml:space="preserve"> и редкий вид </w:t>
      </w:r>
      <w:r>
        <w:rPr>
          <w:rFonts w:cs="Times New Roman" w:ascii="Times New Roman" w:hAnsi="Times New Roman"/>
          <w:i/>
          <w:sz w:val="24"/>
          <w:szCs w:val="24"/>
        </w:rPr>
        <w:t>Potamogeton sarmaticus</w:t>
      </w:r>
      <w:r>
        <w:rPr>
          <w:rFonts w:cs="Times New Roman" w:ascii="Times New Roman" w:hAnsi="Times New Roman"/>
          <w:sz w:val="24"/>
          <w:szCs w:val="24"/>
        </w:rPr>
        <w:t xml:space="preserve">. В августе водоем начал обсыхать, прибрежья обсохли. На озере в августе был найден </w:t>
      </w:r>
      <w:r>
        <w:rPr>
          <w:rFonts w:cs="Times New Roman" w:ascii="Times New Roman" w:hAnsi="Times New Roman"/>
          <w:i/>
          <w:sz w:val="24"/>
          <w:szCs w:val="24"/>
        </w:rPr>
        <w:t>Ceratophyllum tanaitic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№ 5 (кв. 110, часть выд. 17) представляет собой небольшое, округлое углубление рельефа, расположенное на границе леса и луга высокого уровня, но отделённое от луга узкой полосой деревьев и кустарниковых ив.  Склоны берегов пологие. В июне (20 июня 2018 г.) водоем был залит и зарос неприкрепленными гидатофитами, плейстофитами и гелофитами, среди которых доминировали </w:t>
      </w:r>
      <w:r>
        <w:rPr>
          <w:rFonts w:cs="Times New Roman" w:ascii="Times New Roman" w:hAnsi="Times New Roman"/>
          <w:i/>
          <w:sz w:val="24"/>
          <w:szCs w:val="24"/>
        </w:rPr>
        <w:t>Eleocharis palust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Rorippa amphibia</w:t>
      </w:r>
      <w:r>
        <w:rPr>
          <w:rFonts w:cs="Times New Roman" w:ascii="Times New Roman" w:hAnsi="Times New Roman"/>
          <w:sz w:val="24"/>
          <w:szCs w:val="24"/>
        </w:rPr>
        <w:t xml:space="preserve">. Нами отмечены такие редкие виды как </w:t>
      </w:r>
      <w:r>
        <w:rPr>
          <w:rFonts w:cs="Times New Roman" w:ascii="Times New Roman" w:hAnsi="Times New Roman"/>
          <w:i/>
          <w:sz w:val="24"/>
          <w:szCs w:val="24"/>
        </w:rPr>
        <w:t>Ceratophyllum tanaitic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otamogeton sarmaticus</w:t>
      </w:r>
      <w:r>
        <w:rPr>
          <w:rFonts w:cs="Times New Roman" w:ascii="Times New Roman" w:hAnsi="Times New Roman"/>
          <w:sz w:val="24"/>
          <w:szCs w:val="24"/>
        </w:rPr>
        <w:t xml:space="preserve">.  На центральной части довольно много </w:t>
      </w:r>
      <w:r>
        <w:rPr>
          <w:rFonts w:cs="Times New Roman" w:ascii="Times New Roman" w:hAnsi="Times New Roman"/>
          <w:i/>
          <w:sz w:val="24"/>
          <w:szCs w:val="24"/>
        </w:rPr>
        <w:t>Potamogeton lucens</w:t>
      </w:r>
      <w:r>
        <w:rPr>
          <w:rFonts w:cs="Times New Roman" w:ascii="Times New Roman" w:hAnsi="Times New Roman"/>
          <w:sz w:val="24"/>
          <w:szCs w:val="24"/>
        </w:rPr>
        <w:t xml:space="preserve">, видимо в 2017 г. водоем был обводнен. В августе водоем был обводнен, но обилие растений изменилось: отмечалось достаточно много </w:t>
      </w:r>
      <w:r>
        <w:rPr>
          <w:rFonts w:cs="Times New Roman" w:ascii="Times New Roman" w:hAnsi="Times New Roman"/>
          <w:i/>
          <w:sz w:val="24"/>
          <w:szCs w:val="24"/>
        </w:rPr>
        <w:t>Ceratophyllum tanaiticum</w:t>
      </w:r>
      <w:r>
        <w:rPr>
          <w:rFonts w:cs="Times New Roman" w:ascii="Times New Roman" w:hAnsi="Times New Roman"/>
          <w:sz w:val="24"/>
          <w:szCs w:val="24"/>
        </w:rPr>
        <w:t xml:space="preserve">, увеличилось обилие </w:t>
      </w:r>
      <w:r>
        <w:rPr>
          <w:rFonts w:cs="Times New Roman" w:ascii="Times New Roman" w:hAnsi="Times New Roman"/>
          <w:i/>
          <w:sz w:val="24"/>
          <w:szCs w:val="24"/>
        </w:rPr>
        <w:t>Salvinia nat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gittaria sagittifol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choenoplectus lacustr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одоемы № 6, 7 и 8 низкой поймы, заливаемые ежегодно: водоемы без названия в низинах кв. 122, выделы 18, 19 и 37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№ 6 (кв. 122, выд. 18) представляет собой вытянутое понижение на низкой пойме. С запада и севера водоем окружен поясом ивы, за которым  располагается дубрава. С востока и юга к водоему подходит  луг низкого уровня поймы, заливаемый почти ежегодно. Южный, низкий берег водоема зарастает тростником южным и далее – осокой береговой. За этим участком располагается мелководный водоем № 7. В июне глубина водоема была более    1 м, были залиты даже склоны берегов, заросшие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 и ивняками. Центральная часть была занята отцветшими побегами </w:t>
      </w:r>
      <w:r>
        <w:rPr>
          <w:rFonts w:cs="Times New Roman" w:ascii="Times New Roman" w:hAnsi="Times New Roman"/>
          <w:i/>
          <w:sz w:val="24"/>
          <w:szCs w:val="24"/>
        </w:rPr>
        <w:t>Rorippa amphibia</w:t>
      </w:r>
      <w:r>
        <w:rPr>
          <w:rFonts w:cs="Times New Roman" w:ascii="Times New Roman" w:hAnsi="Times New Roman"/>
          <w:sz w:val="24"/>
          <w:szCs w:val="24"/>
        </w:rPr>
        <w:t xml:space="preserve">, зарослями </w:t>
      </w:r>
      <w:r>
        <w:rPr>
          <w:rFonts w:cs="Times New Roman" w:ascii="Times New Roman" w:hAnsi="Times New Roman"/>
          <w:i/>
          <w:sz w:val="24"/>
          <w:szCs w:val="24"/>
        </w:rPr>
        <w:t>Potamogeton lucens</w:t>
      </w:r>
      <w:r>
        <w:rPr>
          <w:rFonts w:cs="Times New Roman" w:ascii="Times New Roman" w:hAnsi="Times New Roman"/>
          <w:sz w:val="24"/>
          <w:szCs w:val="24"/>
        </w:rPr>
        <w:t xml:space="preserve"> и других неприкрепленных гидатофитов и плейстофитов, в том числе </w:t>
      </w:r>
      <w:r>
        <w:rPr>
          <w:rFonts w:cs="Times New Roman" w:ascii="Times New Roman" w:hAnsi="Times New Roman"/>
          <w:i/>
          <w:sz w:val="24"/>
          <w:szCs w:val="24"/>
        </w:rPr>
        <w:t>Ceratophyllum tanaiticum</w:t>
      </w:r>
      <w:r>
        <w:rPr>
          <w:rFonts w:cs="Times New Roman" w:ascii="Times New Roman" w:hAnsi="Times New Roman"/>
          <w:sz w:val="24"/>
          <w:szCs w:val="24"/>
        </w:rPr>
        <w:t xml:space="preserve">. Также отмечались пятна и отдельные особи гелофитов: </w:t>
      </w:r>
      <w:r>
        <w:rPr>
          <w:rFonts w:cs="Times New Roman" w:ascii="Times New Roman" w:hAnsi="Times New Roman"/>
          <w:i/>
          <w:sz w:val="24"/>
          <w:szCs w:val="24"/>
        </w:rPr>
        <w:t>Sparganium erec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leocharis palust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sm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ag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quatica</w:t>
      </w:r>
      <w:r>
        <w:rPr>
          <w:rFonts w:cs="Times New Roman" w:ascii="Times New Roman" w:hAnsi="Times New Roman"/>
          <w:sz w:val="24"/>
          <w:szCs w:val="24"/>
        </w:rPr>
        <w:t xml:space="preserve"> и др.. В августе водоем остался обводненым, увеличились в размерах клоны и заросли гелофитов, увеличили обилие гидатофит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№ 7 (кв. 122, выд. 19) также представляет собой узкое, вытянутое понижение, ориентированное с севера на юг. Западный берег граничит  частично с дубравой, но в основном с лугом, восточный берег граничит с лугом и, в основном, зарос кустарниковыми ивами. Глубина воды в середине июня составляла около 1 м, водоем заполнен полностью. Растительный покров на берегах был представлен зарослями ив и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 с немногими видами гигрофитов и с единичными особями </w:t>
      </w:r>
      <w:r>
        <w:rPr>
          <w:rFonts w:cs="Times New Roman" w:ascii="Times New Roman" w:hAnsi="Times New Roman"/>
          <w:i/>
          <w:sz w:val="24"/>
          <w:szCs w:val="24"/>
        </w:rPr>
        <w:t>Schoenoplectus lacustris</w:t>
      </w:r>
      <w:r>
        <w:rPr>
          <w:rFonts w:cs="Times New Roman" w:ascii="Times New Roman" w:hAnsi="Times New Roman"/>
          <w:sz w:val="24"/>
          <w:szCs w:val="24"/>
        </w:rPr>
        <w:t xml:space="preserve"> (Рис. 3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45"/>
      </w:tblGrid>
      <w:tr>
        <w:trPr>
          <w:trHeight w:val="3496" w:hRule="atLeast"/>
        </w:trPr>
        <w:tc>
          <w:tcPr>
            <w:tcW w:w="52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7645" cy="20510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47645" cy="20707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2420" cy="21393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5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6870" cy="2171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9" w:type="dxa"/>
            <w:gridSpan w:val="2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3. Водоем № 7. В сентябре 2018 г. отмечено повторное цветение ириса водного.</w:t>
            </w:r>
          </w:p>
        </w:tc>
      </w:tr>
    </w:tbl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л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sma plantago-aquat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rganium erect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amogeton lu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еж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gonum amphib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атофи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йстофи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amogeton lu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gonum amphib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л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tamogeton luc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ало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ст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rippa amphib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gonum amphib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к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офи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ентябре водоем обсох, на днище появились всходы гигрофитов, в том чис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d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ndo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tabs>
          <w:tab w:val="clear" w:pos="708"/>
          <w:tab w:val="left" w:pos="469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 № 8 (кв. 122, выд. 37) представляет собой округло-овальное понижение. Водоём окружен с запада и юга дубравой; с севера – поясом ив, выше которого располагается белотополевник, с северо-востока и с востока – ивами и пойменным лугом. При первом осмотре водоёма он был полностью залит, зарастание растительностью около 50 %. Растительный покров представлен фрагментами поясов </w:t>
      </w:r>
      <w:r>
        <w:rPr>
          <w:rFonts w:cs="Times New Roman" w:ascii="Times New Roman" w:hAnsi="Times New Roman"/>
          <w:i/>
          <w:sz w:val="24"/>
          <w:szCs w:val="24"/>
        </w:rPr>
        <w:t>Glyceria max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utomus umbellatus</w:t>
      </w:r>
      <w:r>
        <w:rPr>
          <w:rFonts w:cs="Times New Roman" w:ascii="Times New Roman" w:hAnsi="Times New Roman"/>
          <w:sz w:val="24"/>
          <w:szCs w:val="24"/>
        </w:rPr>
        <w:t xml:space="preserve">, и отдельными, крупными клонами </w:t>
      </w:r>
      <w:r>
        <w:rPr>
          <w:rFonts w:cs="Times New Roman" w:ascii="Times New Roman" w:hAnsi="Times New Roman"/>
          <w:i/>
          <w:sz w:val="24"/>
          <w:szCs w:val="24"/>
        </w:rPr>
        <w:t>Typha angustifolia, Schoenoplectus lacustris</w:t>
      </w:r>
      <w:r>
        <w:rPr>
          <w:rFonts w:cs="Times New Roman" w:ascii="Times New Roman" w:hAnsi="Times New Roman"/>
          <w:sz w:val="24"/>
          <w:szCs w:val="24"/>
        </w:rPr>
        <w:t xml:space="preserve"> с покровом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v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tamogeton lucens</w:t>
      </w:r>
      <w:r>
        <w:rPr>
          <w:rFonts w:cs="Times New Roman" w:ascii="Times New Roman" w:hAnsi="Times New Roman"/>
          <w:sz w:val="24"/>
          <w:szCs w:val="24"/>
        </w:rPr>
        <w:t xml:space="preserve"> и т.д.. В августе водоем уже был также залит, зарастание его увеличилось за счет разрастания </w:t>
      </w:r>
      <w:r>
        <w:rPr>
          <w:rFonts w:cs="Times New Roman" w:ascii="Times New Roman" w:hAnsi="Times New Roman"/>
          <w:i/>
          <w:sz w:val="24"/>
          <w:szCs w:val="24"/>
        </w:rPr>
        <w:t>Ceratophyllum tanaitic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tamogeton luc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lvinia natans</w:t>
      </w:r>
      <w:r>
        <w:rPr>
          <w:rFonts w:cs="Times New Roman" w:ascii="Times New Roman" w:hAnsi="Times New Roman"/>
          <w:sz w:val="24"/>
          <w:szCs w:val="24"/>
        </w:rPr>
        <w:t xml:space="preserve"> и других гидрофитов, а также гелофитов – </w:t>
      </w:r>
      <w:r>
        <w:rPr>
          <w:rFonts w:cs="Times New Roman" w:ascii="Times New Roman" w:hAnsi="Times New Roman"/>
          <w:i/>
          <w:sz w:val="24"/>
          <w:szCs w:val="24"/>
        </w:rPr>
        <w:t>Butomus umbellat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parganium erect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8 малых водоёмах, расположенных в различных участках поймы, в 2018 г. выявлено</w:t>
      </w:r>
      <w:r>
        <w:rPr>
          <w:color w:val="00CCFF"/>
        </w:rPr>
        <w:t xml:space="preserve"> </w:t>
      </w:r>
      <w:r>
        <w:rPr/>
        <w:t>14  видов гидрофитов (6 видов гидатофитов и 8 плейстофитов), 11 видов гелофитов (Рис. 4). Число видов в водоемах изменяется от 8 до 19. Наибольшее число видов сосредоточено в  водоёме № 6 за счет  большого количества видов всех групп. Большое количество видов плейстоцитов в озере Малый Макарчик, возможно, - результат его близости с озером Садилка, которое не пересыхает и с которым, в годы с высоким паводком, он долго связан затопленной ложбин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700" cy="28498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4. Соотношение растений разных экологических групп на отдельных водоем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6 водоемах обнаружен редкий вид Красной книги Воронежской области </w:t>
      </w:r>
      <w:r>
        <w:rPr>
          <w:i/>
        </w:rPr>
        <w:t>Ceratophyllum tanaiticum</w:t>
      </w:r>
      <w:r>
        <w:rPr/>
        <w:t xml:space="preserve"> (Рис. 5). </w:t>
      </w:r>
      <w:r>
        <w:rPr>
          <w:i/>
        </w:rPr>
        <w:t>Ceratophyllum tanaiticum</w:t>
      </w:r>
      <w:r>
        <w:rPr/>
        <w:t xml:space="preserve"> эфемер, вырастает только в многоводные год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drawing>
          <wp:inline distT="0" distB="0" distL="0" distR="0">
            <wp:extent cx="4579620" cy="34347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ис. 5. </w:t>
      </w:r>
      <w:r>
        <w:rPr>
          <w:i/>
        </w:rPr>
        <w:t>Ceratophyllum tanaiticum</w:t>
      </w:r>
      <w:r>
        <w:rPr/>
        <w:t xml:space="preserve"> в озере Малый Макарч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мотренных  водоемах он был найден на бровке берега и в зарослях кустарниковых ив, где такое длительное стояние воды, как в 2018 году, бывает редко.</w:t>
      </w:r>
      <w:r>
        <w:rPr>
          <w:color w:val="00CCFF"/>
        </w:rPr>
        <w:t xml:space="preserve">  </w:t>
      </w:r>
      <w:r>
        <w:rPr/>
        <w:t xml:space="preserve">По сообщению Е.В. Печенюк, </w:t>
      </w:r>
      <w:r>
        <w:rPr>
          <w:i/>
        </w:rPr>
        <w:t>Ceratophyllum tanaiticum</w:t>
      </w:r>
      <w:r>
        <w:rPr/>
        <w:t xml:space="preserve"> в Хоперском заповеднике ранее был найден на территории ХГПЗ в 78 пунктах. В осмотренных нами водоемах обнаружены три новых местонахождения </w:t>
      </w:r>
      <w:r>
        <w:rPr>
          <w:i/>
        </w:rPr>
        <w:t>Ceratophyllum tanaiticum</w:t>
      </w:r>
      <w:r>
        <w:rPr/>
        <w:t xml:space="preserve">: в водоеме 110 кв. в выделе 23 и в водоемах 122 кв. в выделах 18 и 37, где вид обнаружен на залитом берегу, в поясе ив и на мелководь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 водоемах нами обнаружен </w:t>
      </w:r>
      <w:r>
        <w:rPr>
          <w:i/>
        </w:rPr>
        <w:t>Potamogeton sarmaticus</w:t>
      </w:r>
      <w:r>
        <w:rPr/>
        <w:t xml:space="preserve"> – вид, также приспособленный к длительному покою. По сообщению Елены Валентиновны ею был найден </w:t>
      </w:r>
      <w:r>
        <w:rPr>
          <w:i/>
        </w:rPr>
        <w:t>Potamogeton sarmaticus</w:t>
      </w:r>
      <w:r>
        <w:rPr/>
        <w:t xml:space="preserve"> в водоеме, не заливавшемся более 1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4 водоемах нами обнаружена </w:t>
      </w:r>
      <w:r>
        <w:rPr>
          <w:i/>
        </w:rPr>
        <w:t>Salvinia natans</w:t>
      </w:r>
      <w:r>
        <w:rPr/>
        <w:t xml:space="preserve"> – водный папоротник, занесенный в Красную Книгу Воронежской области (Рис. 6). Однако в Хоперском заповеднике он не редок и заросли его достигают значительного покрытия. По всем водоемам с постоянством 100 % отмечен </w:t>
      </w:r>
      <w:r>
        <w:rPr>
          <w:i/>
        </w:rPr>
        <w:t>Butomus umbellatus,</w:t>
      </w:r>
      <w:r>
        <w:rPr/>
        <w:t xml:space="preserve"> 87,5 % - </w:t>
      </w:r>
      <w:r>
        <w:rPr>
          <w:i/>
          <w:iCs/>
        </w:rPr>
        <w:t xml:space="preserve">Spirodela polyrrhiza, Glyceria maxima и </w:t>
      </w:r>
      <w:r>
        <w:rPr>
          <w:i/>
        </w:rPr>
        <w:t>Sparganium erectum</w:t>
      </w:r>
      <w:r>
        <w:rPr/>
        <w:t xml:space="preserve">, наибольший средний балл у </w:t>
      </w:r>
      <w:r>
        <w:rPr>
          <w:i/>
          <w:iCs/>
        </w:rPr>
        <w:t xml:space="preserve">Glyceria maxima, </w:t>
      </w:r>
      <w:r>
        <w:rPr>
          <w:iCs/>
        </w:rPr>
        <w:t>наибольшая фитоценотическая значимость у</w:t>
      </w:r>
      <w:r>
        <w:rPr/>
        <w:t xml:space="preserve"> </w:t>
      </w:r>
      <w:r>
        <w:rPr>
          <w:i/>
          <w:iCs/>
        </w:rPr>
        <w:t>Glyceria maxima,</w:t>
      </w:r>
      <w:r>
        <w:rPr/>
        <w:t xml:space="preserve"> </w:t>
      </w:r>
      <w:r>
        <w:rPr>
          <w:i/>
        </w:rPr>
        <w:t>Sparganium erectum</w:t>
      </w:r>
      <w:r>
        <w:rPr/>
        <w:t xml:space="preserve"> и </w:t>
      </w:r>
      <w:r>
        <w:rPr>
          <w:i/>
        </w:rPr>
        <w:t>Ceratophyllum tanaiticum</w:t>
      </w:r>
      <w:r>
        <w:rPr/>
        <w:t xml:space="preserve">. Наибольшая фитоценотическая значимость у </w:t>
      </w:r>
      <w:r>
        <w:rPr>
          <w:i/>
        </w:rPr>
        <w:t>Butomus umbellatus.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-53340</wp:posOffset>
            </wp:positionV>
            <wp:extent cx="2451100" cy="17246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8990" cy="3474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Рис. 6. Кв.110, выд. 14, водоем полностью зарос </w:t>
      </w:r>
      <w:r>
        <w:rPr>
          <w:i/>
        </w:rPr>
        <w:t>Salvinia natans</w:t>
      </w:r>
      <w:r>
        <w:rPr/>
        <w:t xml:space="preserve"> и молодые растения </w:t>
      </w:r>
      <w:r>
        <w:rPr>
          <w:i/>
        </w:rPr>
        <w:t>Salvinia natans</w:t>
      </w:r>
      <w:r>
        <w:rPr/>
        <w:t xml:space="preserve"> в ию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и отмечено появление ряда видов (</w:t>
      </w:r>
      <w:r>
        <w:rPr>
          <w:i/>
        </w:rPr>
        <w:t>Butomus umbellatus</w:t>
      </w:r>
      <w:r>
        <w:rPr/>
        <w:t xml:space="preserve">, </w:t>
      </w:r>
      <w:r>
        <w:rPr>
          <w:i/>
        </w:rPr>
        <w:t>Sagittaria sagittifolia</w:t>
      </w:r>
      <w:r>
        <w:rPr/>
        <w:t xml:space="preserve">) из спящих корневищ, а также редких видов </w:t>
      </w:r>
      <w:r>
        <w:rPr>
          <w:i/>
        </w:rPr>
        <w:t>Potamogeton sarmaticus</w:t>
      </w:r>
      <w:r>
        <w:rPr/>
        <w:t xml:space="preserve"> и </w:t>
      </w:r>
      <w:r>
        <w:rPr>
          <w:i/>
        </w:rPr>
        <w:t>Ceratophyllum tanaiticum</w:t>
      </w:r>
      <w:r>
        <w:rPr/>
        <w:t xml:space="preserve"> из семян, переносящих стадию многолетнего покоя в грунте и начинающие развитие только в годы с высоким и длительным паводком. Причем, </w:t>
      </w:r>
      <w:r>
        <w:rPr>
          <w:i/>
        </w:rPr>
        <w:t>Potamogeton sarmaticus</w:t>
      </w:r>
      <w:r>
        <w:rPr/>
        <w:t xml:space="preserve"> всходит как из семян, так и из спящих клуб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растительность пересыхающих водоемов в первый год после высокого заливания формируется из гелофитов, перенесших обсыхание в предыдущие годы, как в угнетенном виде, так и в виде спящих корневищ, из растений, появляющихся из семян, которые сохраняются в грунте дна и из принесенных водою вегетативных зачатков растений (турионы </w:t>
      </w:r>
      <w:r>
        <w:rPr>
          <w:i/>
        </w:rPr>
        <w:t>Hydrocharis morsus-ranae</w:t>
      </w:r>
      <w:r>
        <w:rPr/>
        <w:t xml:space="preserve">, </w:t>
      </w:r>
      <w:r>
        <w:rPr>
          <w:i/>
        </w:rPr>
        <w:t>Utricularia vulgaris</w:t>
      </w:r>
      <w:r>
        <w:rPr/>
        <w:t xml:space="preserve">) и растений (виды рода </w:t>
      </w:r>
      <w:r>
        <w:rPr>
          <w:lang w:val="en-US"/>
        </w:rPr>
        <w:t>Lemna</w:t>
      </w:r>
      <w:r>
        <w:rPr/>
        <w:t xml:space="preserve">, </w:t>
      </w:r>
      <w:r>
        <w:rPr>
          <w:i/>
        </w:rPr>
        <w:t>Spirodela polyrrhiza</w:t>
      </w:r>
      <w:r>
        <w:rPr/>
        <w:t xml:space="preserve">). Существует ряд растений, приспособившихся к таким условиям и сделавших их требованием для своего существования – </w:t>
      </w:r>
      <w:r>
        <w:rPr>
          <w:i/>
        </w:rPr>
        <w:t>Ceratophyllum tanaiticum</w:t>
      </w:r>
      <w:r>
        <w:rPr/>
        <w:t xml:space="preserve">, </w:t>
      </w:r>
      <w:r>
        <w:rPr>
          <w:i/>
        </w:rPr>
        <w:t>Potamogeton sarmaticu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ходки редких видов подтверждают высокую природоохранную ценность территории и необходимость сохранения естественного гидрорежима реки Хопер как гарантию сохранения этих уникальных местообитани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ми выбраны и двукратно описаны 8 мелководных пересыхающих водоемов. В сентябре 2018 г. эти водоемы в разной степени осушения – от полностью обсохших до обводн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стительность пересыхающих водоемов в первый год после высокого заливания формируется из гелофитов, перенесших обсыхание в предыдущие годы, как в угнетенном виде, так и в виде спящих корневищ, из растений, появляющихся из семян, которые сохраняются в грунте дна, и из принесенных водой вегетативных зачатков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ми с достаточно большим обилием и встречаемостью обнаружено несколько растений,  внесенных в  Красную книгу Воронежской области – </w:t>
      </w:r>
      <w:r>
        <w:rPr>
          <w:i/>
        </w:rPr>
        <w:t>Potamogeton sarmaticus</w:t>
      </w:r>
      <w:r>
        <w:rPr/>
        <w:t xml:space="preserve">, </w:t>
      </w:r>
      <w:r>
        <w:rPr>
          <w:i/>
        </w:rPr>
        <w:t>Ceratophyllum tanaiticum</w:t>
      </w:r>
      <w:r>
        <w:rPr/>
        <w:t xml:space="preserve">, </w:t>
      </w:r>
      <w:r>
        <w:rPr>
          <w:i/>
        </w:rPr>
        <w:t>Salvinia natans</w:t>
      </w:r>
      <w:r>
        <w:rPr/>
        <w:t xml:space="preserve">, </w:t>
      </w:r>
      <w:r>
        <w:rPr>
          <w:i/>
        </w:rPr>
        <w:t>Alisma bjoerkqvistii</w:t>
      </w:r>
      <w:r>
        <w:rPr/>
        <w:t xml:space="preserve">. Нами обнаружены 3 новых местообитания </w:t>
      </w:r>
      <w:r>
        <w:rPr>
          <w:i/>
        </w:rPr>
        <w:t>Ceratophyllum tanaiticum</w:t>
      </w:r>
      <w:r>
        <w:rPr/>
        <w:t xml:space="preserve"> на территории Хоперского заповедника. Наличие этих видов говорит о необходимости сохранять эти местообитания для сохранения видового богатства флоры заповедника.</w:t>
      </w:r>
    </w:p>
    <w:p>
      <w:pPr>
        <w:pStyle w:val="Normal"/>
        <w:tabs>
          <w:tab w:val="clear" w:pos="708"/>
          <w:tab w:val="left" w:pos="3218" w:leader="none"/>
          <w:tab w:val="center" w:pos="519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  <w:tab/>
      </w:r>
    </w:p>
    <w:p>
      <w:pPr>
        <w:pStyle w:val="Normal"/>
        <w:tabs>
          <w:tab w:val="clear" w:pos="708"/>
          <w:tab w:val="left" w:pos="3218" w:leader="none"/>
          <w:tab w:val="center" w:pos="5199" w:leader="none"/>
        </w:tabs>
        <w:spacing w:lineRule="auto" w:line="360"/>
        <w:ind w:firstLine="709"/>
        <w:jc w:val="both"/>
        <w:rPr/>
      </w:pPr>
      <w:r>
        <w:rPr/>
        <w:t xml:space="preserve">Мы считаем, что мелководные пересыхающие водоемы являются уникальными объектами, нуждающимися в пристальном внимании и охране. В 2019 г. мы планируем продолжить наши исследования на этих водоемах для отслеживания дальнейшего развития растительного покрова. Зима 2018-2019 г. очень снежная, что может привести к высокому паводку. Интересно посмотреть как при условии повторного обводнения будут развиваться </w:t>
      </w:r>
      <w:r>
        <w:rPr>
          <w:i/>
        </w:rPr>
        <w:t>Potamogeton sarmaticus</w:t>
      </w:r>
      <w:r>
        <w:rPr/>
        <w:t xml:space="preserve"> и </w:t>
      </w:r>
      <w:r>
        <w:rPr>
          <w:i/>
        </w:rPr>
        <w:t>Ceratophyllum tanaiticum</w:t>
      </w:r>
      <w:r>
        <w:rPr/>
        <w:t>.</w:t>
      </w:r>
    </w:p>
    <w:p>
      <w:pPr>
        <w:pStyle w:val="Normal"/>
        <w:tabs>
          <w:tab w:val="clear" w:pos="708"/>
          <w:tab w:val="left" w:pos="3218" w:leader="none"/>
          <w:tab w:val="center" w:pos="519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ПИСОК ИСТОЧНИКОВ 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/>
        <w:t>Печенюк Е.В. Атлас высших водных и прибрежно-водных растений. Воронеж; Изд-во Воронеж. гос. пед. ун-та, 2004. – 128 с.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/>
        <w:t>Печенюк Е.В. Многолетние изменения пойменных водоёмов Хопёрского заповедника // Роль особо охраняемых природных территорий лесостепной и степной природных зон в сохранении и изучении биологического разнообразия (Материалы научно-практической конференции, посвящённой 80-летию Воронежского государственного природного биосферного заповедника) - Воронеж. 2007. -  С. 84 – 86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/>
        <w:t>Печенюк Е.В. Пульсация обводнения и зарастания водоёмов поймы р. Хопёр //Материалы I (VII) Международной конференции по водным макрофитам «Гидроботаника 2010» (пос. Борок, 9-13 октября 2010 г.). Ярославль: «Принт Хаус», 2010. С. 247-249.</w:t>
      </w:r>
    </w:p>
    <w:p>
      <w:pPr>
        <w:pStyle w:val="Normal"/>
        <w:numPr>
          <w:ilvl w:val="0"/>
          <w:numId w:val="2"/>
        </w:numPr>
        <w:spacing w:lineRule="auto" w:line="312"/>
        <w:ind w:left="0" w:hanging="0"/>
        <w:jc w:val="both"/>
        <w:rPr/>
      </w:pPr>
      <w:r>
        <w:rPr/>
        <w:t>Цвелёв Н.Н. Флора Хопёрского государственного заповедника. Л.: Наука, 1988. – 191 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612005" cy="61544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втор во время сбора полевого материала, июнь 2018 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билие, постоянство и фитоценотическая значимость видов 8 временных водоемов в 2018 г.</w:t>
      </w:r>
    </w:p>
    <w:tbl>
      <w:tblPr>
        <w:tblW w:w="13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308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11"/>
        <w:gridCol w:w="540"/>
        <w:gridCol w:w="720"/>
      </w:tblGrid>
      <w:tr>
        <w:trPr>
          <w:trHeight w:val="352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№№ </w:t>
            </w:r>
            <w:r>
              <w:rPr>
                <w:bCs/>
                <w:sz w:val="22"/>
                <w:szCs w:val="22"/>
              </w:rPr>
              <w:t>водоем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карчи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карчи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звания</w:t>
            </w:r>
          </w:p>
        </w:tc>
        <w:tc>
          <w:tcPr>
            <w:tcW w:w="51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об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 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1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ие,  2018 г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стание  20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атофи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eratophyllum tanaiticum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листник донск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emna trisulc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а трехдольна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tamogeton lucen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ест блестящ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otamogeton sarmaticu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дест сарматск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tratiotes aloide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рез алоэвидны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Utricularia vulgaris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чатка обыкновенна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йстофи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ydrocharis morsus-ran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рас лягушач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emna gibb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а горбата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emna minor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а мала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emna turionifer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а турионообразующая*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13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308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11"/>
        <w:gridCol w:w="540"/>
        <w:gridCol w:w="720"/>
      </w:tblGrid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olygonum amphibium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 земновод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icciocarpus natan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чиокарпус плавающ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lvinia natan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виния плавающ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irodela polyrrhiz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ренник обыкновен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лофи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lisma bjoerkqvisti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уха Бьёрквис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isma plantago-aqua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туха подорожников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utomus umbellatu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сак зонтич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ocharis palustr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тняг болот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lyceria maxim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нник больш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enanthe aqua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межник вод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rippa amphib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рушник земновод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gittaria sagittifol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олист стрелолист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hoenoplectus lacustr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ыш озер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arganium erectu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головник прям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Typha angustifol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гоз узколистны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овое богат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6"/>
      <w:footerReference w:type="first" r:id="rId17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59:00Z</dcterms:created>
  <dc:creator>Максим и Юля</dc:creator>
  <dc:description/>
  <cp:keywords/>
  <dc:language>en-US</dc:language>
  <cp:lastModifiedBy>Орготдел_1</cp:lastModifiedBy>
  <dcterms:modified xsi:type="dcterms:W3CDTF">2019-02-14T10:35:00Z</dcterms:modified>
  <cp:revision>8</cp:revision>
  <dc:subject/>
  <dc:title>ОСОБЕННОСТИ ЗАРАСТАНИЯ ВРЕМЕННЫХ ВОДОЕМОВ ПОЙМЫ РЕКИ ХОПЕР В МНОГОВОДНЫЙ ГОД</dc:title>
</cp:coreProperties>
</file>