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/>
      </w:pPr>
      <w:r>
        <w:rPr>
          <w:b/>
          <w:lang w:val="en-US"/>
        </w:rPr>
        <w:t>XXII</w:t>
      </w:r>
      <w:r>
        <w:rPr>
          <w:b/>
        </w:rPr>
        <w:t xml:space="preserve"> Российская</w:t>
      </w:r>
      <w:r>
        <w:rPr>
          <w:b/>
          <w:color w:val="000000"/>
        </w:rPr>
        <w:t xml:space="preserve"> научная конференция школьников «Открытие» </w:t>
      </w:r>
    </w:p>
    <w:p>
      <w:pPr>
        <w:pStyle w:val="TextBody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  <w:color w:val="000000"/>
        </w:rPr>
        <w:t>Секция экология</w:t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вентивная флора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крестностей поселка варварино 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(хоперский заповедник)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Исследовательская работ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39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 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ирошников Илья Григорьевич, </w:t>
            </w:r>
          </w:p>
        </w:tc>
      </w:tr>
      <w:tr>
        <w:trPr>
          <w:trHeight w:val="26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учающийся МКУ ДО «Станция юных </w:t>
            </w:r>
          </w:p>
        </w:tc>
      </w:tr>
      <w:tr>
        <w:trPr>
          <w:trHeight w:val="49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уралистов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ые руководител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дионова Наталья Александровна -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 д/о МКУ Д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танция юных натуралистов»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охоперского муниципального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а Воронежской области, к.б.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крябина Елена Семенов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 научн. Сотр. ФГБУ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Хоперский государственный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ный заповедник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г. Ярославль,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415"/>
        <w:gridCol w:w="603"/>
      </w:tblGrid>
      <w:tr>
        <w:trPr/>
        <w:tc>
          <w:tcPr>
            <w:tcW w:w="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ИЕ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МЕТОДИКА ПРОВЕДЕНИЯ ИССЛЕДОВАТЕЛЬСКОЙ РАБОТЫ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АНАЛИЗ ИССЛЕДОВАТЕЛЬСКИХ РЕЗУЛЬТАТОВ………………………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1. Флора отдельных ландшафтных единиц открытых участков окрестностей поселка Варварино…………………………………………………………………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41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.2. Флора открытых участков окрестностей поселка Варварино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8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3. Адвентивный элемент флоры открытых мест окрестностей поселка Варварино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8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ВОДЫ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8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8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ННАЯ ЛИТЕРАТУРА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8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……………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3240</wp:posOffset>
                </wp:positionH>
                <wp:positionV relativeFrom="paragraph">
                  <wp:posOffset>-1359535</wp:posOffset>
                </wp:positionV>
                <wp:extent cx="205740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45pt;mso-wrap-distance-left:9pt;mso-wrap-distance-right:9pt;mso-wrap-distance-top:0pt;mso-wrap-distance-bottom:0pt;margin-top:-107.05pt;mso-position-vertical-relative:text;margin-left:-41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настоящее время все острее становится проблема снижения биоразнообразия территорий. Причем состоит она как в обеднении биоразнообразия, так и внедрения в природные сообщества чужеродных видов, которое зачастую влечет за собой вытеснение исконных видов данной территории. Поэтому мы считаем, что необходимо изучать не только биоразнообразие, но и обращать внимание на адвентивные вид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ша работа проводилась на территории и в ближайших окрестностях поселка Варварино – центральной усадьбы Хоперского государственного природного заповедника. Хоперский заповедник – пойменный, поселок Варварино расположен на второй надпойменной террасе реки Хопер. Основными путями переноса чужеродных видов, кроме активного введения их человеком, являются дороги (автомобильные, железные) и поймы, по которым с паводковыми водами семенной материал может очень быстро распространяться на огромные территории. Поэтому наличие населенного пункта с большим количеством дачников, которые сажают огромное количество культурных растений, активное автомобильное движение в вегетационный период из-за потока экскурсантов в Музей Природы Хоперского заповедника и экотропу, и наличие поймы незарегулированной реки с периодическими высокими паводками, делает нашу территорию подверженной опасности появления новых чужеродных видов. Именно поэтому мы считаем исследование современного состояния окрестностей поселка Варварино актуальным. Сотрудниками заповедника ежегодно проводится обследование территории заповедника и его окрестностей для выявления новых чужеродных видов. Однако специальные обследования в непосредственной близости от сел, не проводятся. Проведение обследования территории поселка Варварино, где возможен «уход» новых видов в природу, и определяет новизну нашей работы, а полученные фактические данные – практическую значимость работы.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/>
        <w:t xml:space="preserve">Мы начали с ознакомления с флорой Варварино. Но так как поселок находится около склона террасы, на его территории есть участок соснового леса, рядом пойменный ветляник, то мы решили сначала ознакомиться с растениями открытых мест, расположенных на разном ландшафтном уровне: пойме, склоне надпойменной террасы и самой террасе. Использование травяного яруса как объекта наблюдений основано на его высокой способности реагировать на внешние воздействия [1]. 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/>
        <w:t>Цель нашей работы – ознакомиться с флорой открытых мест поселка Варварино, выявить адвентивные виды и их роль в фитоценозах. В наши задачи входило: 1) выбрать участки в поселке Варварино на открытой местности в пойме, на склоне террасы и на террасе; 2) сделать геоботанические описания этих участков; 3) проанализировать полученные данные, выявить адвентивные виды и их роль в фитоценозах. Мы делали описания в незначительно антропогенно нарушенных участках. Конечно, т.к. мы работали на территории села – наши участки часто посещаются человеком, но на них не заметно следов активной деятельности человека, вытаптывания травостоя, потрав животны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еловек, своим воздействием на среду,  вызывает изменения, механизмы которых аналогичны природным, но по скорости эти процессы значительно быстрее естественных. Далее приводится по книге А.Я. Григорьевской с соавторами [2]. Роль человека в процессе приноса видов делят на интродукцию (сознательное, преднамеренное внедрение новых видов) и индукцию  (неконтролируемое, самопроизвольное распространение растений, происходящее в результате хозяйственной деятельности человека. Адвенты, появляющиеся на исследуемой территории спонтанно в результате различной деятельности человека, не связанной с целенаправленным переселением растений, объединяются в группу </w:t>
      </w:r>
      <w:r>
        <w:rPr>
          <w:i/>
        </w:rPr>
        <w:t>ксенофитов</w:t>
      </w:r>
      <w:r>
        <w:rPr/>
        <w:t xml:space="preserve">. Из интродуцированных видов в состав адвентивной флоры включают </w:t>
      </w:r>
      <w:r>
        <w:rPr>
          <w:i/>
        </w:rPr>
        <w:t>эргазиолипофиты</w:t>
      </w:r>
      <w:r>
        <w:rPr/>
        <w:t xml:space="preserve"> (те интродуценты, которые высажены вне специально отведенных для этих целей участков и растущих без ухода человека), </w:t>
      </w:r>
      <w:r>
        <w:rPr>
          <w:i/>
        </w:rPr>
        <w:t>эргазиофигофиты</w:t>
      </w:r>
      <w:r>
        <w:rPr/>
        <w:t xml:space="preserve"> (беглецы из культуры - растения, выращиваемые в исследуемой и сопредельной областях, но  появляющиеся вне мест посадки). Интродуценты, выращиваемые на специально отведенных для этих целей участках (в дендрариях, на приусадебных участках и т.п.) в состав адвентивной флоры, как правило, не включ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двентивная флора</w:t>
      </w:r>
      <w:r>
        <w:rPr/>
        <w:t xml:space="preserve"> - гетерогенная по происхождению и гетерохронная по времени проникновения группа видов в составе региональной флоры, которая формируется в результате трансконтинентальных, трансзональных и межзональных миграций, осуществляющихся благодаря прямому или косвенному воздействию человека. В состав адвентивной флоры включают следующие группы видов: 1) </w:t>
      </w:r>
      <w:r>
        <w:rPr>
          <w:i/>
        </w:rPr>
        <w:t>ксенофиты</w:t>
      </w:r>
      <w:r>
        <w:rPr/>
        <w:t xml:space="preserve"> - иммигранты, спонтанно появляющиеся на исследуемой территории в результате трансконтинентального  и межзонального переноса благодаря деятельности человека; 2) </w:t>
      </w:r>
      <w:r>
        <w:rPr>
          <w:i/>
        </w:rPr>
        <w:t>эргазиолипофиты</w:t>
      </w:r>
      <w:r>
        <w:rPr/>
        <w:t xml:space="preserve"> - интродуценты, высаженные в естественные условия либо на природно-антропогенные местообитания и растущие там без ухода со стороны человека; 3) </w:t>
      </w:r>
      <w:r>
        <w:rPr>
          <w:i/>
        </w:rPr>
        <w:t>эргазиофигофиты</w:t>
      </w:r>
      <w:r>
        <w:rPr/>
        <w:t xml:space="preserve"> - интродуценты, уходящие из мест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времени появления вида в составе данной флоры различают </w:t>
      </w:r>
      <w:r>
        <w:rPr>
          <w:i/>
        </w:rPr>
        <w:t>археофиты</w:t>
      </w:r>
      <w:r>
        <w:rPr/>
        <w:t xml:space="preserve"> - старые мигранты, которые появились в доисторическое или раннее историческое время и </w:t>
      </w:r>
      <w:r>
        <w:rPr>
          <w:i/>
        </w:rPr>
        <w:t>кенофиты</w:t>
      </w:r>
      <w:r>
        <w:rPr/>
        <w:t xml:space="preserve"> (или неофиты) - недавние пришельцы. Термины «эфемерофит» и «колонофит» используются для характеристики временного аспекта натурализации, а термины «эпекофит» и «агриофит» отражают эколого-типологическую и фитоценотическую характеристику мест внедрения видов. </w:t>
      </w:r>
      <w:r>
        <w:rPr>
          <w:i/>
        </w:rPr>
        <w:t>Эфемерофит-эпекофит</w:t>
      </w:r>
      <w:r>
        <w:rPr/>
        <w:t xml:space="preserve"> - вид,  появляющийся на вторичных местообитаниях в результате периодически  происходящего заноса диаспор или растянутого срока прорастания семян одного заноса. </w:t>
      </w:r>
      <w:r>
        <w:rPr>
          <w:i/>
        </w:rPr>
        <w:t>Эфемерофит-агриофит</w:t>
      </w:r>
      <w:r>
        <w:rPr/>
        <w:t xml:space="preserve"> - вид, периодически заносимый в естественные местообитания, но не удерживающийся там в течение длительного времени. </w:t>
      </w:r>
      <w:r>
        <w:rPr>
          <w:i/>
        </w:rPr>
        <w:t>Колонофит-эпекофит</w:t>
      </w:r>
      <w:r>
        <w:rPr/>
        <w:t xml:space="preserve"> - вид, более или менее прочно закрепляющийся на вторичных местообитаниях, но не расселяющийся далее. </w:t>
      </w:r>
      <w:r>
        <w:rPr>
          <w:i/>
        </w:rPr>
        <w:t>Колонофит-агриофит</w:t>
      </w:r>
      <w:r>
        <w:rPr/>
        <w:t xml:space="preserve"> - вид, длительное время произрастающий в естественных местообитаниях, не расселяясь в другие места. </w:t>
      </w:r>
      <w:r>
        <w:rPr>
          <w:i/>
        </w:rPr>
        <w:t>Эпекофит</w:t>
      </w:r>
      <w:r>
        <w:rPr/>
        <w:t xml:space="preserve"> - вид, натурализовавшийся во вторичных местообитаниях и расселяющийся далее. </w:t>
      </w:r>
      <w:r>
        <w:rPr>
          <w:i/>
        </w:rPr>
        <w:t>Агриофит</w:t>
      </w:r>
      <w:r>
        <w:rPr/>
        <w:t xml:space="preserve"> - вид, прочно вошедший в состав естественных фитоценоз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фемерофиты составляют временный компонент адвентивной фракции региональной флоры. Наивысшей степенью натурализации обладают эпекофиты и агриофиты, которые на вторичных и   естественных местообитаниях регулярно проходят все стадии онтогенеза и являются постоянными компонентами флоры области. Промежуточная группа - колонофиты, которые в силу своих биологических особенностей имеют ограниченное распростран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ший научный сотрудник Хоперского заповедника Елена Семеновна Нескрябина отмечает, что во флорах заповедных ландшафтов Среднерусской лесостепи отмечается более 150 чужеродных видов растений, из которых около 14 % расселились практически на всей территории Средней полосы России ([4] цит. по Нескрябиной [9]).</w:t>
      </w:r>
      <w:r>
        <w:rPr>
          <w:b/>
        </w:rPr>
        <w:t xml:space="preserve"> </w:t>
      </w:r>
      <w:r>
        <w:rPr/>
        <w:t xml:space="preserve">В первом списке флоры ХГПЗ из 598 видов растений С.А. Красовской насчитывалось 20 адвентов [3]. Большинство из них в незначительном количестве произрастали вблизи сёл, кордонов, у дорог. Позже, С.И. Машкин [6] отмечает  еще два вида, Т.Б. Протоклитова [10] обнаружила одичавший </w:t>
      </w:r>
      <w:r>
        <w:rPr>
          <w:i/>
          <w:iCs/>
        </w:rPr>
        <w:t>Bryonia alba</w:t>
      </w:r>
      <w:r>
        <w:rPr/>
        <w:t xml:space="preserve">, впервые сообщила о широком распространении натурализовавшегося </w:t>
      </w:r>
      <w:r>
        <w:rPr>
          <w:i/>
          <w:iCs/>
        </w:rPr>
        <w:t>Parthenocissus inserta</w:t>
      </w:r>
      <w:r>
        <w:rPr/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/>
          <w:i/>
          <w:iCs/>
        </w:rPr>
      </w:pPr>
      <w:r>
        <w:rPr/>
        <w:t xml:space="preserve">В настоящее время в заповеднике насчитывается 1079 видов сосудистых растений, увеличение числа видов происходит и сейчас, причем «обогащение» флоры заповедника чаще происходит за счет адвентивных растений. Адвентивная флора заповедника по подсчётам научных сотрудников насчитывает 110 видов - 10,2% от всего списка растений [8, 9,11]. После опубликования «Флоры Хоперского заповедника» Н.Н. Цвелевым [12] обнаружено 19 новых для заповедника видов, из них 9 - адвентивные растения. Из них </w:t>
      </w:r>
      <w:r>
        <w:rPr>
          <w:i/>
          <w:iCs/>
        </w:rPr>
        <w:t>Bidens frondosa</w:t>
      </w:r>
      <w:r>
        <w:rPr/>
        <w:t xml:space="preserve"> натурализовалась в пойменных ивняках, ольшаниках, по берегам водоёмов, активно внедряется на нарушенные местообитания, вытесняя </w:t>
      </w:r>
      <w:r>
        <w:rPr>
          <w:i/>
          <w:iCs/>
        </w:rPr>
        <w:t>Bidens tripartita</w:t>
      </w:r>
      <w:r>
        <w:rPr/>
        <w:t xml:space="preserve">. </w:t>
      </w:r>
      <w:r>
        <w:rPr>
          <w:i/>
          <w:iCs/>
        </w:rPr>
        <w:t>Cyclachaena xanthiifolia</w:t>
      </w:r>
      <w:r>
        <w:rPr/>
        <w:t xml:space="preserve"> стала устойчивым сорняком мусорных мест и пустырей, образуя там большие заросли, иногда заходит на нарушенные  естественные местообитания. </w:t>
      </w:r>
      <w:r>
        <w:rPr>
          <w:i/>
          <w:iCs/>
        </w:rPr>
        <w:t xml:space="preserve">Galinsoga parviflora </w:t>
      </w:r>
      <w:r>
        <w:rPr/>
        <w:t xml:space="preserve">- злостный сорняк приусадебных участков, осваивает огороды, дороги. </w:t>
      </w:r>
      <w:r>
        <w:rPr>
          <w:i/>
          <w:iCs/>
        </w:rPr>
        <w:t>Ambrosia artemisiifolia</w:t>
      </w:r>
      <w:r>
        <w:rPr/>
        <w:t xml:space="preserve"> и </w:t>
      </w:r>
      <w:r>
        <w:rPr>
          <w:i/>
          <w:iCs/>
        </w:rPr>
        <w:t>A. trifida</w:t>
      </w:r>
      <w:r>
        <w:rPr/>
        <w:t xml:space="preserve">, </w:t>
      </w:r>
      <w:r>
        <w:rPr>
          <w:i/>
          <w:iCs/>
        </w:rPr>
        <w:t xml:space="preserve">Vicia villosa, </w:t>
      </w:r>
      <w:r>
        <w:rPr/>
        <w:t xml:space="preserve">пока только единично и не ежегодно регистрируются у дорог и населённых пунктов, </w:t>
      </w:r>
      <w:r>
        <w:rPr>
          <w:i/>
          <w:iCs/>
        </w:rPr>
        <w:t>Sambucus nigra, Ulmus pumila,</w:t>
      </w:r>
      <w:r>
        <w:rPr/>
        <w:t xml:space="preserve"> </w:t>
      </w:r>
      <w:r>
        <w:rPr>
          <w:i/>
          <w:iCs/>
        </w:rPr>
        <w:t xml:space="preserve">Chaenorrhinum minus, Anthemis ruthenica </w:t>
      </w:r>
      <w:r>
        <w:rPr/>
        <w:t>известны в одном – двух местонахождениях заповедника</w:t>
      </w:r>
      <w:r>
        <w:rPr>
          <w:i/>
          <w:iCs/>
        </w:rPr>
        <w:t>.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iCs/>
        </w:rPr>
      </w:pPr>
      <w:r>
        <w:rPr>
          <w:b/>
          <w:iCs/>
        </w:rPr>
        <w:t>ОСНОВНАЯ ЧАСТЬ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ТОДИКА ПРОВЕДЕНИЯ ИССЛЕДОВАТЕЛЬСКОЙ РАБОТ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атериал собирался летом 2017-2018 гг. в поселке Варварино и его окрестностях на территории Хоперского государственного природного заповедника. В исследовательской работе использовались следующие методы [13]: 1) маршрутные рекогносцировочные исследования; 2) стационарные исследования; 3) анализ полученных результат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ачале работы мы обошли поселок Варварино и выбрали несколько участков, находящихся на разном рельефном уровне. Затем мы прошли вдоль надпойменной террасы и с помощью руководителя выбрали участки для выявления фло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ационарные исследования мы проводили маршрутным методом. Проведено описание пробных площадей, сделаны геоботанические описания. Определение видов проводилось по определителю «Флора средней полосы…» [5] с помощью руководителя. По результатам описаний составлена таблица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, приведена характеристика по систематической принадлежности, продолжительности жизни, жизненным формам, экологической приуроченности по Н.Н. Цвелеву [12]. Рассчитаны постоянство, средний балл обилия, фитоценотическая значимость отдельных видов. Рассчитан коэффициент сходства Съеренсена флоры травяного яруса отдельных микроместообитаний по формуле К</w:t>
      </w:r>
      <w:r>
        <w:rPr>
          <w:lang w:val="en-US"/>
        </w:rPr>
        <w:t>s</w:t>
      </w:r>
      <w:r>
        <w:rPr/>
        <w:t>= (2</w:t>
      </w:r>
      <w:r>
        <w:rPr>
          <w:lang w:val="en-US"/>
        </w:rPr>
        <w:t>Na</w:t>
      </w:r>
      <w:r>
        <w:rPr/>
        <w:t>+</w:t>
      </w:r>
      <w:r>
        <w:rPr>
          <w:lang w:val="en-US"/>
        </w:rPr>
        <w:t>b</w:t>
      </w:r>
      <w:r>
        <w:rPr/>
        <w:t>)/ (</w:t>
      </w:r>
      <w:r>
        <w:rPr>
          <w:lang w:val="en-US"/>
        </w:rPr>
        <w:t>Na</w:t>
      </w:r>
      <w:r>
        <w:rPr/>
        <w:t>+</w:t>
      </w:r>
      <w:r>
        <w:rPr>
          <w:lang w:val="en-US"/>
        </w:rPr>
        <w:t>Nb</w:t>
      </w:r>
      <w:r>
        <w:rPr/>
        <w:t xml:space="preserve">), где </w:t>
      </w:r>
      <w:r>
        <w:rPr>
          <w:lang w:val="en-US"/>
        </w:rPr>
        <w:t>Na</w:t>
      </w:r>
      <w:r>
        <w:rPr/>
        <w:t>+</w:t>
      </w:r>
      <w:r>
        <w:rPr>
          <w:lang w:val="en-US"/>
        </w:rPr>
        <w:t>b</w:t>
      </w:r>
      <w:r>
        <w:rPr/>
        <w:t xml:space="preserve"> - число общих видов в сравниваемых сообществах,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Nb</w:t>
      </w:r>
      <w:r>
        <w:rPr/>
        <w:t xml:space="preserve"> - число видов в каждом сообществе [7]. Затем мы проанализировали найденные литературные источники по адвентивным видам нашей территории и постарались разобраться в предложенной терминологии. И на последнем этапе мы проанализировали роль адвентов в формировании флоры окрестностей поселка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АНАЛИЗ ИССЛЕДОВАТЕЛЬСКИХ РЕЗУЛЬТАТОВ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1. Флора отдельных ландшафтных единиц открытых участк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ми проведены описания в пойме р. Хопер, на сположенном склоне террасы и на самой террасе. Участок, на котором проводились работы в пойме, с одной стороны граничит с пойменным ветляником (лес из ивы белой), который произрастает по берегу озера Большое Голое, с другой - со склоном надпойменной террасы. Участок на склоне располагается на границе села Варварино в его центральной части и озера Большое Голое. Участок на террасе расположен в некотором отдалении от улицы Лесная, между огородами и участком, заросшим самосевом сос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им флору отдельных ландшафтов. В пойме нами отмечено 78 видов растений травянистого яруса, на склоне надпойменной террасы – 76 и на самой террасе – 58 видов. На всех участках преобладает семейство Сложноцветные, Злаки, кроме того в пойме – Гречиховые, на склоне террасы – Бобовые, Гвоздичные и Крестоцветные, а на террасе – Бобовые и Кипрейные. По длительности везде преобладают многолетники, по жизненной форме – травы. Преобладают виды степной экологической приурочен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ойме с наибольшим обилием отмечен вид болотной приуроченности осока ранняя, вид степной приуроченности мятлик узколистный, луговой – подмаренник вздутоплодный и лесной – ежевика сизая. На склоне надпойменной террасы с наибольшим обилием отмечены вид степной приуроченности житняк Лавренко и луговой – звездчатка злаковая. На террасе с наибольшим обилием отмечен также виды степной экологической группы - подмаренник настоящий и костер растопыренны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иболее сходна растительность второй надпойменной террасы и ее склона, наименее - поймы и террасы (таблица 1)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1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Значения коэффициента сходства растительности открытых мест, %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540"/>
        <w:gridCol w:w="1636"/>
      </w:tblGrid>
      <w:tr>
        <w:trPr>
          <w:trHeight w:val="30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он надпойменной террасы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аса</w:t>
            </w:r>
          </w:p>
        </w:tc>
      </w:tr>
      <w:tr>
        <w:trPr>
          <w:trHeight w:val="300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йм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он надпойменной террас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Высокое видовое богатство флоры открытого участка в пойме мы считаем следствием высокого паводка 2018 года, что привело к снижению доли степных видов и увеличению болотных (Рис. 1)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45505" cy="227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. 1. Соотношение экологических групп флоры площади в пойм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склоне террасы  отмечено много сорных видов, которые в основном многолетники, из-за чего и количество однолетников тут выше, чем в других участках. Большое количество сорных видов, вероятно, связано с нарушением растительного покрова, как человеком, так и из-за природных явлений – возможно, после сильных ливней (мы видели следы от «ручьев), сильных ветров, когда растительность может высохнуть и погибнуть и т.п..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2. Флора открытых участков окрестностей поселка Варварино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лора открытых участков представлена 128 видами, относящимися к 32 семействам и 102 родам. Наиболее богато видами семейство Сложноцветные (27 видов), далее по убыванию – Злаки, Губоцветные, Бобовые, Гвоздичные и Гречиховые. Преобладают многолетники, травы. По экологической приуроченности преобладают виды степной группы (68 видов) и луговой (27 видов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всех местообитаниях отмечены 27 видов, однако со 100 % постоянством отмечены только 3 вида - вьюнок полевой, горец птичий и осока ранняя (таблица 1 Приложения), наибольший средний балл обилия у горца птичьего, осоки ранней и подмаренника настоящего.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3. Адвентивный элемент флоры открытых мест окрестностей поселка Варварино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 128 видов обследуемой нами территории 24 вида – адвенты (18,7%). По времени заселения большинство видов (13 – 54 %) – архиофиты. Поскольку наша территория заселена давно, то мы считаем, что такое количество «старых» видов нормально. По способу натурализации все эти виды – ксенофиты, по степени натурализации большинство агриофитов – 14 (58,3 %), далее 7 эпеко-агриофитов (29,2 %) и 1 эфемерофит-эпекофит (4,1%). Большинство видов Северо Американского происхождения. На участке в пойме отмечено 15 видов адвентов (19,7 % флоры), с высоким обилием отмечены археофит горец птичий и кенофит череда олиственная. На склоне террасы отмечено 17 адвентивных видов (22,4 %), с высоким обилием отмечены археофиты горец птичий, пастушья сумка и кенофиты латук обыкновенный,  дурнишник. На террасе отмечено 12 видов – адвентов (20,6 %), высокое обилие отмечено у археофитов горца птичьего и неравноцветника кровельного и кенофита костра растопыренного. Наибольшую роль адвентивные виды играют во флоре склона террасы. Невысокая скорость внедрения новых видов в окрестностях поселка Варварино нам кажется следствием  отсутствия вокруг возделываемых сельхозугодий, что снижает риск внесения семян с посевным материалом, а также наличием рядом заповедника и сознательностью населения, активно уничтожающего периодически заносимые такие виды, как амброзия.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Мы обошли поселок Варварино и выбрали участки на открытой местности на разных рельефных уровнях - в пойме, на склоне надпойменной террасы и на террас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Нами сделаны геоботанические описания выбранных участков, отмечалось обилие всех видов. Флора этих участков представлена 128 видами, относящимися к 32 семействам и 102 родам. Наиболее богато видами семейство Сложноцветные (27 видов), далее по убыванию – Злаки, Губоцветные, Бобовые, Гвоздичные и Гречиховые. Преобладают многолетники, травы. По экологической приуроченности преобладают виды степно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 пойме нами отмечено 78 видов растений травянистого яруса, с наибольшим обилием отмечен вид болотной приуроченности осока ранняя, вид степной приуроченности мятлик узколистный, луговой – подмаренник вздутоплодный и лесной – ежевика сизая. На склоне надпойменной террасы отмечено 76 видов, с наибольшим обилием отмечены вид степной приуроченности житняк Лавренко и луговой – звездчатка злаковая. На террасе отмечено 58 видов, с наибольшим обилием отмечены виды степной экологической группы - подмаренник настоящий и костер растопыренный. Наиболее сходна растительность второй надпойменной террасы и ее склона, наименее - поймы и террасы. Из 128 видов обследуемой нами территории 24 вида – адвенты. По времени заселения преобладают архиофиты, по способу натурализации – ксенофиты, по степени натурализации большинство агриофитов. Большинство видов Северо Американского происхождения. На участке в пойме отмечено 15 видов адвентов, с высоким обилием отмечены археофит горец птичий и кенофит череда олиственная. На склоне террасы отмечено 17 адвентивных видов, с высоким обилием отмечены археофиты горец птичий, пастушья сумка и кенофиты латук обыкновенный  дурнишник. На террасе отмечено 12 видов адвентов, высокое обилие отмечено у археофитов горца птичьего и неравноцветника кровельного и кенофита костра растопыренного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ша работа находится в самом начале - мы считаем, что необходимо продолжить наши исследования для уточнения полученных данных и мониторинга реакции растительности разных мест на изменения условий среды. В настоящее время особо велика возможность внедрения эргазиолипофитов и эргазиофигофитов. Невысокая скорость внедрения новых видов в окрестностях поселка Варварино нам кажется следствием  отсутствия вокруг возделываемых сельхозугодий, что снижает риск внесения семян с посевным материалом, а также наличием рядом заповедника и сознательностью населения, активно уничтожающего периодически заносимые новые виды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Абатуров А.В. Естественная динамика леса на постоянных пробных площадях в Подмосковье / А.В. Абатуров, П.Н Меланхолин. – Тула: Гриф и К, 2004. – 336 с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 Григорьевская А.Я., Стародубцева Е.А., Хлызова Н.Ю., Агафонов В.А. Адвентивная флора Воронежской области.  – Воронеж: Изд-во ВГУ. 2004. 320 с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расовская С. А. Список высших растений Хопёрского заповедника // Тр. Хопёрского заповедника. 1940. Вып. 1. С. 284-34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Лепешкина Л. А. Теоретические вопросы инвазиабельности растительных сообществ Среднерусской лесостепи / Л. А. Лепешкина, В. И. Серикова, Е. В. Моисеева, А. А. Воронин // Флора и растительность Центрального Черноземья : материалы межрегион. науч. конф. (г. Курск, 6 апреля 2013 г.). – Курск, 2013. – С. 170–174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Маевский П.Ф. Флора средней полосы Европейской части России / Маевский П.Ф. 10-е изд. - М.: Товарищество научных изданий КМК. 2006. – 60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Машкин С. И. Инвентаризация флоры сосудистых растений в Хопёрском заповеднике и редкие виды для Воронежской области // Научно-методические записки  Главного управления по заповедникам. М. 1949. Вып. 12. С. 95 – 9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Миркин Б.М. Словарь понятий и терминов современной фитоценологии / Б.М. Миркин, Г.Н. Розенберг,  Л.Г. Наумова. - М.: Наука, 1989. - 222 с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8. Нескрябина Е. С. </w:t>
      </w:r>
      <w:r>
        <w:rPr>
          <w:bCs/>
          <w:color w:val="000000"/>
          <w:spacing w:val="-3"/>
          <w:sz w:val="22"/>
          <w:szCs w:val="22"/>
        </w:rPr>
        <w:t xml:space="preserve">Об антропогенных изменениях растительного покрова </w:t>
      </w:r>
      <w:r>
        <w:rPr>
          <w:bCs/>
          <w:color w:val="000000"/>
          <w:sz w:val="22"/>
          <w:szCs w:val="22"/>
        </w:rPr>
        <w:t>Хоперского заповедника/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Е.С.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Нескрябина</w:t>
      </w:r>
      <w:r>
        <w:rPr>
          <w:bCs/>
          <w:color w:val="000000"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//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облемы сохранения и оценки состояния природных комплексов и объектов.  Воронеж,  1997.  Тез. докл.  С. 7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Нескрябина Е. С. Адвентивные виды Хоперского заповедника / Е. С.Нескрябина// Труды Хопёрского государственного заповедника. Вып.IX. С. 173-193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Протоклитова Т.Б.   Дополнение   к  флоре  Хоперского заповедника. // Тр. Хоперского заповедника.1961.Вып.5. С.191-19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Родионова Н.А. Культивируемые виды растений как потенциальные интродуценты в заповедные сообщества // Состояние, изучение и сохранение заповедных природных комплексов  лесостепной зоны. Воронеж. 2000. С. 41–44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>Цвелёв Н.Н. Флора Хопёрского государственного заповедника / Н.Н. Цвелёв - Л.: Наука, 1988. - 192 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. Юннатов А.А. Типы и содержание геоботанических исследований. Выбор пробных площадей и заложение экологических профилей// Полевая геоботаника. Т.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М. – Л. 1964. – С. 9-3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center"/>
        <w:rPr/>
      </w:pPr>
      <w:r>
        <w:rPr>
          <w:color w:val="000000"/>
        </w:rPr>
        <w:t>Флора растительности открытых мест, постоянство, средний балл обилия, фитоценотическая значимость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41"/>
        <w:gridCol w:w="341"/>
        <w:gridCol w:w="393"/>
        <w:gridCol w:w="341"/>
        <w:gridCol w:w="403"/>
        <w:gridCol w:w="343"/>
        <w:gridCol w:w="344"/>
        <w:gridCol w:w="397"/>
        <w:gridCol w:w="343"/>
        <w:gridCol w:w="405"/>
        <w:gridCol w:w="430"/>
        <w:gridCol w:w="312"/>
        <w:gridCol w:w="368"/>
        <w:gridCol w:w="514"/>
        <w:gridCol w:w="569"/>
      </w:tblGrid>
      <w:tr>
        <w:trPr>
          <w:trHeight w:val="39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йма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Склон поймы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раса</w:t>
            </w:r>
          </w:p>
        </w:tc>
      </w:tr>
      <w:tr>
        <w:trPr>
          <w:trHeight w:val="895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Ц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Ц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ЦЗ</w:t>
            </w:r>
          </w:p>
        </w:tc>
      </w:tr>
      <w:tr>
        <w:trPr>
          <w:trHeight w:val="359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кудренник чер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иголов крапчат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ра плющевид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чок пустынный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к Майоров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исник</w:t>
            </w:r>
            <w:r>
              <w:rPr/>
              <w:t xml:space="preserve"> желт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йник назем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оника весення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оника длиннолист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оника колосист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ьюнок полево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зель разноцвет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воздика Борбаш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воздика равнин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ец птичи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шек мохнат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ыжник многобрач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ясил британски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бенник иволист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ма бел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к красиль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рнишник обыкновен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в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брица извилист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тушник лакфиолев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рушник короткоплод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няк Лавренк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здчатка злаков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робой продырявлен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меёвка растопырен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пник клубненос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ровка ползучая или степ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юзник европейски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котник </w:t>
            </w:r>
            <w:r>
              <w:rPr>
                <w:bCs/>
              </w:rPr>
              <w:t>сер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атик  ложноаиров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ения сомнительная </w:t>
            </w:r>
          </w:p>
          <w:p>
            <w:pPr>
              <w:pStyle w:val="Normal"/>
              <w:rPr/>
            </w:pPr>
            <w:r>
              <w:rPr/>
              <w:t>или</w:t>
            </w:r>
            <w:r>
              <w:rPr>
                <w:bCs/>
              </w:rPr>
              <w:t xml:space="preserve"> Жгун-корень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38"/>
        <w:gridCol w:w="338"/>
        <w:gridCol w:w="389"/>
        <w:gridCol w:w="338"/>
        <w:gridCol w:w="399"/>
        <w:gridCol w:w="340"/>
        <w:gridCol w:w="340"/>
        <w:gridCol w:w="393"/>
        <w:gridCol w:w="340"/>
        <w:gridCol w:w="401"/>
        <w:gridCol w:w="426"/>
        <w:gridCol w:w="309"/>
        <w:gridCol w:w="363"/>
        <w:gridCol w:w="510"/>
        <w:gridCol w:w="563"/>
      </w:tblGrid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им метельчат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чим </w:t>
            </w:r>
            <w:r>
              <w:rPr>
                <w:bCs/>
              </w:rPr>
              <w:t>постен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азон обыкновен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вер гор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вер пашен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вер ползуч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н ясенелист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повник густоцветков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оповник </w:t>
            </w:r>
            <w:r>
              <w:rPr>
                <w:bCs/>
              </w:rPr>
              <w:t xml:space="preserve"> сор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ыль днепровск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бородник сомнитель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як мучнист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ёр растопырен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рец безост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утняк </w:t>
            </w:r>
            <w:r>
              <w:rPr/>
              <w:t xml:space="preserve"> шерстистоцветков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товник Андржейовског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чатка песча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чатка серебрист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стовень обыкновен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ук обыкновен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учка растопырен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охвост лугово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ух большо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угловат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нянка дроколист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тик ползуч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церна серповид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ядвенец </w:t>
            </w:r>
            <w:r>
              <w:rPr>
                <w:bCs/>
              </w:rPr>
              <w:t>узк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ь бел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колепестник</w:t>
            </w:r>
            <w:r>
              <w:rPr/>
              <w:t xml:space="preserve"> канадск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нколучник северный =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колепестник щетинист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чай Калениченк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та австрийская=</w:t>
            </w:r>
            <w:r>
              <w:rPr>
                <w:bCs/>
              </w:rPr>
              <w:t>М. полев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тлик болот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тлик лукович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тлик сплюснут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тлик узколист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оловатка васильков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забудка </w:t>
            </w:r>
            <w:r>
              <w:rPr>
                <w:bCs/>
              </w:rPr>
              <w:t>мелкоцветков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авноцветник кровель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уванчик лекарствен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линник двулетн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ка рання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38"/>
        <w:gridCol w:w="338"/>
        <w:gridCol w:w="389"/>
        <w:gridCol w:w="338"/>
        <w:gridCol w:w="399"/>
        <w:gridCol w:w="340"/>
        <w:gridCol w:w="340"/>
        <w:gridCol w:w="393"/>
        <w:gridCol w:w="340"/>
        <w:gridCol w:w="401"/>
        <w:gridCol w:w="426"/>
        <w:gridCol w:w="309"/>
        <w:gridCol w:w="363"/>
        <w:gridCol w:w="510"/>
        <w:gridCol w:w="563"/>
      </w:tblGrid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ка чёрноколос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т полево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ток большо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ушья сумка обыкновен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сочник песчаный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жма обыкновен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маренник вздутоплод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аренник цепк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маренник настоящ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орожник большо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орожник</w:t>
            </w:r>
            <w:r>
              <w:rPr>
                <w:bCs/>
              </w:rPr>
              <w:t xml:space="preserve"> ланцет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ица </w:t>
            </w:r>
            <w:r>
              <w:rPr>
                <w:bCs/>
              </w:rPr>
              <w:t xml:space="preserve"> Сырейщиков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ынь австрийск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ынь горьк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лынь  лечеб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лынь равнинная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тырник пятилопаст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ырей ползуч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еголовник плосколист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остренник болот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ник сплюснут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ник чёр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ерда кровель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вка татарск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ирки</w:t>
            </w:r>
            <w:r>
              <w:rPr>
                <w:bCs/>
              </w:rPr>
              <w:t xml:space="preserve"> великолепны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ржа лекарствен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ьян Паллас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ица валлисская или Типча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ячелистник благород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ячелистник обыкновен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алка утренняя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ощ речно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корий обыкновен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мин песча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да олиствен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головка обыкновен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тополох колюч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отел большо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вель кисл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вель конский= густо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вель курчав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вель</w:t>
            </w:r>
            <w:r>
              <w:rPr>
                <w:bCs/>
              </w:rPr>
              <w:t xml:space="preserve"> кисленький</w:t>
            </w:r>
            <w:r>
              <w:rPr/>
              <w:t>, Щавелё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вель пирамидаль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тинник зелён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38"/>
        <w:gridCol w:w="338"/>
        <w:gridCol w:w="389"/>
        <w:gridCol w:w="338"/>
        <w:gridCol w:w="399"/>
        <w:gridCol w:w="340"/>
        <w:gridCol w:w="340"/>
        <w:gridCol w:w="393"/>
        <w:gridCol w:w="340"/>
        <w:gridCol w:w="401"/>
        <w:gridCol w:w="426"/>
        <w:gridCol w:w="309"/>
        <w:gridCol w:w="363"/>
        <w:gridCol w:w="510"/>
        <w:gridCol w:w="563"/>
      </w:tblGrid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тинохвост</w:t>
            </w:r>
            <w:r>
              <w:rPr/>
              <w:t xml:space="preserve"> шандровы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требиночка</w:t>
            </w:r>
            <w:r>
              <w:rPr/>
              <w:t xml:space="preserve"> зонтиконос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требиночка</w:t>
            </w:r>
            <w:r>
              <w:rPr/>
              <w:t xml:space="preserve">  волосист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требиночка</w:t>
            </w:r>
            <w:r>
              <w:rPr/>
              <w:t xml:space="preserve"> румянковид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Характеристика адвентивных видов и значение их обил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877"/>
        <w:gridCol w:w="2752"/>
        <w:gridCol w:w="2332"/>
        <w:gridCol w:w="481"/>
        <w:gridCol w:w="480"/>
        <w:gridCol w:w="733"/>
        <w:gridCol w:w="732"/>
        <w:gridCol w:w="481"/>
        <w:gridCol w:w="481"/>
      </w:tblGrid>
      <w:tr>
        <w:trPr>
          <w:trHeight w:val="3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лон пойм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а</w:t>
            </w:r>
          </w:p>
        </w:tc>
      </w:tr>
      <w:tr>
        <w:trPr>
          <w:trHeight w:val="729" w:hRule="atLeast"/>
          <w:cantSplit w:val="true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рем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едрения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пособу </w:t>
            </w:r>
          </w:p>
          <w:p>
            <w:pPr>
              <w:pStyle w:val="Normal"/>
              <w:jc w:val="center"/>
              <w:rPr/>
            </w:pPr>
            <w:r>
              <w:rPr/>
              <w:t>проникновени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тепени </w:t>
            </w:r>
          </w:p>
          <w:p>
            <w:pPr>
              <w:pStyle w:val="Normal"/>
              <w:jc w:val="center"/>
              <w:rPr/>
            </w:pPr>
            <w:r>
              <w:rPr/>
              <w:t>натурализац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кудренник черный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иголов крапчатый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еко-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ц птичий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офи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еко-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шек мохнатый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офи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емерофит-эпек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рнишник обыкновенный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офи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тушник лакфиолевый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н ясенелистный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ен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ргазиофигофит/ксенофи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повник густоцветковый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офи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повник  сорный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ёр растопыренный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офи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утняк  шерстистоцветковый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офит(юг)/кенофит(север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офи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тук обыкновенный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офи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 большой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еко-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колепестник канадский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ен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сенофи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нколучник северный </w:t>
            </w:r>
          </w:p>
          <w:p>
            <w:pPr>
              <w:pStyle w:val="Normal"/>
              <w:rPr/>
            </w:pPr>
            <w:r>
              <w:rPr/>
              <w:t>= Мелколепестник щетинистый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офи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пеко-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авноцветник кровельный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линник двулетний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офи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еко-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т полевой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е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ушья сумка обыкновенная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еко-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ынь горькая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ирки великолепные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корий обыкновенный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да олиственная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офи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еко-агри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Щетинник зелёный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еофи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сенофи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пекофи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92115" cy="4119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ис. 1 . Автор во время сбора полевого материал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6:00Z</dcterms:created>
  <dc:creator>Admin</dc:creator>
  <dc:description/>
  <cp:keywords/>
  <dc:language>en-US</dc:language>
  <cp:lastModifiedBy>Орготдел_1</cp:lastModifiedBy>
  <dcterms:modified xsi:type="dcterms:W3CDTF">2019-02-14T10:33:00Z</dcterms:modified>
  <cp:revision>5</cp:revision>
  <dc:subject/>
  <dc:title>МУНИЦИПАЛЬНОЕ КАЗЕННОК УЧРЕЖДЕНИЕ</dc:title>
</cp:coreProperties>
</file>