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исследовательских краеведческих работ обучающихся – участников Всероссийского туристско-краеведческого движения «Откры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ДО ЯО ЦДЮТурЭ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ый клуб Р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ТИАРИЙ В ОТРАЖЕНИИ ЯРОСЛАВСКИХ ИКО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АТЕРИАЛАМ ЭКСПОЗИЦИИ ОТДЕЛА ДРЕВНЕРУССКОГО ИСКУССТВА ЯРОСЛАВСКОГО ХУДОЖЕСТВЕННОГО МУЗЕ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Юлия Александровн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ченица 9 «А» класса МОУ СОШ №80 г. Ярославля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Молодёжного клуба Р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 Иван Викторович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едагог доп. образования ГОУ ДО ЯО ЦДЮТурЭк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ый член Русского географического обществ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олодёжного клуба Р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ль, 2019</w:t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Изображения реально существующих и фантастических животных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ярославских иконах………………………………………………………………………6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е икон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………………………………………………….6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е ико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 </w:t>
      </w:r>
      <w:r>
        <w:rPr>
          <w:rFonts w:cs="Times New Roman" w:ascii="Times New Roman" w:hAnsi="Times New Roman"/>
          <w:sz w:val="24"/>
          <w:szCs w:val="24"/>
        </w:rPr>
        <w:t>века ………………………………………………………7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изображений «добрых» и «злых» животных…………………………….10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  </w:t>
      </w:r>
      <w:r>
        <w:rPr>
          <w:rFonts w:cs="Times New Roman" w:ascii="Times New Roman" w:hAnsi="Times New Roman"/>
          <w:sz w:val="24"/>
          <w:szCs w:val="24"/>
        </w:rPr>
        <w:t xml:space="preserve">Ярославские икон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…………………………………………………10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  Ярославские ико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……………………………………………………...1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...12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……………………………………….13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……………………..14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ЕВНИ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ярославскому бестиарию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по материалам экспозиции отдела древнерусского искусства Ярославского художественного музея. Бестиари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от </w:t>
      </w:r>
      <w:r>
        <w:rPr>
          <w:rFonts w:cs="Times New Roman" w:ascii="Times New Roman" w:hAnsi="Times New Roman"/>
          <w:sz w:val="24"/>
          <w:szCs w:val="24"/>
        </w:rPr>
        <w:t>лат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la-VA"/>
        </w:rPr>
        <w:t>best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«зверь»)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редневековы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борник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оологически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атей (с иллюстрациями), в которых подробно описывались различные животные в прозе и стихах, главным образом,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ллегорически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нравоучительными целями. В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ревнерусск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итературе бестиарии назывались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изиолог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Очень часто в бестиариях наравне с описанием реально существующих животных, появлялись статьи, где подробно и с иллюстрациями описывались животные, которые не существуют на самом деле, например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р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асилиск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антико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др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ещая экспозицию древнерусского искусства, я впечатлилась красотой и величием представленных икон. Рассматривая одну из них я увидела странных, диковинных животных. Какие-то напоминали обычных зверей,  какие-то представляли собой что-то новое и непонятное. Мне сразу захотелось узнать побольше об этих загадочных существ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ла ли тема бестиария актуальна в те времена, когда создавались эти иконы? Какое значение уделяли иконописцы изображаемым животным? С какого времени звери стали появляться на иконах? На эти вопросы нам ответила кандидат искусствоведения, заведующая отделом древнерусского искусства Ярославского художественного музея Виктория Викторовна Горшко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словам Виктории Викторовны, животные на иконах изображались с самого зарождения христианской культуры. Сами иконописцы никаких зверей не выдумывали. Они использовали какой-нибудь источник (летописи, тексты библии, евангелия или псалтыря, более ранние иконы, если таковые имелись) и вписывали их в общий сюжет. Особого значения зверям не придавалось, потому что большее внимание уделялось святому, в честь которого создавалась икона. Животные лишь дополняли общую композицию, особого смысла не несли. Исключение составляют символы четырёх евангелистов(авторов евангелия) – Матфея, Марка, Луки и Иоанна. У каждого была своя особенность, в связи с чем им присвоивались определённые символы: ангел – символ Матфея, лев – символ Марка, телец – символ Луки, орёл – символ Иоанн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ходе своего исследования я использовала интернет-ресурсы (Википедия), научные исслед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справочную литературу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ервичную информацию о самих иконах, их датировке мы почерпнули из музейных этикеток, помещённых рядом с иконами в экспозиции.  Но главным источником, на который мы опираемся в совем исследовании, являются сами иконы, представленные в экспозиции древнерусского отдела Ярославского художественного музея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новная экспозиция отдела древнерусского искусства Ярославского художественного музея расположена в здании Соборного дома (Митрополичьи палаты) по адресу: Ярославль, Волжская наб., д.1, и занимает 4 зала. В первом зале представлено восемь икон. На двух из них присутствуют изображения животных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о втором представлено было 15 икон, и только на двух из них нам удалось рассмотреть изображения животных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третьем зале наибольшее количество икон – 33, на восьми из которых присутствуют изображения звере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последнем, четвёртом, зале основной экспозиции находится 17 икон. В отличие от предыдущих залов, где представлены  в основном церковные иконы, здесь мы видим только домовые. На четырёх иконах можно обнаружить изображения живот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Всего в основной экспозиции отдела древнерусского искусства ЯХМ представлены 73 иконы, относящихся к разному времени создания и охватывающие период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. Икон, на которых изображены животные, - 16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ходе своего исследования я несколько раз посетила экспозицию ОДИ ЯХМ, где сделала необходимые фотографии. Во-первых, сфотографировала каждый зал по отдельности, чтобы зафиксировать какие иконы находятся в каждом из них. Во-вторых, фотографировала этикетки к каждой исследуемой иконе, поскольку для меня это первый и важный источник сведений о самой иконе, прежде всего её датировке. В-третьих, фотографировала  каждую икону, на которой изображены звери (икона занимает не менее 85 % фона), чтобы потом не забыть с какой именно иконы взято изображение при последующем сравнении. В-четвёртых, фотография крупным планом группы животных на иконе или одного животного (если оно не имеет группы) и каждого животного из группы (по возможности) для последующей атрибуции и анализ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тобы атрибутировать животных, изображения которых мной зафиксированы на иконах ОДИ ЯХМ, я прочла необходимую для этого литературу, выделила из прочитанного самую важную и необходимую для первичной атрибуции информацию. Потом я соотнесла описание животных с их изображениями на иконах. Затем, для упрощения работы и выполнения сравнительной характеристики я вбрала два временных периода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 будет рассматриваться отдельно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., так как он является «Золотым веком» ярославского искусства, новой страничкой в жизни города, востанавливовшегося после изгнания поляков. За счет льготных грамот, которые получили ярославские купцы от Михаила Фёдоровича Романова после окончания смуты, строились новые храмы, развивались ремёсла и торгов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данного исследования является сравнение изображений животных на иконах XIV – XVI вв. с изображениями животных на иконах XVII века, чтобы узнать, что изменилось, а что осталось неизменных в изображении животных, чем это обусловлено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рамках поставленной цели нами сформулированы следующие основные задачи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о-первых, установить соотношение изображений реальных животных к изображениям животных фантастиче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иконах XIV – XVI вв. с изображениями животных на иконах XVII 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-вторых, установить соотношение изображений животных по среде обитания (земля, вода, воздух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конах XIV – XVI вв. с изображениями животных на иконах XVII 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-третьих, установить соотношение количества изображений животных, символизирующих добро и количество изображений животных, символизирующих з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конах XIV – XVI вв. с изображениями животных на иконах XVII ве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ставленные цель и задачи определили структуру нашего исследования. Наша работа состоит из двух глав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етырёх параграфов, каждый из которых посвящён решению одной из поставленных исследовательских задач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виду ограниченного времени, наше исследование ограничено ярославскими икон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, представленными в основной экспозиции отдела древнерусского искусства Ярославского художественного музея.</w: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Глава 1. ИЗОБРАЖЕНИЕ РЕАЛЬНО СУЩЕСТВУЮЩИХ И ФАНТАСТИЧЕСКИХ ЖИВОТНЫХ НА ЯРОСЛАВСКИХ ИКОНАХ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Изображения животных на ярославских ико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 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 23 икон, относящихся к данному временному периоду, на 4 иконах изображены животные. Это  составляет около 17% от общего количества (рис.1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вое животное, встречающееся нам, - вран (птица розового цвета, не имеющая характерных признаков) (рис.2). Врана можно отнести к реально существующим животным, так как он существует в природе, его образ не был кем-то выдуман. Вран может символизировать как добро (супружеская верность, твёрдый в вере человек), так и зло (смерть, иудеи, предавшие Христ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В данном случае ворон, изображённый на иконе, символизирует добро, так как он приносит пищу Илье Пророку в пустыне: «… и  будеши пити от потока воду, и враном заповедах препитати тя тамо» (из этого потока ты будешь пить, а воронам я повелел кормить тебя там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Также вран встречается и в других библейских сюжетах, где он выполнял такую же функцию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второй иконе были представлены символы евангелистов – ангел (символ Матфея), лев (символ Марка), телец (символ Луки) и орёл (символ Иоанна) (рис.3). По техническим причинам орла сфотографировать не удалось, а ангел нами не рассматривается. И телец, и орёл, и лев относятся к реальным животным, но они, в отличие от врана, являются представителями святых, их образами, а не просто животными, выполняющими какую-либо миссию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третьей иконе можно увидеть рыбу, которую корыстные рыбаки хотели тайно продать без ведома настоятеля,  и трёх зверей, отдалённо напоминающих льва, пса и змея (рис.4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тория с осетром, изображённом на иконе, повествует об одном из семи чудес, сотворённых Варлаамом. В данном случае осётр не имеет никакого значения, его образ просто присутствует на изображении иконы. Он относится к реальнм животным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ьва, пса и змея, также изображённых на этой иконе, можно отнести к вымышленным. Во-первых, мы можем лишь догадаться, являются ли эти животные псом, львом и змеем на самом деле. Во-торых, по легенде на иконе изображены не сами звери, а дьяволы, которые хотели оказать своё влияние на святого в пустыне. Они вполне могли обладать саойствами, не присущими обчным земным животным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Лев уже был рассмотрен нами ранее. Пёс обозначает бесов (что вполне соответствует содержанию иконы), змей - дьявола, побеждённого Христом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четвёртой иконе изображено гораздо больше животных, чем на предыдущих икон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Также стоит отметить наличие большого количества вымышленных зверей, «соседствующих» с реальными (рис. 5). К реальным животным можно отнести медведя, льва, рыб. К вымышленным относятся грифон, огненный змей, дьявольский пёс. О происхождении других животных можно судить по-разному. Например, рогатый зверь может относится как к реально существующим животным, так и к фантастическим. Нельзя сказать точно, обладает ли он какими-либо выдуманными чертами, наделён ли он какой-либо магической силой. В описании иконы нет конкретного названия этого животного, поэтому он рассматриваться не будет. Птицы и ползучие гады в данном случае относятся к вымышленным животным, так как у них есть внешние особенности, не характерные для обычных  представителей этих видов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ким образом, на ярославских икон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реальные и вымышленные животные изображены примерно в равном количестве. Это могло свидетельствовать о том, что ико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обращали равное внимание и на земной, и на загробный мир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28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Изображения животных на ярославских ико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 50 икон, датируемы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, на 13 иконах можно встретить изображения животных, что составляет 26 % от общего количества экспонатов, относящихся к данному временному периоду (рис. 6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первой иконе нами были обнаружены только реально существующие животные: лошади в большом количестве и четыре небольших птицы. Можно предположить, что это вороны, символизирующие смерть во время битвы с войском Мамая  (рис.7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второй иконе также присутствуют только реальные животные: несколько лошадей и один мул (рис. 8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третьей иконе можно увидеть больше видов животных, чем  на предыдущих двух иконах. Здесь изображены грифоны, слоны, львы, единогроги, орлы, дикие ослы, павлины, ламы, быки, пумы, аспиды, птицы неизвестного происхождения и уже рассмотренные нами ранее символы евангелистов. К реальным животным относятся слоны, львы, орлы, дикие ослы, павлины, ламы, быки, пумы, птицы. К фантстическим животным относятся грифоны, единороги, аспиды (обладают фантастическими особенностями). Стоит отметить, что по численности на данной иконе преобладают реальные животные (рис. 9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четвёртой иконе изображены реально существующие животные в небольшом количестве – два козлёнка, заяц, стая лебедей, плвающих в пруду и одна птица загадочного происхождения, находящаяся отдельно от остальных лебедей (рис.10). Нельзя сказать точно, что это за птица. Её можно было бы отнести к лебедям, но она существенно превышает их по размерм. Нами не исключается возможность  отнесения её к фантастическим животным. Возможно, что это изображение гуся (белой птицы, не похожей на водоплавющую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горлицы (птицы, сидящей на траве и символизирующей чистоту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7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грифона или какой-нибудь другой мифической птицы. Мы отнесём эту птицу к реально существующим животным, потому что она не обладает какими-то особенностями, позволяющими отнести её к фантастическим животным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южет пятой иконы нам уже знаком. Мы с ним сталкивались, когда рассматривали икону «Страшный суд» середи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а. Изображения зверей на этой иконе более сложные и наглядные. Видовой состав и количество животных изменились, по сравнению с первой иконой. Зверей на данной иконе стало меньше. Если на ико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а помимо животных, символизирующих четыре царства, которые должны погибну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8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было много других зверей, то на ико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а нами были найдены только дьявольский пёс, огненный змей, аспиды, мучающие грешников, и четыре животных-символа царств. На огненном змее появились кольца с названиями грехов, за совершение которых человек может попасть в ад. 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  реально существующим животным относятся медведь, лев, аспиды (обычные змеи небольшого размера и без примечательных особенностей), к фантастическим – дракон, грифон, огненный зверь и дьявольский пёс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шестой иконе все животные реальные. На ней можно увидеть лишь одну лошадь, одного мула и четырёх животных - символов евангелист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седьмой иконе представлены исключительно реальные животные, не имееющие ничего выдуманного,  актвно использующиеся человеком в хозяйстве: восемь лошадей, один мул, четыре овцы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восьмой иконе животных также немного, и увидеть их можно только на первом клейме. Это реально существующие звери: шесть быков и один козлёнок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вятая икона отличается от своего аналога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 Для её написания использовалось большее разнообрзие красок, изображение больше похоже на реальное (рис. 15). Ворон чёрный, а не розовый, как на первой иконе. Он не просто летает над святым, а несёт ему пищу – золотое яйцо. Ещё одна отличительная и очень интересная особенность – наличие в верхнем левом углу иконы огненной колесницы, запряжённгой двумя пегасами, - символ язычесства. Ворон относится к реальным животным, а пегасы – к фантастическим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десятой иконе в самом верху изобраажены четыре красные птицы. Присмотревшись, можно увидеть у них человеческие головы, что позволяет отнести данных животных к фантастическим. Определить  их точную видовую принадлежность невозможно, так как в славянской мифологии существует много подобных существ (сирины, фениксы, жар-птицы и др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19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одиннадцатой иконе нами были обнаружены только небольшое стадо овец в правом нижнем углу. Эти животные относятся к реальным, они не имеют сверхъестественных сил или каких-то необычных признак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двеннадцатой иконе животные также представлены в небольшом количестве – один мул и маленькое стадо овец. И мул, и овцы относятся к реально существующим животным (рис. 18)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последней, тринадцатой, иконе изображён один голубь (рис. 19). Его можно было бы отнести к реальным животным, если бы не отдельные детали, позволяющие определить эту птицу к фантастическим животным. Во-первых, вокруг голубя можно увидеть яркое свечение, напоминающее солнце. Это значит, что птица обладает какой-то магической силой. Во-вторых, на голове голубя виден нимб, наводящий на мысль о том, что этот голубь не простое животное, а святой дух или ангел, принявший облик данной птицы. Поэтому, е можно отнести к фантастическим животным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ак,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е реальные животные значительно преобладают над фантастическими, причём не только по количеству, но и по видовому разнообразию. Это может сведетельствовать о том, что в то время иконописцы больше стали обращать внимание на внутренний мир человека, состояние его души, а не на обстановку и живых существ, окружающих людей. Об этом также можно догадаться, сравнив две иконы «Страшный суд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ов. На более ранней иконе огненный змей, символизирующий человеческие грехи, не указывает на поступки, портящие душу человека. Иконописцы того времени показывали, как выглядит ад. На огненном зме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а нааписаны грехи, за которые человек попадает в ад, показаны пытки, ожидающие грешников. Всё это делалось для того, чтобы предостеречь, «запугать» людей, заставить их задуматься над своей душой.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Глава 2.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оотношение изображений животных, символизирующих добро и животных, символизирующих зло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Изображения животных на ярославских икон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задач данной работы – соотношение животных, символизирующих добро и животных, символизирующих зло. Иконы будут рассматриваться в  том же порядке, что и в первой главе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иконе изображён вран. В данном случае он приносит пищу Илье Пророку в пусты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, то есть символизирует добро. Иногда вран символизирует супружескую верность, твёрдого в вере человека или иудеев, предавших Хри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й иконе представлены символы евангелистов. Все они символизируют добро, так как являются представителями учеников Бога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ев обозначает таинство крещения, неисповедимый Божий промысел, бессмертный Божий дух. Телец символизирует упрямство, орёл обозначает молившегося Иисуса Христа, кающегося челове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22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 третьей иконе изображены лев, остр, змей и собака. Лев, змей и собака в данном случае символизируют зло, потому что олицетворяют дьяволов, хотевших помешать Варлааму Хутынскому.  Змей обозначает дьявола, побеждённого Христом, собака – беса, а лев – злых правите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23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Остр считается демонической рыб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en-US" w:eastAsia="en-US"/>
        </w:rPr>
        <w:footnoteReference w:id="24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четвёртой иконе присутствуют как животные, символизирующие добро, так и животные, символизирующие зло. К «добрым» относятся четыре животных-символы царств: грифон, медведь, лев и рогатый зверь, некоторые птицы небольшого размера и другие мелкие животные. К представителям зла относятся рыбы, доставляющие души грешников в ад, дьявольский пёс и огненный змей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ак, на икон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. преобладают изображения животных, символизирующих добро над животными, символизирующими зло.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Изображения животных на ярославских икон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иконе изображены только лошади и птицы маленького размера неизвестного происхождения. Кони в данном случае ничего не символизируют, они являются средством передвижения для участников военных действий. В некоторых источниках конь является символом похотливого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. Птицы могут быть воронами, вестниками беды, смерти. Скорее всего, в сюжете данной иконы они символизируют зло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иконе мул и лошади символизируют добро, потому что они служат ветхозаветным пророкам, преподносящим дары Спасителю и прославляющие совершенство Богомате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иконе больше животных, символизирующих добро. К ним относятся единоро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>, слоны, быки, ламы, павлины, львы, пумы, символы евангелистов. К «злым» животным относятся аспиды – крылатые змеи, являющиеся символами дьявола, сокрушённого силой Хри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ёртой иконе изображены животные, символизирующие и добро, и зло. Лебеди являются символами солнца, вер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 О символизме птицы, располагающейся отдельно от остальных, судить трудно, но, несмотря на это, мы отнесём её к «добрым» животным, потому что она не выглядит устрашающе и покрашена в белый цвет (цвет, символизирующий невинность).  Заяц – единственное животное на иконе, символизирующее зло. Он обозначает трусость еретиков, людей, подвергнутых влиянию дьяво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.  На самом деле, если присмотреться, то можно заметить, что заяц на иконе старается спрятаться от святого в траве. Также пытаются убежать от святого и козлята, символизирующие греш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ятой иконе представлены как животные, символизирующие добро, так и животные, символизирующие зло. К «добрым» животным относятся животные-символы царств, так как они не совершают ничего плохого и представляют человечество на Божьем Суде. К «злым» животным относятся дьявольский пёс, на котором восседает Иуда, и огненный змей, на котором указаны человеческие грехи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естой иконе изображены только животные, символизирующие добро – символы евангелистов, конь и мул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дьмой иконе можно увидеть коней, мулов, овец и быка. Все эти животные символизируют добро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ьмой иконе одно животное символизирует зло - коза, обозначающая строптивого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, быки символизируют добро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вятой иконе и ворон, и пегасы символизируют добро. Ворон в данном случае творит благое дело, то есть приносит святому пищу, пегасы являются символами творчества, вдохновения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сятой иконе изображены четыре красные птицы с человеческими головами. Как уже было упомянуто, мы ничего не знаем об их происхождении, но несмотря на это, можем отнести их к «добрым» животным, так как они максимально приближены к Христу, держащему в руках библию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надцатой иконе нами было обнаружено только небольшое стадо овец. Эти животные символизируют добро, так как обозначают смирение, невинного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надцатой иконе также изображены «добрые» животные – мул и овцы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надцатой иконе голубь символизирует мир, Святой Дух, молящихся люд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. Он относится к «добрым» животным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 икона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преобладают животные, символизирующие добро. Однако, животных, символизирующих зло, стало больше по сравнению с ик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как по численности, так и по видовому разнообразию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Заключение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анализировав изображения животных на ярославских икон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.  и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, следует отметить, что их видовой состав значительно изменился. На икон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. появились такие животные, которые ни разу не встречались на икон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в., например, павлины, единороги, ламы, пумы, пегасы. Животные, символизирующие добро, всегда по численности преобладали над животными, символизирующими зло, однако на икона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ека реально существующие животные по численности превосходят фантастических. Это может означать то, что иконописцы данного временного периода стремились обратить внимание людей на мир, в котором они живут, чтобы изменить его и себя в лучшую сторон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Список использованных источников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зейные этике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ова О.В. Славянский бестиарий: Словарь названий и символики. Москва: Изд-во «Индрик». 2001. 317 с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феев 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ядом со Святыми. М.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д-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П МПЦ «ШЕСТОДНЕВЪ», 2012. 30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shkolazhizn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nimalread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Footnote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b.ru/article/198182/slavyanskaya-mifologiya-ptitsa-s-chelovecheskim-lits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Footnote"/>
        <w:numPr>
          <w:ilvl w:val="0"/>
          <w:numId w:val="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https://www.icon-art.info/masterpiece.php?lng=ru&amp;mst_id=48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Footnote"/>
        <w:numPr>
          <w:ilvl w:val="0"/>
          <w:numId w:val="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s://ru.wikipedia.org/wiki/%D0%91%D0%B5%D1%81%D1%82%D0%B8%D0%B0%D1%80%D0%B8%D0%B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;</w:t>
      </w:r>
    </w:p>
    <w:p>
      <w:pPr>
        <w:pStyle w:val="Footnote"/>
        <w:numPr>
          <w:ilvl w:val="0"/>
          <w:numId w:val="3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ld-yar.ru/story/90/</w:t>
        </w:r>
      </w:hyperlink>
    </w:p>
    <w:p>
      <w:pPr>
        <w:pStyle w:val="Footnote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-71120</wp:posOffset>
                </wp:positionV>
                <wp:extent cx="5192395" cy="93135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9313560"/>
                          <a:chOff x="0" y="0"/>
                          <a:chExt cx="5192280" cy="9313560"/>
                        </a:xfrm>
                      </wpg:grpSpPr>
                      <wpg:grpSp>
                        <wpg:cNvGrpSpPr/>
                        <wpg:grpSpPr>
                          <a:xfrm>
                            <a:off x="461160" y="3714840"/>
                            <a:ext cx="3642480" cy="55987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https://pp.userapi.com/c846321/v846321591/130869/82bKyME2rHs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84800"/>
                              <a:ext cx="3642480" cy="481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58128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Рисунок 2. Фотография иконы «Илья Пророк в пустыне» (коне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XI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- начало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X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вв.), реставратор Д.М. Тюлин195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92280" cy="3473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https://pp.userapi.com/c846522/v846522591/130813/SrSjNd2EDUs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6960" y="285120"/>
                              <a:ext cx="4277880" cy="31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1922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-1134" w:hanging="357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исунок. 1. Общий вид зала отдела древнерусского искусства ЯХ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-5.6pt;width:408.85pt;height:733.35pt" coordorigin="1489,-112" coordsize="8177,14667">
                <v:group id="shape_0" style="position:absolute;left:2215;top:5738;width:5736;height:8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2215;top:6974;width:5735;height:7580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5;top:5738;width:5639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Рисунок 2. Фотография иконы «Илья Пророк в пустыне» (коне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XI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- начало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X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вв.), реставратор Д.М. Тюлин195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489;top:-112;width:8177;height:5470">
                  <v:shape id="shape_0" ID="Рисунок 2" stroked="f" o:allowincell="f" style="position:absolute;left:1736;top:337;width:6736;height:5020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89;top:-112;width:8176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-1134" w:hanging="357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исунок. 1. Общий вид зала отдела древнерусского искусства ЯХ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-32385</wp:posOffset>
                </wp:positionV>
                <wp:extent cx="4232275" cy="9728200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9728280"/>
                          <a:chOff x="0" y="0"/>
                          <a:chExt cx="4232160" cy="9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2480" cy="48481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" descr="https://pp.userapi.com/c851536/v851536729/48867/SWmKkn7Q0mo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487800"/>
                              <a:ext cx="4002480" cy="43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809880" cy="77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right="-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3. Фотография иконы «Деисусный чин, Спас в силах» (коне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X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в.), реставратор В.Е. Брягин 194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4955400"/>
                            <a:ext cx="4199760" cy="477252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3" descr="https://pp.userapi.com/c844320/v844320591/1344a9/fjEXZz38xTk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27040"/>
                              <a:ext cx="3970080" cy="424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60" y="0"/>
                              <a:ext cx="41166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left="-993" w:right="-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4. Фотография иконы «Варлаам Хутынский в житии» (вторая полови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X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в.), реставратор Г.С. Бахтель 19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2.55pt;width:333.25pt;height:766pt" coordorigin="1819,-51" coordsize="6665,15320">
                <v:group id="shape_0" style="position:absolute;left:1819;top:-51;width:6303;height:7635">
                  <v:shape id="shape_0" ID="Рисунок 1" stroked="f" o:allowincell="f" style="position:absolute;left:1819;top:717;width:6302;height:686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9;top:-51;width:5999;height:1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right="-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унок 3. Фотография иконы «Деисусный чин, Спас в силах» (коне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X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в.), реставратор В.Е. Брягин 194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0;top:7753;width:6613;height:7516">
                  <v:shape id="shape_0" ID="Рисунок 3" stroked="f" o:allowincell="f" style="position:absolute;left:1870;top:8583;width:6251;height:668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1;top:7753;width:6482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left="-993" w:right="-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унок 4. Фотография иконы «Варлаам Хутынский в житии» (вторая полови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X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в.), реставратор Г.С. Бахтель 199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-223520</wp:posOffset>
                </wp:positionV>
                <wp:extent cx="5654675" cy="9523095"/>
                <wp:effectExtent l="0" t="0" r="666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9523080"/>
                          <a:chOff x="0" y="0"/>
                          <a:chExt cx="5654520" cy="95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520" cy="598248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5" descr="https://pp.userapi.com/c852216/v852216729/4aaea/11Inz2BZP24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10040" y="544680"/>
                              <a:ext cx="5076720" cy="54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6545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right="-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5. Фотография иконы «Страшный суд» (середи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X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века), реставратор Е.И. Серегина 201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160" y="6084720"/>
                            <a:ext cx="5088960" cy="343836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7" descr="https://yarwiki.ru/uploaded/6/e/6e5d7d4632faafa05a53fff73b73c6e1-1000.jpg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880" y="0"/>
                              <a:ext cx="5076720" cy="34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889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right="-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исунок 6. Общий вид третьего зала отдела древнерусского искусства ЯХМ 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17.6pt;width:445.25pt;height:749.85pt" coordorigin="508,-352" coordsize="8905,14997">
                <v:group id="shape_0" style="position:absolute;left:508;top:-352;width:8905;height:9420">
                  <v:shape id="shape_0" ID="Рисунок 5" stroked="f" o:allowincell="f" style="position:absolute;left:1154;top:506;width:7994;height:856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;top:-352;width:8904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right="-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унок 5. Фотография иконы «Страшный суд» (середин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X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века), реставратор Е.И. Серегина 201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5;top:9230;width:8014;height:5415">
                  <v:shape id="shape_0" ID="Рисунок 7" stroked="f" o:allowincell="f" style="position:absolute;left:1154;top:9230;width:7994;height:54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35;top:9230;width:801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right="-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исунок 6. Общий вид третьего зала отдела древнерусского искусства ЯХМ 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3335</wp:posOffset>
                </wp:positionV>
                <wp:extent cx="4832985" cy="6501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6501240"/>
                          <a:chOff x="0" y="0"/>
                          <a:chExt cx="4833000" cy="65012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6" descr="http://www.stsl.ru/news/2016_god/2016-08/20160929-004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92360"/>
                            <a:ext cx="4833000" cy="57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47383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7. Фотография иконы «Сергий Радонежский с житием (нач. XVII в.), сказание о Мамаевом побоище (вторая половина XVII в.)»  реставраторы  В.О. Кириков и А.Н. Баранова 1959, Г.С. Бах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.05pt;width:380.55pt;height:511.9pt" coordorigin="1208,21" coordsize="7611,10238">
                <v:shape id="shape_0" ID="Рисунок 6" stroked="f" o:allowincell="f" style="position:absolute;left:1208;top:1269;width:7610;height:89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35;top:21;width:746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7. Фотография иконы «Сергий Радонежский с житием (нач. XVII в.), сказание о Мамаевом побоище (вторая половина XVII в.)»  реставраторы  В.О. Кириков и А.Н. Баранова 1959, Г.С. Бах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1905</wp:posOffset>
                </wp:positionV>
                <wp:extent cx="5396230" cy="6211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6211440"/>
                          <a:chOff x="0" y="0"/>
                          <a:chExt cx="5396400" cy="62114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2" descr="https://im0-tub-ru.yandex.net/i?id=8b10287a5c27da103a42a928d11a0110-l&amp;n=13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14000"/>
                            <a:ext cx="5396400" cy="57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0"/>
                            <a:ext cx="5137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993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8. Фотография иконы «Похвала Богоматери» (вторая половина XVII в.) реставратор С.Р. Брагин 199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0.15pt;width:424.9pt;height:489.1pt" coordorigin="649,3" coordsize="8498,9782">
                <v:shape id="shape_0" ID="Рисунок 12" stroked="f" o:allowincell="f" style="position:absolute;left:649;top:655;width:8497;height:91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5;top:3;width:808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993" w:righ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8. Фотография иконы «Похвала Богоматери» (вторая половина XVII в.) реставратор С.Р. Брагин 199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3810</wp:posOffset>
                </wp:positionV>
                <wp:extent cx="5111115" cy="658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6582240"/>
                          <a:chOff x="0" y="0"/>
                          <a:chExt cx="5111280" cy="65822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3" descr="http://www.cirota.ru/forum/images/16/16568.jpe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99680"/>
                            <a:ext cx="5111280" cy="60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040" y="0"/>
                            <a:ext cx="3798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993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9. Фотография иконы  «Хвалите Господа с небес» (вторая половина XVII в.)  реставраторы Н.И. Брягин 1929, В.В.  Филатов 194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0.3pt;width:402.45pt;height:518.3pt" coordorigin="952,6" coordsize="8049,10366">
                <v:shape id="shape_0" ID="Рисунок 13" stroked="f" o:allowincell="f" style="position:absolute;left:952;top:793;width:8048;height:95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66;top:6;width:5980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993" w:righ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9. Фотография иконы  «Хвалите Господа с небес» (вторая половина XVII в.)  реставраторы Н.И. Брягин 1929, В.В.  Филатов 194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635</wp:posOffset>
                </wp:positionV>
                <wp:extent cx="5911215" cy="8599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8599320"/>
                          <a:chOff x="0" y="0"/>
                          <a:chExt cx="5911200" cy="859932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4" descr="https://pp.userapi.com/c847221/v847221591/12fe68/ognKmAYYZVc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95880"/>
                            <a:ext cx="5911200" cy="79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0"/>
                            <a:ext cx="5437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993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0. Фотография фрагмента иконы « Евангелист Матфей в житии» (конец XVII в.)  реставратор Е.В. Ежова 199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0pt;width:465.45pt;height:677.1pt" coordorigin="406,0" coordsize="9309,13542">
                <v:shape id="shape_0" ID="Рисунок 14" stroked="f" o:allowincell="f" style="position:absolute;left:406;top:1096;width:9308;height:1244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;top:0;width:856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993" w:righ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0. Фотография фрагмента иконы « Евангелист Матфей в житии» (конец XVII в.)  реставратор Е.В. Ежова 199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6"/>
      <w:footnotePr>
        <w:numFmt w:val="decimal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 w:eastAsia="en-US"/>
          </w:rPr>
          <w:t>https://ru.wikipedia.org/wiki/%D0%91%D0%B5%D1%81%D1%82%D0%B8%D0%B0%D1%80%D0%B8%D0%B9</w:t>
        </w:r>
      </w:hyperlink>
    </w:p>
  </w:footnote>
  <w:footnote w:id="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челов Е.В. Бестиарий Московского царства: Животные в эмблематике Московской Руси конца </w:t>
      </w:r>
      <w:r>
        <w:rPr>
          <w:rFonts w:cs="Times New Roman" w:ascii="Times New Roman" w:hAnsi="Times New Roman"/>
          <w:sz w:val="18"/>
          <w:szCs w:val="18"/>
          <w:lang w:val="en-US"/>
        </w:rPr>
        <w:t>XV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вв. М., 2011. 204 с.</w:t>
      </w:r>
    </w:p>
  </w:footnote>
  <w:footnote w:id="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лова О.В. Славянский бестиарий: Словарь названий и символики. М., 2001. 320 с.</w:t>
      </w:r>
    </w:p>
  </w:footnote>
  <w:footnote w:id="5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ервая икона – Илья Пророк в пустыне (конец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lV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– начало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, где изображена маленькая птичка бордового цвета. Вторая икона – Деисусный чин (конец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ека), где показаны символы евангелистов – лев, орёл, ангел, телец.</w:t>
      </w:r>
    </w:p>
  </w:footnote>
  <w:footnote w:id="6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Третья икона - Варлаам Хутынский в житии (1560-е гг), где можно увидеть изображение рыбы в сетях и на блюде, а также льва, собаку и змею. Четвёртая икона – Страшный суд (сер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, где изображены змеи, рыбы, собаки с двумя головами, различные птицы, драконы и другие.</w:t>
      </w:r>
    </w:p>
  </w:footnote>
  <w:footnote w:id="7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ервая икона – Сергий Радонежский с житием (нач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 и «Сказание о Мамаевом побоище» (вт. пол.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). Здесь в большом количестве изображены кони, а также на одном из житийных клейм - небольшая, еле заметная глазу стая птиц. Вторая икона – Похвала Богоматери (вт. пол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. Третья икона – Хвалите Господа с небес (вт. пол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). Эта икона – одна из немногих в экспозиции, на которой представлено большое разнообразие зверей. Среди них телец, орёл, единорог, слон, ламы, змеи, ослы и другие. Четвёртая икона – евангелист Матфей в житии (ко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. Здесь можно рассмотреть стайку водоплавающих  птиц в пруду, козлёнка и несколько зайцев на поляне. Пятая икона – Страшный суд (вт. пол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, где можно увидеть дракона, змей, леопарда и других. Шестая икона – Богоматерь Казанская (ко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, в житийных клеймах которой можно разглядеть несколько животных: мула, лошадь, льва, тельца и орла. Седьмая икона – Круг Иосифа Владимирова Рождество Христово (сер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l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. На ней изображены бык, мулы, кони и овцы. Восьмая икона – Святая Екатерина в житии (вт. пол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. Здесь можно увидеть козла, быков, орла, тельца и льва.</w:t>
      </w:r>
    </w:p>
  </w:footnote>
  <w:footnote w:id="8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Девятая икона – Фёдор Евтихиев Зубов Илья Пророк в пустыне (1672). Здесь можно увидеть ворона и пегасов, запряжённых в огненную колесницу. Десятая икона – Усекновенная глава Иоанна Предтечи (1680 - е). На этой иконе мною были обнаружены четыре красные птицы. Одиннадцатая и двенадцатая иконы относятся к собранию икон под названием «Круг Гурия Никитина, иконы праздничного чина». Тринадцатая икона – Сошествие Святого Духа (конец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в.). На этой иконе можно увидеть только белого голубя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old-yar.ru/story/90/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ая икона – Иван Пророк в пустыне  (конец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  <w:lang w:val="ru-RU"/>
        </w:rPr>
        <w:t xml:space="preserve"> -  начало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 xml:space="preserve"> вв.), реставратор Д.М. Тюлин 1950; Вторая икона – Деисусный чин, Спас в силах (конец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 xml:space="preserve"> в.), реставратор В.Е. Брягин 1949; Третья икона – В</w:t>
      </w:r>
      <w:bookmarkStart w:id="0" w:name="_Hlk811155"/>
      <w:r>
        <w:rPr>
          <w:rFonts w:cs="Times New Roman" w:ascii="Times New Roman" w:hAnsi="Times New Roman"/>
          <w:lang w:val="ru-RU"/>
        </w:rPr>
        <w:t xml:space="preserve">арлаам Хутынский в житии (вторая полови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 xml:space="preserve"> в.), реставратор Г.С. Бахтель 1995;</w:t>
      </w:r>
      <w:bookmarkEnd w:id="0"/>
      <w:r>
        <w:rPr>
          <w:rFonts w:cs="Times New Roman" w:ascii="Times New Roman" w:hAnsi="Times New Roman"/>
          <w:lang w:val="ru-RU"/>
        </w:rPr>
        <w:t xml:space="preserve"> Четвёртая икона – Страшный суд (</w:t>
      </w:r>
      <w:bookmarkStart w:id="1" w:name="_Hlk811662"/>
      <w:bookmarkEnd w:id="1"/>
      <w:r>
        <w:rPr>
          <w:rFonts w:cs="Times New Roman" w:ascii="Times New Roman" w:hAnsi="Times New Roman"/>
          <w:lang w:val="ru-RU"/>
        </w:rPr>
        <w:t xml:space="preserve">середи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 xml:space="preserve"> века), реставратор Е.И. Серегина 2011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О.В.</w:t>
      </w:r>
      <w:r>
        <w:rPr>
          <w:rFonts w:cs="Times New Roman" w:ascii="Times New Roman" w:hAnsi="Times New Roman"/>
        </w:rPr>
        <w:t>Славянский бестиарий. – 2001</w:t>
      </w:r>
      <w:r>
        <w:rPr>
          <w:rFonts w:cs="Times New Roman" w:ascii="Times New Roman" w:hAnsi="Times New Roman"/>
          <w:lang w:val="ru-RU"/>
        </w:rPr>
        <w:t>, стр. 77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уфеев К. Животные рядом со Святыми.- М. 2012, стр. 101</w:t>
      </w:r>
    </w:p>
  </w:footnote>
  <w:footnote w:id="13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ова  О.В. Славянский бестиарий. – 2001, С. 123.</w:t>
      </w:r>
    </w:p>
  </w:footnote>
  <w:footnote w:id="14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ери, символизирующие «погибельные царства» (царства, которым предстоит погибнуть) — Вавилонское, Македонское, Персидское и Римское, или антихристово. Первое представляется в образе медведя, второе — в образе грифона, третье — в образе льва, четвёртое — в образе рогатого зверя, рыбы, птицы неизвестного происхождения, ползучие гады, огненный змей, дьявольский пёс. (https://ru.wikipedia.org/wiki/Икона_Страшного_суда)</w:t>
      </w:r>
    </w:p>
  </w:footnote>
  <w:footnote w:id="15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ая икона –</w:t>
      </w:r>
      <w:bookmarkStart w:id="2" w:name="_Hlk811891"/>
      <w:r>
        <w:rPr>
          <w:rFonts w:cs="Times New Roman" w:ascii="Times New Roman" w:hAnsi="Times New Roman"/>
          <w:sz w:val="20"/>
          <w:szCs w:val="20"/>
        </w:rPr>
        <w:t xml:space="preserve"> Сергий Радонежский с житием (нач. XVII в.), сказание о Мамаевом побоище (вторая половина XVII в.)  реставраторы  В.О. Кириков и А.Н. Баранова 1959, Г.С. Бахтель, в</w:t>
      </w:r>
      <w:bookmarkEnd w:id="2"/>
      <w:r>
        <w:rPr>
          <w:rFonts w:cs="Times New Roman" w:ascii="Times New Roman" w:hAnsi="Times New Roman"/>
          <w:sz w:val="20"/>
          <w:szCs w:val="20"/>
        </w:rPr>
        <w:t>торая икона – П</w:t>
      </w:r>
      <w:bookmarkStart w:id="3" w:name="_Hlk812287"/>
      <w:r>
        <w:rPr>
          <w:rFonts w:cs="Times New Roman" w:ascii="Times New Roman" w:hAnsi="Times New Roman"/>
          <w:sz w:val="20"/>
          <w:szCs w:val="20"/>
        </w:rPr>
        <w:t>охвала Богоматери (вторая половина XVII в.) реставратор С.Р. Брагин 1999,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 третья икона –</w:t>
      </w:r>
      <w:bookmarkStart w:id="4" w:name="_Hlk812381"/>
      <w:r>
        <w:rPr>
          <w:rFonts w:cs="Times New Roman" w:ascii="Times New Roman" w:hAnsi="Times New Roman"/>
          <w:sz w:val="20"/>
          <w:szCs w:val="20"/>
        </w:rPr>
        <w:t xml:space="preserve"> Хвалите Господа с небес (вторая половина XVII в.)  реставраторы Н.И. Брягин 1929, В.В.  Филатов 1949,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четвёртая икона – Е</w:t>
      </w:r>
      <w:bookmarkStart w:id="5" w:name="_Hlk812475"/>
      <w:r>
        <w:rPr>
          <w:rFonts w:cs="Times New Roman" w:ascii="Times New Roman" w:hAnsi="Times New Roman"/>
          <w:sz w:val="20"/>
          <w:szCs w:val="20"/>
        </w:rPr>
        <w:t>вангелист Матфей в житии (конец XVII в.)  реставратор Е.В. Ежова 1993,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ятая икона – С</w:t>
      </w:r>
      <w:bookmarkStart w:id="6" w:name="_Hlk812568"/>
      <w:r>
        <w:rPr>
          <w:rFonts w:cs="Times New Roman" w:ascii="Times New Roman" w:hAnsi="Times New Roman"/>
          <w:sz w:val="20"/>
          <w:szCs w:val="20"/>
        </w:rPr>
        <w:t xml:space="preserve">трашный Суд (вторая половина XVII в.)  реставратор Т.Л. Шабанова 2010, </w:t>
      </w:r>
      <w:bookmarkEnd w:id="6"/>
      <w:r>
        <w:rPr>
          <w:rFonts w:cs="Times New Roman" w:ascii="Times New Roman" w:hAnsi="Times New Roman"/>
          <w:sz w:val="20"/>
          <w:szCs w:val="20"/>
        </w:rPr>
        <w:t>шестая икона – Б</w:t>
      </w:r>
      <w:bookmarkStart w:id="7" w:name="_Hlk812708"/>
      <w:r>
        <w:rPr>
          <w:rFonts w:cs="Times New Roman" w:ascii="Times New Roman" w:hAnsi="Times New Roman"/>
          <w:sz w:val="20"/>
          <w:szCs w:val="20"/>
        </w:rPr>
        <w:t xml:space="preserve">огоматерь Казанская (вторая половина XVII в.) реставратор Н.И. Бетина 2001, 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седьмая икона –</w:t>
      </w:r>
      <w:bookmarkStart w:id="8" w:name="_Hlk812843"/>
      <w:r>
        <w:rPr>
          <w:rFonts w:cs="Times New Roman" w:ascii="Times New Roman" w:hAnsi="Times New Roman"/>
          <w:sz w:val="20"/>
          <w:szCs w:val="20"/>
        </w:rPr>
        <w:t xml:space="preserve"> Круг Иосифа Владимирова, Рождество Христово (середина XVII в.)  реставраторы О.В. Малышева 1948, Л.Д. Рыбцева 1999 </w:t>
      </w:r>
      <w:bookmarkEnd w:id="8"/>
      <w:r>
        <w:rPr>
          <w:rFonts w:cs="Times New Roman" w:ascii="Times New Roman" w:hAnsi="Times New Roman"/>
          <w:sz w:val="20"/>
          <w:szCs w:val="20"/>
        </w:rPr>
        <w:t>, восьмая икона – С</w:t>
      </w:r>
      <w:bookmarkStart w:id="9" w:name="_Hlk812973"/>
      <w:r>
        <w:rPr>
          <w:rFonts w:cs="Times New Roman" w:ascii="Times New Roman" w:hAnsi="Times New Roman"/>
          <w:sz w:val="20"/>
          <w:szCs w:val="20"/>
        </w:rPr>
        <w:t xml:space="preserve">вятая Екатерина в житии (вторая половина XVII в.)  реставратор Л.В. Фижбин 1990, </w:t>
      </w:r>
      <w:bookmarkEnd w:id="9"/>
      <w:r>
        <w:rPr>
          <w:rFonts w:cs="Times New Roman" w:ascii="Times New Roman" w:hAnsi="Times New Roman"/>
          <w:sz w:val="20"/>
          <w:szCs w:val="20"/>
        </w:rPr>
        <w:t>девятая икона – И</w:t>
      </w:r>
      <w:bookmarkStart w:id="10" w:name="_Hlk813164"/>
      <w:r>
        <w:rPr>
          <w:rFonts w:cs="Times New Roman" w:ascii="Times New Roman" w:hAnsi="Times New Roman"/>
          <w:sz w:val="20"/>
          <w:szCs w:val="20"/>
        </w:rPr>
        <w:t>лья Пророк в пустыне (вторая половина XVII в.)  реставратор Е.П. Юдина 1979,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 десятая икона –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bookmarkStart w:id="11" w:name="_Hlk813290"/>
      <w:r>
        <w:rPr>
          <w:rFonts w:cs="Times New Roman" w:ascii="Times New Roman" w:hAnsi="Times New Roman"/>
          <w:sz w:val="20"/>
          <w:szCs w:val="20"/>
        </w:rPr>
        <w:t>секновенная глава Иоанна Предтечи (вторая половина XVII в.) реставратор И.Б. .Бартенева 2009 ,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диннадцатая икона – </w:t>
      </w:r>
      <w:bookmarkStart w:id="12" w:name="_Hlk813401"/>
      <w:r>
        <w:rPr>
          <w:rFonts w:cs="Times New Roman" w:ascii="Times New Roman" w:hAnsi="Times New Roman"/>
          <w:sz w:val="20"/>
          <w:szCs w:val="20"/>
        </w:rPr>
        <w:t>Рождество Богородицы (вторая половина XVII в.) реставртор И.П. Ярославцев 1987-1990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венадцатая икона –</w:t>
      </w:r>
      <w:bookmarkStart w:id="13" w:name="_Hlk813514"/>
      <w:r>
        <w:rPr>
          <w:rFonts w:cs="Times New Roman" w:ascii="Times New Roman" w:hAnsi="Times New Roman"/>
          <w:sz w:val="20"/>
          <w:szCs w:val="20"/>
        </w:rPr>
        <w:t xml:space="preserve"> Рождество Христово(вторая половина XVII в.) реставртор И.П. Ярославцев 1987-1990,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тринадцатая икона – С</w:t>
      </w:r>
      <w:bookmarkStart w:id="14" w:name="_Hlk813628"/>
      <w:bookmarkEnd w:id="14"/>
      <w:r>
        <w:rPr>
          <w:rFonts w:cs="Times New Roman" w:ascii="Times New Roman" w:hAnsi="Times New Roman"/>
          <w:sz w:val="20"/>
          <w:szCs w:val="20"/>
        </w:rPr>
        <w:t>ошествие Святого Духа (вторая половина XVII в.), реставраторы А.Н. Клячина 1973 и Т.В. Селезнёва 1990.</w:t>
      </w:r>
    </w:p>
  </w:footnote>
  <w:footnote w:id="16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 94</w:t>
      </w:r>
    </w:p>
  </w:footnote>
  <w:footnote w:id="17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</w:t>
      </w:r>
      <w:r>
        <w:rPr>
          <w:rFonts w:cs="Times New Roman" w:ascii="Times New Roman" w:hAnsi="Times New Roman"/>
          <w:color w:val="000000"/>
          <w:shd w:fill="FFFFFF" w:val="clear"/>
        </w:rPr>
        <w:t>Славянский</w:t>
      </w:r>
      <w:r>
        <w:rPr>
          <w:rFonts w:cs="Times New Roman" w:ascii="Times New Roman" w:hAnsi="Times New Roman"/>
        </w:rPr>
        <w:t xml:space="preserve"> бестиарий. – 2001, С. 91, 92</w:t>
      </w:r>
    </w:p>
  </w:footnote>
  <w:footnote w:id="18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авилонское, Македонское, Персидское и Римское или антихристово. Первое представляется в образе медведя, второе — в образе грифона, третье — в образе льва, четвертое — в образе рогатого зверя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https://www.icon-art.info/masterpiece.php?lng=ru&amp;mst_id=489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). В данном случае вместо рогатого зверя выступает дракон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b.ru/article/198182/slavyanskaya-mifologiya-ptitsa-s-chelovecheskim-litsom</w:t>
      </w:r>
    </w:p>
  </w:footnote>
  <w:footnote w:id="20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узейная этикетка</w:t>
      </w:r>
    </w:p>
  </w:footnote>
  <w:footnote w:id="21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78, 79</w:t>
      </w:r>
    </w:p>
  </w:footnote>
  <w:footnote w:id="2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59, 66, 194</w:t>
      </w:r>
    </w:p>
  </w:footnote>
  <w:footnote w:id="2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</w:t>
      </w:r>
    </w:p>
  </w:footnote>
  <w:footnote w:id="24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animalreader.ru</w:t>
      </w:r>
    </w:p>
  </w:footnote>
  <w:footnote w:id="25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46</w:t>
      </w:r>
    </w:p>
  </w:footnote>
  <w:footnote w:id="26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ейная этикетка.</w:t>
      </w:r>
    </w:p>
  </w:footnote>
  <w:footnote w:id="27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оит отметить, что изображения единорога часто встречались на Руси, особенно во время правления Ивана Грозного. Он занимал третье место в русской символике после двуглавого орла и всадника. (Пчелов Е.В. </w:t>
      </w:r>
      <w:r>
        <w:rPr>
          <w:rFonts w:cs="Times New Roman" w:ascii="Times New Roman" w:hAnsi="Times New Roman"/>
          <w:bCs/>
        </w:rPr>
        <w:t xml:space="preserve">Бестиарий Московского царства животные в эмблематике Московской Руси конца XV-XVII вв.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Cs/>
        </w:rPr>
        <w:t>2011</w:t>
      </w:r>
      <w:r>
        <w:rPr>
          <w:rFonts w:cs="Times New Roman" w:ascii="Times New Roman" w:hAnsi="Times New Roman"/>
          <w:bCs/>
          <w:lang w:val="ru-RU"/>
        </w:rPr>
        <w:t>, С. 40</w:t>
      </w:r>
      <w:r>
        <w:rPr>
          <w:rFonts w:cs="Times New Roman" w:ascii="Times New Roman" w:hAnsi="Times New Roman"/>
          <w:lang w:val="ru-RU"/>
        </w:rPr>
        <w:t>)</w:t>
      </w:r>
    </w:p>
  </w:footnote>
  <w:footnote w:id="28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59</w:t>
      </w:r>
    </w:p>
  </w:footnote>
  <w:footnote w:id="29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shkolazhizni.ru</w:t>
      </w:r>
    </w:p>
  </w:footnote>
  <w:footnote w:id="30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20.</w:t>
      </w:r>
    </w:p>
  </w:footnote>
  <w:footnote w:id="31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45.</w:t>
      </w:r>
    </w:p>
  </w:footnote>
  <w:footnote w:id="3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44.</w:t>
      </w:r>
    </w:p>
  </w:footnote>
  <w:footnote w:id="3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190.</w:t>
      </w:r>
    </w:p>
  </w:footnote>
  <w:footnote w:id="34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елова  О.В.Славянский бестиарий. – 2001, С.</w:t>
      </w:r>
      <w:r>
        <w:rPr>
          <w:rFonts w:cs="Times New Roman" w:ascii="Times New Roman" w:hAnsi="Times New Roman"/>
          <w:lang w:val="ru-RU"/>
        </w:rPr>
        <w:t xml:space="preserve"> 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  <w:sz w:val="32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7z1">
    <w:name w:val="WW8Num7z1"/>
    <w:qFormat/>
    <w:rPr>
      <w:b/>
      <w:color w:val="000000"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  <w:sz w:val="32"/>
    </w:rPr>
  </w:style>
  <w:style w:type="character" w:styleId="WW8Num12z1">
    <w:name w:val="WW8Num12z1"/>
    <w:qFormat/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">
    <w:name w:val="l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8;&#1077;&#1076;&#1085;&#1080;&#1077;_&#1074;&#1077;&#1082;&#1072;" TargetMode="External"/><Relationship Id="rId3" Type="http://schemas.openxmlformats.org/officeDocument/2006/relationships/hyperlink" Target="https://ru.wikipedia.org/wiki/&#1047;&#1086;&#1086;&#1083;&#1086;&#1075;&#1080;&#1103;" TargetMode="External"/><Relationship Id="rId4" Type="http://schemas.openxmlformats.org/officeDocument/2006/relationships/hyperlink" Target="https://ru.wikipedia.org/wiki/&#1040;&#1083;&#1083;&#1077;&#1075;&#1086;&#1088;&#1080;&#1103;" TargetMode="External"/><Relationship Id="rId5" Type="http://schemas.openxmlformats.org/officeDocument/2006/relationships/hyperlink" Target="https://vk.com/away.php?to=https%3A%2F%2Fru.wikipedia.org%2Fwiki%2F%25D0%2594%25D1%2580%25D0%25B5%25D0%25B2%25D0%25BD%25D1%258F%25D1%258F_%25D0%25A0%25D1%2583%25D1%2581%25D1%258C" TargetMode="External"/><Relationship Id="rId6" Type="http://schemas.openxmlformats.org/officeDocument/2006/relationships/hyperlink" Target="https://vk.com/away.php?to=https%3A%2F%2Fru.wikipedia.org%2Fwiki%2F%25D0%25A4%25D0%25B8%25D0%25B7%25D0%25B8%25D0%25BE%25D0%25BB%25D0%25BE%25D0%25B3_(%25D0%25BA%25D0%25BD%25D0%25B8%25D0%25B3%25D0%25B0)" TargetMode="External"/><Relationship Id="rId7" Type="http://schemas.openxmlformats.org/officeDocument/2006/relationships/hyperlink" Target="https://vk.com/away.php?to=https%3A%2F%2Fru.wikipedia.org%2Fwiki%2F%25D0%2594%25D1%2580%25D0%25B0%25D0%25BA%25D0%25BE%25D0%25BD" TargetMode="External"/><Relationship Id="rId8" Type="http://schemas.openxmlformats.org/officeDocument/2006/relationships/hyperlink" Target="https://vk.com/away.php?to=https%3A%2F%2Fru.wikipedia.org%2Fwiki%2F%25D0%2592%25D0%25B0%25D1%2581%25D0%25B8%25D0%25BB%25D0%25B8%25D1%2581%25D0%25BA" TargetMode="External"/><Relationship Id="rId9" Type="http://schemas.openxmlformats.org/officeDocument/2006/relationships/hyperlink" Target="https://vk.com/away.php?to=https%3A%2F%2Fru.wikipedia.org%2Fwiki%2F%25D0%259C%25D0%25B0%25D0%25BD%25D1%2582%25D0%25B8%25D0%25BA%25D0%25BE%25D1%2580%25D0%25B0_(%25D1%2587%25D1%2583%25D0%25B4%25D0%25BE%25D0%25B2%25D0%25B8%25D1%2589%25D0%25B5)" TargetMode="External"/><Relationship Id="rId10" Type="http://schemas.openxmlformats.org/officeDocument/2006/relationships/hyperlink" Target="https://shkolazhizni.ru/" TargetMode="External"/><Relationship Id="rId11" Type="http://schemas.openxmlformats.org/officeDocument/2006/relationships/hyperlink" Target="https://animalreader.ru/" TargetMode="External"/><Relationship Id="rId12" Type="http://schemas.openxmlformats.org/officeDocument/2006/relationships/hyperlink" Target="http://fb.ru/article/198182/slavyanskaya-mifologiya-ptitsa-s-chelovecheskim-litsom" TargetMode="External"/><Relationship Id="rId13" Type="http://schemas.openxmlformats.org/officeDocument/2006/relationships/hyperlink" Target="https://www.icon-art.info/masterpiece.php?lng=ru&amp;mst_id=489" TargetMode="External"/><Relationship Id="rId14" Type="http://schemas.openxmlformats.org/officeDocument/2006/relationships/hyperlink" Target="https://ru.wikipedia.org/wiki/&#1041;&#1077;&#1089;&#1090;&#1080;&#1072;&#1088;&#1080;&#1081;" TargetMode="External"/><Relationship Id="rId15" Type="http://schemas.openxmlformats.org/officeDocument/2006/relationships/hyperlink" Target="http://old-yar.ru/story/90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1;&#1077;&#1089;&#1090;&#1080;&#1072;&#1088;&#1080;&#1081;" TargetMode="External"/><Relationship Id="rId2" Type="http://schemas.openxmlformats.org/officeDocument/2006/relationships/hyperlink" Target="https://www.icon-art.info/masterpiece.php?lng=ru&amp;mst_id=4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54:00Z</dcterms:created>
  <dc:creator>Пользователь</dc:creator>
  <dc:description/>
  <cp:keywords/>
  <dc:language>en-US</dc:language>
  <cp:lastModifiedBy>Орготдел_1</cp:lastModifiedBy>
  <dcterms:modified xsi:type="dcterms:W3CDTF">2019-02-21T08:22:00Z</dcterms:modified>
  <cp:revision>103</cp:revision>
  <dc:subject/>
  <dc:title/>
</cp:coreProperties>
</file>