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1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/>
      </w:pPr>
      <w:r>
        <w:rPr>
          <w:lang w:val="en-US"/>
        </w:rPr>
        <w:t>XXI</w:t>
      </w:r>
      <w:r>
        <w:rPr/>
        <w:t xml:space="preserve"> Российская</w:t>
      </w:r>
      <w:r>
        <w:rPr>
          <w:color w:val="000000"/>
        </w:rPr>
        <w:t xml:space="preserve"> научная конференция школьников «Открытие»</w:t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>
          <w:caps/>
          <w:color w:val="000000"/>
        </w:rPr>
      </w:pPr>
      <w:r>
        <w:rPr>
          <w:caps/>
          <w:color w:val="000000"/>
        </w:rPr>
        <w:t>Секция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6600"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color w:val="0066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66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66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6600"/>
          <w:sz w:val="44"/>
          <w:szCs w:val="44"/>
        </w:rPr>
        <w:t xml:space="preserve">Развитие сальвинии плав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6600"/>
          <w:sz w:val="44"/>
          <w:szCs w:val="44"/>
        </w:rPr>
        <w:t>в водоемах Хоперского заповедника</w:t>
      </w:r>
    </w:p>
    <w:p>
      <w:pPr>
        <w:pStyle w:val="Heading5"/>
        <w:ind w:firstLine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следовательская работа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1255</wp:posOffset>
            </wp:positionH>
            <wp:positionV relativeFrom="paragraph">
              <wp:posOffset>106045</wp:posOffset>
            </wp:positionV>
            <wp:extent cx="3453765" cy="258889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8889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Спесивцева Ирина,</w:t>
      </w:r>
      <w:r>
        <w:rPr>
          <w:rFonts w:cs="Times New Roman" w:ascii="Times New Roman" w:hAnsi="Times New Roman"/>
          <w:bCs/>
          <w:color w:val="0066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аяся МКУ ДО «Станция юных натуралистов»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и: 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 xml:space="preserve">Авраменко Юлия Анатольевна, 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 д/о МКУ ДО «Станция юных натуралистов»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Хлипитько Нина Леонидовна,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 д/о МКУ ДО «Станция юных натуралистов»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ультант: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Родионова Наталья Александровна,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ст МКУ ДО «Станция юных натуралистов», кандидат биологических наук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рославль, 201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ие…………………………………………………….....…......................………………….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оретическая часть работы……...................…………………………....……………….....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Биолого-экологическая характеристика сальвинии плавающей…...................…...……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Научная классификация…………………………………………...................……....…..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Ботаническое описание…………….……………………….................……….…....…..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1.3. Распространение и охранный статус…………………….................….……….....…….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Сальвиния плавающая на территории Хоперского заповедника……..…...................…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Характеристика Хоперского заповедника…………...............................................….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2. Сальвиния плавающая в водоемах заповедника……………….…....................….…...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3. Характеристика водоемов, где проводилось исследование………......................……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исследования………………….....…………………………....…....................……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результатов исследования……………………..…………...................……...….…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альвиния плавающая в исследуемых водоемах………………….…........................…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Химические показатели воды в исследуемых водоемах…………….......................…....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>Корреляционный анализ между длиной побега сальвинии плавающей и факторами среды………….......…...........………………………………….................................................….8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воды и перспективы……………………………………....…..................……….......……...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ок источников……....………………………………………..................………....….…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………………………………………………………....................……....…….…..11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да Новохоперского края славится своим биоразнообразием, красотой и уникальностью. </w:t>
      </w:r>
      <w:r>
        <w:rPr>
          <w:rFonts w:cs="Times New Roman" w:ascii="Times New Roman" w:hAnsi="Times New Roman"/>
          <w:sz w:val="24"/>
          <w:szCs w:val="24"/>
          <w:lang w:eastAsia="ru-RU"/>
        </w:rPr>
        <w:t>«Жемчужиной» природы нашего района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Хоперский заповедник, с весьма разнообразной флорой и фауной. На территории заповедника встречаются редкие, реликтовые виды, одним из которых считается водный папоротник – сальвиния плавающа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la-VA" w:eastAsia="ru-RU"/>
        </w:rPr>
        <w:t>Salvinia nata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mallCaps/>
            <w:sz w:val="24"/>
            <w:szCs w:val="24"/>
            <w:lang w:eastAsia="ru-RU"/>
          </w:rPr>
          <w:t>L.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львиния плавающа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израстает в большинстве озер Хоперского заповедника. В разные годы распространение этого растения в водоемах может изменяться от обильного до полного отсутствия. Нам стало интересно, от чего это зависит и как происходит развитие сальвинии в водоемах заповедника. Этим обусловлен выбор темы нашего ис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ктуальность нашей работы заключается в том, что наблюдая за развитием сальвинии плавающей, зная наиболее благоприятные для этого папоротника условия, мы можем прогнозировать изменения состояния популяции этого редкого растения в водоемах заповед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 значимость работы заключается в том, что полученные результаты могут быть использования для экологического просвещения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сти наблюдение за развитием сальвинии плавающей в водоемах Хоперского запове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овести учёт сальвинии плавающей в озерах </w:t>
      </w:r>
      <w:r>
        <w:rPr>
          <w:rFonts w:cs="Times New Roman" w:ascii="Times New Roman" w:hAnsi="Times New Roman"/>
          <w:sz w:val="24"/>
          <w:szCs w:val="24"/>
        </w:rPr>
        <w:t>Большое Голое и Малое Голое, а также в ерике, соединяющем эти озера, в летний пери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ть полученные данны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сти корреляционный анализ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факторами среды и длиной побега сальвинии плавающе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оретическая часть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Биолого-экологическая характеристика сальвинии плавающ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Научная классифик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рство: Растения (</w:t>
      </w:r>
      <w:r>
        <w:rPr>
          <w:rFonts w:cs="Times New Roman" w:ascii="Times New Roman" w:hAnsi="Times New Roman"/>
          <w:sz w:val="24"/>
          <w:szCs w:val="24"/>
          <w:lang w:val="en-US"/>
        </w:rPr>
        <w:t>Planta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: Папоротниковидные (</w:t>
      </w:r>
      <w:r>
        <w:rPr>
          <w:rFonts w:cs="Times New Roman" w:ascii="Times New Roman" w:hAnsi="Times New Roman"/>
          <w:sz w:val="24"/>
          <w:szCs w:val="24"/>
          <w:lang w:val="en-US"/>
        </w:rPr>
        <w:t>Polypodiophy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 Папоротниковые (</w:t>
      </w:r>
      <w:r>
        <w:rPr>
          <w:rFonts w:cs="Times New Roman" w:ascii="Times New Roman" w:hAnsi="Times New Roman"/>
          <w:sz w:val="24"/>
          <w:szCs w:val="24"/>
          <w:lang w:val="en-US"/>
        </w:rPr>
        <w:t>Polypodiopsi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: Сальвиниевые (</w:t>
      </w:r>
      <w:r>
        <w:rPr>
          <w:rFonts w:cs="Times New Roman" w:ascii="Times New Roman" w:hAnsi="Times New Roman"/>
          <w:sz w:val="24"/>
          <w:szCs w:val="24"/>
          <w:lang w:val="en-US"/>
        </w:rPr>
        <w:t>Salvinial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ство: Сальвиниевые (</w:t>
      </w:r>
      <w:r>
        <w:rPr>
          <w:rFonts w:cs="Times New Roman" w:ascii="Times New Roman" w:hAnsi="Times New Roman"/>
          <w:sz w:val="24"/>
          <w:szCs w:val="24"/>
          <w:lang w:eastAsia="ru-RU"/>
        </w:rPr>
        <w:t>Salviniacea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: Сальвиния (</w:t>
      </w:r>
      <w:r>
        <w:rPr>
          <w:rFonts w:cs="Times New Roman" w:ascii="Times New Roman" w:hAnsi="Times New Roman"/>
          <w:iCs/>
          <w:sz w:val="24"/>
          <w:szCs w:val="24"/>
          <w:lang w:val="la-VA" w:eastAsia="ru-RU"/>
        </w:rPr>
        <w:t>Salvi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Сальвиния плавающая (</w:t>
      </w:r>
      <w:r>
        <w:rPr>
          <w:rFonts w:cs="Times New Roman" w:ascii="Times New Roman" w:hAnsi="Times New Roman"/>
          <w:iCs/>
          <w:sz w:val="24"/>
          <w:szCs w:val="24"/>
          <w:lang w:val="la-VA" w:eastAsia="ru-RU"/>
        </w:rPr>
        <w:t>Salvinia nata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mallCaps/>
            <w:sz w:val="24"/>
            <w:szCs w:val="24"/>
            <w:lang w:eastAsia="ru-RU"/>
          </w:rPr>
          <w:t>L.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 Ботаническое описание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Сальвиния – это однолетний папоротник, свободно плавающий на поверхности воды. Растение сальвинии представляет собой тонкий стебель, на котором расположены мутовки из трех листьев: двух плавающих и одного подводного (см. приложение, фото 1, 2). Этот подводный лист рассечен на ниточки, покрытые волосками и внешне очень похож на корень. Да и функции выполняет те же - собирает из воды питательные вещества. Но все-таки это не корень, а именно лист</w:t>
      </w:r>
      <w:r>
        <w:rPr>
          <w:sz w:val="24"/>
          <w:szCs w:val="24"/>
        </w:rPr>
        <w:t xml:space="preserve"> (настоящих корней нет)</w:t>
      </w:r>
      <w:r>
        <w:rPr>
          <w:color w:val="000000"/>
          <w:sz w:val="24"/>
          <w:szCs w:val="24"/>
        </w:rPr>
        <w:t>. [9]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вающие листья имеют округлую или овальную форму, размер 5-8 мм и светло-зеленый цвет. Внешняя их поверхность сплошь покрыта маленькими отросточками, отчего выглядит шероховатой [2]. Каждый такой отросточек на макушке снабжен пучком коротких волосков. Все вместе эти волоски создают своеобразную защиту листа, благодаря которой он не смачивается водой (см. приложение, фото 1,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ыльной поверхности листьев сальвинии имеются тонкие волоски бурого цвета, благодаря которым растение плавает. В этих волосках держатся крошечные пузырьки воздуха, которые и поддерживают растение на поверхности воды [2]. Размножается сальвиния плавающая двумя способами: половым и вегетативным. [9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Распространение и охранный стату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реа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львинии плавающей весьма широк: она растет в водоема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фри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ропических и умеренных областя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з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центральных и южных областя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Европ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2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Воронежской области вид встречается в водоемах бассейна рек Воронеж, Битюг, Хопер, Черная Калитва, Дон (см. приложение, рис. 1). Сальвиния плавающая – это реликтовое растение [3]. Оно занесено в Красную книгу Воронежской области [8]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 Сальвиния плавающая на территории Хоперского заповедни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1. Характеристика Хоперского заповедника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оперский государственный природный заповедник располагается в восточной части Воронежской области на территории Борисоглебского, Новохоперского и Поворинского районов на стыке лесостепной и степной географических зон </w:t>
      </w:r>
      <w:r>
        <w:rPr>
          <w:rFonts w:cs="Times New Roman" w:ascii="Times New Roman" w:hAnsi="Times New Roman"/>
          <w:sz w:val="24"/>
          <w:szCs w:val="24"/>
          <w:lang w:eastAsia="ru-RU"/>
        </w:rPr>
        <w:t>(см. приложение, рис.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ографические координаты заповедника: 50° 42’ с. ш.; 42° 00’ в. д., з</w:t>
      </w:r>
      <w:r>
        <w:rPr>
          <w:rFonts w:cs="Times New Roman" w:ascii="Times New Roman" w:hAnsi="Times New Roman"/>
          <w:sz w:val="24"/>
          <w:szCs w:val="24"/>
        </w:rPr>
        <w:t xml:space="preserve">анимает площадь 16 тысяч га. Основную часть </w:t>
      </w:r>
      <w:hyperlink r:id="rId9" w:tgtFrame="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оперского заповед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коло 84% – составляет пойма р. Хопер с более чем 370 пойменными водоемами. [9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годные показатели (температура, осадки) весны-лета 2016, 2017 гг. (по данным метеостанции Хоперского заповедника) представлены на рисунках 3, 4 прило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2. Сальвиния плавающая в водоемах заповедн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сегодняшний день на территории Хоперского заповедника сальвиния плавающая произрастает в большинстве озер. Наибольшего обилия она достигает в небольших водоемах, претерпевающих значительное обсыхание в предыдущий год. По мнению старшего научного сотрудника Хоперского заповедника Елены Валентиновны Печенюк, обсыхание водоемов стимулирует прорастание спор сальвинии плавающей на следующий год. Так, наибольшее обилие сальвинии отмечалось в 2010-2011 гг., после обсыхания многих пойменных водоемов [7]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3. Характеристика водоемов, где проводилось исслед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зер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Большое Го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лощадью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2,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а [6] расположено у основания первой надпойменной террасы (см. приложение, фото 3). Глубина озера до 4 м, длина – 1350 м, ширина – до 135 м. Озеро связано с рекой постоянно действующим ериком и ежегодно заливается, имеет мощное родниковое питание за счет выклинивания грунтовых вод из-под террасы. Размещение растительности может быть поясным (образует пояса), фрагментарным (пятна растительности разбросаны по площади водотока), или, чаще всего, смешанным (пояса в прибрежной части сочетаются с фрагментарным зарастанием центра) [4,6]. Северная мелководная часть зарастает почти полностью, иловые отложения мощные. Южная оконечность сильно зарастает в годы с низкими паводками, отложения ила тонь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Ери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оединяет озеро Большое Голое с озером Малое Голое (см. приложение, фото 4). Ширина его до 3 м, местами образует плесы до 8 – 10 м. Во время разлива он занимает всю пойменную низину, достигая ширины 40 м. Максимальная глубина – 30 – 40 см, также присутствуют илистые отложения местами до 30 см. Из водных растений обычно доминируют роголистник погруженный и ряска малая; из прибрежно-водных - ежеголовник прямой, стрелолист стрелолистны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еро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алое Голо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щадь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,06 г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ожено у основания второй надпойменной террасы (в месте расположения озера первая терраса не выражена) (см. приложение, фото 5). Озеро полностью находится на территории Хоперского заповедника. Глубина озера до 3 м, длина 800 м, ширина до 80 м [6]. Озеро ежегодно заливается, имеет мощное родниковое питание. Размещение растительности более равномерное, чем на озере Большое Голое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ка иссле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оей работе мы использовали следующие методы: ретроспективно-обзорный, метод прямого наблюдения и измерений в природе, а также синтетиче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Ретроспективно-обзорный мет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это изучение информации по теме исследования в различных источни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Метод прямого наблюдения и измерений в природ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учет сальвинии плавающей в водоемах Хоперского запове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альвинии мы проводили в июне - августе. При этом мы описывали видовой состав водной расти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с помощью атласа высших водных и прибрежно-водных растений [5])</w:t>
      </w:r>
      <w:r>
        <w:rPr>
          <w:rFonts w:cs="Times New Roman" w:ascii="Times New Roman" w:hAnsi="Times New Roman"/>
          <w:sz w:val="24"/>
          <w:szCs w:val="24"/>
        </w:rPr>
        <w:t xml:space="preserve">, измеряли длину побега сальвинии, отмечали температуру воды, общую минерализац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суммарный количественный показатель содержания растворенных в воде веществ; этот параметр также называют содержанием растворимых твердых веществ или общим солесодержанием), концентрацию растворенного в воде кислор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(см. приложение, фото 6 - 9).</w:t>
      </w:r>
      <w:r>
        <w:rPr>
          <w:rFonts w:cs="Times New Roman" w:ascii="Times New Roman" w:hAnsi="Times New Roman"/>
          <w:sz w:val="24"/>
          <w:szCs w:val="24"/>
        </w:rPr>
        <w:t xml:space="preserve"> 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сех исследуемых водоемах мы отбирали пробы воды для химического анализ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ми были определены 4 химических показателя (помимо общей минерализации и концентрации растворенного в воде кислорода): общая жесткость, рН, хлориды, сульфаты [3] </w:t>
      </w:r>
      <w:r>
        <w:rPr>
          <w:rFonts w:cs="Times New Roman" w:ascii="Times New Roman" w:hAnsi="Times New Roman"/>
          <w:sz w:val="24"/>
          <w:szCs w:val="24"/>
          <w:lang w:eastAsia="ru-RU"/>
        </w:rPr>
        <w:t>(см. приложение, фото 10 - 1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Синтетически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етод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н</w:t>
      </w:r>
      <w:r>
        <w:rPr>
          <w:rFonts w:cs="Times New Roman" w:ascii="Times New Roman" w:hAnsi="Times New Roman"/>
          <w:color w:val="000000"/>
          <w:sz w:val="24"/>
          <w:szCs w:val="24"/>
        </w:rPr>
        <w:t>ами рассчитаны средняя длина побега сальвинии и ошибка средней, среднее проективное покрытие, постоянство и коэффициенты фитоценотической значимости сальвинии в водоемах. Были определены коэффициенты сходства (коэффициенты Съеренсена) видового состава растительности исследуемых водоем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ind w:hanging="0"/>
        <w:jc w:val="center"/>
        <w:rPr/>
      </w:pPr>
      <w:r>
        <w:rPr>
          <w:b/>
          <w:szCs w:val="24"/>
        </w:rPr>
        <w:t>К</w:t>
      </w:r>
      <w:r>
        <w:rPr>
          <w:b/>
          <w:szCs w:val="24"/>
          <w:vertAlign w:val="subscript"/>
        </w:rPr>
        <w:t>с</w:t>
      </w:r>
      <w:r>
        <w:rPr>
          <w:b/>
          <w:szCs w:val="24"/>
        </w:rPr>
        <w:t xml:space="preserve"> = 2с/(а+в), </w:t>
      </w:r>
    </w:p>
    <w:p>
      <w:pPr>
        <w:pStyle w:val="21"/>
        <w:ind w:firstLine="709"/>
        <w:rPr/>
      </w:pPr>
      <w:r>
        <w:rPr>
          <w:szCs w:val="24"/>
        </w:rPr>
        <w:t>где «а» - количество видов в биотопе (участке), «в» - количество видов в биотопе (участке), «с» – количество общих видов для сравниваем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и помощи корреляции Кендалла нами была рассчитана зависимость между экологическими факторами среды и длиной побега сальви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анные, полученные в ходе исследования, сведены в таблицу 1 при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ое оборудование: линейка, кондуктометр </w:t>
      </w:r>
      <w:r>
        <w:rPr>
          <w:rFonts w:cs="Times New Roman" w:ascii="Times New Roman" w:hAnsi="Times New Roman"/>
          <w:sz w:val="24"/>
          <w:szCs w:val="24"/>
        </w:rPr>
        <w:t xml:space="preserve">(СОМ - 100), оксиметр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X</w:t>
      </w:r>
      <w:r>
        <w:rPr>
          <w:rFonts w:cs="Times New Roman" w:ascii="Times New Roman" w:hAnsi="Times New Roman"/>
          <w:sz w:val="24"/>
          <w:szCs w:val="24"/>
          <w:lang w:eastAsia="ru-RU"/>
        </w:rPr>
        <w:t>716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-комплект для анализа воды и водных вытяжек </w:t>
      </w:r>
      <w:r>
        <w:rPr>
          <w:rFonts w:cs="Times New Roman" w:ascii="Times New Roman" w:hAnsi="Times New Roman"/>
          <w:sz w:val="24"/>
          <w:szCs w:val="24"/>
        </w:rPr>
        <w:t>(ЗАО «Крисмас+»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тоаппа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 Word, Microsoft Excel, Microsoft Power Point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результатов исслед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альвиния плавающая в исследуемых водоем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2017 года в озере Большое Голое из водной растительности доминировали кубышка желтая и нитчатые водоросли, в озере Малое Голое - нитчатые водоросли. В ерике из водной растительности в июне доминировали осока острая и ряска малая, в июле и августе – стрелолист стрелолистный и сабельник болотный. По видовому составу растений наиболее сходными были озера Большое Голое и Малое Голое, а также озеро Малое Голое и ерик. Самое низкое сходство видового состава растений было характерно для озера Большое Голое и ерика (см. Приложение, табл. 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виния плавающая в озере Большое Голое зафиксирована нами не была, хотя в 2016 году она произрастала здесь довольно оби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зере Малое Голое постоянство сальвинии (частота встреч вида на исследуемых участках за три летних месяца) составило 100%, среднее проективное покрытие (СПП - площадь проекции побегов в пересчете на 1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 - 2,2, фитоценотическая значимость (ФЦЗ - роль вида в фитоценозе) - 219 (см. рис.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ерике постоянство сальвинии плавающей также составило 100%, СПП выше – 2,8, больше и коэффициент ФЦЗ – 277 (см. рис. 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2285" cy="21907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 1. Постоянство, среднее проективное покрытие, фитоценотическая значим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львинии плавающей в исследуемых водо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летних месяца в озере Малое Голое нами было промерено соответственно 155, 275, 280 побегов сальвинии плавающей. Средняя длина побега с июня по август изменялась следующим образом: 0,9 ± 0,03 см., 3,6 ± 0,1 см., 5,6 ± 0,1 см (см. рис. 2). Минимальная длина побега сальвинии, зафиксированная нами в июне, составила 0,2 см, максимальная – в августе – 11,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7395</wp:posOffset>
            </wp:positionH>
            <wp:positionV relativeFrom="paragraph">
              <wp:posOffset>-5080</wp:posOffset>
            </wp:positionV>
            <wp:extent cx="4000500" cy="1924685"/>
            <wp:effectExtent l="0" t="0" r="0" b="0"/>
            <wp:wrapSquare wrapText="bothSides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0695</wp:posOffset>
                </wp:positionH>
                <wp:positionV relativeFrom="paragraph">
                  <wp:posOffset>33020</wp:posOffset>
                </wp:positionV>
                <wp:extent cx="3101340" cy="1948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948320"/>
                          <a:chOff x="0" y="0"/>
                          <a:chExt cx="3101400" cy="1948320"/>
                        </a:xfrm>
                      </wpg:grpSpPr>
                      <wps:wsp>
                        <wps:cNvSpPr txBox="1"/>
                        <wps:spPr>
                          <a:xfrm>
                            <a:off x="0" y="1605960"/>
                            <a:ext cx="63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± 0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91560"/>
                            <a:ext cx="563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± 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0"/>
                            <a:ext cx="547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± 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2.6pt;width:244.2pt;height:153.4pt" coordorigin="2757,52" coordsize="4884,3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7;top:2581;width:10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± 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1141;width:88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± 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52;width:86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± 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Изменение средней длины побега сальвинии плавающей в озере Малое Гол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 ерике за три летних месяца нами было промерено соответственно 54, 62, 25 побегов водного папоротника. К августу в ерике было отмечено сильное разрастание прибрежно-водных растений (сабельника, омежника, стрелолиста), в результате чего обилие сальвинии сократилось. Средняя длина побега сальвинии с июня по август изменялась так: 2,2 ± 0,1 см, 3,9 ± 0,01 см, 5,5 ± 0,4 см (см. Приложение, рис. 6). Минимальная длина побега в июне составила 0,5 см, максимальная – в августе – 10 см. Как показывает наше исследование, развитие сальвинии плавающей в водоемах заповедника происходит сходным образом. Длина побега папоротника постепенно увеличивается к августу (см. Приложение, рис. 5). Обычно растение лучше себя чувствует на мелководье, вероятно из-за лучшего прогревания в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2. Химические показатели воды в исследуемых водоемах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но данным химического анализа, вода в исследуемых водоемах мягкая, имеет нейтральную среду. Показатели по хлоридам и сульфатам не превышают ПДК (см. Приложение, табл. 2). Концентрация растворенного в воде кислорода, в большинстве случаев, соответстуют нормам для природных пресных водоемов (от 6 до 12 мг/л)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иболее высокие показатели по общей минерализации зафиксированы нами в озере Большое Голое - 21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p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реднее значение составило 157 р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наименьшие – в озере Малое Голое – 7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p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реднее значение равняется 7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p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(см. Приложение, табл. 2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еляционный анализ между длиной побе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львинии плавающей и факторами сре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</w:t>
      </w:r>
      <w:r>
        <w:rPr>
          <w:rFonts w:cs="Times New Roman" w:ascii="Times New Roman" w:hAnsi="Times New Roman"/>
          <w:sz w:val="24"/>
          <w:szCs w:val="24"/>
        </w:rPr>
        <w:t xml:space="preserve"> зависимости между параметрами среды и длиной побега сальвинии плавающей мы установи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ую положительную корреляцию (зависимость) между длиной побега и температурой воды: чем выше температура, тем больше длина побега папоротн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ую отрицательную корреляцию между длиной побега и общей минерализацией: чем выше общая минерализация, тем меньше длина побега сальвинии (см. Приложение, табл. 3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ерспектив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овели учёт сальвинии плавающей в озерах </w:t>
      </w:r>
      <w:r>
        <w:rPr>
          <w:rFonts w:cs="Times New Roman" w:ascii="Times New Roman" w:hAnsi="Times New Roman"/>
          <w:sz w:val="24"/>
          <w:szCs w:val="24"/>
        </w:rPr>
        <w:t>Большое Голое и Малое Голое, а также в ерике, соединяющем эти озера, в летний перио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озере Большое Голое сальвиния плавающая в озере зафиксирована нами не была, хотя в 2016 году она произрастала здесь довольно оби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ере Малое Голое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оянство сальвинии за три летних месяца составило 100%, среднее проективное покрытие - 2,2, фитоценотическая значимость - 219.</w:t>
      </w:r>
      <w:r>
        <w:rPr>
          <w:rFonts w:cs="Times New Roman" w:ascii="Times New Roman" w:hAnsi="Times New Roman"/>
          <w:sz w:val="24"/>
          <w:szCs w:val="24"/>
        </w:rPr>
        <w:t xml:space="preserve"> Средняя длина побега с июня по август изменялась следующим образом: 0,9 ± 0,03 см., 3,6 ± 0,1 см., 5,6 ± 0,1 с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рике из водной растительности в июне доминировали осока острая и ряска малая, в июле и августе – стрелолист стрелолистный и сабельник болотный. Постоянство сальвинии плавающей также составило 100%, СПП выше, чем озере Малое Голое – 2,8, больше и коэффициент ФЦЗ – 277. К августу в ерике было отмечено сильное разрастание прибрежно-водных растений (сабельника, омежника, стрелолиста), в результате чего обилие сальвинии сократилось. Средняя длина побега сальвинии с июня по август изменялась так: 2,2 ± 0,1 см, 3,9 ± 0,01 см, 5,5 ± 0,4 см. Минимальная длина побега в июне составила 0,5 см, максимальная – в августе – 10 с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коэффициентам Съеренсена, по видовому составу растений наиболее сходными были озера Большое и Малое Голое (69%), а также озеро Малое Голое и ерик (69%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ывает наше исследование, длина побега папоротника постепенно увеличивается к августу. Обычно растение лучше себя чувствует на мелководье, вероятно из-за лучшего прогревания в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0695</wp:posOffset>
                </wp:positionH>
                <wp:positionV relativeFrom="paragraph">
                  <wp:posOffset>1206500</wp:posOffset>
                </wp:positionV>
                <wp:extent cx="461010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1.95pt;mso-wrap-distance-left:9.05pt;mso-wrap-distance-right:9.05pt;mso-wrap-distance-top:0pt;mso-wrap-distance-bottom:0pt;margin-top:9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7995</wp:posOffset>
                </wp:positionH>
                <wp:positionV relativeFrom="paragraph">
                  <wp:posOffset>554990</wp:posOffset>
                </wp:positionV>
                <wp:extent cx="563245" cy="292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3.05pt;mso-wrap-distance-left:9.05pt;mso-wrap-distance-right:9.05pt;mso-wrap-distance-top:0pt;mso-wrap-distance-bottom:0pt;margin-top:43.7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4025</wp:posOffset>
                </wp:positionH>
                <wp:positionV relativeFrom="paragraph">
                  <wp:posOffset>69850</wp:posOffset>
                </wp:positionV>
                <wp:extent cx="48387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8.75pt;mso-wrap-distance-left:9.05pt;mso-wrap-distance-right:9.05pt;mso-wrap-distance-top:0pt;mso-wrap-distance-bottom:0pt;margin-top:5.5pt;mso-position-vertical-relative:text;margin-left:3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гласно данным химического анализа, вода в исследуемых водоемах мягкая (за исключением озера Большое Голое, где вода средней степени жесткости), имеет нейтральную среду. Показатели по хлоридам и сульфатам не превышают ПДК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центрация растворенного в воде кислорода, соответствуют нормам для природных пресных водоемов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показатели по общей минерализации зафиксированы нами в озере Большое Голое - 21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p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наименьшие – в озере Малое Голое – 7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p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В ерике минерализация также низк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ли корреляционный анализ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факторами среды и длиной побега сальвинии плавающей. Ч</w:t>
      </w:r>
      <w:r>
        <w:rPr>
          <w:rFonts w:cs="Times New Roman" w:ascii="Times New Roman" w:hAnsi="Times New Roman"/>
          <w:sz w:val="24"/>
          <w:szCs w:val="24"/>
        </w:rPr>
        <w:t xml:space="preserve">ем выше температура, тем больше длина побега, чем выше показатели общей минерализации, тем меньше длина побега сальвини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мы планируем продолжать наше исследование и провести повторную работу летом 2018 года, пронаблюдать основные фенологические фазы развития папоротни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ирюков В. И. Погодно-гидрологические характеристики территории Хоперского государственного природного заповедника: справочные таблицы / В. И. Бирюков. – Воронеж: Воронежский государственный педагогический университет, 2011. 13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убанов И. А., Кисилева К. В., Новиков В. С., Тихомиров В. Н. Иллюстрированный определь растений Средней России. Том 2: Покрытосеменные. Москва: Т-во научных изданий КМК, Ин-т технологических исследований. 2003. 665 с.: ил. 58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равьев А. Г. Руководство по химическому анализу воды. Питьевая и природная вода, почвенные вытяжки / Под ред. к.х.н. А. Г. Муравьева. – Изд. 2-е, перераб. – СПб.: «Крисмас+», 2012. – 264 с., ил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шмарин А. П., Ошмарина В. И. Экология. Школьный справочник. / А. П. Ошмарин, В. И. Ошмарина. – Ярославль: «Академия развития». 1998. 24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ченюк Е. В. Атлас высших водных и прибрежно-водных растений. / Е. В. Печенюк. – Воронежский госпедуниверситет, 2004. 13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ченюк Е. В. Отчет по теме: «Популяционная экология выхухоли», архив Хоперского заповедника, 1981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дькова С. А. Реакция высшей водной растительности притеррасного озера на многолетнюю засуху / Исследовательская работа // Новохоперск, 2011 г. 25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денко В., Шмарина Ю. Красная книга Воронежской области / Реферат // Новохоперск, 2010 г. 15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сурсы интерн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riroda36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lowerlib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ic.academic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www.mypriroda.ru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140</wp:posOffset>
            </wp:positionH>
            <wp:positionV relativeFrom="paragraph">
              <wp:posOffset>26035</wp:posOffset>
            </wp:positionV>
            <wp:extent cx="2508250" cy="205041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015" t="34188" r="18058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050415"/>
                    </a:xfrm>
                    <a:prstGeom prst="rect">
                      <a:avLst/>
                    </a:prstGeom>
                    <a:ln w="9525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5495</wp:posOffset>
            </wp:positionH>
            <wp:positionV relativeFrom="paragraph">
              <wp:posOffset>24130</wp:posOffset>
            </wp:positionV>
            <wp:extent cx="2256790" cy="205232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311" t="34827" r="38737" b="26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52320"/>
                    </a:xfrm>
                    <a:prstGeom prst="rect">
                      <a:avLst/>
                    </a:prstGeom>
                    <a:ln w="9525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1, 2. Листья сальвинии плавающ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0</wp:posOffset>
            </wp:positionH>
            <wp:positionV relativeFrom="paragraph">
              <wp:posOffset>188595</wp:posOffset>
            </wp:positionV>
            <wp:extent cx="2840990" cy="220154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Распространение сальвинии плавающей в водое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6445</wp:posOffset>
                </wp:positionH>
                <wp:positionV relativeFrom="paragraph">
                  <wp:posOffset>118110</wp:posOffset>
                </wp:positionV>
                <wp:extent cx="1770380" cy="32746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3274560"/>
                          <a:chOff x="0" y="0"/>
                          <a:chExt cx="1770480" cy="3274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http://www.hoperzap.ru/images/stories/images/Image/karta-shema.jpg"/>
                          <pic:cNvPicPr/>
                        </pic:nvPicPr>
                        <pic:blipFill>
                          <a:blip r:embed="rId18"/>
                          <a:srcRect l="23247" t="13358" r="22516" b="24999"/>
                          <a:stretch/>
                        </pic:blipFill>
                        <pic:spPr>
                          <a:xfrm>
                            <a:off x="0" y="0"/>
                            <a:ext cx="1770480" cy="32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увеличить карту ООПТ"/>
                          <pic:cNvPicPr/>
                        </pic:nvPicPr>
                        <pic:blipFill>
                          <a:blip r:embed="rId19"/>
                          <a:srcRect l="12460" t="16237" r="0" b="5239"/>
                          <a:stretch/>
                        </pic:blipFill>
                        <pic:spPr>
                          <a:xfrm>
                            <a:off x="0" y="0"/>
                            <a:ext cx="7970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9.3pt;width:139.4pt;height:257.85pt" coordorigin="3207,186" coordsize="2788,5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3207;top:186;width:2787;height:515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207;top:186;width:1254;height:113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Хоперский государственный природный заповед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8220" cy="26460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Средняя температура весенне-летних месяцев в 2016, 2017 г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4570" cy="27311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"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 Сумма осадков весны-лета 2016 - 2017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3520</wp:posOffset>
            </wp:positionH>
            <wp:positionV relativeFrom="paragraph">
              <wp:posOffset>194310</wp:posOffset>
            </wp:positionV>
            <wp:extent cx="2035175" cy="1598295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3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98295"/>
                    </a:xfrm>
                    <a:prstGeom prst="rect">
                      <a:avLst/>
                    </a:prstGeom>
                    <a:ln w="9525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7805</wp:posOffset>
            </wp:positionH>
            <wp:positionV relativeFrom="paragraph">
              <wp:posOffset>201295</wp:posOffset>
            </wp:positionV>
            <wp:extent cx="2121535" cy="1590675"/>
            <wp:effectExtent l="0" t="0" r="0" b="0"/>
            <wp:wrapSquare wrapText="bothSides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90675"/>
                    </a:xfrm>
                    <a:prstGeom prst="rect">
                      <a:avLst/>
                    </a:prstGeom>
                    <a:ln w="9525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5785</wp:posOffset>
            </wp:positionH>
            <wp:positionV relativeFrom="paragraph">
              <wp:posOffset>194310</wp:posOffset>
            </wp:positionV>
            <wp:extent cx="2109470" cy="1600835"/>
            <wp:effectExtent l="0" t="0" r="0" b="0"/>
            <wp:wrapSquare wrapText="bothSides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0083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>Фото 3. Озеро Большое Голое                Фото 4. Ерик                     Фото 5. Озеро Малое Гол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9540</wp:posOffset>
                  </wp:positionV>
                  <wp:extent cx="2730500" cy="2200275"/>
                  <wp:effectExtent l="0" t="0" r="0" b="0"/>
                  <wp:wrapSquare wrapText="bothSides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8791" r="0" b="3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200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6. Описание видового состава  водных растений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14935</wp:posOffset>
                  </wp:positionV>
                  <wp:extent cx="2931795" cy="2214880"/>
                  <wp:effectExtent l="0" t="0" r="0" b="0"/>
                  <wp:wrapSquare wrapText="bothSides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0602" t="8007" r="8472" b="10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214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7. Измерение длины побега сальв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81280</wp:posOffset>
                  </wp:positionV>
                  <wp:extent cx="2765425" cy="2081530"/>
                  <wp:effectExtent l="0" t="0" r="0" b="0"/>
                  <wp:wrapSquare wrapText="bothSides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081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8. Измерение общей минерализации и температуры воды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78105</wp:posOffset>
                  </wp:positionV>
                  <wp:extent cx="2820670" cy="2084705"/>
                  <wp:effectExtent l="0" t="0" r="0" b="0"/>
                  <wp:wrapSquare wrapText="bothSides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10938" b="12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0847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9. Определение концен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ного в воде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04140</wp:posOffset>
                  </wp:positionV>
                  <wp:extent cx="2811780" cy="2104390"/>
                  <wp:effectExtent l="0" t="0" r="0" b="0"/>
                  <wp:wrapSquare wrapText="bothSides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043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4140</wp:posOffset>
                  </wp:positionV>
                  <wp:extent cx="2868930" cy="2104390"/>
                  <wp:effectExtent l="0" t="0" r="0" b="0"/>
                  <wp:wrapSquare wrapText="bothSides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1246" t="38535" r="22648" b="16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043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10, 11. Проведение химического анализа отобранных проб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6575" cy="2377440"/>
            <wp:effectExtent l="0" t="0" r="0" b="0"/>
            <wp:docPr id="2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Наличие сальвинии плава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зменение средней длины ее побега в исследуемых водоем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38015" cy="2512060"/>
            <wp:effectExtent l="0" t="0" r="0" b="0"/>
            <wp:docPr id="2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ис. 3. Изменение средней длины побега сальвинии плавающей в ер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одство видового состава растительных сообществ разных водоемов в 2017 году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Гол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Гол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Гол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аблица 2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71"/>
        <w:gridCol w:w="664"/>
        <w:gridCol w:w="758"/>
        <w:gridCol w:w="671"/>
        <w:gridCol w:w="664"/>
        <w:gridCol w:w="758"/>
        <w:gridCol w:w="671"/>
        <w:gridCol w:w="670"/>
        <w:gridCol w:w="758"/>
        <w:gridCol w:w="518"/>
        <w:gridCol w:w="671"/>
        <w:gridCol w:w="664"/>
        <w:gridCol w:w="758"/>
        <w:gridCol w:w="516"/>
      </w:tblGrid>
      <w:tr>
        <w:trPr>
          <w:trHeight w:val="3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ем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Н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жестк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лор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г/л)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льф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г/л)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ДК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ДК</w:t>
            </w:r>
          </w:p>
        </w:tc>
      </w:tr>
      <w:tr>
        <w:trPr>
          <w:trHeight w:val="49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ое Гол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и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е Гол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имические показатели воды в исследуемых озера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я между параметрами среды и длиной побега сальвинии плавающ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534"/>
        <w:gridCol w:w="2552"/>
        <w:gridCol w:w="2126"/>
      </w:tblGrid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длина поб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винии плавающей (см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од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минерализация (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ация растворенного кислорода (мг/л)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корреля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0,07</w:t>
            </w:r>
          </w:p>
        </w:tc>
      </w:tr>
    </w:tbl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5"/>
          <w:type w:val="nextPage"/>
          <w:pgSz w:w="11906" w:h="16838"/>
          <w:pgMar w:left="1134" w:right="1134" w:gutter="0" w:header="0" w:top="1134" w:footer="43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сследуемых водое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6"/>
        <w:gridCol w:w="425"/>
        <w:gridCol w:w="425"/>
        <w:gridCol w:w="425"/>
        <w:gridCol w:w="426"/>
        <w:gridCol w:w="425"/>
        <w:gridCol w:w="440"/>
        <w:gridCol w:w="410"/>
        <w:gridCol w:w="426"/>
        <w:gridCol w:w="410"/>
        <w:gridCol w:w="1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одоем</w:t>
            </w:r>
          </w:p>
        </w:tc>
        <w:tc>
          <w:tcPr>
            <w:tcW w:w="637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ольшое Голо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рик</w:t>
            </w:r>
          </w:p>
        </w:tc>
        <w:tc>
          <w:tcPr>
            <w:tcW w:w="63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алое Голое</w:t>
            </w:r>
          </w:p>
        </w:tc>
      </w:tr>
      <w:tr>
        <w:trPr>
          <w:trHeight w:val="1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 участ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яц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-август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ерализация (ppm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9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центрация растворенного кислорода (мг/л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9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мпература воды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9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Кол-во промеренных побегов сальвин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5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9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9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д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ительность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ивное покрытие (%)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докр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ыкновенны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яной оре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р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новодны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головник всплывш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головник прямо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бы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лт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ногокоре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ыкновенны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итча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орос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ме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ны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ока остр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дест курчавы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г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зколистны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голистник погруженны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яска мал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я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хборозд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аб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отны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альви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вающ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елолист стрелолистны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тичны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о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ыкновенны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щ речно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аст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орожников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листвен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5A8C35"/>
      <w:u w:val="none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L." TargetMode="External"/><Relationship Id="rId4" Type="http://schemas.openxmlformats.org/officeDocument/2006/relationships/hyperlink" Target="http://ru.wikipedia.org/wiki/L." TargetMode="External"/><Relationship Id="rId5" Type="http://schemas.openxmlformats.org/officeDocument/2006/relationships/hyperlink" Target="http://ru.wikipedia.org/wiki/&#1040;&#1088;&#1077;&#1072;&#1083;" TargetMode="External"/><Relationship Id="rId6" Type="http://schemas.openxmlformats.org/officeDocument/2006/relationships/hyperlink" Target="http://ru.wikipedia.org/wiki/&#1040;&#1092;&#1088;&#1080;&#1082;&#1072;" TargetMode="External"/><Relationship Id="rId7" Type="http://schemas.openxmlformats.org/officeDocument/2006/relationships/hyperlink" Target="http://ru.wikipedia.org/wiki/&#1040;&#1079;&#1080;&#1103;" TargetMode="External"/><Relationship Id="rId8" Type="http://schemas.openxmlformats.org/officeDocument/2006/relationships/hyperlink" Target="http://ru.wikipedia.org/wiki/&#1045;&#1074;&#1088;&#1086;&#1087;&#1072;" TargetMode="External"/><Relationship Id="rId9" Type="http://schemas.openxmlformats.org/officeDocument/2006/relationships/hyperlink" Target="http://www.hoperzap.ru/images/geoshem.jpg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priroda36.ru/" TargetMode="External"/><Relationship Id="rId13" Type="http://schemas.openxmlformats.org/officeDocument/2006/relationships/hyperlink" Target="http://flowerlib.ru/" TargetMode="External"/><Relationship Id="rId14" Type="http://schemas.openxmlformats.org/officeDocument/2006/relationships/hyperlink" Target="http://dic.academic.ru/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3:00Z</dcterms:created>
  <dc:creator>Admin</dc:creator>
  <dc:description/>
  <cp:keywords/>
  <dc:language>en-US</dc:language>
  <cp:lastModifiedBy>yunat</cp:lastModifiedBy>
  <cp:lastPrinted>2014-11-06T08:42:00Z</cp:lastPrinted>
  <dcterms:modified xsi:type="dcterms:W3CDTF">2018-02-15T11:43:00Z</dcterms:modified>
  <cp:revision>6</cp:revision>
  <dc:subject/>
  <dc:title>Муниципальное казенное учреждение</dc:title>
</cp:coreProperties>
</file>