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Times New Roman" w:hAnsi="Times New Roman" w:cs="Times New Roman"/>
          <w:sz w:val="28"/>
          <w:szCs w:val="28"/>
        </w:rPr>
      </w:pPr>
      <w:r>
        <w:rPr>
          <w:rFonts w:cs="Times New Roman" w:ascii="Times New Roman" w:hAnsi="Times New Roman"/>
          <w:sz w:val="28"/>
          <w:szCs w:val="28"/>
          <w:lang w:val="en-US"/>
        </w:rPr>
        <w:t>XXI</w:t>
      </w:r>
      <w:r>
        <w:rPr>
          <w:rFonts w:cs="Times New Roman" w:ascii="Times New Roman" w:hAnsi="Times New Roman"/>
          <w:sz w:val="28"/>
          <w:szCs w:val="28"/>
        </w:rPr>
        <w:t xml:space="preserve"> Российская</w:t>
      </w:r>
      <w:r>
        <w:rPr>
          <w:rFonts w:cs="Times New Roman" w:ascii="Times New Roman" w:hAnsi="Times New Roman"/>
          <w:color w:val="000000"/>
          <w:sz w:val="28"/>
          <w:szCs w:val="28"/>
        </w:rPr>
        <w:t xml:space="preserve"> научная конференция школьников «Открытие»</w:t>
      </w:r>
    </w:p>
    <w:p>
      <w:pPr>
        <w:pStyle w:val="TextBody"/>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28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екция ЭКОЛОГИЯ</w:t>
      </w:r>
    </w:p>
    <w:p>
      <w:pPr>
        <w:pStyle w:val="TextBody"/>
        <w:ind w:firstLine="28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Исследование качества питьевой воды города Приволжс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Иванов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Heading5"/>
        <w:ind w:firstLine="284"/>
        <w:jc w:val="center"/>
        <w:rPr>
          <w:sz w:val="24"/>
          <w:szCs w:val="24"/>
        </w:rPr>
      </w:pPr>
      <w:r>
        <w:rPr>
          <w:sz w:val="24"/>
          <w:szCs w:val="24"/>
        </w:rPr>
        <w:t>Исследовательская работа</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245"/>
        <w:rPr>
          <w:rFonts w:ascii="Times New Roman" w:hAnsi="Times New Roman" w:cs="Times New Roman"/>
          <w:sz w:val="28"/>
        </w:rPr>
      </w:pPr>
      <w:r>
        <w:rPr>
          <w:rFonts w:cs="Times New Roman" w:ascii="Times New Roman" w:hAnsi="Times New Roman"/>
          <w:sz w:val="28"/>
        </w:rPr>
      </w:r>
    </w:p>
    <w:p>
      <w:pPr>
        <w:pStyle w:val="Heading4"/>
        <w:spacing w:lineRule="auto" w:line="360" w:before="0" w:after="60"/>
        <w:ind w:left="5245" w:hanging="0"/>
        <w:rPr>
          <w:rFonts w:ascii="Times New Roman" w:hAnsi="Times New Roman" w:cs="Times New Roman"/>
          <w:i/>
          <w:i/>
          <w:sz w:val="22"/>
          <w:szCs w:val="22"/>
        </w:rPr>
      </w:pPr>
      <w:r>
        <w:rPr>
          <w:rFonts w:cs="Times New Roman" w:ascii="Times New Roman" w:hAnsi="Times New Roman"/>
          <w:i/>
          <w:sz w:val="22"/>
          <w:szCs w:val="22"/>
        </w:rPr>
        <w:t xml:space="preserve">Автор – Соколова Анна Александровна,    </w:t>
      </w:r>
    </w:p>
    <w:p>
      <w:pPr>
        <w:pStyle w:val="Normal"/>
        <w:spacing w:lineRule="auto" w:line="360" w:before="0" w:after="0"/>
        <w:ind w:left="5245" w:hanging="0"/>
        <w:rPr>
          <w:rFonts w:ascii="Times New Roman" w:hAnsi="Times New Roman" w:cs="Times New Roman"/>
        </w:rPr>
      </w:pPr>
      <w:r>
        <w:rPr>
          <w:rFonts w:cs="Times New Roman" w:ascii="Times New Roman" w:hAnsi="Times New Roman"/>
        </w:rPr>
        <w:t>обучающаяся экологического объединения «Исток» МКУ ДО ЦДЮТ</w:t>
      </w:r>
    </w:p>
    <w:p>
      <w:pPr>
        <w:pStyle w:val="Normal"/>
        <w:spacing w:lineRule="auto" w:line="240"/>
        <w:ind w:firstLine="5245"/>
        <w:rPr/>
      </w:pPr>
      <w:r>
        <w:rPr>
          <w:rFonts w:cs="Times New Roman" w:ascii="Times New Roman" w:hAnsi="Times New Roman"/>
          <w:b/>
          <w:bCs/>
          <w:szCs w:val="28"/>
        </w:rPr>
        <w:t>Научный руководитель</w:t>
      </w:r>
      <w:r>
        <w:rPr>
          <w:rFonts w:cs="Times New Roman" w:ascii="Times New Roman" w:hAnsi="Times New Roman"/>
        </w:rPr>
        <w:t xml:space="preserve"> –</w:t>
      </w:r>
    </w:p>
    <w:p>
      <w:pPr>
        <w:pStyle w:val="Normal"/>
        <w:spacing w:lineRule="auto" w:line="240"/>
        <w:ind w:firstLine="5245"/>
        <w:rPr/>
      </w:pPr>
      <w:r>
        <w:rPr>
          <w:rFonts w:cs="Times New Roman" w:ascii="Times New Roman" w:hAnsi="Times New Roman"/>
        </w:rPr>
        <w:t>Тевризова Татьяна Александровна,</w:t>
      </w:r>
    </w:p>
    <w:p>
      <w:pPr>
        <w:pStyle w:val="Normal"/>
        <w:spacing w:lineRule="auto" w:line="240"/>
        <w:ind w:left="5245" w:hanging="0"/>
        <w:jc w:val="center"/>
        <w:rPr>
          <w:rFonts w:ascii="Times New Roman" w:hAnsi="Times New Roman" w:cs="Times New Roman"/>
        </w:rPr>
      </w:pPr>
      <w:r>
        <w:rPr>
          <w:rFonts w:cs="Times New Roman" w:ascii="Times New Roman" w:hAnsi="Times New Roman"/>
        </w:rPr>
        <w:t>педагог дополнительного образования</w:t>
      </w:r>
    </w:p>
    <w:p>
      <w:pPr>
        <w:pStyle w:val="Normal"/>
        <w:spacing w:lineRule="auto" w:line="240"/>
        <w:ind w:left="5245" w:hanging="0"/>
        <w:rPr>
          <w:rFonts w:ascii="Times New Roman" w:hAnsi="Times New Roman" w:cs="Times New Roman"/>
        </w:rPr>
      </w:pPr>
      <w:r>
        <w:rPr>
          <w:rFonts w:cs="Times New Roman" w:ascii="Times New Roman" w:hAnsi="Times New Roman"/>
        </w:rPr>
        <w:t>МКУ ДО ЦДЮТ</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r>
    </w:p>
    <w:p>
      <w:pPr>
        <w:pStyle w:val="Normal"/>
        <w:spacing w:lineRule="auto" w:line="360"/>
        <w:ind w:firstLine="284"/>
        <w:jc w:val="center"/>
        <w:rPr>
          <w:rFonts w:ascii="Times New Roman" w:hAnsi="Times New Roman" w:cs="Times New Roman"/>
        </w:rPr>
      </w:pPr>
      <w:r>
        <w:rPr>
          <w:rFonts w:cs="Times New Roman" w:ascii="Times New Roman" w:hAnsi="Times New Roman"/>
        </w:rPr>
        <w:t>Ярославль, 201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зор литературы…………………………………………………………………………..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айона исследования…………………………………………………….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и методика исследования……………………………………........…………....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 ……………………….……………………………………………….…………….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12</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шу работу мы решили посвятить изучению качества питьевой воды источников водоснабжения, наиболее доступных для жителей города Приволжска. Пробы воды для сравнения мы взяли из двух родников нашего города: Тихвинского святого источника и родника, расположенного рядом с МКОУ СШ №1(микрорайон Карачиха - место проживания автора исследования), а также в питьевом водопроводе МКОУ СШ №1. Нам стало интересно, можно ли, использовать эту воду для питья, не несёт ли она в себе какую-либо опасность для здоровья людей? </w:t>
      </w:r>
    </w:p>
    <w:p>
      <w:pPr>
        <w:pStyle w:val="Normal"/>
        <w:spacing w:lineRule="auto" w:line="360" w:before="0" w:after="0"/>
        <w:ind w:firstLine="567"/>
        <w:contextualSpacing/>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сследовать качество питьевой воды некоторых источников водоснабжения города Приволжска и предложить решение проблемы обеспечения населения качественной водой.</w:t>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сти анкетирование среди учащихся 5–11 классов; Узнать об источниках водоснабжения их семьи и попросить оценить качество питьевой воды, как потребителе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Определить основные органолептические показатели питьевой воды: цветность, запах, вкус, привкус, прозрачност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Определить некоторые химические показатели: карбонатную жёсткость, общую жесткость, перманганатную окисляемость, содержание общего железа, нитрит-иона, нитрат-иона, а также оценить водородный показател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ценить токсичность питьевой воды с помощью метода биотестирован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анализировать влияние жёсткости воды и повышенного содержания железа на заболевания кожи, органов пищеварения, моче - половой системы у детей и подростков; </w:t>
      </w:r>
    </w:p>
    <w:p>
      <w:pPr>
        <w:pStyle w:val="Normal"/>
        <w:spacing w:lineRule="auto" w:line="360" w:before="0" w:after="0"/>
        <w:ind w:firstLine="567"/>
        <w:contextualSpacing/>
        <w:jc w:val="both"/>
        <w:rPr/>
      </w:pPr>
      <w:r>
        <w:rPr>
          <w:rFonts w:cs="Times New Roman" w:ascii="Times New Roman" w:hAnsi="Times New Roman"/>
          <w:sz w:val="24"/>
          <w:szCs w:val="24"/>
        </w:rPr>
        <w:t>6. Дать рекомендации по использованию доступных источников питьевого водоснабжения города Приволжска.</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зор литератур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оказывает огромное влияние на здоровье человека. Для того чтобы хорошо себя чувствовать человек должен употреблять только чистую качественную питьевую воду. Качественная питьевая вода – это вода, не содержащая примесей, вредных для здоровья человека. Она должна быть без запаха и цвета и безопасна при длительном ее употреблении. В последнее время мы все чаще стали задумываться, а какую воду пьем? Из водопроводного крана или бутилированную, или из многочисленных родников, расположенных на территории обла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итьевой воды, поступающей потребителю из систем водоснабжения, зависит от состава исходной воды и определяется технологическими требованиями, исходящими от соответствующих контролирующих организаций. Санитарные Правила и Нормы 2.1.4.559-96 «Питьевая вода. Гигиенические требования к качеству питьевой воды централизованных систем питьевого водоснабжения. Контроль качества питьевой воды», утверждены постановлением Госкомсанэпиднадзора РФ от 24.10.1996 г. и введены в действие с 1 июля 1997 года. Качество питьевой воды характеризуют следующие параметры: общие физико-химические показатели качества воды, органолептические показатели качества воды, бактериологические и паразитологические показатели качества воды, радиологические показатели качества воды, показатели неорганических и органических примесей, а также ряд других параметров, часто употребляемых в водоподготовке [6, 7].</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ородный показатель качества питьевой воды характеризует концентрацию свободных ионов водорода в воде. В зависимости от величины pH может изменяться скорость протекания химических реакций, степень коррозионной агрессивности воды, токсичность загрязняющих веществ и т. д. Для питьевой и хозяйственно-бытовой воды оптимальным считается уровень показателя качества рН в диапазоне от 6 до 9 (СанПиН). Общая минерализация представляет собой суммарный количественный показатель качества питьевой воды содержания растворенных в воде веществ.         Окисляемость — это величина, характеризующая содержание в воде органических и минеральных веществ, окисляемых (при определенных условиях) одним из сильных химических окислителей. В соответствии с требованиями СанПиН перманганатная окисляемость не должна превосходить 5,0 мгО</w:t>
      </w:r>
      <w:r>
        <w:rPr>
          <w:rFonts w:cs="Times New Roman" w:ascii="Times New Roman" w:hAnsi="Times New Roman"/>
          <w:sz w:val="24"/>
          <w:szCs w:val="24"/>
          <w:vertAlign w:val="subscript"/>
        </w:rPr>
        <w:t>2</w:t>
      </w:r>
      <w:r>
        <w:rPr>
          <w:rFonts w:cs="Times New Roman" w:ascii="Times New Roman" w:hAnsi="Times New Roman"/>
          <w:sz w:val="24"/>
          <w:szCs w:val="24"/>
        </w:rPr>
        <w:t xml:space="preserve">/л. К числу органолептических показателей качества воды относятся те параметры качества воды, которые определяют ее потребительские свойства, т.е. те свойства, которые непосредственно влияют на органы чувств человека (обоняние, осязание, зрение). Наиболее значимые из этих параметров качества питьевой воды — вкус и запах — не поддаются формальному измерению, поэтому их определение производится экспертным путем. Кроме вкуса и запаха, выделяют такие показатели качества воды, как привкус, цветность, мутность и прозрачность. Жесткостью называют свойство воды, обусловленное наличием в ней растворимых солей кальция и магния. Различают следующие виды жесткости:  Общая жесткость — определяется суммарной концентрацией ионов кальция и магния, представляет собой сумму карбонатной (временной) и некарбонатной (постоянной) жесткости. Карбонатная жесткость — обусловлена наличием в воде гидрокарбонатов и карбонатов (при рН&gt;8.3) кальция и магния. Данный тип жесткости почти полностью устраняется при кипячении воды и поэтому называется временной жесткостью.  Некарбонатная жесткость — обусловлена присутствием кальциевых и магниевых солей сильных кислот (серной, азотной, соляной) и при кипячении не устраняется (постоянная жесткость).  СанПиН рекомндует норму общей жесткости воды — 7,0 мг-экв/л.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наиболее распространенным загрязнителям воды (содержание компонентов превышает нормативы), можно отнести железо, марганец, сульфиды, фториды, соли кальция и магния, органические соединения, д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же отрицательные свойства воде могут придавать те или иные компоненты в случае их содержания выше нормативов?  Так, содержащееся в воде железо (более 0,3 мг/л) в виде гидрокарбонатов, сульфатов, хлоридов, органических комплексных соединений или в виде высокодисперсной взвеси придает воде неприятную красно-коричневую окраску, ухудшает её вкус, вызывает развитие железобактерий, отложение осадка в трубах и их засорение. При употреблении для питья воды с содержанием железа выше норматива человек рискует приобрести различные заболевания печени, аллергические реакции, др. Повышенное содержание марганца в воде оказывает мутагенное действие на человека. При уровнях в системе водоснабжения, превышающих 0,1 мг/л, марганец приводит к появлению пятен на сантехническом оборудовании и белье, а также неприятного привкуса напитков. Присутствие марганца в питьевой воде может вызывать накопление отложений в системе распределения.          Содержание в воде катионов кальция и магния сообщает воде так называемую жесткость. Оптимальный физиологический уровень жесткости составляет 3,0-3,5 мг-экв/л. Жесткость выше 4,5 мг-экв/л приводит к интенсивному накоплению осадка в системе водоснабжения и на сантехнике, мешает работе бытовых приборов. Согласно инструкции по эксплуатации бытовой техники жесткость воды не должна превышать 1,5-2,0 мг-экв/л. Постоянное употребление внутрь воды с повышенной жесткостью приводит к накоплению солей в организме и, в конечном итоге, к заболеваниям суставов (артриты, полиартриты), к образованию камней в почках, желчном и мочевом пузырях. Органические вещества, обусловливающие повышенное значение перманганатной окисляемости, отрицательно влияют на печень, почки, репродуктивную функцию, а также на центральную нервную и иммунную системы человека. Вода, имеющая перманганатную окисляемость выше 2 мг О</w:t>
      </w:r>
      <w:r>
        <w:rPr>
          <w:rFonts w:cs="Times New Roman" w:ascii="Times New Roman" w:hAnsi="Times New Roman"/>
          <w:sz w:val="24"/>
          <w:szCs w:val="24"/>
          <w:vertAlign w:val="subscript"/>
        </w:rPr>
        <w:t>2</w:t>
      </w:r>
      <w:r>
        <w:rPr>
          <w:rFonts w:cs="Times New Roman" w:ascii="Times New Roman" w:hAnsi="Times New Roman"/>
          <w:sz w:val="24"/>
          <w:szCs w:val="24"/>
        </w:rPr>
        <w:t>/л, не рекомендуется к употреб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сичность вышеназванных компонентов не настолько велика, чтобы вызвать острое отравление, но при длительном употреблении воды, содержащей упомянутые вещества в концентрациях выше нормативных, может развиться хроническая интоксикация, приводящая в итоге к той или иной патологии. Следует учитывать также, что токсическое воздействие веществ может проявляться не только при оральном (через рот) поступлении их с водой, но и при всасывании через кожу в процессе гигиенических (душ, ванна) или оздоровительных (плавательные бассейны) процеду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йона исследования</w:t>
      </w:r>
    </w:p>
    <w:p>
      <w:pPr>
        <w:pStyle w:val="Normal"/>
        <w:spacing w:lineRule="auto" w:line="360" w:before="0" w:after="0"/>
        <w:ind w:firstLine="567"/>
        <w:jc w:val="both"/>
        <w:rPr/>
      </w:pPr>
      <w:r>
        <w:rPr>
          <w:rFonts w:cs="Times New Roman" w:ascii="Times New Roman" w:hAnsi="Times New Roman"/>
          <w:color w:val="000000"/>
          <w:sz w:val="24"/>
          <w:szCs w:val="24"/>
        </w:rPr>
        <w:t xml:space="preserve">Ивановская область занимает площадь 21,85 тыс. кв. км и расположена в центре нечерноземной зоны Европейской территории России между 56°21' и 57°45' с.ш. и 39°23' и 43°53' в.д. Территория области на карте вытянута в широтном направлении. Протяженность территории с севера на юг – 158 км, а с запада на восток – 230 км. </w:t>
      </w:r>
      <w:r>
        <w:rPr>
          <w:rFonts w:cs="Times New Roman" w:ascii="Times New Roman" w:hAnsi="Times New Roman"/>
          <w:sz w:val="24"/>
          <w:szCs w:val="24"/>
        </w:rPr>
        <w:t xml:space="preserve">Большая часть области находится на Волго-Клязьминском водоразделе и только 17% территории – на левом берегу Волги. </w:t>
      </w:r>
      <w:r>
        <w:rPr>
          <w:rFonts w:cs="Times New Roman" w:ascii="Times New Roman" w:hAnsi="Times New Roman"/>
          <w:color w:val="000000"/>
          <w:sz w:val="24"/>
          <w:szCs w:val="24"/>
        </w:rPr>
        <w:t xml:space="preserve">По данным начальника Департамента природных ресурсов и экологии, Кравченко Ольги Ивановны, природные особенности формирования вод приводят к тому, что все реки Ивановской области отличаются высокой цветностью, высокими биогенными элементами: азотом и фосфором, повсеместным наличием железа, марганца, меди и цинка. Цветность, как правило, связана с наличием гуминовых соединений. Величина цветности зависит от геологических условий, размера торфяников в бассейне водного объекта </w:t>
      </w:r>
      <w:r>
        <w:rPr>
          <w:rFonts w:cs="Times New Roman" w:ascii="Times New Roman" w:hAnsi="Times New Roman"/>
          <w:sz w:val="24"/>
          <w:szCs w:val="24"/>
        </w:rPr>
        <w:t>[2]</w:t>
      </w:r>
      <w:r>
        <w:rPr>
          <w:rFonts w:cs="Times New Roman" w:ascii="Times New Roman" w:hAnsi="Times New Roman"/>
          <w:color w:val="000000"/>
          <w:sz w:val="24"/>
          <w:szCs w:val="24"/>
        </w:rPr>
        <w:t>.         Сверхнормативное содержание марганца и железа отмечено на всех водосборах, причиной такого содержания данных компонентов является разгрузка болотных вод, размыв обрушающихся берегов, процесс разложения водной растительности.</w:t>
      </w:r>
    </w:p>
    <w:p>
      <w:pPr>
        <w:pStyle w:val="TextBody"/>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йон исследований – город Приволжск Ивановской области.</w:t>
      </w:r>
    </w:p>
    <w:p>
      <w:pPr>
        <w:pStyle w:val="Normal"/>
        <w:tabs>
          <w:tab w:val="clear" w:pos="709"/>
          <w:tab w:val="right" w:pos="9070" w:leader="none"/>
        </w:tabs>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лжский район располагается на стыке двух зон: европейской тайги и смешанных лесов. По территории протекает 13 рек, наиболее известные из которых – Волга, Шача, Таха, канал Волга – Уводь и др. Координаты города – 57,24 °СШ и 41,25 °ВД.;  климат умеренно-континентальный. Относительная высота над уровнем моря – 120 метров. Преобладающие почвы – легкосуглинистые и среднесуглинистые. Протекают р. Ингар, Шача и Таха. Для питьевых целей около 90% населения района пользуются водопроводной водой. Годовой забор воды из водных объектов в районе составляет порядка 35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65% населения, в том числе г. Приволжск, пользуются водой Днепровско – Московского водоносного горизонта. Вода данного горизонта имеет повышенную жёсткость: концентрация железа доходит до 3,5 мг/л, поэтому высок процент неудовлетворительных санитарно – химических проб. Износ водопроводно – канализационных сетей в районе (а их протяжённость около 200 км) составляет более 50%. В 2014 году была введена станция по очистке и обезжелезиванию воды. Однако результат ее деятельности нулевой. Оборудование вышло из строя и не функционирует. </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 и методика работ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бор материала для данной работы был проведён за период январь – апрель 2017 года. Исследования проб воды проводились на базе Ивановского химико-технологического университета, в ходе работы кружка «Химия и жизнь», а также   школьной химической лаборатории. Использовался метод анкетирования, опроса и интервьюирования. Для исследования химических и органолептических показателей были взяты пробы воды из объектов централизованного и нецентрализованного водоснабжения: Проба №1 – родник на левом берегу р.Таха, в 150 м от МКОУ СШ №1; Проба №2 – Тихвинский Святой источник, расположенный на правом берегу р.Таха; Проба №3 – питьевой водопровод МКОУ СШ №1.</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и органолептические анализы выполнялись, придерживаясь следующих методов и методик: Запах – ГОСТ 3351-74  «Вода питьевая». Разработчики: К. И. Акулов, В. Т. Мзаев, А. А. Королёв, Т. Г. Шлепнина. Прозрачность, цветность, запах – методические указания к лабораторной работе «Температура, запах, прозрачность, цветность природной воды». Составитель Кузьмина И. А.  -  НовГУ, Великий Новгород, 2007. – 12 с. Щелочность – методические указания к занятиям школы «Химия и жизнь» (для учащихся 10 –х классов). Сост-ли: Кочергина Л. А., Лыткин А. И. – ИХТИ, 1990. – 16 с. Карбонатную жесткость определяли методом кислотно – основного титрования. Общую жесткость – комплексонометрическим методом. С помощью метода морфофизиологического биотестирования оценили токсичность питьевой воды. рН, нитриты, нитраты – с помощью </w:t>
      </w:r>
      <w:r>
        <w:rPr>
          <w:rFonts w:cs="Times New Roman" w:ascii="Times New Roman" w:hAnsi="Times New Roman"/>
          <w:sz w:val="24"/>
          <w:szCs w:val="24"/>
          <w:lang w:val="en-US"/>
        </w:rPr>
        <w:t>Tetratest</w:t>
      </w:r>
      <w:r>
        <w:rPr>
          <w:rFonts w:cs="Times New Roman" w:ascii="Times New Roman" w:hAnsi="Times New Roman"/>
          <w:sz w:val="24"/>
          <w:szCs w:val="24"/>
        </w:rPr>
        <w:t xml:space="preserve"> и универсальной индикаторной бумаги. Данные по железу и перманганатной окисляемости предоставлены начальником химической лаборатории цеха очистных сооружений Курицыной Евгенией Александровной. </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источников водоснабжения</w:t>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Родник, расположенный недалеко от МКОУ СШ №1</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никовая вода течёт по стальной трубе, которая вставлена в грунт. Источник маловодный. Вода из трубы вытекает спокойно. Недалеко от того места, где бьёт родник находится несанкционированная свалка, которую местные власти пытались ликвидировать, но она возникала снова и снова. Левый берег реки Таха достаточно крутой, песчаный, подвержен водной эрозии. </w:t>
      </w:r>
    </w:p>
    <w:p>
      <w:pPr>
        <w:pStyle w:val="Normal"/>
        <w:spacing w:lineRule="auto" w:line="360" w:before="0" w:after="0"/>
        <w:ind w:firstLine="567"/>
        <w:jc w:val="both"/>
        <w:rPr/>
      </w:pPr>
      <w:r>
        <w:rPr>
          <w:rFonts w:cs="Times New Roman" w:ascii="Times New Roman" w:hAnsi="Times New Roman"/>
          <w:b/>
          <w:sz w:val="24"/>
          <w:szCs w:val="24"/>
        </w:rPr>
        <w:t>Святой  источник иконы Тихвинской Божией Матери</w:t>
      </w:r>
      <w:r>
        <w:rPr>
          <w:rFonts w:cs="Times New Roman" w:ascii="Times New Roman" w:hAnsi="Times New Roman"/>
          <w:sz w:val="24"/>
          <w:szCs w:val="24"/>
        </w:rPr>
        <w:t xml:space="preserve"> находится в Приволжске там, где по преданию, около пятисот лет назад произошло явление Богородицы. Когда видение исчезло, забил родник чистой и целебной воды. На месте источника была поставлена часовня, но в 30-е годы ХХ века она была разрушена. В 2008 году часовня над родником была восстановлена. Источник питьевой воды расположен у подножия холма. Водозабор питьевой воды осуществляется из металлической трубы, которая вставлена в деревянный сруб колодца. Источник полноводный. Вода вытекает быстро. В месте водозабора источник ограждён камнем. </w:t>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ода в питьевой водопровод микрорайона Карачиха</w:t>
      </w:r>
      <w:r>
        <w:rPr>
          <w:rFonts w:cs="Times New Roman" w:ascii="Times New Roman" w:hAnsi="Times New Roman"/>
          <w:sz w:val="24"/>
          <w:szCs w:val="24"/>
        </w:rPr>
        <w:t>, где находится школа МКОУ СШ №1,</w:t>
      </w:r>
      <w:r>
        <w:rPr>
          <w:rFonts w:cs="Times New Roman" w:ascii="Times New Roman" w:hAnsi="Times New Roman"/>
          <w:b/>
          <w:sz w:val="24"/>
          <w:szCs w:val="24"/>
        </w:rPr>
        <w:t xml:space="preserve"> </w:t>
      </w:r>
      <w:r>
        <w:rPr>
          <w:rFonts w:cs="Times New Roman" w:ascii="Times New Roman" w:hAnsi="Times New Roman"/>
          <w:sz w:val="24"/>
          <w:szCs w:val="24"/>
        </w:rPr>
        <w:t xml:space="preserve">подаётся городской станцией водоснабжения (ул. Заречная). Станция введена в эксплуатацию в 1967 году и была предназначена для технического водоснабжения одного из крупнейших на тот момент льнокомбинатов страны. На территории станции водоснабжения расположены 20 скважин глубиной 30–60 м, объединенных в единую сеть. К этой, по сути, технической системе и было подключено водоснабжение города. С 2011 года все скважины комбината, вместе со станцией водоснабжения и водопроводными сетями были переданы в ведение Приволжского МПО ЖКХ. </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Normal"/>
        <w:spacing w:lineRule="auto" w:line="360" w:before="0" w:after="0"/>
        <w:ind w:firstLine="567"/>
        <w:contextualSpacing/>
        <w:jc w:val="both"/>
        <w:rPr/>
      </w:pPr>
      <w:r>
        <w:rPr>
          <w:rFonts w:cs="Times New Roman" w:ascii="Times New Roman" w:hAnsi="Times New Roman"/>
          <w:sz w:val="24"/>
          <w:szCs w:val="24"/>
        </w:rPr>
        <w:t>В ходе работы было проведено анкетирование школьников 5 – 11 классов МКОУ СШ  №1. Цель анкетирования: выявить отношение социума к выбранной теме и обосновать её актуальность. В анкетировании приняли участие 135 учащихся. Результаты анкетирования показали, что 8% учащихся используют для питья родниковую воду. Качество родниковой воды устраивает 84% опрошенных, а качество водопроводной воды только 47 %. Свежую воду употребляет только 7% и это, в основном, колодезная, родниковая и бутилированная вода. Воду из под крана большинство опрошенных предпочитает употреблять в кипяченом виде, либо после отстаивания. 17% анкетируемых используют либо бутилированную воду, либо воду, пропущенную через бытовые фильтр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есем результаты исследования в таблицу (Приложение, таблица 1). Анализируя данные таблицы, мы видим, что вода, взятая для исследования, не по всем органолептическим и общим физико-химическим показателям соответствует требованиям СанПиНа. Во многих пробах превышено содержание железа и рекомендуемое значение жесткости воды, а также наблюдается высокая цветность воды в городской сети. Водопроводная вода и вода из родника рядом со школой №1 содержит общего железа от 1,2 и более мг/дм</w:t>
      </w:r>
      <w:r>
        <w:rPr>
          <w:rFonts w:cs="Times New Roman" w:ascii="Times New Roman" w:hAnsi="Times New Roman"/>
          <w:sz w:val="24"/>
          <w:szCs w:val="24"/>
          <w:vertAlign w:val="superscript"/>
        </w:rPr>
        <w:t>3</w:t>
      </w:r>
      <w:r>
        <w:rPr>
          <w:rFonts w:cs="Times New Roman" w:ascii="Times New Roman" w:hAnsi="Times New Roman"/>
          <w:sz w:val="24"/>
          <w:szCs w:val="24"/>
        </w:rPr>
        <w:t>. Норматив содержания железа общего в питьевой воде — не более 0,3 мг/дм</w:t>
      </w:r>
      <w:r>
        <w:rPr>
          <w:rFonts w:cs="Times New Roman" w:ascii="Times New Roman" w:hAnsi="Times New Roman"/>
          <w:sz w:val="24"/>
          <w:szCs w:val="24"/>
          <w:vertAlign w:val="superscript"/>
        </w:rPr>
        <w:t>3</w:t>
      </w:r>
      <w:r>
        <w:rPr>
          <w:rFonts w:cs="Times New Roman" w:ascii="Times New Roman" w:hAnsi="Times New Roman"/>
          <w:sz w:val="24"/>
          <w:szCs w:val="24"/>
        </w:rPr>
        <w:t>. Показатель общей жёсткости в родниковой воде превышает норму, рекомендуемую СанПиНом. Показатель общей жёсткости воды, взятой в школе №1, не превышает норму. Сравнивая перманганатную окисляемость воды, необходимо обратить внимание на воду из Тихвинского источника. Перманганатная окисляемость родниковой воды равна 2,53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ДК = 5,00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 Перманганатная окисляемость талого снега около источника, равна 2,8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 Природа органических веществ может быть самой разной, и гуминовые кислоты почв, и сложная органика растений, и химические соединения антропогенного происхождения. Органические вещества могут поступать вместе с промышленными и хозяйственно-бытовыми сточными водами. Например, жители близлежащих улиц, не имея централизованной канализации, сливают хозяйственно-бытовые стоки на улицу, и они стекают по склону в реку, частично просачиваясь в землю, могут попадать в неплотные стыки сруба родник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данные за 2016 и 2017 гг., по родниковым водам, можно сделать вывод о том, что их качество по основным физико-химическим показателям не изменилос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уем результаты биотестирования, целью которого было изучить влияние токсичности питьевой воды на проращивание и рост семян кресс – салата. Кроме этого, для сравнения, рядом с родниками были взяты пробы снега. Таким образом, всего для анализа мы взяли шесть проб. Шестая проба – контрольная, в которой использовали дистиллированную воду,  купленную в аптеке. Снег растопили при комнатной температуре.   Положили в приготовленную тару готовый грунт для рассады «Агроном».  В шесть чашек высеяли в грунт по 100 семян кресс – салата и полили  водой из взятых участков. Наблюдали прорастание семян  и рост корешков растений в течение 14 дней,  поливая, по мере высыхания, водой, в одинаковых объемах. Семена кресс – салата высеяли 5 апреля. На второй день, 6 апреля, во всех чашках семена начали прорастать. Проанализируем результаты исследован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ба №1 (родниковая вода из Святого источника).</w:t>
      </w:r>
      <w:r>
        <w:rPr>
          <w:rFonts w:cs="Times New Roman" w:ascii="Times New Roman" w:hAnsi="Times New Roman"/>
          <w:sz w:val="24"/>
          <w:szCs w:val="24"/>
        </w:rPr>
        <w:t xml:space="preserve"> Всхожесть семян  на 14 день 85%. Из 100 семян проросли 85. Проростки крепкие ровные, но немного тоньше, чем в контроле. Средняя длина корней 6,1 см. Средняя длина проростков 8,5 см. Слабое загрязнени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ба №2 (снеговая вода, взятая рядом со Святым источником).</w:t>
      </w:r>
      <w:r>
        <w:rPr>
          <w:rFonts w:cs="Times New Roman" w:ascii="Times New Roman" w:hAnsi="Times New Roman"/>
          <w:sz w:val="24"/>
          <w:szCs w:val="24"/>
        </w:rPr>
        <w:t xml:space="preserve"> Всхожесть семян на 14 день 89%. Из 100 семян проросли 89. Проростки крепкие ровные, но немного тоньше, чем в контроле. Средняя длина корней 7,2 см. Средняя длина проростков 7,8 см. Слабое загрязнени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ба №3 (вода из родника у школы №1).</w:t>
      </w:r>
      <w:r>
        <w:rPr>
          <w:rFonts w:cs="Times New Roman" w:ascii="Times New Roman" w:hAnsi="Times New Roman"/>
          <w:sz w:val="24"/>
          <w:szCs w:val="24"/>
        </w:rPr>
        <w:t xml:space="preserve"> Всхожесть семян на 14 день 88%. Из 100 семян проросли 88. Проростки крепкие ровные, но немного тоньше, чем в контроле. Средняя длина корней 7,5 см. Средняя длина проростков 8,4 см. Слабое загрязн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а №4 (снеговая вода, взятая рядом с родником у школы №1). </w:t>
      </w:r>
      <w:r>
        <w:rPr>
          <w:rFonts w:cs="Times New Roman" w:ascii="Times New Roman" w:hAnsi="Times New Roman"/>
          <w:sz w:val="24"/>
          <w:szCs w:val="24"/>
        </w:rPr>
        <w:t>Всхожесть семян на 14 день 89%. Из 100 семян проросли 89. Проростки крепкие ровные, но немного тоньше, чем в контроле. Средняя длина корней 8,3 см. Средняя длина проростков 8,5 см. Слабое загрязнение.</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а №5 (водопроводная вода МКОУ СШ №1). </w:t>
      </w:r>
      <w:r>
        <w:rPr>
          <w:rFonts w:cs="Times New Roman" w:ascii="Times New Roman" w:hAnsi="Times New Roman"/>
          <w:sz w:val="24"/>
          <w:szCs w:val="24"/>
        </w:rPr>
        <w:t>Всхожесть семян на 14 день 89%. Из 100 семян проросли 89. Проростки крепкие ровные, но немного тоньше, чем в контроле. Средняя длина корней 7,8 см. Средняя длина проростков 8,2 см. Слабое загряз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роба №6 (контроль).</w:t>
      </w:r>
      <w:r>
        <w:rPr>
          <w:rFonts w:cs="Times New Roman" w:ascii="Times New Roman" w:hAnsi="Times New Roman"/>
          <w:sz w:val="24"/>
          <w:szCs w:val="24"/>
        </w:rPr>
        <w:t xml:space="preserve"> Всхожесть семян на 14 день 91%. Из 100 семян проросли 91. Всходы дружные, проростки крепкие, ровные, с хорошо развитой корневой системой. Средняя длина корней 8,4 см. Средняя длина проростков  7,5 см. Загрязнение отсутствует.</w:t>
      </w:r>
    </w:p>
    <w:p>
      <w:pPr>
        <w:pStyle w:val="Normal"/>
        <w:spacing w:lineRule="auto" w:line="360" w:before="0" w:after="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19"/>
        <w:numPr>
          <w:ilvl w:val="0"/>
          <w:numId w:val="4"/>
        </w:numPr>
        <w:spacing w:lineRule="auto" w:line="360"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кетирования показали, что 8% учащихся используют для питья родниковую воду. Качество родниковой воды устраивает 84% опрошенных, а качество водопроводной воды только 47 %. Свежую воду употребляет только 7%. 17% анкетируемых используют либо бутилированную воду, либо воду, пропущенную через бытовые фильтры.</w:t>
      </w:r>
    </w:p>
    <w:p>
      <w:pPr>
        <w:pStyle w:val="Style19"/>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дородный показатель всех проб воды не выходит за рекомендованные СанПиНом границы –  6-9 ед. рН. </w:t>
      </w:r>
    </w:p>
    <w:p>
      <w:pPr>
        <w:pStyle w:val="Style19"/>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казатель общей жёсткости в родниковой воде превышает норму, рекомендуемую СанПиНом. Показатель общей жёсткости воды, взятой в школе №1, не превышает норму, рекомендуемую СанПиНом. (Вода в школе №1 – средней жёсткости).</w:t>
      </w:r>
    </w:p>
    <w:p>
      <w:pPr>
        <w:pStyle w:val="Style19"/>
        <w:numPr>
          <w:ilvl w:val="0"/>
          <w:numId w:val="4"/>
        </w:numPr>
        <w:spacing w:lineRule="auto" w:line="360" w:before="0" w:after="0"/>
        <w:ind w:left="0" w:firstLine="426"/>
        <w:contextualSpacing/>
        <w:jc w:val="both"/>
        <w:rPr/>
      </w:pPr>
      <w:r>
        <w:rPr>
          <w:rFonts w:cs="Times New Roman" w:ascii="Times New Roman" w:hAnsi="Times New Roman"/>
          <w:sz w:val="24"/>
          <w:szCs w:val="24"/>
        </w:rPr>
        <w:t>Водопроводная вода и вода из родника рядом со школой №1 содержит общего железа от 1,2 и более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нормативе – не более 0,3 мг/дм</w:t>
      </w:r>
      <w:r>
        <w:rPr>
          <w:rFonts w:cs="Times New Roman" w:ascii="Times New Roman" w:hAnsi="Times New Roman"/>
          <w:sz w:val="24"/>
          <w:szCs w:val="24"/>
          <w:vertAlign w:val="superscript"/>
        </w:rPr>
        <w:t>3</w:t>
      </w:r>
      <w:r>
        <w:rPr>
          <w:rFonts w:cs="Times New Roman" w:ascii="Times New Roman" w:hAnsi="Times New Roman"/>
          <w:sz w:val="24"/>
          <w:szCs w:val="24"/>
        </w:rPr>
        <w:t>. Это способствует накоплению осадка в системе водоснабжения, засорению труб, интенсивному окрашиванию сантехнического оборудования. Железо ухудшает качество питьевой воды.</w:t>
      </w:r>
    </w:p>
    <w:p>
      <w:pPr>
        <w:pStyle w:val="Style19"/>
        <w:numPr>
          <w:ilvl w:val="0"/>
          <w:numId w:val="4"/>
        </w:numPr>
        <w:spacing w:lineRule="auto" w:line="360" w:before="0" w:after="0"/>
        <w:ind w:left="0" w:firstLine="426"/>
        <w:contextualSpacing/>
        <w:jc w:val="both"/>
        <w:rPr/>
      </w:pPr>
      <w:r>
        <w:rPr>
          <w:rFonts w:cs="Times New Roman" w:ascii="Times New Roman" w:hAnsi="Times New Roman"/>
          <w:sz w:val="24"/>
          <w:szCs w:val="24"/>
        </w:rPr>
        <w:t>Перманганатная окисляемость родниковой воды из Тихвинского источника 2,53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 талого снега около источника - равна 2,8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ДК = 5,00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9"/>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бах №1 - №6 всхожесть семян кресс – салата от 85% - 89%, что свидетельствует о слабом загрязнении.</w:t>
      </w:r>
    </w:p>
    <w:p>
      <w:pPr>
        <w:pStyle w:val="Style19"/>
        <w:numPr>
          <w:ilvl w:val="0"/>
          <w:numId w:val="4"/>
        </w:numPr>
        <w:spacing w:lineRule="auto" w:line="360" w:before="0" w:after="0"/>
        <w:ind w:left="0" w:firstLine="426"/>
        <w:contextualSpacing/>
        <w:jc w:val="both"/>
        <w:rPr/>
      </w:pPr>
      <w:r>
        <w:rPr>
          <w:rFonts w:cs="Times New Roman" w:ascii="Times New Roman" w:hAnsi="Times New Roman"/>
          <w:sz w:val="24"/>
          <w:szCs w:val="24"/>
        </w:rPr>
        <w:t>Жёсткость воды влияет на заболевания кожи, органов пищеварения, моче – половой системы у детей и подростков. Высокое содержание железа в воде приводит к неблагоприятному воздействию на кожу, может сказаться на морфологическом составе крови, способствует возникновению аллергических реакций.</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ая работа позволяет оценить возможный экологический риск загрязнения родниковой воды. Полученные результаты исследований были представлены на уроках экологии в 8 классах, на заседании школьного научного общества «Архимед», на встрече с представителями администрации Приволжского района во время ежегодного проведения муниципального фестиваля экологических действий «ЭкоВзгляд».</w:t>
      </w:r>
    </w:p>
    <w:p>
      <w:pPr>
        <w:pStyle w:val="Normal"/>
        <w:spacing w:lineRule="auto" w:line="360" w:before="0" w:after="0"/>
        <w:ind w:firstLine="426"/>
        <w:contextualSpacing/>
        <w:jc w:val="center"/>
        <w:rPr>
          <w:rFonts w:ascii="Times New Roman" w:hAnsi="Times New Roman" w:cs="Times New Roman"/>
          <w:i/>
          <w:i/>
          <w:sz w:val="24"/>
          <w:szCs w:val="24"/>
        </w:rPr>
      </w:pPr>
      <w:r>
        <w:rPr>
          <w:rFonts w:cs="Times New Roman" w:ascii="Times New Roman" w:hAnsi="Times New Roman"/>
          <w:b/>
          <w:sz w:val="24"/>
          <w:szCs w:val="24"/>
        </w:rPr>
        <w:t>Рекомендации:</w:t>
      </w:r>
    </w:p>
    <w:p>
      <w:pPr>
        <w:pStyle w:val="Style19"/>
        <w:numPr>
          <w:ilvl w:val="0"/>
          <w:numId w:val="3"/>
        </w:numPr>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Рекомендуем производить дополнительную обработку питьевой воды в домашних условиях: отстаивание (не менее суток), кипячение, фильтрование, причём набирать воду лучше под большим напором, либо используя аэрирующие сетки на кранах для более быстрого и более полного окисления и осаждения содержащегося в воде железа.</w:t>
      </w:r>
    </w:p>
    <w:p>
      <w:pPr>
        <w:pStyle w:val="Style19"/>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 снизить содержание общего железа в водопроводной воде. Заменить изношенные водопроводно – канализационные сети и ввести в эксплуатацию станцию по обезжелезиванию воды.</w:t>
      </w:r>
    </w:p>
    <w:p>
      <w:pPr>
        <w:pStyle w:val="Style19"/>
        <w:numPr>
          <w:ilvl w:val="0"/>
          <w:numId w:val="3"/>
        </w:numPr>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Провести дополнительные исследования воды из родников города, уточнить наличие или отсутствие вредных веществ в воде.</w:t>
      </w:r>
    </w:p>
    <w:p>
      <w:pPr>
        <w:pStyle w:val="Style19"/>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проблемы питьевой воды в городе Приволжске</w:t>
      </w:r>
    </w:p>
    <w:p>
      <w:pPr>
        <w:pStyle w:val="Style19"/>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о нашему мнению для улучшения качества питьевой воды в городе Приволжске необходимо пробурить новую скважину в более глубокие водоносные слои с меньшим содержанием железа и солей жесткости. Оптимальным местом для бурения такой скважины (по данным геологической разведки 1979 года) является район д. Русиха в 4 километрах от горо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9"/>
        <w:numPr>
          <w:ilvl w:val="0"/>
          <w:numId w:val="2"/>
        </w:numPr>
        <w:spacing w:lineRule="auto" w:line="360" w:before="0" w:after="0"/>
        <w:ind w:left="142" w:firstLine="567"/>
        <w:contextualSpacing/>
        <w:jc w:val="both"/>
        <w:rPr/>
      </w:pPr>
      <w:r>
        <w:rPr>
          <w:rFonts w:cs="Times New Roman" w:ascii="Times New Roman" w:hAnsi="Times New Roman"/>
          <w:sz w:val="24"/>
          <w:szCs w:val="24"/>
        </w:rPr>
        <w:t>Васильев В. П. Аналитическая химия. - М.: Высшая школа, 1989. - 213 с.</w:t>
      </w:r>
    </w:p>
    <w:p>
      <w:pPr>
        <w:pStyle w:val="Style19"/>
        <w:numPr>
          <w:ilvl w:val="0"/>
          <w:numId w:val="2"/>
        </w:numPr>
        <w:spacing w:lineRule="auto" w:line="360" w:before="0" w:after="0"/>
        <w:ind w:left="142" w:firstLine="567"/>
        <w:contextualSpacing/>
        <w:jc w:val="both"/>
        <w:rPr/>
      </w:pPr>
      <w:r>
        <w:rPr>
          <w:rFonts w:cs="Times New Roman" w:ascii="Times New Roman" w:hAnsi="Times New Roman"/>
          <w:sz w:val="24"/>
          <w:szCs w:val="24"/>
        </w:rPr>
        <w:t xml:space="preserve">Кравченко О. И. Доклад «О состоянии и охране окружающей среды Ивановской области в 2015 году» </w:t>
      </w:r>
      <w:hyperlink r:id="rId2">
        <w:r>
          <w:rPr>
            <w:rStyle w:val="InternetLink"/>
            <w:rFonts w:cs="Times New Roman" w:ascii="Times New Roman" w:hAnsi="Times New Roman"/>
            <w:sz w:val="24"/>
            <w:szCs w:val="24"/>
          </w:rPr>
          <w:t>http://kniga.seluk.ru/k-bezopasnost/102091-1-doklad-sostoyanii-ohrane-okruzhayuschey-sredi-ivanovskoy-oblasti-2013-godu-ivanovo-2014-god-doklad-sostoyanii-oh.php</w:t>
        </w:r>
      </w:hyperlink>
      <w:r>
        <w:rPr>
          <w:rFonts w:cs="Times New Roman" w:ascii="Times New Roman" w:hAnsi="Times New Roman"/>
          <w:sz w:val="24"/>
          <w:szCs w:val="24"/>
        </w:rPr>
        <w:t xml:space="preserve"> </w:t>
      </w:r>
    </w:p>
    <w:p>
      <w:pPr>
        <w:pStyle w:val="Style19"/>
        <w:numPr>
          <w:ilvl w:val="0"/>
          <w:numId w:val="2"/>
        </w:numPr>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ум по количественному анализу: Методическое пособие/ Л. А. Кочергина, В. П. Васильев. - Иваново, 2002. – 84 с.</w:t>
      </w:r>
    </w:p>
    <w:p>
      <w:pPr>
        <w:pStyle w:val="Style19"/>
        <w:numPr>
          <w:ilvl w:val="0"/>
          <w:numId w:val="2"/>
        </w:numPr>
        <w:spacing w:lineRule="auto" w:line="360" w:before="0" w:after="0"/>
        <w:ind w:left="142" w:firstLine="567"/>
        <w:contextualSpacing/>
        <w:jc w:val="both"/>
        <w:rPr/>
      </w:pPr>
      <w:r>
        <w:rPr>
          <w:rFonts w:cs="Times New Roman" w:ascii="Times New Roman" w:hAnsi="Times New Roman"/>
          <w:sz w:val="24"/>
          <w:szCs w:val="24"/>
        </w:rPr>
        <w:t>Методические указания к занятиям школы «Химия и жизнь»: Методические указания/ Л. А. Кочергина, А. И.Лыткин. – Иваново, 1990. – 19 с.</w:t>
      </w:r>
    </w:p>
    <w:p>
      <w:pPr>
        <w:pStyle w:val="Normal"/>
        <w:numPr>
          <w:ilvl w:val="0"/>
          <w:numId w:val="2"/>
        </w:numPr>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Чернова Н. М., Галушин В. М., Константинов В. М. Основы экологии. – М.: Просвещение, 1997. – с. 207.</w:t>
      </w:r>
    </w:p>
    <w:p>
      <w:pPr>
        <w:pStyle w:val="Normal"/>
        <w:numPr>
          <w:ilvl w:val="0"/>
          <w:numId w:val="2"/>
        </w:numPr>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142" w:firstLine="567"/>
        <w:contextualSpacing/>
        <w:jc w:val="both"/>
        <w:rPr/>
      </w:pPr>
      <w:r>
        <w:rPr>
          <w:rFonts w:cs="Times New Roman" w:ascii="Times New Roman" w:hAnsi="Times New Roman"/>
          <w:sz w:val="24"/>
          <w:szCs w:val="24"/>
        </w:rPr>
        <w:t>Сборник государственных стандартов «Вода питьевая», ИПК Издательство стандартов, 1997г.</w:t>
      </w:r>
    </w:p>
    <w:p>
      <w:pPr>
        <w:pStyle w:val="Normal"/>
        <w:numPr>
          <w:ilvl w:val="0"/>
          <w:numId w:val="2"/>
        </w:numPr>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определению показателей качества воды полевыми методами», Крисмас, С-Петербург,1999г.</w:t>
      </w:r>
    </w:p>
    <w:p>
      <w:pPr>
        <w:pStyle w:val="Style19"/>
        <w:numPr>
          <w:ilvl w:val="0"/>
          <w:numId w:val="2"/>
        </w:numPr>
        <w:spacing w:lineRule="auto" w:line="360" w:before="0" w:after="0"/>
        <w:ind w:left="142" w:firstLine="567"/>
        <w:contextualSpacing/>
        <w:jc w:val="both"/>
        <w:rPr>
          <w:sz w:val="24"/>
          <w:szCs w:val="24"/>
        </w:rPr>
      </w:pPr>
      <w:r>
        <w:rPr>
          <w:rFonts w:cs="Times New Roman" w:ascii="Times New Roman" w:hAnsi="Times New Roman"/>
          <w:sz w:val="24"/>
          <w:szCs w:val="24"/>
        </w:rPr>
        <w:t>Экологический практикум: Методическое пособие/А. Г. Муравьёв, Н. А. Пугал, В. Н. Лаврова. – Санкт – Петербург, 2003.</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аблица 1. Характеристика воды, взятой из разных источников водоснабжения (2016, 2017 гг.)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1844"/>
        <w:gridCol w:w="1134"/>
        <w:gridCol w:w="1134"/>
        <w:gridCol w:w="1134"/>
        <w:gridCol w:w="992"/>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в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Тихвинский источни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Родни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МКОУ С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ПДК</w:t>
            </w:r>
          </w:p>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К)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5" w:firstLine="33"/>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t>СанПиН</w:t>
            </w:r>
          </w:p>
          <w:p>
            <w:pPr>
              <w:pStyle w:val="Normal"/>
              <w:spacing w:lineRule="auto" w:line="240" w:before="0" w:after="0"/>
              <w:ind w:left="-41" w:right="-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Интенсивность запаха</w:t>
            </w:r>
          </w:p>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ч.слаб</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0 бал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ч.слаб.</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6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Прозрачность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7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7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7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6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pPr>
            <w:r>
              <w:rPr>
                <w:rFonts w:cs="Times New Roman" w:ascii="Times New Roman" w:hAnsi="Times New Roman"/>
                <w:sz w:val="20"/>
                <w:szCs w:val="20"/>
                <w:lang w:val="en-US"/>
              </w:rPr>
              <w:t>&gt; 30</w:t>
            </w:r>
            <w:r>
              <w:rPr>
                <w:rFonts w:cs="Times New Roman" w:ascii="Times New Roman" w:hAnsi="Times New Roman"/>
                <w:sz w:val="20"/>
                <w:szCs w:val="20"/>
              </w:rPr>
              <w:t xml:space="preserve"> см</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Цветность</w:t>
            </w:r>
          </w:p>
          <w:p>
            <w:pPr>
              <w:pStyle w:val="Normal"/>
              <w:spacing w:lineRule="auto" w:line="240" w:before="0" w:after="0"/>
              <w:ind w:left="-108" w:right="-175" w:firstLine="33"/>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r-C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0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0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5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5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30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highlight w:val="lightGray"/>
              </w:rPr>
              <w:t>3</w:t>
            </w:r>
            <w:r>
              <w:rPr>
                <w:rFonts w:cs="Times New Roman" w:ascii="Times New Roman" w:hAnsi="Times New Roman"/>
                <w:sz w:val="20"/>
                <w:szCs w:val="20"/>
                <w:highlight w:val="lightGray"/>
                <w:lang w:val="en-US"/>
              </w:rPr>
              <w:t>2</w:t>
            </w:r>
            <w:r>
              <w:rPr>
                <w:rFonts w:cs="Times New Roman" w:ascii="Times New Roman" w:hAnsi="Times New Roman"/>
                <w:sz w:val="20"/>
                <w:szCs w:val="20"/>
                <w:highlight w:val="lightGray"/>
              </w:rPr>
              <w:t xml:space="preserve">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pPr>
            <w:r>
              <w:rPr>
                <w:rFonts w:cs="Times New Roman" w:ascii="Times New Roman" w:hAnsi="Times New Roman"/>
                <w:sz w:val="20"/>
                <w:szCs w:val="20"/>
                <w:lang w:val="en-US"/>
              </w:rPr>
              <w:t xml:space="preserve">&lt; 30 </w:t>
            </w:r>
            <w:r>
              <w:rPr>
                <w:rFonts w:cs="Times New Roman" w:ascii="Times New Roman" w:hAnsi="Times New Roman"/>
                <w:sz w:val="20"/>
                <w:szCs w:val="20"/>
              </w:rPr>
              <w:t>°Ц</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 xml:space="preserve">Интенсивность вкуса, </w:t>
            </w:r>
          </w:p>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привк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ч.слаб</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ч.слаб</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ч.слаб.</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Отсутств</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 балл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lang w:val="en-US"/>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6 – 9 </w:t>
            </w:r>
          </w:p>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pPr>
            <w:r>
              <w:rPr>
                <w:rFonts w:cs="Times New Roman" w:ascii="Times New Roman" w:hAnsi="Times New Roman"/>
                <w:sz w:val="24"/>
                <w:szCs w:val="24"/>
              </w:rPr>
              <w:t>Карбонатная жёсткость (ммоль/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pPr>
            <w:r>
              <w:rPr>
                <w:rFonts w:cs="Times New Roman" w:ascii="Times New Roman" w:hAnsi="Times New Roman"/>
                <w:sz w:val="24"/>
                <w:szCs w:val="24"/>
              </w:rPr>
              <w:t>Общ. жёсткость (ммоль/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pPr>
            <w:r>
              <w:rPr>
                <w:rFonts w:cs="Times New Roman" w:ascii="Times New Roman" w:hAnsi="Times New Roman"/>
                <w:sz w:val="24"/>
                <w:szCs w:val="24"/>
              </w:rPr>
              <w:t>Концентрация железа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highlight w:val="lightGray"/>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rFonts w:ascii="Times New Roman" w:hAnsi="Times New Roman" w:cs="Times New Roman"/>
                <w:sz w:val="24"/>
                <w:szCs w:val="24"/>
              </w:rPr>
            </w:pPr>
            <w:r>
              <w:rPr>
                <w:rFonts w:cs="Times New Roman" w:ascii="Times New Roman" w:hAnsi="Times New Roman"/>
                <w:sz w:val="24"/>
                <w:szCs w:val="24"/>
              </w:rPr>
              <w:t>Перманганатная окисляемость</w:t>
            </w:r>
          </w:p>
          <w:p>
            <w:pPr>
              <w:pStyle w:val="Normal"/>
              <w:spacing w:lineRule="auto" w:line="240" w:before="0" w:after="0"/>
              <w:ind w:left="-108" w:right="-175" w:firstLine="33"/>
              <w:contextualSpacing/>
              <w:jc w:val="center"/>
              <w:rPr/>
            </w:pPr>
            <w:r>
              <w:rPr>
                <w:rFonts w:cs="Times New Roman" w:ascii="Times New Roman" w:hAnsi="Times New Roman"/>
                <w:sz w:val="24"/>
                <w:szCs w:val="24"/>
              </w:rPr>
              <w:t>(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pPr>
            <w:r>
              <w:rPr>
                <w:rFonts w:cs="Times New Roman" w:ascii="Times New Roman" w:hAnsi="Times New Roman"/>
                <w:sz w:val="20"/>
                <w:szCs w:val="20"/>
              </w:rPr>
              <w:t>2,5</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pPr>
            <w:r>
              <w:rPr>
                <w:rFonts w:cs="Times New Roman" w:ascii="Times New Roman" w:hAnsi="Times New Roman"/>
                <w:sz w:val="24"/>
                <w:szCs w:val="24"/>
              </w:rPr>
              <w:t xml:space="preserve">Концентрация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0</w:t>
            </w:r>
            <w:r>
              <w:rPr>
                <w:rFonts w:cs="Times New Roman" w:ascii="Times New Roman" w:hAnsi="Times New Roman"/>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5" w:firstLine="33"/>
              <w:contextualSpacing/>
              <w:jc w:val="center"/>
              <w:rPr/>
            </w:pPr>
            <w:r>
              <w:rPr>
                <w:rFonts w:cs="Times New Roman" w:ascii="Times New Roman" w:hAnsi="Times New Roman"/>
                <w:sz w:val="24"/>
                <w:szCs w:val="24"/>
              </w:rPr>
              <w:t xml:space="preserve">Концентрация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w:t>
            </w:r>
            <w:r>
              <w:rPr>
                <w:rFonts w:cs="Times New Roman" w:ascii="Times New Roman" w:hAnsi="Times New Roman"/>
                <w:sz w:val="24"/>
                <w:szCs w:val="24"/>
              </w:rPr>
              <w:t>(мг/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4" w:hanging="0"/>
              <w:contextualSpacing/>
              <w:jc w:val="center"/>
              <w:rPr/>
            </w:pPr>
            <w:r>
              <w:rPr>
                <w:rFonts w:cs="Times New Roman" w:ascii="Times New Roman" w:hAnsi="Times New Roman"/>
                <w:sz w:val="20"/>
                <w:szCs w:val="20"/>
                <w:lang w:val="en-US"/>
              </w:rPr>
              <w:t>0</w:t>
            </w:r>
            <w:r>
              <w:rPr>
                <w:rFonts w:cs="Times New Roman" w:ascii="Times New Roman" w:hAnsi="Times New Roman"/>
                <w:sz w:val="20"/>
                <w:szCs w:val="20"/>
              </w:rPr>
              <w:t>,3</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19" w:type="dxa"/>
        <w:jc w:val="left"/>
        <w:tblInd w:w="0" w:type="dxa"/>
        <w:tblLayout w:type="fixed"/>
        <w:tblCellMar>
          <w:top w:w="0" w:type="dxa"/>
          <w:left w:w="108" w:type="dxa"/>
          <w:bottom w:w="0" w:type="dxa"/>
          <w:right w:w="108" w:type="dxa"/>
        </w:tblCellMar>
      </w:tblPr>
      <w:tblGrid>
        <w:gridCol w:w="817"/>
        <w:gridCol w:w="7902"/>
      </w:tblGrid>
      <w:tr>
        <w:trPr/>
        <w:tc>
          <w:tcPr>
            <w:tcW w:w="817" w:type="dxa"/>
            <w:tcBorders/>
            <w:shd w:fill="FF9966" w:val="clear"/>
            <w:vAlign w:val="center"/>
          </w:tcPr>
          <w:p>
            <w:pPr>
              <w:pStyle w:val="Style19"/>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Использование колодцев и собственных скважин для водоснабжения</w:t>
            </w:r>
          </w:p>
        </w:tc>
      </w:tr>
      <w:tr>
        <w:trPr/>
        <w:tc>
          <w:tcPr>
            <w:tcW w:w="817" w:type="dxa"/>
            <w:tcBorders/>
            <w:shd w:fill="99FF99" w:val="clear"/>
            <w:vAlign w:val="center"/>
          </w:tcPr>
          <w:p>
            <w:pPr>
              <w:pStyle w:val="Style19"/>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Использование воды из центрального водопровода</w:t>
            </w:r>
          </w:p>
        </w:tc>
      </w:tr>
      <w:tr>
        <w:trPr>
          <w:trHeight w:val="80" w:hRule="atLeast"/>
        </w:trPr>
        <w:tc>
          <w:tcPr>
            <w:tcW w:w="817" w:type="dxa"/>
            <w:tcBorders/>
            <w:shd w:fill="CCFFFF" w:val="clear"/>
            <w:vAlign w:val="center"/>
          </w:tcPr>
          <w:p>
            <w:pPr>
              <w:pStyle w:val="Style19"/>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Использование родниковой воды</w:t>
            </w:r>
          </w:p>
        </w:tc>
      </w:tr>
      <w:tr>
        <w:trPr/>
        <w:tc>
          <w:tcPr>
            <w:tcW w:w="817" w:type="dxa"/>
            <w:tcBorders/>
            <w:shd w:fill="FF99CC" w:val="clear"/>
            <w:vAlign w:val="center"/>
          </w:tcPr>
          <w:p>
            <w:pPr>
              <w:pStyle w:val="Style19"/>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Использование водоснабжения из скважин ЗАО «Красная Пресня»</w:t>
            </w:r>
          </w:p>
        </w:tc>
      </w:tr>
      <w:tr>
        <w:trPr/>
        <w:tc>
          <w:tcPr>
            <w:tcW w:w="817" w:type="dxa"/>
            <w:tcBorders/>
            <w:shd w:fill="A6A6A6" w:val="clear"/>
            <w:vAlign w:val="center"/>
          </w:tcPr>
          <w:p>
            <w:pPr>
              <w:pStyle w:val="Style19"/>
              <w:snapToGrid w:val="false"/>
              <w:spacing w:lineRule="auto" w:line="360" w:before="0" w:after="0"/>
              <w:ind w:left="0" w:hanging="0"/>
              <w:contextualSpacing/>
              <w:jc w:val="center"/>
              <w:rPr>
                <w:rFonts w:ascii="Times New Roman" w:hAnsi="Times New Roman" w:cs="Times New Roman"/>
              </w:rPr>
            </w:pPr>
            <w:r>
              <w:rPr>
                <w:rFonts w:cs="Times New Roman" w:ascii="Times New Roman" w:hAnsi="Times New Roman"/>
              </w:rPr>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Промышленные зоны города</w:t>
            </w:r>
          </w:p>
        </w:tc>
      </w:tr>
      <w:tr>
        <w:trPr>
          <w:trHeight w:val="438" w:hRule="atLeast"/>
        </w:trPr>
        <w:tc>
          <w:tcPr>
            <w:tcW w:w="817" w:type="dxa"/>
            <w:tcBorders/>
            <w:vAlign w:val="center"/>
          </w:tcPr>
          <w:p>
            <w:pPr>
              <w:pStyle w:val="Style19"/>
              <w:spacing w:lineRule="auto" w:line="360" w:before="0" w:after="0"/>
              <w:ind w:left="0" w:hanging="0"/>
              <w:contextualSpacing/>
              <w:jc w:val="center"/>
              <w:rPr>
                <w:rFonts w:ascii="Times New Roman" w:hAnsi="Times New Roman" w:cs="Times New Roman"/>
              </w:rPr>
            </w:pPr>
            <w:r>
              <w:rPr>
                <w:lang w:val="en-US" w:eastAsia="en-US"/>
              </w:rPr>
              <w:drawing>
                <wp:inline distT="0" distB="0" distL="0" distR="0">
                  <wp:extent cx="182880" cy="2374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126" t="-97" r="-126" b="-97"/>
                          <a:stretch>
                            <a:fillRect/>
                          </a:stretch>
                        </pic:blipFill>
                        <pic:spPr bwMode="auto">
                          <a:xfrm>
                            <a:off x="0" y="0"/>
                            <a:ext cx="182880" cy="237490"/>
                          </a:xfrm>
                          <a:prstGeom prst="rect">
                            <a:avLst/>
                          </a:prstGeom>
                        </pic:spPr>
                      </pic:pic>
                    </a:graphicData>
                  </a:graphic>
                </wp:inline>
              </w:drawing>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Точки отбора проб</w:t>
            </w:r>
          </w:p>
        </w:tc>
      </w:tr>
      <w:tr>
        <w:trPr/>
        <w:tc>
          <w:tcPr>
            <w:tcW w:w="817" w:type="dxa"/>
            <w:tcBorders/>
            <w:vAlign w:val="center"/>
          </w:tcPr>
          <w:p>
            <w:pPr>
              <w:pStyle w:val="Style19"/>
              <w:spacing w:lineRule="auto" w:line="360" w:before="0" w:after="0"/>
              <w:ind w:left="0" w:hanging="0"/>
              <w:contextualSpacing/>
              <w:jc w:val="center"/>
              <w:rPr>
                <w:rFonts w:ascii="Times New Roman" w:hAnsi="Times New Roman" w:cs="Times New Roman"/>
              </w:rPr>
            </w:pPr>
            <w:r>
              <w:rPr>
                <w:lang w:val="en-US" w:eastAsia="en-US"/>
              </w:rPr>
              <w:drawing>
                <wp:inline distT="0" distB="0" distL="0" distR="0">
                  <wp:extent cx="228600" cy="2190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p>
        </w:tc>
        <w:tc>
          <w:tcPr>
            <w:tcW w:w="7902" w:type="dxa"/>
            <w:tcBorders/>
            <w:vAlign w:val="center"/>
          </w:tcPr>
          <w:p>
            <w:pPr>
              <w:pStyle w:val="Style19"/>
              <w:spacing w:lineRule="auto" w:line="360" w:before="0" w:after="0"/>
              <w:ind w:left="0" w:hanging="0"/>
              <w:contextualSpacing/>
              <w:rPr>
                <w:rFonts w:ascii="Times New Roman" w:hAnsi="Times New Roman" w:cs="Times New Roman"/>
              </w:rPr>
            </w:pPr>
            <w:r>
              <w:rPr>
                <w:rFonts w:cs="Times New Roman" w:ascii="Times New Roman" w:hAnsi="Times New Roman"/>
              </w:rPr>
              <w:t>Скважины</w:t>
            </w:r>
          </w:p>
        </w:tc>
      </w:tr>
    </w:tbl>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28270</wp:posOffset>
            </wp:positionH>
            <wp:positionV relativeFrom="paragraph">
              <wp:posOffset>2049145</wp:posOffset>
            </wp:positionV>
            <wp:extent cx="5772150" cy="6057900"/>
            <wp:effectExtent l="0" t="0" r="0" b="0"/>
            <wp:wrapTight wrapText="bothSides">
              <wp:wrapPolygon edited="0">
                <wp:start x="-24" y="0"/>
                <wp:lineTo x="-24" y="21551"/>
                <wp:lineTo x="21600" y="21551"/>
                <wp:lineTo x="21600" y="0"/>
                <wp:lineTo x="-24"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4" t="-4" r="-4" b="-4"/>
                    <a:stretch>
                      <a:fillRect/>
                    </a:stretch>
                  </pic:blipFill>
                  <pic:spPr bwMode="auto">
                    <a:xfrm>
                      <a:off x="0" y="0"/>
                      <a:ext cx="5772150" cy="60579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ga.seluk.ru/k-bezopasnost/102091-1-doklad-sostoyanii-ohrane-okruzhayuschey-sredi-ivanovskoy-oblasti-2013-godu-ivanovo-2014-god-doklad-sostoyanii-oh.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2:00Z</dcterms:created>
  <dc:creator>Тевризов Сергей Владимирович</dc:creator>
  <dc:description/>
  <cp:keywords/>
  <dc:language>en-US</dc:language>
  <cp:lastModifiedBy>Тевризов Сергей</cp:lastModifiedBy>
  <cp:lastPrinted>2013-12-03T18:31:00Z</cp:lastPrinted>
  <dcterms:modified xsi:type="dcterms:W3CDTF">2018-02-13T20:05:00Z</dcterms:modified>
  <cp:revision>21</cp:revision>
  <dc:subject/>
  <dc:title/>
</cp:coreProperties>
</file>