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XXI</w:t>
      </w:r>
      <w:r>
        <w:rPr/>
        <w:t xml:space="preserve"> Российская научная конференция школьников «Открыт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ЦИЯ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ровень жизни и условий труда ярославских ветеринарных врачей в начале ХХ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Исследовательская работ</w:t>
      </w:r>
      <w:r>
        <w:rPr>
          <w:b/>
        </w:rPr>
        <w:t>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Автор – Кокташев Анатолий Сергеевич</w:t>
      </w:r>
      <w:r>
        <w:rPr/>
        <w:t>,</w:t>
      </w:r>
    </w:p>
    <w:p>
      <w:pPr>
        <w:pStyle w:val="Normal"/>
        <w:jc w:val="right"/>
        <w:rPr/>
      </w:pPr>
      <w:r>
        <w:rPr/>
        <w:t>Обучающийся МОУ ДО ЦДТ «Россияне»</w:t>
      </w:r>
    </w:p>
    <w:p>
      <w:pPr>
        <w:pStyle w:val="Normal"/>
        <w:jc w:val="right"/>
        <w:rPr/>
      </w:pPr>
      <w:r>
        <w:rPr/>
        <w:t>г.Ярославл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учный руководитель – </w:t>
      </w:r>
    </w:p>
    <w:p>
      <w:pPr>
        <w:pStyle w:val="Normal"/>
        <w:jc w:val="right"/>
        <w:rPr/>
      </w:pPr>
      <w:r>
        <w:rPr>
          <w:b/>
        </w:rPr>
        <w:t>Халявина Юлия Владимировн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 xml:space="preserve">Заведующий </w:t>
      </w:r>
    </w:p>
    <w:p>
      <w:pPr>
        <w:pStyle w:val="Normal"/>
        <w:jc w:val="right"/>
        <w:rPr/>
      </w:pPr>
      <w:r>
        <w:rPr/>
        <w:t xml:space="preserve">социально-педагогического отдела </w:t>
      </w:r>
    </w:p>
    <w:p>
      <w:pPr>
        <w:pStyle w:val="Normal"/>
        <w:jc w:val="right"/>
        <w:rPr/>
      </w:pPr>
      <w:r>
        <w:rPr/>
        <w:t>МОУ ДО ЦДТ «Россиян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Ярославль, 2018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главление: </w:t>
      </w:r>
    </w:p>
    <w:p>
      <w:pPr>
        <w:pStyle w:val="Normal"/>
        <w:spacing w:lineRule="auto" w:line="360"/>
        <w:jc w:val="both"/>
        <w:rPr/>
      </w:pPr>
      <w:r>
        <w:rPr/>
        <w:t>Введение ……………………………………………………………………………………….3</w:t>
      </w:r>
    </w:p>
    <w:p>
      <w:pPr>
        <w:pStyle w:val="Normal"/>
        <w:spacing w:lineRule="auto" w:line="360"/>
        <w:jc w:val="both"/>
        <w:rPr/>
      </w:pPr>
      <w:r>
        <w:rPr/>
        <w:t>Глава 1. Заработная плата и условия труда ярославских ветеринарных врачей…………………………………………………………………………............................5</w:t>
      </w:r>
    </w:p>
    <w:p>
      <w:pPr>
        <w:pStyle w:val="Normal"/>
        <w:spacing w:lineRule="auto" w:line="360"/>
        <w:jc w:val="both"/>
        <w:rPr/>
      </w:pPr>
      <w:r>
        <w:rPr/>
        <w:t>Глава 2. Отношение ярославских земцев к вопросам материального положения и условий труда ветеринарных врачей……………………………………………………………………8</w:t>
      </w:r>
    </w:p>
    <w:p>
      <w:pPr>
        <w:pStyle w:val="Normal"/>
        <w:spacing w:lineRule="auto" w:line="360"/>
        <w:jc w:val="both"/>
        <w:rPr/>
      </w:pPr>
      <w:r>
        <w:rPr/>
        <w:t>Глава 3. Изменения в условиях их жизни и труда ярославских ветеринарных врачей в годы Первой Мировой войны……………………………………………………………………….9</w:t>
      </w:r>
    </w:p>
    <w:p>
      <w:pPr>
        <w:pStyle w:val="Normal"/>
        <w:spacing w:lineRule="auto" w:line="360"/>
        <w:jc w:val="both"/>
        <w:rPr/>
      </w:pPr>
      <w:r>
        <w:rPr/>
        <w:t>Заключение……………………………………………………………………………………….9</w:t>
      </w:r>
    </w:p>
    <w:p>
      <w:pPr>
        <w:pStyle w:val="Normal"/>
        <w:spacing w:lineRule="auto" w:line="360"/>
        <w:jc w:val="both"/>
        <w:rPr/>
      </w:pPr>
      <w:r>
        <w:rPr/>
        <w:t>Список используемых источников и литературы: …………………………………………..10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современной исторической науки характерен поворот в сторону изучения социальных процессов. Тем самым, особое значение приобретает социальная история, которая изучает внутреннее состояние общества, описывает трансформацию положения разных социальных групп [20].  Изучение материального благосостояния и условий труда ярославских ветеринарных врачей позволит восстановить некоторые страницы социальной истории дореволюционной российской провинции.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актуализацией в современной науке проблем социальной истории, вопросы изучения состояния отдельных социальных групп, в том числе, служащих медицинской сферы, приобретают новое значение. Проблемы условий жизни и труда ярославских ветеринарных медиков в Ярославской губернии практически не изучены. Историографический анализ темы показывает, что в изучении ветеринарного дела дореволюционной России и ветеринарных служащих, существуют белые пятна. Советская и современная историография, в основном, в описательном ключе освещала лишь некоторые вопросы: количество ветеринарных пунктов, историю развития учебных заведений для ветеринарных специалистов. Однако материальное положение ветеринарных медиков, а также условия их труда оказывалось вне фокуса исследования истор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ль настоящего исследования заключается в анализе условий жизни и труда ярославских ветеринарных врачей в начале ХХ в. Данная цель обусловила решение некоторых исследовательских задач - выявить уровень оплаты труда ярославских ветеринарных врачей на протяжении разных лет, обратиться к анализу их функциональных обязанностей, проанализировать интенсивность труда, определить возможности повышения квалификации, проанализировать отношение ярославских земцев к вопросам материального положения и условиям труда ветеринарных врачей, оценить перемены в условиях их жизни и труда в годы Первой Мировой войн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ъектом исследования выступило материальное положение и условия труда ярославских ветеринарных врачей в начале ХХ в. Предметом исследования является сложившиеся в начале ХХ в. в российской провинции условия материального стимулирования ветеринарных врачей и система повышения их квалификац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исследовании были задействованы несколько видов исторических источников. К числу законодательных источников относятся размещенные в Полном Собрании Законов Российской Империи Положение о губернских и уездных земских учреждениях 1864 г. и Городовое положение 1870 г. [18,19]. Напрямую материальное положение ветеринарных врачей в этих документах не упоминалось, однако широкие аспекты решения земствами и городскими думами социальных вопросов касались решения некоторых социальных проблем медицинских служащих, и, в том числе, ветеринарных врачей.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ым корпусом источников выступили делопроизводственные документы (анкеты ветеринарных врачей, ведомости о состоянии ветеринарного дела в ярославском земстве, жалобы крестьян на ветврачей и др.), хранящиеся в ГКУ ЯО ГАЯО (Ф.485, 79), а также журналы заедания ярославского губернского земства за 1900-1917 гг. Эти журналы анализировались на основе сплошной выборки. Данные документы позволили определить количество старших ветеринарных служащих в Ярославской губернии в начале ХХ в., выявить уровень оплаты их труда,  обратиться к анализу некоторых аспектов их профессиональной жизни, проанализировать изменение материального положения в годы Первой Мировой войны. Журналы заедания ярославского губернского земства в начале ХХ в. позволил провести качественный и количественный анализ отношения местных гласных к вопросу материального положения ветеринарных врачей и их условиям труд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аботе было задействовано несколько методов исследования. Кроме описательного был применен историко-генетический метод, который позволил выявить перемены в условиях труда ярославских ветеринарных врачей на протяжении 1900-1917 гг. Проблемно-хронологический метод позволил отобразить влияние Первой Мировой войны на изменение условий труда и уровня благосостояния ярославских ветеринарных врачей. </w: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Глава 1. Заработная плата и условия труда ярославских ветеринарных врачей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етеринарная служба в Ярославской губернии, как и по всей России, начала свое активное развитие с возникновением органов местного самоуправл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1902 г. на один уезд в губернии должно было полагаться не менее одного ветврача. К 1908 г. в губернии существовало 25 ветеринарных пунктов, а к 1913 г. ветеринарная сеть учреждений в губернии полностью была налажена и сформирована [14, л.1,13].  Количество среднего и старшего ветеринарного медицинского персонала было невелико, по сравнению, например, с общим числом медиков губернской больницы и уездных медицинских учреждений. Так, в 1902-1903 гг. в Ярославской губернии существовало 4 правительственных врача, 11 ветеринарных врачей ярославского губернского земства (по одному врачу на каждый уезд) и 2 врача от ярославской городской думы [3, л.9-11, 15-16]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ункциональные обязанности ветеринарных врачей заключались в лечении больных животных, организации мер по предотвращению эпидемий среди них, медицинский осмотр животных на выставках, поддержание санитарного порядка в местностях. Например, ветеринарные врачи в губернии занимались усыплением бродячих собак, чье существование вызывало распространение инфекций и болезней не только среди животных, но и людей. За разные годы начала ХХ в. в отдельных уездах Ярославской губернии ветеринарными врачами было ликвидировано от нескольких десятков до нескольких сотен бродячих собак за календарный год [8, л.36,81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Поскольку большинство населения Российской Империи занималось сельским хозяйством, то, в основном, российские ветеринарные врачи осуществляли лечение крупного рогатого скота. Такая же тенденция была характерна и для Ярославской губернии. Чаще всего местное население обращалось за помощью в лечении лошадей, реже овец и коров [1, л.1-4 об.; 2, л.1-242 об.]. Самыми частыми заболеваниями были сибирская язва, сап, бешенство и кишечные расстройства [4, л.2]. Случаев обращения жителей губернии к ветврачам за помощью в лечении домашних животных нами зафиксировано не было, что свидетельствовало о том, что такие услуги оказывались редко.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уд местных ветеринарных врачей был интенсивен, что складывалось из нескольких причин: большой территории обслуживания, большого количества животны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етеринарные пункты в губернии располагались не более чем через 25 верст [12, л.10]. Однако это было значительное расстояние, и ветеринарные медики прибегали к разъездному характеру медицинского обслуживания животны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личество обслуживаемых животных потенциально могло быть велико. До революции крестьянская семья со средним достатком содержала 1-3 коровы и 1-2 лошади. Материалы по Ярославской губернии показали, что в 1902 г. на одну только волость приходилось приблизительно 3 тыс. 500 голов крупного рогатого скота и 4 тыс. овец [12, л.3]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Ярославии периодически вспыхивали эпидемии болезней среди животных. Труд ветеринарных врачей в это время мобилизировался и усложнялся. Тем не менее, местные медики создавали необходимые условия для предотвращения инфекций и эпидемий. Так, в 1902 г.  губернии был создан бактериологический кабинет [14, л.1]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1902 г. оплата труда ярославских ветврачей составляла от 980 до 1 тыс. 400 руб. в год, включая квартирные и столовые, что было немало по сравнению с годовой зарплатой ветеринарных фельдшеров (300-500 руб. в Ярославской губернии по данным 1902 г.) и иных категорий российского населения (245 руб. у российских рабочих по данным 1907 г.) [3, л.9; 5, л.8; 10, л.22]. При этом жалование губернских ветеринарных врачей было еще выше, и доходило даже до 2100 руб. [10, л.21]. Анализ ярославских материалов показал, что ветеринарные врачи зарабатывали примерно столько же, сколько и врачи ярославской губернской больницы и иных земских уездных медицинских учреждений. В довоенное время - к лету 1914 г. жалование ветврачей увеличилось примерно на 30% и составляло 1 тыс.400 – 2 тыс. руб.  [6, л.74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такие деньги за год ветеринарные врачи могли позволить себе и своей семье достаточно: прилично питаться, покупать хорошую одежду и обувь, обеспечить быт комфортными условиями, организовать летний отдых. Если исходить из минимальной оплаты труда участкового ветврача в Ярославской губернии (примерно 1 тыс. 200 руб. в год), то на эти деньги можно было купить многое, о чем  и свидетельствуют цены в начале ХХ в. в дореволюционной России. Например, картофель стоил 2 коп. за 1 кг., черный хлеб - 6-8 коп. за 1 кг., колбаса сырокопченая - 45 коп. за 1 кг., бутылка шампанского - 2 руб.35 коп., кожаные ботинки мужские и женские - 4-7 руб., фарфоровый сервиз на 12 персон -  80-100 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 том, что ярославские ветврачи жили в приличном достатке, свидетельствовали и немногочисленные жалобы крестьян. Одна жалоба иллюстрирует, что крестьяне заболевшей коровы не могли в срочном порядке найти врача, поскольку тот, по словам его прислуги и родственников, то обедал дома, то в ресторане, то уехал на свою летнюю дачу [9, л.1-3 об.].   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До 1880-х гг. в Российской империи существовали фельдшерские училища. В конце </w:t>
      </w:r>
      <w:r>
        <w:rPr>
          <w:lang w:val="en-US"/>
        </w:rPr>
        <w:t>XIX</w:t>
      </w:r>
      <w:r>
        <w:rPr/>
        <w:t xml:space="preserve"> в. в стране стали появляться высшие учебные заведения для подготовки врачей. Ярославский высший медицинский ветеринарный персонал получал образование в Казанском, Харьковском и Юрьевском ветеринарном институте [13, л.10,11,18]. В начале ХХ в. некоторые из ярославских ветврачей имели стаж работы с 1880-х – 1890-х гг. </w:t>
      </w:r>
      <w:r>
        <w:rPr>
          <w:lang w:val="en-US"/>
        </w:rPr>
        <w:t>[</w:t>
      </w:r>
      <w:r>
        <w:rPr/>
        <w:t>10, л.19-20 об.</w:t>
      </w:r>
      <w:r>
        <w:rPr>
          <w:lang w:val="en-US"/>
        </w:rPr>
        <w:t>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Ярославские ветеринарные врачи стремились повышать свою квалификацию. Они ездили на курсы по бактериологии в другие губернии и на совещания врачей в Харьковский университет [14, л.1; 16, с.35]. Кроме того, существовали случаи, когда ветврачи осуществляли просветительскую деятельность, организуя бесплатные народные чтения по ветеринарии для населения [4, л.6]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Глава 2. Отношение ярославских земцев к вопросам материального положения и условий труда ветеринарных врачей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ение проблем местной ветеринарии входило в компетенцию местных органов самоуправления. В журналах заседания ярославского губернского земства существовал специальный раздел, который назывался «Ветеринарная часть». Он был небольшой по объему, по сравнению, например, с разделами о народном образовании и здравии, однако, отражал проблемы ветеринарной сферы в губер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ношение ярославских земцев к материальному положению ветврачей и условиям их труда можно назвать положительным и сочувственным. В 1900 г. ярославское губернское земство выделяло на ветеринарную часть 1 тыс. руб. каждому уезду и 200 руб. - на медикаменты [11, л.49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большинстве случаев, гласные положительно рассматривали вопросы, связанные с благосостоянием ветврачей. На страницах журналов заседаний ярославского губернского земства положительно гласные рассматривали вопросы увеличения квартирных и жалования ветеринарных врачей, положительно отзывались об инициативах ветеринарных врачей проводить народные чтения о ветеринарии, были согласны выплачивать небольшое пособие вдове ветеринарного врача и т.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1911 г. гласные высказались за поднятие жалования местным ветеринарным врачам, поскольку одни из земцев огласили данные, в соответствии с которыми стало видно, что  за последние 18 лет покинуло службу 13 человек. Все они уехали служить в другую губернию или заняли чиновничьи посты [15, с.20-21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трицательно земцы реагировали на оказание единовременной материальной помощи некоторым ветеринарным врачам и ветеринарным студентам, построением скотолечебницы или ветеринарных кабинетов, мотивируя это отсутствием возможности из-за материальных трудност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ако в тяжелые для России годы Русско-японской и Первой Мировой войны количество упоминаний о нуждах и проблемах ветврачей все-таки сократилось. В 1905, 1915 и 1917 гг. гласные этих вопросов не касались вообще, что объяснялось сосредоточением внимания гласных на других злободневных проблемах военного времени.  </w: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Глава 3. Изменения в условиях их жизни и труда ярославских ветеринарных врачей в годы Первой Мировой войн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тяжелые для России годы Первой Мировой войны неминуемо разразился финансовый кризис. Страна испытывала продовольственные проблемы. Это отразилось на сокращении бюджета на многие местные расходы, в частности, на ветеринарное дел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годы войны в Ярославской губернии не хватало медикаментов и инструментов по причине дефицита на российском рынке ветеринарных лекарств и инструментов [14, л.2]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роме того, в годы войны сократилось количество ветеринарных пунктов в губернии. В  1914 г. их стало 23, а было 25 в 1902 г. [14, л.1; 17, с.45]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роме того, в годы войны сократился штат старших медицинских служащих ветеринарной сферы: из 35 врачей, служивших в губернии до лета 1914 г., на фронт в первый год войны ушли 27 человек (более 70%)[14, л.2]. На фронте ветеринарные врачи были востребованы для оказания помощи боевым лошадям. Ветврачи участвовали в формировании ветеринарных батальон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йна негативно отразилась и на жаловании врачей. Так оплата труда пунктового врача снизилась более чем на 20% и составила в феврале 1915 г. всего 600 руб.[7, л.10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ако, даже несмотря на это драматическое время, местные врачи посещали конференции и всероссийские ветеринарные съезды в других губерниях [8, л.21]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завершении можно отметить, что до революции ветеринарная система  российской провинции была достаточно сформированной. Земства и городские думы оказывали ветеринарам материальную помощь настолько, насколько это позволяли финансовые возможности. Это подтверждают и материалы Ярославской губерн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чале ХХ в. материальное положение ветеринарных врачей улучшилось, уровень их жизни был достойным, существовали возможности для повышения своей квалификации с помощью разных форм обмена опыта. Кроме того, ветеринарные врачи сами могли заниматься просветительской деятельностью в губер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Однако с началом Первой мировой войны произошло уменьшение оплаты их труда, а экономический кризис в это драматичное для России время привел к сокращению финансирования на нужды местной ветеринарии, что существенно отразилось на условиях труда ярославских ветеринарных медиков. </w: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используемых источников и литературы:</w:t>
      </w:r>
    </w:p>
    <w:p>
      <w:pPr>
        <w:pStyle w:val="Normal"/>
        <w:spacing w:lineRule="auto" w:line="360"/>
        <w:jc w:val="both"/>
        <w:rPr/>
      </w:pPr>
      <w:r>
        <w:rPr/>
        <w:t>1.Государственное казенное учреждение Ярославской области «Государственный Архив Ярославской Области» (ГКУ ЯО ГАЯО). – Ф.79. – Оп.1. – Д.212.</w:t>
      </w:r>
    </w:p>
    <w:p>
      <w:pPr>
        <w:pStyle w:val="Normal"/>
        <w:spacing w:lineRule="auto" w:line="360"/>
        <w:jc w:val="both"/>
        <w:rPr/>
      </w:pPr>
      <w:r>
        <w:rPr/>
        <w:t>2. Ф.79. – Оп.11. – Д.37.</w:t>
      </w:r>
    </w:p>
    <w:p>
      <w:pPr>
        <w:pStyle w:val="Normal"/>
        <w:spacing w:lineRule="auto" w:line="360"/>
        <w:jc w:val="both"/>
        <w:rPr/>
      </w:pPr>
      <w:r>
        <w:rPr/>
        <w:t>3. Ф.79. – Оп.11. – Д.60.</w:t>
      </w:r>
    </w:p>
    <w:p>
      <w:pPr>
        <w:pStyle w:val="Normal"/>
        <w:spacing w:lineRule="auto" w:line="360"/>
        <w:jc w:val="both"/>
        <w:rPr/>
      </w:pPr>
      <w:r>
        <w:rPr/>
        <w:t>4. Ф.79. – Оп.11. – Д.77.</w:t>
      </w:r>
    </w:p>
    <w:p>
      <w:pPr>
        <w:pStyle w:val="Normal"/>
        <w:spacing w:lineRule="auto" w:line="360"/>
        <w:jc w:val="both"/>
        <w:rPr/>
      </w:pPr>
      <w:r>
        <w:rPr/>
        <w:t>5. Ф.79. – Оп.11. – Д.130.</w:t>
      </w:r>
    </w:p>
    <w:p>
      <w:pPr>
        <w:pStyle w:val="Normal"/>
        <w:spacing w:lineRule="auto" w:line="360"/>
        <w:jc w:val="both"/>
        <w:rPr/>
      </w:pPr>
      <w:r>
        <w:rPr/>
        <w:t>6. Ф.79. – Оп.11. – Д.152.</w:t>
      </w:r>
    </w:p>
    <w:p>
      <w:pPr>
        <w:pStyle w:val="Normal"/>
        <w:spacing w:lineRule="auto" w:line="360"/>
        <w:jc w:val="both"/>
        <w:rPr/>
      </w:pPr>
      <w:r>
        <w:rPr/>
        <w:t>7. Ф.79. – Оп.11. – Д.167.</w:t>
      </w:r>
    </w:p>
    <w:p>
      <w:pPr>
        <w:pStyle w:val="Normal"/>
        <w:spacing w:lineRule="auto" w:line="360"/>
        <w:jc w:val="both"/>
        <w:rPr/>
      </w:pPr>
      <w:r>
        <w:rPr/>
        <w:t>8. Ф.79. – Оп.11. – Д.169.</w:t>
      </w:r>
    </w:p>
    <w:p>
      <w:pPr>
        <w:pStyle w:val="Normal"/>
        <w:spacing w:lineRule="auto" w:line="360"/>
        <w:jc w:val="both"/>
        <w:rPr/>
      </w:pPr>
      <w:r>
        <w:rPr/>
        <w:t>9. Ф.79. – Оп.1</w:t>
      </w:r>
      <w:r>
        <w:rPr>
          <w:lang w:val="en-US"/>
        </w:rPr>
        <w:t>1</w:t>
      </w:r>
      <w:r>
        <w:rPr/>
        <w:t>. – Д.199.</w:t>
      </w:r>
    </w:p>
    <w:p>
      <w:pPr>
        <w:pStyle w:val="Normal"/>
        <w:spacing w:lineRule="auto" w:line="360"/>
        <w:jc w:val="both"/>
        <w:rPr/>
      </w:pPr>
      <w:r>
        <w:rPr/>
        <w:t>10. Ф.485. – Оп.1. – Д.395.</w:t>
      </w:r>
    </w:p>
    <w:p>
      <w:pPr>
        <w:pStyle w:val="Normal"/>
        <w:spacing w:lineRule="auto" w:line="360"/>
        <w:jc w:val="both"/>
        <w:rPr/>
      </w:pPr>
      <w:r>
        <w:rPr/>
        <w:t>11. Ф.485. – Оп.2. – Д.1647.</w:t>
      </w:r>
    </w:p>
    <w:p>
      <w:pPr>
        <w:pStyle w:val="Normal"/>
        <w:spacing w:lineRule="auto" w:line="360"/>
        <w:jc w:val="both"/>
        <w:rPr/>
      </w:pPr>
      <w:r>
        <w:rPr/>
        <w:t>12. Ф.485. – Оп.2. – Д.1650.</w:t>
      </w:r>
    </w:p>
    <w:p>
      <w:pPr>
        <w:pStyle w:val="Normal"/>
        <w:spacing w:lineRule="auto" w:line="360"/>
        <w:jc w:val="both"/>
        <w:rPr/>
      </w:pPr>
      <w:r>
        <w:rPr/>
        <w:t>13. Ф.485. – Оп.2. – Д.1657.</w:t>
      </w:r>
    </w:p>
    <w:p>
      <w:pPr>
        <w:pStyle w:val="Normal"/>
        <w:spacing w:lineRule="auto" w:line="360"/>
        <w:jc w:val="both"/>
        <w:rPr/>
      </w:pPr>
      <w:r>
        <w:rPr/>
        <w:t>14. Ф.485. – Оп.2. – Д.1658.</w:t>
      </w:r>
    </w:p>
    <w:p>
      <w:pPr>
        <w:pStyle w:val="Normal"/>
        <w:spacing w:lineRule="auto" w:line="360"/>
        <w:jc w:val="both"/>
        <w:rPr/>
      </w:pPr>
      <w:r>
        <w:rPr/>
        <w:t>15. Журналы заседаний Ярославского губернского земского собрания за 1911 г.– Яр.:тип.губ.зем.упр., 1912.</w:t>
      </w:r>
    </w:p>
    <w:p>
      <w:pPr>
        <w:pStyle w:val="Normal"/>
        <w:spacing w:lineRule="auto" w:line="360"/>
        <w:jc w:val="both"/>
        <w:rPr/>
      </w:pPr>
      <w:r>
        <w:rPr/>
        <w:t>16. Журналы заседаний Ярославского губернского земского собрания за 1913 г.– Яр.:тип.губ.зем.упр., 1914.</w:t>
      </w:r>
    </w:p>
    <w:p>
      <w:pPr>
        <w:pStyle w:val="Normal"/>
        <w:spacing w:lineRule="auto" w:line="360"/>
        <w:jc w:val="both"/>
        <w:rPr/>
      </w:pPr>
      <w:r>
        <w:rPr/>
        <w:t>17. Журналы заседаний Ярославского губернского земского собрания за 1914 г.– Яр.:тип.губ.зем.упр., 1915.</w:t>
      </w:r>
    </w:p>
    <w:p>
      <w:pPr>
        <w:pStyle w:val="Normal"/>
        <w:spacing w:lineRule="auto" w:line="360"/>
        <w:jc w:val="both"/>
        <w:rPr/>
      </w:pPr>
      <w:r>
        <w:rPr/>
        <w:t xml:space="preserve">18. Полное Собрание Законов Российской Империи [Электронный ресурс] // Режим доступа:  </w:t>
      </w:r>
      <w:hyperlink r:id="rId3">
        <w:r>
          <w:rPr>
            <w:rStyle w:val="InternetLink"/>
          </w:rPr>
          <w:t>http://www.nlr.ru/e-res/law_r/search.php?regim=4&amp;page=1&amp;part=803</w:t>
        </w:r>
      </w:hyperlink>
      <w:r>
        <w:rPr/>
        <w:t xml:space="preserve"> (Дата обращения: 01.02.2018)</w:t>
      </w:r>
    </w:p>
    <w:p>
      <w:pPr>
        <w:pStyle w:val="Normal"/>
        <w:spacing w:lineRule="auto" w:line="360"/>
        <w:jc w:val="both"/>
        <w:rPr/>
      </w:pPr>
      <w:r>
        <w:rPr/>
        <w:t xml:space="preserve">19. Полное Собрание Законов Российской Империи [Электронный ресурс] // Режим доступа: </w:t>
      </w:r>
      <w:hyperlink r:id="rId4">
        <w:r>
          <w:rPr>
            <w:rStyle w:val="InternetLink"/>
          </w:rPr>
          <w:t>http://www.nlr.ru/e-res/law_r/search.php?regim=4&amp;page=821&amp;part=934</w:t>
        </w:r>
      </w:hyperlink>
      <w:r>
        <w:rPr/>
        <w:t xml:space="preserve"> (Дата обращения: 01.02.2018)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 xml:space="preserve">20. Репина, Л.П. Смена познавательных ориентаций и метаморфозы социальной истории (Часть </w:t>
      </w:r>
      <w:r>
        <w:rPr>
          <w:lang w:val="en-US"/>
        </w:rPr>
        <w:t>II</w:t>
      </w:r>
      <w:r>
        <w:rPr/>
        <w:t>). Социальная история [Текст] : ежегодник, 1998/1999 / Центр соц. Истории ин-та всеобщ. Истории РАН, Центр экон. Истории ист. Фак. МГУ им. М.В.Ломоносова, Центр изучения новейшей истории России и политологии Ин-та рос. Истории РАН, 1999. – 454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lr.ru/e-res/law_r/search.php?regim=4&amp;page=1&amp;part=803" TargetMode="External"/><Relationship Id="rId4" Type="http://schemas.openxmlformats.org/officeDocument/2006/relationships/hyperlink" Target="http://www.nlr.ru/e-res/law_r/search.php?regim=4&amp;page=821&amp;part=934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1:00Z</dcterms:created>
  <dc:creator>Admin</dc:creator>
  <dc:description/>
  <cp:keywords/>
  <dc:language>en-US</dc:language>
  <cp:lastModifiedBy>Орготдел_1</cp:lastModifiedBy>
  <dcterms:modified xsi:type="dcterms:W3CDTF">2018-02-15T14:57:00Z</dcterms:modified>
  <cp:revision>233</cp:revision>
  <dc:subject/>
  <dc:title/>
</cp:coreProperties>
</file>