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XXI</w:t>
      </w:r>
      <w:r>
        <w:rPr>
          <w:rFonts w:cs="Times New Roman" w:ascii="Times New Roman" w:hAnsi="Times New Roman"/>
          <w:sz w:val="28"/>
        </w:rPr>
        <w:t xml:space="preserve"> Российская</w:t>
      </w:r>
      <w:r>
        <w:rPr>
          <w:rFonts w:cs="Times New Roman" w:ascii="Times New Roman" w:hAnsi="Times New Roman"/>
          <w:color w:val="000000"/>
          <w:sz w:val="28"/>
        </w:rPr>
        <w:t xml:space="preserve"> научная конференция школьников «Открытие»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екция ПСИХ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  <w:t>Степень выраженности интернет-зависим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  <w:t>у подростков разных возрастных групп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Исследовательская работа</w:t>
      </w:r>
    </w:p>
    <w:p>
      <w:pPr>
        <w:pStyle w:val="Normal"/>
        <w:ind w:left="408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pacing w:lineRule="auto" w:line="360" w:before="0" w:after="120"/>
        <w:ind w:left="4082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 w:before="0" w:after="120"/>
        <w:ind w:left="4082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left="4082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left="4536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Автор - Васильева Екатерина Игоревна</w:t>
      </w:r>
      <w:r>
        <w:rPr>
          <w:rFonts w:cs="Times New Roman" w:ascii="Times New Roman" w:hAnsi="Times New Roman"/>
          <w:color w:val="000000"/>
          <w:sz w:val="28"/>
          <w:szCs w:val="24"/>
        </w:rPr>
        <w:t>,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бучающаяся 9 класса СОШ №21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. Рыбинска Ярославской области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Научный руководитель – </w:t>
      </w:r>
    </w:p>
    <w:p>
      <w:pPr>
        <w:pStyle w:val="Normal"/>
        <w:spacing w:lineRule="auto" w:line="360" w:before="0" w:after="0"/>
        <w:ind w:left="4536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Федорова Светлана Леонидовн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, 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читель биологии СОШ №21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. Рыбинска Ярославской области</w:t>
      </w:r>
    </w:p>
    <w:p>
      <w:pPr>
        <w:pStyle w:val="Normal"/>
        <w:spacing w:lineRule="auto" w:line="360" w:before="0" w:after="0"/>
        <w:ind w:left="4082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 w:before="0" w:after="120"/>
        <w:ind w:left="4082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 w:before="0" w:after="120"/>
        <w:ind w:left="4082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3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32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32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32"/>
        <w:ind w:left="0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</w:t>
      </w:r>
      <w:r>
        <w:rPr>
          <w:vanish/>
          <w:color w:val="000000"/>
          <w:sz w:val="28"/>
          <w:szCs w:val="24"/>
        </w:rPr>
        <w:t>РР</w:t>
      </w:r>
      <w:r>
        <w:rPr>
          <w:color w:val="000000"/>
          <w:sz w:val="28"/>
          <w:szCs w:val="24"/>
        </w:rPr>
        <w:t>ыбинск 201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ведение …………………………………………………………………………………….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ая часть ……………………………………………………………………………..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Что такое зависимость …………………………………………………………………….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лассификация зависимостей…………………………………………………………….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чины возникновения зависимостей у подростков …………………………………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тернет-зависимость в подростковом возрасте………………………….....................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нтернет-зависимость подростков как одна из причин суицида </w:t>
      </w:r>
      <w:r>
        <w:rPr>
          <w:rFonts w:cs="Times New Roman" w:ascii="Times New Roman" w:hAnsi="Times New Roman"/>
          <w:sz w:val="24"/>
          <w:szCs w:val="24"/>
        </w:rPr>
        <w:t>....................................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актическая часть………………………………..……………………………………….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ение……………………………………………......…………………………………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писок использованных источников и литературы…………...………………………….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ведение</w:t>
      </w:r>
    </w:p>
    <w:p>
      <w:pPr>
        <w:pStyle w:val="Style17"/>
        <w:spacing w:lineRule="auto" w:line="276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ше время всем бы хотелось, зайдя на перемене в школьный кабинет, увидеть там учеников, которые общаются, делятся друг с другом впечатлениями о чем-либо или же обсуждают домашнее задание. Но это всего лишь иллюзия, ведь на самом деле на переменах, а зачастую и на уроках ученики не выпускают из рук телефона. Они живут в мире социальных сетей, а школьные задания выполняют в основном с помощью Интернета.  Привязанность к телефону, безусловно, ярко выражена у подростков. Ведь даже услышав на уроке замечание учителя, подросток далеко не всегда оставит в покое свой гаджет.</w:t>
      </w:r>
    </w:p>
    <w:p>
      <w:pPr>
        <w:pStyle w:val="Style17"/>
        <w:spacing w:lineRule="auto" w:line="276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о, не для кого ни секрет, что людям в 21 веке сложно прожить без своей техники. Она помогает им в повседневной жизни, может заменить их ручной труд и выполнить многие задачи гораздо быстрее, чем это сделают сами люди. Но, пожалуй, такая привязанность не всегда положительна. Ведь человек, ежедневно пользующийся своими гаджетами, уже не может обойтись без них.</w:t>
      </w:r>
    </w:p>
    <w:p>
      <w:pPr>
        <w:pStyle w:val="Style17"/>
        <w:spacing w:lineRule="auto" w:line="276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сихологи считают, что подростки разучились жить без мобильных телефонов. Привычка проводить все свободное время в сети привела к тому, что дети уже не видят необходимости общаться друг с другом вживую, ведь они уверены, что это можно сделать с помощью гаджета. Огромный поток информации, поступающий из самых разных совершенствующихся планшетов и мобильных телефонов, просто не оставляет времени и желания для самопознания, самоанализа. </w:t>
      </w:r>
    </w:p>
    <w:p>
      <w:pPr>
        <w:pStyle w:val="Style17"/>
        <w:spacing w:lineRule="auto" w:line="276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изводители гаджетов всё больше изучают интересы подростков, особенности их психологии, применяя самые разные способы, чтобы завлечь их своими устройствами и сервисами. Куда уж тут соревноваться с ними внутреннему «Я» подростка?</w:t>
      </w: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 Постоянно общаясь с гаджетами, ребёнок привыкает получать впечатления и удовольствие без усилий со своей стороны, у него тормозится развитие собственной фантазии, не развиваются эмоции и чувства, он не умеет общаться и преодолевать препятствия в реальной жизни и всё больше удаляется от неё. В старшем возрасте увеличивается риск физических и психических заболеваний, вовлечение в употребление алкоголя и наркотиков.</w:t>
      </w:r>
    </w:p>
    <w:p>
      <w:pPr>
        <w:pStyle w:val="Style17"/>
        <w:spacing w:lineRule="auto" w:line="276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Но ведь гаджет-зависимость, по сути, является следствием интернет-зависим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в последнее время, к сожалению, многие моральные ценности, такие как семья, дружба, отходят на второй план, уступая место Интернету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осы психологов свидетельствуют, что вопреки вредным последствиям интернет-зависимости, примерно 54% больных не хотят уменьшить время, проводимое онлайн. Часть из них считают себя окончательно "подсевшими" на Интернет и неспособными бросить эту привычку. Оставшиеся 46% совершили несколько безуспешных попыток избавиться от зависимости. Обычно в этих случаях применялось ограничение самого себя некоторым временным лимитом, но эти люди попросту не в состоянии соблюдать установленные для себя ограничения. После чего наступали попытки вообще отключиться от Интернета, выбросить модем или даже демонтировать компьютер с целью оградить себя от использования Сети. Однако почти все через некоторое время осознавали, что не могут жить без Интернета долгое время и возобновляли подключение к Сети, покупали новый модем и собирали заново компьютер, чтобы опять часами просиживать в Интернете.</w:t>
      </w:r>
    </w:p>
    <w:p>
      <w:pPr>
        <w:pStyle w:val="Default"/>
        <w:spacing w:lineRule="auto" w:line="276"/>
        <w:ind w:firstLine="39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>Наиболее подвержены гаджет-зависимости и интернет-зависимости подростки. Ведь сам подростковый возраст уже можно считать фактором риска возникновения любых аддиктивных форм поведения. А при аддиктивном поведении уход от реальности происходит в виде своеобразного "бегства", когда взамен гармоничного взаимодействия со всеми аспектами действительности происходит активация в каком-либо одном направлении. При этом человек сосредотачивается на узконаправленной сфере деятельности, часто негармоничной и разрушающей личность, игнорируя все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Кроме того, проблемы с общением, ощущение одиночества, присущие многим подросткам способствуют вовлечению в интернет-зависимость.</w:t>
      </w:r>
    </w:p>
    <w:p>
      <w:pPr>
        <w:pStyle w:val="Default"/>
        <w:spacing w:lineRule="auto" w:line="276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интересно, может ли повлиять на степень выраженности интернет-зависимости возраст подростка?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Цель работы:</w:t>
      </w:r>
      <w:r>
        <w:rPr>
          <w:rFonts w:cs="Times New Roman" w:ascii="Times New Roman" w:hAnsi="Times New Roman"/>
        </w:rPr>
        <w:t xml:space="preserve"> Определить степень выраженности интернет-зависимости у подростков разных возрастных групп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Style18"/>
        <w:numPr>
          <w:ilvl w:val="0"/>
          <w:numId w:val="8"/>
        </w:numPr>
        <w:spacing w:before="0" w:after="0"/>
        <w:ind w:left="527" w:hanging="35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вести анализ литературных источников по данной теме;</w:t>
      </w:r>
    </w:p>
    <w:p>
      <w:pPr>
        <w:pStyle w:val="Style18"/>
        <w:numPr>
          <w:ilvl w:val="0"/>
          <w:numId w:val="8"/>
        </w:numPr>
        <w:spacing w:before="0" w:after="0"/>
        <w:ind w:left="52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снить, что такое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нет-</w:t>
      </w:r>
      <w:r>
        <w:rPr>
          <w:rFonts w:cs="Times New Roman" w:ascii="Times New Roman" w:hAnsi="Times New Roman"/>
          <w:sz w:val="24"/>
          <w:szCs w:val="24"/>
        </w:rPr>
        <w:t>зависимость и причины ее возникновения в подростковом возрасте;</w:t>
      </w:r>
    </w:p>
    <w:p>
      <w:pPr>
        <w:pStyle w:val="Default"/>
        <w:numPr>
          <w:ilvl w:val="0"/>
          <w:numId w:val="8"/>
        </w:numPr>
        <w:spacing w:lineRule="auto" w:line="276"/>
        <w:ind w:left="52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сти анкетирование среди подростков разных возрастных групп для выявления симптомов интернет-зависимости;</w:t>
      </w:r>
    </w:p>
    <w:p>
      <w:pPr>
        <w:pStyle w:val="Default"/>
        <w:numPr>
          <w:ilvl w:val="0"/>
          <w:numId w:val="8"/>
        </w:numPr>
        <w:spacing w:lineRule="auto" w:line="276"/>
        <w:ind w:left="52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ложить способы снижения уровня интернет-зависимости среди подростков.</w:t>
      </w:r>
    </w:p>
    <w:p>
      <w:pPr>
        <w:pStyle w:val="Default"/>
        <w:spacing w:lineRule="auto" w:line="276"/>
        <w:ind w:lef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емые методы исследования: наблюдение, анкетирование, сравнение, гипотетический метод, изучение и обобщение, анализ.</w:t>
      </w:r>
    </w:p>
    <w:p>
      <w:pPr>
        <w:pStyle w:val="Default"/>
        <w:spacing w:lineRule="auto" w:line="276"/>
        <w:ind w:left="170" w:firstLine="5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ипотеза: известно, что подростковый возраст это сложный и фрустрирующий период жизни, поэтому мы предполагаем, что большая степень интернет-зависимости должна выражаться у девятикласников. </w:t>
      </w:r>
    </w:p>
    <w:p>
      <w:pPr>
        <w:pStyle w:val="Default"/>
        <w:spacing w:lineRule="auto" w:line="276"/>
        <w:ind w:lef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ind w:lef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ind w:lef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ind w:lef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ind w:lef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ind w:lef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ind w:left="1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ая часть</w:t>
      </w:r>
    </w:p>
    <w:p>
      <w:pPr>
        <w:pStyle w:val="Default"/>
        <w:spacing w:lineRule="auto" w:line="276"/>
        <w:ind w:left="1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Что такое зависимость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Термин «зависимое поведение» появился сначала относительно алкоголизма и наркомании, а поэтому изучался в наркологии. Лишь с 80-х гг. XX века заговорили об интернет-аддикции, шопоголизме, зависимости от бега, и стали рассматривать это понятие с психологической точки зрения. 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Зависимость (аддикция) – это внутреннее состояние человека, проявляющееся в навязчивом стремлении выполнять определенные действия, которые ведут к болезни и разрушают личность индивида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е поведение является деструктивным, так как: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ует личностному росту;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ет связи и взаимоотношения между людьми;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вает свободу личности;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яется способность управления собственной жизнью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textAlignment w:val="baseline"/>
        <w:rPr>
          <w:color w:val="0A0A0A"/>
        </w:rPr>
      </w:pPr>
      <w:r>
        <w:rPr>
          <w:color w:val="0A0A0A"/>
        </w:rPr>
        <w:t>Реклама, проникшая в каждый дом вместе с телевещанием и интернетом, расхваливает на все лады источники стойких зависимостей: горячительные напитки, сигареты, гаджеты. Такие психические атаки лишают людей способности мыслить, делают их несамостоятельными, безответственными, легкоуправляемыми, заставляют забыть о более важных ценностях. Вместо самоконтроля приходит самооправдание своим слабостям: «Я достоин лучшего!», «Чем я хуже других?», «Я должен себе это позволить!»</w:t>
      </w:r>
    </w:p>
    <w:p>
      <w:pPr>
        <w:pStyle w:val="Heading2"/>
        <w:shd w:fill="FFFFFF" w:val="clear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Классификация зависимостей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Традиционно все виды аддикций делятся на три большие группы, в которых выделяются более мелкие подгруппы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2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ие: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ind w:left="45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коголизм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ind w:left="45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комания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ind w:left="45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ение (табакокурение, пристрастие к кальяну)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2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химические (пищевые):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ind w:left="45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норекс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(отказ от приема пищи, повышенная худоба)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ind w:left="45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улимия (неудержимое обжорство)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2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химические: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ind w:left="450" w:hanging="36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гром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ind w:left="450" w:hanging="36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мпьютерная зависимост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ind w:left="450" w:hanging="36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лемания (от просмотра телевизора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ind w:left="450" w:hanging="36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обильная зависимост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ind w:left="450" w:hanging="36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тернет-зависимост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ind w:left="450" w:hanging="36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опоголиз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ind w:left="450" w:hanging="36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рудоголиз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ind w:left="45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ая аддикция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ind w:left="45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мость отношений.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Виды аддикций различаются по объекту, их провоцирующему. Так, химические зависимости вызваны определенным веществом – спиртом, никотином и т.п. Биохимические – связаны с пищей. Нехимические вызваны какими-либо действиями с живыми и неживыми объек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 Причины возникновения зависимостей у подростков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 некоторых случаях </w:t>
      </w:r>
      <w:r>
        <w:rPr>
          <w:rStyle w:val="StrongEmphasis"/>
          <w:b w:val="false"/>
          <w:color w:val="000000"/>
        </w:rPr>
        <w:t>зависимости подростков произрастают из подросткового негативизма</w:t>
      </w:r>
      <w:r>
        <w:rPr>
          <w:color w:val="000000"/>
        </w:rPr>
        <w:t xml:space="preserve">. 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Стремясь быть независимым от родителей и казаться взрослым и самостоятельным, подросток все делает им наперекор. 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Еще одной причиной формирования той или иной зависимости подростков может быть </w:t>
      </w:r>
      <w:r>
        <w:rPr>
          <w:rStyle w:val="StrongEmphasis"/>
          <w:b w:val="false"/>
          <w:color w:val="000000"/>
        </w:rPr>
        <w:t>эскапизм — желание уйти от проблем</w:t>
      </w:r>
      <w:r>
        <w:rPr>
          <w:b/>
          <w:color w:val="000000"/>
        </w:rPr>
        <w:t xml:space="preserve">. </w:t>
      </w:r>
      <w:r>
        <w:rPr>
          <w:color w:val="000000"/>
        </w:rPr>
        <w:t>Особенно это актуально для компьютерной зависимости: выдуманный виртуальный мир, где можно быть кем угодно, манит подростков. 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Другие причины</w:t>
      </w:r>
      <w:r>
        <w:rPr>
          <w:color w:val="000000"/>
        </w:rPr>
        <w:t> — это подражание сверстникам, имеющим авторитет в глазах подростка, а также скука и любопытство и неумение говорить «нет».\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Интернет-зависимость в подрастковом возрасте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Интернет-зависимость способствует формированию целого ряда психологических проблем: конфликтное поведение, хронические депрессии, предпочтение виртуального пространства реальной жизни, трудности адаптации в социуме, потеря способности контролировать время пребывания за компьютером, возникновение чувства дискомфорта при отсутствии возможности пользования интернетом. Используя интернет, подросток вместо стремления "думать" и "учить" предпочитает "искать". Многие дети открыто признают, что очень часто посещают запрещенные родителями сайты, потому что знают, что ничего им за это не будет. При этом у них возникает иллюзия вседозволенности и безнаказанности. Это побуждает нарушать права человека, а иллюзия безнаказанности может оказаться ловушкой и иметь серьезные последствия в реальной жизни - происходит упадок нравственност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краткий список того, что же привлекает любого подростка в настоящее время использовать интернет, как средство «ухода» из реальности в виртуальный мир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анонимного обще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озможность для реализации представлений, фантазий с обратной связью (в том числе возможность создавать новые образы "Я"; вербализация представлений и/или фантазий, не возможных для реализации в обычном мире,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резвычайно широкая возможность поиска нового собеседника, удовлетворяющего практически любым запросам и критериям отбор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ограниченный доступ к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.Е. Войскунский обобщил все ранее описанные поведенческие характеристики интернет-зависимости. ( Приложение №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5 Интернет-зависимость подростков  как одна из причин суицида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ходит в число стран с высоким уровнем самоубийств – более 20 человек на 100 000 населения. Около при этом около 10% приходится на детей до 14 лет и около 20% на подростков 14-18 лет.  В России  в 2013-2014 году показатель суицида среди молодежи на 100 тыс. составляет 20, что превышает средний мировой показатель в 2,7 раза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суицида в подростковом могут быть самыми разными, однако можно выделить несколько основных: это ощущение себя «не таким как все», недостаток общения, а также жестокое обращение как в семье, так и в среде сверстников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с одной стороны, интернет - это действительно возможность выйти за рамки привычного опостылевшего круга общения, «где никто не понимает». Возможность найти людей, интересующихся теми же темами, способными по достоинству оценить творческие порывы подростка. С другой стороны – интернет-знакомства, как известно, далеко не всегда ведут к хорошему. За личиной интернет-друг до поры до времени может скрываться человек, который ждет возможности самоутвердиться, унизив другого в тот момент, когда он ждет этого меньше всего. И именно такие ситуации часто являются поводом для суицида на фоне общего депрессивного состояни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людей, склонных к суициду, слишком легко подстрекать других убивать себя. Следовательно, у Интернета есть значительный потенциал для формирования сильной коллективной разрушительной силы, воздействуя на амбивалентное отношение участников к жизни и смерти, что может сделать самоубийство более вероятным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обо хочется заострить ваше внимание на игре «синий кит» которая начала активное распространение в сети с 2015 года. </w:t>
      </w:r>
      <w:r>
        <w:rPr>
          <w:rFonts w:cs="Times New Roman" w:ascii="Times New Roman" w:hAnsi="Times New Roman"/>
          <w:sz w:val="24"/>
          <w:szCs w:val="24"/>
        </w:rPr>
        <w:t xml:space="preserve"> Шокирующим случай описывается с Риной Поленковой, которая сделала селфи на фоне железнодорожных путей, после чего бросилась под поезд. После гибели девочки, у неё появилась целая армия поклонников, которая восхищалась её поступком и делали подобные фотографии: полностью закрытое лицо и видно лишь глаза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смерть Рины стала точкой отсчёта смертельной игры на территории РФ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словам песни известной группы, Люмен «Гореть», синий кит – это символ одиночества и отчуждённости. Именно такими в природе являются киты: находясь в опасности, они скликают остальных китов, тем самым подвергая их смерти. Тоже самое происходит с подростками в смертельной игре. После суицида одного ребёнка, идёт черёд смертей как бы в поддержку погибшего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игры «синий кит» состоит в том, чтобы пройти все задания за 50 дней. Почему именно 50 дней? Ответ кроется в книге Стейс Краймер «50 дней до моего самоубийства». Главная героиня Глория сталкивается с типичными проблемами для подростка и единственным решением, как она думает, было самоубийство. И она начинает отсчитывать дни до своей смерти – именно на 50день она должна умереть. Но вот героиня книги остаётся в живых, в отличии от подростков в реальной жизни. Сама автор не признаёт, что её творение негативно влияет на молодых людей. В частности, она отрицает, что «50 дней до моего самоубийства» подталкивает на самоубийство. Ведь Глория за 50 дней действительно смогла почувствовать вкус жизни и осталась в живых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ак это, или нет, но именно 50 дней даётся на прохождение всех заданий. Последнее задание – это суицид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б пройти смертельную игру «синий кит», тинэйджеры должны пройти ряд заданий. Соцсети полны фото и видео с переписками, в которых кураторы (</w:t>
      </w:r>
      <w:r>
        <w:rPr>
          <w:rFonts w:cs="Times New Roman" w:ascii="Times New Roman" w:hAnsi="Times New Roman"/>
          <w:sz w:val="24"/>
          <w:szCs w:val="24"/>
        </w:rPr>
        <w:t>анонимы) дают подросткам задания для выполнения. После получения задания у детей есть время, чтобы выполнить его и отчитаться. Отчёт поступает в виде фото. Первые задания на первый взгляд лёгкие. Но чем дальше, тем всё сложнее. А выйти с игры, по словам кураторов, невозможно. При попытке покинуть игру, подросткам начинают угрожать, оперируя личной информацией о них и их близких. Конечно же, это пугает детей, и они вынуждены продолжать игру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ства, пропагандирующие смерть, заставляют поверить, что самоубийство – это не страшно, а боли не нужно бояться. Кроме того, кураторы и руководители преподносят психологическую поддержку игрокам. Психика в таком возрасте нестабильна и человеком легко манипулировать.  Достаточно сказать несколько фраз, которые заставят доверять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жертв от «синих китов» определить никто не может, так как чёткой статистики никто не ведёт. Основной упор делается на большие города, так как риск суицида возрастают именно в густозаселённых населённых пунктах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 Практическая часть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возможной Интернет-зависимости мы провели тестирование среди учащихся шестых, девятых и одиннадцатых классов, используя тест доктора Янга (приложение №2), разработанный в 1996 году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тестирования (приложение №3) мы видим, что более зависимы (34%) девятиклассники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более глубокого исследования нами было проведено анкетирование тех же учащихся (приложение №4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анализе анкеты особое внимание мы обратили на следующие вопросы: </w:t>
      </w:r>
    </w:p>
    <w:p>
      <w:pPr>
        <w:pStyle w:val="Style17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 ли вы испытываете непреодолимое желание использовать соцсети? 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х данное желание выявлено у девятиклассников – 42%.</w:t>
      </w:r>
    </w:p>
    <w:p>
      <w:pPr>
        <w:pStyle w:val="Style17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часто вы используете соцсеть, чтобы уйти от личных проблем?  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используют соцсети для данной цели ученики 11 класса – 59%.</w:t>
      </w:r>
    </w:p>
    <w:p>
      <w:pPr>
        <w:pStyle w:val="Style17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небрегаете ли вы делами чтобы подольше «побродить» в сети?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ами положительного ответа на данный вопрос являются ученики 9 и 11 классов – 14%.</w:t>
      </w:r>
    </w:p>
    <w:p>
      <w:pPr>
        <w:pStyle w:val="Style17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ывается ли пользование соцсетями на вашей успеваемости в школе?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всего отрицательно отражается на успеваемости использование соцсетей у учеников 9 класса – 41%.</w:t>
      </w:r>
    </w:p>
    <w:p>
      <w:pPr>
        <w:pStyle w:val="Style17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шь ли ты себя зависимым от соцсети?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% девятиклассников ощущают данную зависимость.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в результаты теста и анкеты, мы видим, что больше всего интернет-зависимость выражена у девятикласс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сток (девятиклассник) - это развивающая личность, ищущая ответы на жизненно-необходимые для него вопросы: "Кто я?", "Зачем я?", "Для кого я?" и "Каков я?". Именно в этом возрасте индивид выходит на качественно новую социальную позицию, в это время формируется его сознательное отношение к себе как к члену общест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й выше возраст относится к критическому периоду психического развития. Остро протекающий психический перелом, гормональная перестройка организма обусловливают его исключительную сложность и противоречивос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"Фонда Развития Интернет", проведенное Г.В. Солдатовой, О.С. Гостимской, Е.Ю. Кропалевой позволило определить круг потребностей, которые подростки удовлетворяют с помощью Интернета. Среди них: потребность в автономии и самостоятельности (в процессе социализации эта потребность предполагает, в первую очередь, стремление к независимости от родителей); потребность в самореализации и признании; потребность в признании и познании; удовлетворение социальной потребности в общении, в принадлежности к группе по интересам, в любви; потребность в обладании; познавательную потребность, также владение новыми знаниями способствует достижению признания со стороны сверстников и самореализации. В результате использования Интернета возникает ощущение полного контроля и владения ситуацией, что удовлетворяет потребность в безопасности - одну из базовых в системе потребностей человека.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.Л. Малыгина, Н.С. Хомерики и Е.А. Смирновой факторы риска формирования Интернет-зависимости связаны со следующими личностными особенностями подростков: склонностью к поиску новых ощущений, агрессивностью и тревожностью, асоциальными копинг-стратегиями, эмоциональной отчужденностью, низкой коммуникативной компетентностью и др.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ей же деятельностью учеников 11 класса является учебно-профессиональная деятельность, у них существенно изменяется самосознание – повышается значимость собственных ценностей.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тревожности у большинства одиннадцатиклассников снижается, отношения в классе становятся достаточно ровными и стабильными.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тся и укрепляются следующие качества: целеустремленность, настойчивость, самостоятельность, умение владеть собой. Старшеклассники стоят на пороге выбора профессии, в этом возрасте ярко проявляются доминирующие мотивы учения.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225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bookmarkStart w:id="0" w:name="412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 Заключение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С помощью Интернета подростки удовлетворяют свои базовые потребности, а именно социальные потребности (общения, любви, признания) и потребности, связанные с развитием личности (познания, понимания, самореализации). Несмотря на все разнообразие активности пользователей Интернета, можно выделить три основных вида, осуществляемой ими деятельности: познавательную, игровую и коммуникативную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Очевидно, что основной группой риска для развития рассматриваемой патологии в России являются подростки. Это связано со спецификой данного возраста. Психологически этот возраст чрезвычайно сложен и противоречив. Эпоха подростничества - возрастной этап, связанный с наиболее глубокими изменениями в мотивационно-потребностной сфере личности, когда особенно остро раскрывается стремление ребенка к оценке своих растущих возможностей, самооценке себя в обществе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Такие особенности личности Интернет-зависимых подростков как проблемы с общением, ощущение одиночества, низкая самооценка, склонность к избеганию проблем и ответственности, уход от себя настоящего в виртуальный мир, по всей видимости, способствуют как вовлечению в Интернет-аддикцию, так и одновременно являются факторами риска социальной дезадаптации.  Не маловажную роль в этом играет и внутрисемейный стиль воспитания. Следует не забывать, что за проявлениями зависимости от Интернета нередко скрываются другие аддикции, либо психические отклонения.</w:t>
      </w:r>
    </w:p>
    <w:p>
      <w:pPr>
        <w:pStyle w:val="Normal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Многими специалистами понимается вся проблема данного вопроса. Изучения ведутся, и уже разработаны различные профилактические программы, тренинги и др (приложение № 6,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w:bookmarkStart w:id="1" w:name="412"/>
      <w:bookmarkStart w:id="2" w:name="412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исок использованных источников и литератур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абаева Ю. Д, Войскунский А.Е. Психологические последствия информатизации // Психологический журн. 1998.Т. 19 №1. С.89-10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абаева Ю.Д., Войскунский А.Е., Смыслова О.В. Интернет: воздействие на личность. Гуманитарные исследования в Интернете / Под ред. А.Е. Войскунского (Москва: Можайск-Терра, 2000, 431 с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алонов И.М. "Компьютер и подросток" М., 2002 г. стр.32-5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ойскунский А.Е. Актуальные проблемы зависимости от интернета // Психологический журнал. 2004. Т.25. № 1. C.90-10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Шавамиш В.В. Зависимое поведение школьников. СПб., 200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Янг К. Диагноз - Интернет-зависимость // Мир Интернет. 2000. №2. С.24-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sychojournal.ru/article/892-internet-v-zhizni-sovremennyh-podrostkov-problema-i-resurs.htm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dopusti.ru/articles/read/91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cca.ru/obshchestvo-smi/igra-sinij-kit-rina-polenkova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luchni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vtorsk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ch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visimoste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41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mpyutern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visimo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svobodits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vyazannos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mpyute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n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ikhologi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88658/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9"/>
        <w:shd w:fill="FFFFFF" w:val="clear"/>
        <w:spacing w:lineRule="auto" w:line="276" w:before="0" w:after="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А.Е. Войскунский обобщил поведенческие характеристики Интернет-зависимости: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1. Неспособность и нежелание отвлечься даже на короткое время от работы в Интернете, и тем более прекратить работу;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2. Досада и раздражение, возникающие при вынужденных отвлечениях, и навязчивые размышления об Интернете в такие периоды;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3. Стремление проводить за работой в Интернете все увеличивающиеся отрезки времени и неспособность спланировать время окончания конкретного сеанса работы;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4. Побуждение тратить на обеспечение работы в Интернете все больше денег, не останавливаясь перед расходованием припасенных для других целей сбережений или влезанием в долги;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5. Готовность лгать друзьям и членам семьи, преуменьшая длительность и частоту работы в Интернете;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6. Способность и склонность забывать при работе в Интернете о домашних делах, учебе или служебных обязанностях; важных личных и деловых встречах, пренебрегая занятиями или карьерой;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7. Стремление и способность освободиться на время работы в Интернете от ранее возникнувших чувств вины или беспомощности, от состояний тревоги или депрессии, обретение ощущения эмоционального подъема и своеобразной эйфории;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8. Нежелание принимать критику подобного образа жизни со стороны близких или начальства;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9. Готовность мириться с разрушением семьи, потерей друзей и круга общения из-за поглощенности работой в Интернете;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10. Пренебрежение собственным здоровьем и, в частности, резкое сокращение длительности сна в связи с систематической работой в Интернете в ночное время;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11. Избегание физической активности или стремление сократить ее, оправдываемое необходимостью выполнения срочной работы, связанной с применением Интернета;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12. Пренебрежение личной гигиеной из-за стремления проводить все без остатка "личное" время, работая в Интернете;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13. Постоянное "забывание" о еде, готовность удовлетворяться случайной и однообразной пищей, поглощаемой нерегулярно и не отрываясь от компьютера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14. Злоупотребление кофе и другими тонизирующими средствами;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15. Подбор, просматривание и изучение специальной литературы о новинках Интернета, обсуждение их с окружающими.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2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ст доктора Янг (1996 год) для определения  степени зависимости от Интерн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br/>
        <w:t>1. Чувствуете ли Вы себя озабоченным Интернетом (думаете ли Вы о предыдущих он-лайн сеансах и предвкушаете ли последующие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щущаете и Вы потребность в увеличении времени, проведенного в Се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Были ли у Вас безуспешные попытки контролировать, ограничить или прекратить использование Интернет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Чувствуете ли Вы себя усталым, угнетенным или раздраженным при попытках ограничить или прекратить пользование Интернет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Находитесь ли Вы он-лайн больше, чем предполагали?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Были ли у Вас случаи, когда Вы рисковали получить проблемы в работе, учебе или в личной жизни из-за Интернет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Случалось ли Вам лгать членам семьи, врачам или другим людям, чтобы скрыть время пребывания в Се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Используете ли Вы Интернет для того, чтобы уйти от проблем или от дурного настроения (например, от чувства беспомощности, виновности, раздраженности или депрессии)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циент считается интернет-зависимым в случае пяти или более положительных ответов на эти вопросы.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3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зультаты тестировани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 класс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9120</wp:posOffset>
                </wp:positionH>
                <wp:positionV relativeFrom="paragraph">
                  <wp:posOffset>113665</wp:posOffset>
                </wp:positionV>
                <wp:extent cx="97790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иси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pt;height:26.6pt;mso-wrap-distance-left:9.05pt;mso-wrap-distance-right:9.05pt;mso-wrap-distance-top:0pt;mso-wrap-distance-bottom:0pt;margin-top:8.95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виси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6890</wp:posOffset>
                </wp:positionH>
                <wp:positionV relativeFrom="paragraph">
                  <wp:posOffset>140335</wp:posOffset>
                </wp:positionV>
                <wp:extent cx="1124585" cy="1270"/>
                <wp:effectExtent l="635" t="5080" r="635" b="5080"/>
                <wp:wrapNone/>
                <wp:docPr id="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" stroked="t" o:allowincell="f" style="position:absolute;margin-left:140.7pt;margin-top:11.05pt;width:8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1565</wp:posOffset>
                </wp:positionH>
                <wp:positionV relativeFrom="paragraph">
                  <wp:posOffset>140335</wp:posOffset>
                </wp:positionV>
                <wp:extent cx="695960" cy="290830"/>
                <wp:effectExtent l="1905" t="4445" r="1905" b="444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624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95pt;margin-top:11.05pt;width:54.75pt;height:22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114935" simplePos="0" locked="0" layoutInCell="0" allowOverlap="1" relativeHeight="20">
                <wp:simplePos x="0" y="0"/>
                <wp:positionH relativeFrom="column">
                  <wp:posOffset>-422910</wp:posOffset>
                </wp:positionH>
                <wp:positionV relativeFrom="paragraph">
                  <wp:posOffset>140335</wp:posOffset>
                </wp:positionV>
                <wp:extent cx="1971675" cy="1885950"/>
                <wp:effectExtent l="0" t="217170" r="151130" b="85725"/>
                <wp:wrapNone/>
                <wp:docPr id="4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886040"/>
                        </a:xfrm>
                        <a:prstGeom prst="ellipse">
                          <a:avLst/>
                        </a:prstGeom>
                        <a:solidFill>
                          <a:srgbClr val="b3a2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79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" fillcolor="#b3a2c7" stroked="t" o:allowincell="f" style="position:absolute;margin-left:-33.3pt;margin-top:11.05pt;width:155.2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79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c5d3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395</wp:posOffset>
                </wp:positionH>
                <wp:positionV relativeFrom="paragraph">
                  <wp:posOffset>5080</wp:posOffset>
                </wp:positionV>
                <wp:extent cx="905510" cy="476885"/>
                <wp:effectExtent l="4445" t="8890" r="4445" b="8890"/>
                <wp:wrapNone/>
                <wp:docPr id="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5760" cy="477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8.85pt;margin-top:0.4pt;width:71.25pt;height:37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4630</wp:posOffset>
                </wp:positionH>
                <wp:positionV relativeFrom="paragraph">
                  <wp:posOffset>5080</wp:posOffset>
                </wp:positionV>
                <wp:extent cx="581660" cy="476885"/>
                <wp:effectExtent l="6350" t="7620" r="6350" b="7620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477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-16.9pt;margin-top:0.4pt;width:45.8pt;height:37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9 класс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82795</wp:posOffset>
                </wp:positionH>
                <wp:positionV relativeFrom="paragraph">
                  <wp:posOffset>36830</wp:posOffset>
                </wp:positionV>
                <wp:extent cx="977900" cy="3378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иси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pt;height:26.6pt;mso-wrap-distance-left:9.05pt;mso-wrap-distance-right:9.05pt;mso-wrap-distance-top:0pt;mso-wrap-distance-bottom:0pt;margin-top:2.9pt;mso-position-vertical-relative:text;margin-left:36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виси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065</wp:posOffset>
                </wp:positionH>
                <wp:positionV relativeFrom="paragraph">
                  <wp:posOffset>149225</wp:posOffset>
                </wp:positionV>
                <wp:extent cx="572135" cy="819785"/>
                <wp:effectExtent l="4445" t="3175" r="4445" b="3175"/>
                <wp:wrapNone/>
                <wp:docPr id="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70.95pt;margin-top:11.75pt;width:45pt;height:6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63415</wp:posOffset>
                </wp:positionH>
                <wp:positionV relativeFrom="paragraph">
                  <wp:posOffset>186055</wp:posOffset>
                </wp:positionV>
                <wp:extent cx="305435" cy="419735"/>
                <wp:effectExtent l="4445" t="3175" r="4445" b="3175"/>
                <wp:wrapNone/>
                <wp:docPr id="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60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51.45pt;margin-top:14.65pt;width:24pt;height:32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63415</wp:posOffset>
                </wp:positionH>
                <wp:positionV relativeFrom="paragraph">
                  <wp:posOffset>186055</wp:posOffset>
                </wp:positionV>
                <wp:extent cx="1296035" cy="1270"/>
                <wp:effectExtent l="635" t="5080" r="635" b="5080"/>
                <wp:wrapNone/>
                <wp:docPr id="1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51.45pt;margin-top:14.65pt;width:10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9 класс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01040</wp:posOffset>
                </wp:positionH>
                <wp:positionV relativeFrom="paragraph">
                  <wp:posOffset>41910</wp:posOffset>
                </wp:positionV>
                <wp:extent cx="1739900" cy="5467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зависимы или частично зависи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pt;height:43.05pt;mso-wrap-distance-left:9.05pt;mso-wrap-distance-right:9.05pt;mso-wrap-distance-top:0pt;mso-wrap-distance-bottom:0pt;margin-top:3.3pt;mso-position-vertical-relative:text;margin-left:-5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зависимы или частично зависи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4765" distR="114935" simplePos="0" locked="0" layoutInCell="0" allowOverlap="1" relativeHeight="37">
                <wp:simplePos x="0" y="0"/>
                <wp:positionH relativeFrom="column">
                  <wp:posOffset>3642995</wp:posOffset>
                </wp:positionH>
                <wp:positionV relativeFrom="paragraph">
                  <wp:posOffset>3175</wp:posOffset>
                </wp:positionV>
                <wp:extent cx="1971675" cy="1885950"/>
                <wp:effectExtent l="0" t="217170" r="151130" b="85725"/>
                <wp:wrapNone/>
                <wp:docPr id="1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886040"/>
                        </a:xfrm>
                        <a:prstGeom prst="ellipse">
                          <a:avLst/>
                        </a:prstGeom>
                        <a:solidFill>
                          <a:srgbClr val="fac09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66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#fac090" stroked="t" o:allowincell="f" style="position:absolute;margin-left:286.85pt;margin-top:0.25pt;width:155.2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4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66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3910</wp:posOffset>
                </wp:positionH>
                <wp:positionV relativeFrom="paragraph">
                  <wp:posOffset>48895</wp:posOffset>
                </wp:positionV>
                <wp:extent cx="2277110" cy="1270"/>
                <wp:effectExtent l="635" t="5080" r="635" b="5080"/>
                <wp:wrapNone/>
                <wp:docPr id="1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-63.3pt;margin-top:3.85pt;width:17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43020</wp:posOffset>
                </wp:positionH>
                <wp:positionV relativeFrom="page">
                  <wp:posOffset>179705</wp:posOffset>
                </wp:positionV>
                <wp:extent cx="647700" cy="553085"/>
                <wp:effectExtent l="6350" t="7620" r="6350" b="7620"/>
                <wp:wrapNone/>
                <wp:docPr id="1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55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02.6pt;margin-top:-398.85pt;width:50.95pt;height:43.55pt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0720</wp:posOffset>
                </wp:positionH>
                <wp:positionV relativeFrom="paragraph">
                  <wp:posOffset>196850</wp:posOffset>
                </wp:positionV>
                <wp:extent cx="1124585" cy="229235"/>
                <wp:effectExtent l="1905" t="9525" r="1905" b="9525"/>
                <wp:wrapNone/>
                <wp:docPr id="1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50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53.6pt;margin-top:15.5pt;width:88.55pt;height:1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68140</wp:posOffset>
                </wp:positionH>
                <wp:positionV relativeFrom="paragraph">
                  <wp:posOffset>213360</wp:posOffset>
                </wp:positionV>
                <wp:extent cx="419735" cy="610235"/>
                <wp:effectExtent l="4445" t="3175" r="4445" b="3175"/>
                <wp:wrapNone/>
                <wp:docPr id="1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28.2pt;margin-top:16.8pt;width:32.95pt;height:4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1095</wp:posOffset>
                </wp:positionH>
                <wp:positionV relativeFrom="paragraph">
                  <wp:posOffset>208915</wp:posOffset>
                </wp:positionV>
                <wp:extent cx="1739900" cy="5467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зависимы или частично зависи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pt;height:43.05pt;mso-wrap-distance-left:9.05pt;mso-wrap-distance-right:9.05pt;mso-wrap-distance-top:0pt;mso-wrap-distance-bottom:0pt;margin-top:16.45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зависимы или частично зависи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5540</wp:posOffset>
                </wp:positionH>
                <wp:positionV relativeFrom="paragraph">
                  <wp:posOffset>209550</wp:posOffset>
                </wp:positionV>
                <wp:extent cx="1731645" cy="1270"/>
                <wp:effectExtent l="635" t="5080" r="635" b="5080"/>
                <wp:wrapNone/>
                <wp:docPr id="1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90.2pt;margin-top:16.5pt;width:136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1 класс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2565</wp:posOffset>
                </wp:positionH>
                <wp:positionV relativeFrom="paragraph">
                  <wp:posOffset>278765</wp:posOffset>
                </wp:positionV>
                <wp:extent cx="1334135" cy="356235"/>
                <wp:effectExtent l="1270" t="5080" r="1270" b="5080"/>
                <wp:wrapNone/>
                <wp:docPr id="1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3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15.95pt;margin-top:21.95pt;width:105.05pt;height:2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114935" simplePos="0" locked="0" layoutInCell="0" allowOverlap="1" relativeHeight="29">
                <wp:simplePos x="0" y="0"/>
                <wp:positionH relativeFrom="column">
                  <wp:posOffset>72390</wp:posOffset>
                </wp:positionH>
                <wp:positionV relativeFrom="paragraph">
                  <wp:posOffset>278765</wp:posOffset>
                </wp:positionV>
                <wp:extent cx="1971675" cy="1993900"/>
                <wp:effectExtent l="0" t="212725" r="154305" b="77470"/>
                <wp:wrapNone/>
                <wp:docPr id="20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994040"/>
                        </a:xfrm>
                        <a:prstGeom prst="ellipse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69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0" fillcolor="#c3d69b" stroked="t" o:allowincell="f" style="position:absolute;margin-left:5.7pt;margin-top:21.95pt;width:155.2pt;height:1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1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69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69565</wp:posOffset>
                </wp:positionH>
                <wp:positionV relativeFrom="paragraph">
                  <wp:posOffset>274320</wp:posOffset>
                </wp:positionV>
                <wp:extent cx="977900" cy="3378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иси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pt;height:26.6pt;mso-wrap-distance-left:9.05pt;mso-wrap-distance-right:9.05pt;mso-wrap-distance-top:0pt;mso-wrap-distance-bottom:0pt;margin-top:21.6pt;mso-position-vertical-relative:text;margin-left:22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виси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0860</wp:posOffset>
                </wp:positionH>
                <wp:positionV relativeFrom="paragraph">
                  <wp:posOffset>314960</wp:posOffset>
                </wp:positionV>
                <wp:extent cx="977900" cy="3378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pt;height:26.6pt;mso-wrap-distance-left:9.05pt;mso-wrap-distance-right:9.05pt;mso-wrap-distance-top:0pt;mso-wrap-distance-bottom:0pt;margin-top:24.8pt;mso-position-vertical-relative:text;margin-left:24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6065</wp:posOffset>
                </wp:positionH>
                <wp:positionV relativeFrom="paragraph">
                  <wp:posOffset>20955</wp:posOffset>
                </wp:positionV>
                <wp:extent cx="1124585" cy="1270"/>
                <wp:effectExtent l="635" t="5080" r="635" b="5080"/>
                <wp:wrapNone/>
                <wp:docPr id="2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20.95pt;margin-top:1.65pt;width:8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1065</wp:posOffset>
                </wp:positionH>
                <wp:positionV relativeFrom="paragraph">
                  <wp:posOffset>34925</wp:posOffset>
                </wp:positionV>
                <wp:extent cx="1029335" cy="419735"/>
                <wp:effectExtent l="3810" t="8890" r="3810" b="8890"/>
                <wp:wrapNone/>
                <wp:docPr id="2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9600" cy="420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70.95pt;margin-top:2.75pt;width:81pt;height:32.9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265</wp:posOffset>
                </wp:positionH>
                <wp:positionV relativeFrom="paragraph">
                  <wp:posOffset>18415</wp:posOffset>
                </wp:positionV>
                <wp:extent cx="686435" cy="419735"/>
                <wp:effectExtent l="5080" t="8255" r="5080" b="8255"/>
                <wp:wrapNone/>
                <wp:docPr id="2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420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16.95pt;margin-top:1.45pt;width:54.05pt;height:33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0215</wp:posOffset>
                </wp:positionH>
                <wp:positionV relativeFrom="paragraph">
                  <wp:posOffset>147955</wp:posOffset>
                </wp:positionV>
                <wp:extent cx="629285" cy="600710"/>
                <wp:effectExtent l="3810" t="3810" r="3810" b="3810"/>
                <wp:wrapNone/>
                <wp:docPr id="26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35.45pt;margin-top:11.65pt;width:49.55pt;height:4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2210</wp:posOffset>
                </wp:positionH>
                <wp:positionV relativeFrom="paragraph">
                  <wp:posOffset>186690</wp:posOffset>
                </wp:positionV>
                <wp:extent cx="1739900" cy="54673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7970" cy="487680"/>
                                  <wp:effectExtent l="0" t="0" r="0" b="0"/>
                                  <wp:docPr id="28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66" r="-21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97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pt;height:43.05pt;mso-wrap-distance-left:9.05pt;mso-wrap-distance-right:9.05pt;mso-wrap-distance-top:0pt;mso-wrap-distance-bottom:0pt;margin-top:14.7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537970" cy="487680"/>
                            <wp:effectExtent l="0" t="0" r="0" b="0"/>
                            <wp:docPr id="29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1" t="-66" r="-21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97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2210</wp:posOffset>
                </wp:positionH>
                <wp:positionV relativeFrom="paragraph">
                  <wp:posOffset>186690</wp:posOffset>
                </wp:positionV>
                <wp:extent cx="1739900" cy="54673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зависимы или частично зависи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pt;height:43.05pt;mso-wrap-distance-left:9.05pt;mso-wrap-distance-right:9.05pt;mso-wrap-distance-top:0pt;mso-wrap-distance-bottom:0pt;margin-top:14.7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зависимы или частично зависи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8865</wp:posOffset>
                </wp:positionH>
                <wp:positionV relativeFrom="paragraph">
                  <wp:posOffset>134620</wp:posOffset>
                </wp:positionV>
                <wp:extent cx="1629410" cy="1270"/>
                <wp:effectExtent l="635" t="5080" r="635" b="5080"/>
                <wp:wrapNone/>
                <wp:docPr id="3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84.95pt;margin-top:10.6pt;width:12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е сети в нашей жиз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нкета для учащих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 блок.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сональные данные состоят из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возраст, домашний адрес и номер телефона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крови, отпечатки пальцев, медицинские диагнозы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, фотографии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. Персональные данные – это информация, по которой тебя можно идентифициро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ожешь ли ты контролировать размещение своих фотографий в сети Интернет, если выкладываешь их в социальные сети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    2.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руг устраивает вечеринку в выходные, и все ваши друзья приглашены. Правильно ли будет разместить дату, время и место на сайте, потому что тогда у каждого будут детали этой встреч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    2.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акие файлы ты разместишь в социальных сетях?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захочу, это смешно и интересно – моим друзьям понравиться!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подумаю. Буду ли я чувствовать себя комфортно, если родители, учителя увидят то, что я публикую?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, ФИО, адр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ожет ли твой друг заходить в твой аккаунт и отправлять от твоего имени сообщения?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потому что он мой друг, и я ему доверяю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 Имея доступ к твоему аккаунту, друг может иметь доступ не только к тем файлам, которые ты разрешил смотреть, но и ко всем остальным дан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 заполнении онлайн-формы для ввода данных, которые будут опубликованы, какие данные не стоит указывать?</w:t>
      </w:r>
    </w:p>
    <w:p>
      <w:pPr>
        <w:pStyle w:val="Style18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нейм или псевдоним</w:t>
      </w:r>
    </w:p>
    <w:p>
      <w:pPr>
        <w:pStyle w:val="Style18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Style18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где ты живешь</w:t>
      </w:r>
    </w:p>
    <w:p>
      <w:pPr>
        <w:pStyle w:val="Style18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где ты учишьс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опускается несколько вариантов ответа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ие последствия могут наступить, если ты отметишь друга на фото?</w:t>
      </w:r>
    </w:p>
    <w:p>
      <w:pPr>
        <w:pStyle w:val="Style18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е распространение фотографии в сети, если не настроена приватность учетной записи</w:t>
      </w:r>
    </w:p>
    <w:p>
      <w:pPr>
        <w:pStyle w:val="Style18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их последствий не будет</w:t>
      </w:r>
    </w:p>
    <w:p>
      <w:pPr>
        <w:pStyle w:val="Style18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случится, мой друг просто станет популярне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Если у тебя есть сомнения дать ли людям, с которыми общаешься в сети больше личной информации о себе, что ты сделаешь?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ешь взрослому и попросишь совет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ешь другу (подруге) и попросишь совет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ишь личные данные и посмотришь, что будет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правишь личные данные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опускается несколько вариантов ответа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 блок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соцсетью вы пользуетесь чаще всего?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Контакте</w:t>
      </w:r>
    </w:p>
    <w:p>
      <w:pPr>
        <w:pStyle w:val="Style18"/>
        <w:numPr>
          <w:ilvl w:val="0"/>
          <w:numId w:val="9"/>
        </w:numPr>
        <w:spacing w:before="0" w:after="0"/>
        <w:ind w:left="360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лассники</w:t>
      </w:r>
    </w:p>
    <w:p>
      <w:pPr>
        <w:pStyle w:val="Style18"/>
        <w:numPr>
          <w:ilvl w:val="0"/>
          <w:numId w:val="9"/>
        </w:numPr>
        <w:spacing w:before="0" w:after="0"/>
        <w:ind w:left="360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мир</w:t>
      </w:r>
    </w:p>
    <w:p>
      <w:pPr>
        <w:pStyle w:val="Style18"/>
        <w:numPr>
          <w:ilvl w:val="0"/>
          <w:numId w:val="9"/>
        </w:numPr>
        <w:spacing w:before="0" w:after="0"/>
        <w:ind w:left="360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ebook</w:t>
      </w:r>
    </w:p>
    <w:p>
      <w:pPr>
        <w:pStyle w:val="Style18"/>
        <w:numPr>
          <w:ilvl w:val="0"/>
          <w:numId w:val="9"/>
        </w:numPr>
        <w:spacing w:before="0" w:after="0"/>
        <w:ind w:left="360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Space</w:t>
      </w:r>
    </w:p>
    <w:p>
      <w:pPr>
        <w:pStyle w:val="Style18"/>
        <w:numPr>
          <w:ilvl w:val="0"/>
          <w:numId w:val="9"/>
        </w:numPr>
        <w:spacing w:before="0" w:after="0"/>
        <w:ind w:left="360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witter</w:t>
      </w:r>
    </w:p>
    <w:p>
      <w:pPr>
        <w:pStyle w:val="Style18"/>
        <w:numPr>
          <w:ilvl w:val="0"/>
          <w:numId w:val="9"/>
        </w:numPr>
        <w:spacing w:before="0" w:after="0"/>
        <w:ind w:left="360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соцсеть</w:t>
      </w:r>
    </w:p>
    <w:p>
      <w:pPr>
        <w:pStyle w:val="Style18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времени в сутки вы проводите в соцсетях?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 часа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часа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 более часов</w:t>
      </w:r>
    </w:p>
    <w:p>
      <w:pPr>
        <w:pStyle w:val="Style18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раз в сутки вы заходите в соцсети?</w:t>
      </w:r>
    </w:p>
    <w:p>
      <w:pPr>
        <w:pStyle w:val="Style18"/>
        <w:numPr>
          <w:ilvl w:val="0"/>
          <w:numId w:val="20"/>
        </w:numPr>
        <w:spacing w:before="0" w:after="0"/>
        <w:ind w:left="360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-2 раза</w:t>
      </w:r>
    </w:p>
    <w:p>
      <w:pPr>
        <w:pStyle w:val="Style18"/>
        <w:numPr>
          <w:ilvl w:val="0"/>
          <w:numId w:val="20"/>
        </w:numPr>
        <w:spacing w:before="0" w:after="0"/>
        <w:ind w:left="360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-5 раз</w:t>
      </w:r>
    </w:p>
    <w:p>
      <w:pPr>
        <w:pStyle w:val="Style18"/>
        <w:numPr>
          <w:ilvl w:val="0"/>
          <w:numId w:val="20"/>
        </w:numPr>
        <w:spacing w:before="0" w:after="0"/>
        <w:ind w:left="360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олее 5 раз</w:t>
      </w:r>
    </w:p>
    <w:p>
      <w:pPr>
        <w:pStyle w:val="Style18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занимает большую часть вашего времени при нахождении в соцсетях?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музыки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приложения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новостей</w:t>
      </w:r>
    </w:p>
    <w:p>
      <w:pPr>
        <w:pStyle w:val="Style18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чем связана ваша регистрация в соцсетях?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для учебы или работы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щения с друзьями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й доступ к медиафайлам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регестрировались, а я чем хуж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ы зарегистрированы от своего имени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    2.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Есть ли у вас дополнительные страницы, о которых никто или почти никто не знает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    2.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меет ли для вас значение количество друзей в социальных сетях?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имеет, чем больше, тем лучше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имеет, чем меньше, тем лучше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име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Есть ли у вас интернет-друзья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сть     2.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акой вид активности вы предпочитаете в соцсетях?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общаюсь со всеми, участвую в обсуждениях, комментирую фотографии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юсь преимущественно в личных сообщениях, иногда комментирую фотографии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жу в соцсети исключительно по деловым вопрос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ак часто вы испытываете непреодолимое желание использовать соцсеть?</w:t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    2.   Иногда     3.  Никог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ак часто вы используете соцсеть, чтобы уйти от личных проблем?</w:t>
      </w:r>
    </w:p>
    <w:p>
      <w:pPr>
        <w:pStyle w:val="Style18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    2.   Иногда     3.  Никог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Как часто вы ощущаете раздражительность и беспокойство при отсутствии возможности посетить «страницу» в соцсети?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    2.   Иногда     3.  Никог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ак часто посещение соцсетей улучшает ваше настроение?</w:t>
      </w:r>
    </w:p>
    <w:p>
      <w:pPr>
        <w:pStyle w:val="Style18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    2.   Иногда     3.  Никог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ренебрегаете ли вы делами чтобы подольше побродить в сети?</w:t>
      </w:r>
    </w:p>
    <w:p>
      <w:pPr>
        <w:pStyle w:val="Style18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    2.   Иногда     3.  Никог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Считаете ли вы себя зависимым от соцсети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    2.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Хотели бы вы избавиться от зависимости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    2.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Сказывается ли пользование соцсетями на вашей успеваемости в учебе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    2. Не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ы анкетирования (по класс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Часто ли вы испытываете непреодолимое желание использовать соцсеть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9.9pt;height:193.15pt" filled="f" o:ole="">
            <v:imagedata r:id="rId18" o:title=""/>
          </v:shape>
          <o:OLEObject Type="Embed" ProgID="Excel.Sheet.12" ShapeID="ole_rId17" DrawAspect="Content" ObjectID="_1444936236" r:id="rId17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8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1.75pt;height:192.45pt" filled="f" o:ole="">
            <v:imagedata r:id="rId20" o:title=""/>
          </v:shape>
          <o:OLEObject Type="Embed" ProgID="Excel.Sheet.12" ShapeID="ole_rId19" DrawAspect="Content" ObjectID="_1901658199" r:id="rId19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35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5.85pt;height:212.65pt" filled="f" o:ole="">
            <v:imagedata r:id="rId22" o:title=""/>
          </v:shape>
          <o:OLEObject Type="Embed" ProgID="Excel.Sheet.12" ShapeID="ole_rId21" DrawAspect="Content" ObjectID="_698356925" r:id="rId21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Как часто вы используете соцсеть, чтобы уйти от личных проблем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09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5.95pt;height:204pt" filled="f" o:ole="">
            <v:imagedata r:id="rId24" o:title=""/>
          </v:shape>
          <o:OLEObject Type="Embed" ProgID="Excel.Sheet.12" ShapeID="ole_rId23" DrawAspect="Content" ObjectID="_984066959" r:id="rId23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09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8.85pt;height:199.7pt" filled="f" o:ole="">
            <v:imagedata r:id="rId26" o:title=""/>
          </v:shape>
          <o:OLEObject Type="Embed" ProgID="Excel.Sheet.12" ShapeID="ole_rId25" DrawAspect="Content" ObjectID="_716207761" r:id="rId25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35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5.95pt;height:216pt" filled="f" o:ole="">
            <v:imagedata r:id="rId28" o:title=""/>
          </v:shape>
          <o:OLEObject Type="Embed" ProgID="Excel.Sheet.12" ShapeID="ole_rId27" DrawAspect="Content" ObjectID="_982567869" r:id="rId27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Пренебрегаете ли вы делами, чтобы подольше «побродить» в сети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681" w:dyaOrig="409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7.3pt;height:208.8pt" filled="f" o:ole="">
            <v:imagedata r:id="rId30" o:title=""/>
          </v:shape>
          <o:OLEObject Type="Embed" ProgID="Excel.Sheet.12" ShapeID="ole_rId29" DrawAspect="Content" ObjectID="_1156791459" r:id="rId29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681" w:dyaOrig="409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7.3pt;height:210.25pt" filled="f" o:ole="">
            <v:imagedata r:id="rId32" o:title=""/>
          </v:shape>
          <o:OLEObject Type="Embed" ProgID="Excel.Sheet.12" ShapeID="ole_rId31" DrawAspect="Content" ObjectID="_1351929608" r:id="rId31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681" w:dyaOrig="435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7.3pt;height:213.15pt" filled="f" o:ole="">
            <v:imagedata r:id="rId34" o:title=""/>
          </v:shape>
          <o:OLEObject Type="Embed" ProgID="Excel.Sheet.12" ShapeID="ole_rId33" DrawAspect="Content" ObjectID="_374231672" r:id="rId33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 Сказывается ли пользование соцсетями на вашей успеваемости в школе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object w:dxaOrig="7681" w:dyaOrig="409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2.1pt;height:204pt" filled="f" o:ole="">
            <v:imagedata r:id="rId36" o:title=""/>
          </v:shape>
          <o:OLEObject Type="Embed" ProgID="Excel.Sheet.12" ShapeID="ole_rId35" DrawAspect="Content" ObjectID="_1990159756" r:id="rId35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  <w:vertAlign w:val="superscript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09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2.1pt;height:210.25pt" filled="f" o:ole="">
            <v:imagedata r:id="rId38" o:title=""/>
          </v:shape>
          <o:OLEObject Type="Embed" ProgID="Excel.Sheet.12" ShapeID="ole_rId37" DrawAspect="Content" ObjectID="_89202270" r:id="rId37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09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4.05pt;height:204pt" filled="f" o:ole="">
            <v:imagedata r:id="rId40" o:title=""/>
          </v:shape>
          <o:OLEObject Type="Embed" ProgID="Excel.Sheet.12" ShapeID="ole_rId39" DrawAspect="Content" ObjectID="_640381428" r:id="rId39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 Считаешь ли ты себя зависимым от соцсети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35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3.15pt;height:217pt" filled="f" o:ole="">
            <v:imagedata r:id="rId42" o:title=""/>
          </v:shape>
          <o:OLEObject Type="Embed" ProgID="Excel.Sheet.12" ShapeID="ole_rId41" DrawAspect="Content" ObjectID="_928427873" r:id="rId41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096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4.1pt;height:208.8pt" filled="f" o:ole="">
            <v:imagedata r:id="rId44" o:title=""/>
          </v:shape>
          <o:OLEObject Type="Embed" ProgID="Excel.Sheet.12" ShapeID="ole_rId43" DrawAspect="Content" ObjectID="_648189778" r:id="rId43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8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3.15pt;height:195.85pt" filled="f" o:ole="">
            <v:imagedata r:id="rId46" o:title=""/>
          </v:shape>
          <o:OLEObject Type="Embed" ProgID="Excel.Sheet.12" ShapeID="ole_rId45" DrawAspect="Content" ObjectID="_2118609878" r:id="rId45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6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8"/>
        </w:rPr>
        <w:t>Психологическая программа избавления от компьютерной зависимости Сергея Ключникова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Вы хотите тратить на занятие компьютером ровно столько, сколько Вам нужно, чтобы быть счастливым и успешным в реальной “некомпьютерной” жизни, если Вы хотите, чтобы Вы управляли компьютером, а не он Вами, если Вы хотите избавиться от излишней компьютерной зависимости, тогда постарайтесь реализовать следующую программу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Задайте себе вопрос – что для Вас важнее: реальная жизнь или погружение в виртуальное пространство? Не торопитесь отвечать, что конечно же – реальная жизнь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Вы проводите много времени за компьютером в бесцельном путешествии по Сети или в беспрерывных виртуальных играх, значит реальный мир Вам чем-то очень не нравитс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 при этом Вы не торопитесь разбираться чем, а при любом удобном случае сбегаете из реальности в “виртуальное зазеркалье”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просите себя – какие реальные проблемы помогает решить столь длительное блуждание по Интернету? Хотите ли вы на самом деле понять, </w:t>
      </w:r>
      <w:r>
        <w:rPr>
          <w:rStyle w:val="StrongEmphasis"/>
          <w:rFonts w:cs="Times New Roman" w:ascii="Times New Roman" w:hAnsi="Times New Roman"/>
          <w:color w:val="323232"/>
          <w:sz w:val="24"/>
          <w:szCs w:val="28"/>
        </w:rPr>
        <w:t>как освободиться от компьютерной зависимости</w:t>
      </w:r>
      <w:r>
        <w:rPr>
          <w:rFonts w:cs="Times New Roman" w:ascii="Times New Roman" w:hAnsi="Times New Roman"/>
          <w:sz w:val="24"/>
          <w:szCs w:val="28"/>
        </w:rPr>
        <w:t>?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 Внимательно пронаблюдайте за собой, всматриваясь в свои мысли, чувства и желания, особенно в тот момент, когда Вам очень хочется, невзирая на реальные проблемы, отключиться от всего и погрузиться в Паутину или в игры?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то тот внутри Вас, кто жаждет такого бегства? Чего он хочет? Почему он столь не любит реальную жизнь, что стремиться при любом удобном случае убежать от нее в иллюзорную реальность?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очему он так слаб и неуверен в себе, что вместо решения проблем все время бежит от них? Хотите ли вы вечно, как и он страдать от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8"/>
        </w:rPr>
        <w:t>компьютерной зависимости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вечайте на вопросы честно, открыто, не обманывая себя и не увилива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 Представьте зрительно образ этого компьютерного наркомана и фаната в самом себе, готового питаться только компьютерной пищей. Как вы думаете, может ли такое существо быть красивым и, например, нравиться людям противоположного пола?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Закройте глаза и разделите мысленный экран вертикальной чертой пополам. На левую часть поместите зрительный образ компьютерного наркомана, на правую часть образ самого себя, причем в улучшенном вид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ысленно “зарядите” этот правый образ энергией самоконтроля и сильной воли, способной ради реальной жизни в любой момент выключить компьютер и начать жить. Окрасьте левый образ в темные цвета, а правый образ в светлые цвета и тон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ле этого проделайте следующую внутреннюю операцию – левый образ оторвите от мысленного экрана, отдалите его как можно дальше назад и растворите его вплоть до полного исчезнове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ьте и постарайтесь как можно отчетливее почувствовать, что вместе с этим образом уходят и все чувства болезненной привязанности к компьютеру, уступая место спокойному трезвому отношению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ле этого представьте, что правый светлый и положительный образ разрастается и занимает место левого образа, расширяясь на весь экран. В результате Вы видите себя сильным, уверенным в себе человеком, способным контролировать свои желания и полностью управляющим собой во время общения с компьютером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Перед тем, как включить компьютер, закройте глаза и подумайте о том, сколько времени Вы можете позволить себе потратить на компьютерную работу в данный момент. Думайте о том, чтобы сделать эту работу, в то же время понимая,  как освободиться от </w:t>
      </w:r>
      <w:r>
        <w:rPr>
          <w:rStyle w:val="StrongEmphasis"/>
          <w:rFonts w:cs="Times New Roman" w:ascii="Times New Roman" w:hAnsi="Times New Roman"/>
          <w:color w:val="323232"/>
          <w:sz w:val="24"/>
          <w:szCs w:val="28"/>
        </w:rPr>
        <w:t>компьютерной зависимости</w:t>
      </w:r>
      <w:r>
        <w:rPr>
          <w:rFonts w:cs="Times New Roman" w:ascii="Times New Roman" w:hAnsi="Times New Roman"/>
          <w:sz w:val="24"/>
          <w:szCs w:val="28"/>
        </w:rPr>
        <w:t>?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в решение проработать сколько-то времени, Вы визуализируете (зрительно представляете в ярких образах) этот отрезок времени в виде светящегося отрезка, мысленно разделите его на части, каждая из которых занимает не более одного час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ле этого Вы принимаете решение через каждый час делать перерыв и отдыхать, двигаясь, делая легкую гимнастику или общаясь с людьми. Повторите мысленно, про себя несколько раз фразу: “Через каждый час я вспоминаю об отдыхе и 5 минут отдыхаю!”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торите эту формулу четкой приказывающей интонацией, максимально ярко представляя, как через каждый час мощная сила как бы подбрасывает Вас с места и прерывает Вашу работу, заставляя Вас сделать короткий отдых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 время этого отдыха полностью отключитесь от работы и настройтесь на любое занятие, желательно прямо противоположное компьютерному сидению. Главное – всем существом забыть, что есть компьютер. На 5 минут его нет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После работы закройте глаза, расслабьте их с помощью пальминга, процедура которого уже описывалась, и представьте, что Ваше сознание и глаза омывает энергетический дождь, очищающий сознание от ненужных информационных шлаков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Эту процедуру надо делать после продолжительной работы с компьютером каждый раз с той неукоснительной обязательностью, с которой чистоплотный человек моет руки после посещения городского рынка. Старайтесь делать эти практики, пока не поймете, что вы освободились от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8"/>
        </w:rPr>
        <w:t>компьютерной зависимости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знавая универсальный характер человеческих аддикций, М.Орман рекомендует всем, кто стремится избавиться от зависимости от Интернета, выполнять следующие действия: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установить предел времени, которое можно проводить в Интернет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заставлять себя время от времени несколько дней подряд не работать в Интернет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программным образом заблокировать доступ к каким-то конкретным ресурсам Интерне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установить для себя правило ни под каким видом не обращаться к Интернету в течение рабочего дня (если только это не входит в рабочие обязанности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ввести чувствительные для себя (однако без нанесения ущерба здоровью) санкции за несоблюдение такого рода правил и ограничен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налагать на себя подобные санкции до тех пор, пока не восстановится способность выполнять данные самому себе обеща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заставлять себя вместо работы в Интернете заниматься чем-то други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научиться извлекать из жизни другие наслаждения, способные заменить или превзойти удовольствие, получаемое при работе в Интернет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обращаться за помощью всякий раз, когда собственных усилий оказывается недостаточно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. избегать таких встреч и пребывания в таких местах, которые могли бы побудить вернуться к аддиктивному поведению.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sz w:val="20"/>
        </w:rPr>
      </w:r>
    </w:p>
    <w:sectPr>
      <w:footerReference w:type="default" r:id="rId47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-doctor.ru/ves/anorexia.php" TargetMode="External"/><Relationship Id="rId3" Type="http://schemas.openxmlformats.org/officeDocument/2006/relationships/hyperlink" Target="http://comp-doctor.ru/psi/psi-igromaniya.php" TargetMode="External"/><Relationship Id="rId4" Type="http://schemas.openxmlformats.org/officeDocument/2006/relationships/hyperlink" Target="http://comp-doctor.ru/psi/comp-zavisimost.php" TargetMode="External"/><Relationship Id="rId5" Type="http://schemas.openxmlformats.org/officeDocument/2006/relationships/hyperlink" Target="http://comp-doctor.ru/psi/zavisimost-ot-televizora.php" TargetMode="External"/><Relationship Id="rId6" Type="http://schemas.openxmlformats.org/officeDocument/2006/relationships/hyperlink" Target="http://comp-doctor.ru/psi/zavisimost-ot-telefona.php" TargetMode="External"/><Relationship Id="rId7" Type="http://schemas.openxmlformats.org/officeDocument/2006/relationships/hyperlink" Target="http://comp-doctor.ru/psi/psi-internet-zavisimost.php" TargetMode="External"/><Relationship Id="rId8" Type="http://schemas.openxmlformats.org/officeDocument/2006/relationships/hyperlink" Target="http://comp-doctor.ru/psi/shopogolizm.php" TargetMode="External"/><Relationship Id="rId9" Type="http://schemas.openxmlformats.org/officeDocument/2006/relationships/hyperlink" Target="http://comp-doctor.ru/psi/trudogolizm.php" TargetMode="External"/><Relationship Id="rId10" Type="http://schemas.openxmlformats.org/officeDocument/2006/relationships/hyperlink" Target="https://psychojournal.ru/article/892-internet-v-zhizni-sovremennyh-podrostkov-problema-i-resurs.html" TargetMode="External"/><Relationship Id="rId11" Type="http://schemas.openxmlformats.org/officeDocument/2006/relationships/hyperlink" Target="http://nedopusti.ru/articles/read/91/" TargetMode="External"/><Relationship Id="rId12" Type="http://schemas.openxmlformats.org/officeDocument/2006/relationships/hyperlink" Target="https://rocca.ru/obshchestvo-smi/igra-sinij-kit-rina-polenkova" TargetMode="External"/><Relationship Id="rId13" Type="http://schemas.openxmlformats.org/officeDocument/2006/relationships/hyperlink" Target="http://www.kluchnikov.ru/stati-avtorskie/lechenie-zavisimostej/241-kompyuternaya-zavisimost-kak-osvoboditsya-ot-privyazannosti-k-kompyuteru.html" TargetMode="External"/><Relationship Id="rId14" Type="http://schemas.openxmlformats.org/officeDocument/2006/relationships/hyperlink" Target="https://www.ronl.ru/stati/psikhologiya/188658/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package" Target="embeddings/oleObject1.xlsx"/><Relationship Id="rId18" Type="http://schemas.openxmlformats.org/officeDocument/2006/relationships/image" Target="media/image2.wmf"/><Relationship Id="rId19" Type="http://schemas.openxmlformats.org/officeDocument/2006/relationships/package" Target="embeddings/oleObject2.xlsx"/><Relationship Id="rId20" Type="http://schemas.openxmlformats.org/officeDocument/2006/relationships/image" Target="media/image3.wmf"/><Relationship Id="rId21" Type="http://schemas.openxmlformats.org/officeDocument/2006/relationships/package" Target="embeddings/oleObject3.xlsx"/><Relationship Id="rId22" Type="http://schemas.openxmlformats.org/officeDocument/2006/relationships/image" Target="media/image4.png"/><Relationship Id="rId23" Type="http://schemas.openxmlformats.org/officeDocument/2006/relationships/package" Target="embeddings/oleObject4.xlsx"/><Relationship Id="rId24" Type="http://schemas.openxmlformats.org/officeDocument/2006/relationships/image" Target="media/image5.png"/><Relationship Id="rId25" Type="http://schemas.openxmlformats.org/officeDocument/2006/relationships/package" Target="embeddings/oleObject5.xlsx"/><Relationship Id="rId26" Type="http://schemas.openxmlformats.org/officeDocument/2006/relationships/image" Target="media/image6.png"/><Relationship Id="rId27" Type="http://schemas.openxmlformats.org/officeDocument/2006/relationships/package" Target="embeddings/oleObject6.xlsx"/><Relationship Id="rId28" Type="http://schemas.openxmlformats.org/officeDocument/2006/relationships/image" Target="media/image7.png"/><Relationship Id="rId29" Type="http://schemas.openxmlformats.org/officeDocument/2006/relationships/package" Target="embeddings/oleObject7.xlsx"/><Relationship Id="rId30" Type="http://schemas.openxmlformats.org/officeDocument/2006/relationships/image" Target="media/image8.png"/><Relationship Id="rId31" Type="http://schemas.openxmlformats.org/officeDocument/2006/relationships/package" Target="embeddings/oleObject8.xlsx"/><Relationship Id="rId32" Type="http://schemas.openxmlformats.org/officeDocument/2006/relationships/image" Target="media/image9.png"/><Relationship Id="rId33" Type="http://schemas.openxmlformats.org/officeDocument/2006/relationships/package" Target="embeddings/oleObject9.xlsx"/><Relationship Id="rId34" Type="http://schemas.openxmlformats.org/officeDocument/2006/relationships/image" Target="media/image10.png"/><Relationship Id="rId35" Type="http://schemas.openxmlformats.org/officeDocument/2006/relationships/package" Target="embeddings/oleObject10.xlsx"/><Relationship Id="rId36" Type="http://schemas.openxmlformats.org/officeDocument/2006/relationships/image" Target="media/image11.png"/><Relationship Id="rId37" Type="http://schemas.openxmlformats.org/officeDocument/2006/relationships/package" Target="embeddings/oleObject11.xlsx"/><Relationship Id="rId38" Type="http://schemas.openxmlformats.org/officeDocument/2006/relationships/image" Target="media/image12.png"/><Relationship Id="rId39" Type="http://schemas.openxmlformats.org/officeDocument/2006/relationships/package" Target="embeddings/oleObject12.xlsx"/><Relationship Id="rId40" Type="http://schemas.openxmlformats.org/officeDocument/2006/relationships/image" Target="media/image13.png"/><Relationship Id="rId41" Type="http://schemas.openxmlformats.org/officeDocument/2006/relationships/package" Target="embeddings/oleObject13.xlsx"/><Relationship Id="rId42" Type="http://schemas.openxmlformats.org/officeDocument/2006/relationships/image" Target="media/image14.png"/><Relationship Id="rId43" Type="http://schemas.openxmlformats.org/officeDocument/2006/relationships/package" Target="embeddings/oleObject14.xlsx"/><Relationship Id="rId44" Type="http://schemas.openxmlformats.org/officeDocument/2006/relationships/image" Target="media/image15.png"/><Relationship Id="rId45" Type="http://schemas.openxmlformats.org/officeDocument/2006/relationships/package" Target="embeddings/oleObject15.xlsx"/><Relationship Id="rId46" Type="http://schemas.openxmlformats.org/officeDocument/2006/relationships/image" Target="media/image16.pn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2:57:00Z</dcterms:created>
  <dc:creator>Admin</dc:creator>
  <dc:description/>
  <cp:keywords/>
  <dc:language>en-US</dc:language>
  <cp:lastModifiedBy>Орготднл_4</cp:lastModifiedBy>
  <cp:lastPrinted>2018-03-02T12:25:00Z</cp:lastPrinted>
  <dcterms:modified xsi:type="dcterms:W3CDTF">2018-03-02T09:25:00Z</dcterms:modified>
  <cp:revision>6</cp:revision>
  <dc:subject/>
  <dc:title/>
</cp:coreProperties>
</file>