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Росси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ая конференция школьников «Открытие»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екция  БИОЛОГия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авнительный анализ</w:t>
      </w:r>
    </w:p>
    <w:p>
      <w:pPr>
        <w:pStyle w:val="Normal"/>
        <w:snapToGrid w:val="false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я каротиноидов</w:t>
      </w:r>
    </w:p>
    <w:p>
      <w:pPr>
        <w:pStyle w:val="Normal"/>
        <w:snapToGrid w:val="false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орнеплодах моркови сорта «Нантская»,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ранившихся в разных условиях</w:t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шуркина Снежана Александровна, 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ся 9 класса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Шашковской СОШ</w:t>
      </w:r>
    </w:p>
    <w:p>
      <w:pPr>
        <w:pStyle w:val="Normal"/>
        <w:spacing w:lineRule="auto" w:line="36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п.Шашково, Рыбинского МР Ярославской области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уркина Юлия Анатольевна,</w:t>
      </w:r>
    </w:p>
    <w:p>
      <w:pPr>
        <w:pStyle w:val="Normal"/>
        <w:spacing w:lineRule="auto" w:line="36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биологии  МОУ Шашков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едение .......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8"/>
              <w:spacing w:lineRule="auto" w:line="360"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8"/>
              <w:spacing w:lineRule="auto" w:line="360" w:before="0" w:after="0"/>
              <w:ind w:left="28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Обзор литературы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.1. Состав, строение каротиноид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рнеплодов морков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2. Значение каротиноидов для человека 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3. Рекомендуемые величины суточного потребления каротиноидов для взрослых в составе питания 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8"/>
              <w:widowControl w:val="false"/>
              <w:shd w:fill="FFFFFF" w:val="clear"/>
              <w:spacing w:lineRule="auto" w:line="360" w:before="0" w:after="0"/>
              <w:ind w:left="284" w:right="-108" w:hanging="0"/>
              <w:rPr/>
            </w:pPr>
            <w:r>
              <w:rPr>
                <w:b/>
              </w:rPr>
              <w:t xml:space="preserve">Глава 2. </w:t>
            </w:r>
            <w:r>
              <w:rPr>
                <w:b/>
                <w:bCs/>
              </w:rPr>
              <w:t xml:space="preserve">Содержание каротиноидов в корнеплодах моркови </w:t>
            </w:r>
          </w:p>
          <w:p>
            <w:pPr>
              <w:pStyle w:val="Style18"/>
              <w:widowControl w:val="false"/>
              <w:shd w:fill="FFFFFF" w:val="clear"/>
              <w:spacing w:lineRule="auto" w:line="360" w:before="0" w:after="0"/>
              <w:ind w:left="284" w:right="-108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Практическая часть)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426" w:right="-108" w:firstLine="14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 Обнаружение кристаллов каротиноидов 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426" w:right="-108" w:firstLine="14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2. Определение содержания каротина в корнеплодах моркови 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426" w:right="-108" w:firstLine="141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3. Определ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рупп каротиноидов в корнеплодах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оркови 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-25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лючение ....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исок  использованных источников и литературы 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ложение 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орковь сорт «Нантская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ind w:left="284"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ложение 2. Расположение района выращивания исследуемой моркови …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ложение 3. Характеристика района выращивания исследуемой моркови 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ind w:left="284" w:right="-2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. Химические формулы каротиноидов 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ложение 5. Соотношение содержания каротиноидов в моркови 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ложение 6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разцы исследуемой моркови ……………………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ind w:left="284"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ложение 7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наружение кристаллов каротиноидов ……….….…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right="-25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ложение 8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ие содержания каротина …………….….…....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right="-108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ложение 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предел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 каротиноидов ……………….......…......................</w:t>
            </w:r>
          </w:p>
        </w:tc>
        <w:tc>
          <w:tcPr>
            <w:tcW w:w="709" w:type="dxa"/>
            <w:tcBorders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ковь широко распространена по всему миру. Родина моркови -  Передняя и Средняя Азия. Впервые о моркови как о лекарственном растении упоминает Гиппократ (Древняя Греция, 460-377 гг. до н. э.). Об употреблении ее как овоща пишет в III в. н. э. римский кулинар Апициус. Он упоминает и о разных рецептах блюд с участием растения «carota». В Иране морковь возделывали уже в X в., куда ее завезли арабы. Тогда же она была известна и в Аравии, в XI в. - в Сирии, в XII в. - в Испании, откуда проникла в Италию. В XV в. морковь возделывали повсеместно от Южной Европы до Голландии и Англии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ексеев, 1999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 морковь начали выращивать в XIV-XVI веках, о чем имеются достоверные свидетельства, а в XVII веке известные русские пироги с морковью становятся обязательными на различных торжествах. Возделывают морковь на всех континентах мира. Самые большие площади она занимает в России и Украине. Среди столовых корнеплодов морковь занимает первое место, она является высокопитательным овощем. (Замяткин, 1983, с.71)</w:t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сть.</w:t>
      </w:r>
      <w:r>
        <w:rPr>
          <w:rFonts w:cs="Times New Roman" w:ascii="Times New Roman" w:hAnsi="Times New Roman"/>
          <w:sz w:val="24"/>
          <w:szCs w:val="24"/>
        </w:rPr>
        <w:t xml:space="preserve"> Морковь – это овощ, отлично приспособленный к выращиванию в условиях нашего климата, это обыденный для нас продукт питания, употребляя который мы часто не задумываемс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колько нам важны содержащиеся в нем полезные вещества, например, каротиноиды. Основными представителями каротиноидов у высших растений являются два пигмен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каротин (оранжевый) и ксантофилл (желтый).</w:t>
      </w:r>
      <w:r>
        <w:rPr>
          <w:rFonts w:cs="Times New Roman" w:ascii="Times New Roman" w:hAnsi="Times New Roman"/>
          <w:sz w:val="24"/>
          <w:szCs w:val="24"/>
        </w:rPr>
        <w:t xml:space="preserve"> (Якушкина, 1993, с. 118)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но они определяют привычный для нас цвет корнеплодов моркови. Каротиноиды являются мощными антиоксидантами, служат провитамином А и выполняют еще ряд важных для человеческого организма функций. Морковь долго храниться и если её выращивать на своем огороде, то можно целый год получать ценные для организма вещества, употребляя в пищу экологически чистый продукт, не заменяя другими овощами и фруктами, выращенными в неизвестных условиях. </w:t>
      </w:r>
    </w:p>
    <w:p>
      <w:pPr>
        <w:pStyle w:val="Style18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widowControl w:val="false"/>
        <w:spacing w:lineRule="auto" w:line="360" w:before="0" w:after="0"/>
        <w:ind w:firstLine="567"/>
        <w:jc w:val="both"/>
        <w:rPr/>
      </w:pPr>
      <w:r>
        <w:rPr>
          <w:bCs/>
        </w:rPr>
        <w:t xml:space="preserve">В связи с этим возникает </w:t>
      </w:r>
      <w:r>
        <w:rPr>
          <w:b/>
          <w:bCs/>
          <w:i/>
        </w:rPr>
        <w:t>проблема</w:t>
      </w:r>
      <w:r>
        <w:rPr>
          <w:bCs/>
        </w:rPr>
        <w:t xml:space="preserve">: как сберечь содержащиеся в моркови каротиноиды, при её хранении. </w:t>
      </w:r>
    </w:p>
    <w:p>
      <w:pPr>
        <w:pStyle w:val="Style18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</w:rPr>
        <w:t xml:space="preserve">Гипотеза: </w:t>
      </w:r>
      <w:r>
        <w:rPr>
          <w:bCs/>
        </w:rPr>
        <w:t>условия хранения корнеплодов моркови влияют на содержание в них каратиноидов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</w:rPr>
        <w:t xml:space="preserve">Цель: </w:t>
      </w:r>
      <w:r>
        <w:rPr>
          <w:bCs/>
        </w:rPr>
        <w:t>определить способ хранения корнеплодов моркови сорта «Нантская» при котором лучше сохраняются каротины и ксантофилл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были поставлены и выполнены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spacing w:lineRule="auto" w:line="360" w:before="0" w:after="0"/>
        <w:ind w:left="284" w:hanging="0"/>
        <w:rPr/>
      </w:pPr>
      <w:r>
        <w:rPr>
          <w:bCs/>
        </w:rPr>
        <w:t>1. Теоретически изучить состав, свойства и значение каротиноидов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bCs/>
        </w:rPr>
        <w:t>2. Экспериментально сравнить содержание каротинов и ксантофиллов в корнеплодах моркови хранившихся в разных условиях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bCs/>
        </w:rPr>
        <w:t>3. Экспериментально сравнить содержание каротинов и ксантофиллов в корнеплодах свежей моркови в сыром виде и после термической обработки.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>
          <w:bCs/>
        </w:rPr>
        <w:t>4. На основе полученных данных установить зависимость содержания каротиноидов от способа хранения.</w:t>
      </w:r>
    </w:p>
    <w:p>
      <w:pPr>
        <w:pStyle w:val="Normal"/>
        <w:widowControl w:val="false"/>
        <w:snapToGrid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</w:rPr>
        <w:t>Объект исследования:</w:t>
      </w:r>
      <w:r>
        <w:rPr>
          <w:bCs/>
        </w:rPr>
        <w:t xml:space="preserve"> корнеплоды моркови сорта «Нантская» (Приложение 1)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567" w:right="176" w:hanging="153"/>
        <w:rPr/>
      </w:pPr>
      <w:r>
        <w:rPr/>
        <w:t xml:space="preserve">сырая морковь прошлогоднего урожая (хранение в кессоне), 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567" w:right="176" w:hanging="153"/>
        <w:rPr/>
      </w:pPr>
      <w:r>
        <w:rPr/>
        <w:t>сырая морковь прошлогоднего урожая (хранение в сушеном виде),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567" w:right="176" w:hanging="153"/>
        <w:rPr/>
      </w:pPr>
      <w:r>
        <w:rPr/>
        <w:t>сырая морковь прошлогоднего урожая (хранение в замороженном виде),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567" w:right="176" w:hanging="153"/>
        <w:rPr/>
      </w:pPr>
      <w:r>
        <w:rPr/>
        <w:t>сырая морковь нового урожая,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567" w:right="176" w:hanging="153"/>
        <w:rPr/>
      </w:pPr>
      <w:r>
        <w:rPr/>
        <w:t>варёная морковь нового урожая.</w:t>
      </w:r>
    </w:p>
    <w:p>
      <w:pPr>
        <w:pStyle w:val="Style18"/>
        <w:spacing w:lineRule="auto" w:line="360" w:before="0" w:after="0"/>
        <w:jc w:val="both"/>
        <w:rPr/>
      </w:pPr>
      <w:r>
        <w:rPr>
          <w:bCs/>
        </w:rPr>
        <w:t xml:space="preserve">Морковь выращена на личном огороде, расположенном на северо-западе поселка Шашково, Рыбинского района, Ярославской области (Приложение 2, 3), в условиях </w:t>
      </w:r>
      <w:r>
        <w:rPr/>
        <w:t>умеренно-континентального климата с чётко выраженной  сезонностью</w:t>
      </w:r>
      <w:r>
        <w:rPr>
          <w:bCs/>
        </w:rPr>
        <w:t xml:space="preserve">. </w:t>
      </w:r>
    </w:p>
    <w:p>
      <w:pPr>
        <w:pStyle w:val="Style18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/>
        </w:rPr>
        <w:t>Предмет исследования:</w:t>
      </w:r>
      <w:r>
        <w:rPr>
          <w:bCs/>
        </w:rPr>
        <w:t xml:space="preserve">  содержание каротиноидов в корнеплодах моркови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lineRule="auto" w:line="360" w:before="0" w:after="0"/>
        <w:jc w:val="both"/>
        <w:rPr>
          <w:bCs/>
        </w:rPr>
      </w:pPr>
      <w:r>
        <w:rPr>
          <w:b/>
          <w:bCs/>
          <w:i/>
        </w:rPr>
        <w:t>Методы исследован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й (изучение и анализ литературы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ериментальный </w:t>
      </w:r>
      <w:r>
        <w:rPr>
          <w:rFonts w:cs="Times New Roman" w:ascii="Times New Roman" w:hAnsi="Times New Roman"/>
          <w:bCs/>
          <w:sz w:val="24"/>
          <w:szCs w:val="24"/>
        </w:rPr>
        <w:t>(сравнение вытяжки пигментов, метод Крауса по разделению пигментов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мпирический (наблюдения, описания и объяснения результатов эксперимен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значимость работы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сследования можно использовать на уроках экологии, биологии, химии, просвещения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лась в сентябре – октябре  2017  года.  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Глава 1. Обзор литературы</w:t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1.1.Состав, строение каротиноидов</w:t>
      </w:r>
      <w:r>
        <w:rPr>
          <w:b/>
        </w:rPr>
        <w:t xml:space="preserve"> корнеплодов моркови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Cs/>
        </w:rPr>
        <w:t xml:space="preserve">Каротиноиды являются природными органическими пигментами, окрашенными в жёлтый, оранжевый или красный цвета. Синтезируются бактериями, водорослями, высшими растениями </w:t>
      </w:r>
      <w:r>
        <w:rPr/>
        <w:t>в клетках участвующих в фотосинтезе и процессах, связанных с поглощением света. 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>Каротиноиды функционируют как дополнительные пигменты, так же защищают хлорофилл от избытка света и от окисления кислородом, выделяющегося при фотосинтезе.</w:t>
      </w:r>
    </w:p>
    <w:p>
      <w:pPr>
        <w:pStyle w:val="Style18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Молекулы каротиноидов относятся к полиенам, содержат ряд сопряженных двойных связей. По своей химической структуре каротиноиды являются изопреноидами, состоящими из 8 изопреновых фрагментов, </w:t>
      </w:r>
      <w:r>
        <w:rPr/>
        <w:t>на одном или обоих концах скелета имеются циклические остатки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iCs/>
        </w:rPr>
        <w:t xml:space="preserve">Каротины - </w:t>
      </w:r>
      <w:r>
        <w:rPr/>
        <w:t>ненасыщенные жирорастворимые углеводороды, общей формулы C</w:t>
      </w:r>
      <w:r>
        <w:rPr>
          <w:vertAlign w:val="subscript"/>
        </w:rPr>
        <w:t>40</w:t>
      </w:r>
      <w:r>
        <w:rPr/>
        <w:t>H</w:t>
      </w:r>
      <w:r>
        <w:rPr>
          <w:vertAlign w:val="subscript"/>
        </w:rPr>
        <w:t>56</w:t>
      </w:r>
      <w:r>
        <w:rPr/>
        <w:t>, являющимися продуктами изомеризации и дегидрирования ациклического полиена ликопина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Cs/>
        </w:rPr>
        <w:t>Ксантофиллы</w:t>
      </w:r>
      <w:r>
        <w:rPr>
          <w:rStyle w:val="Appleconvertedspace"/>
        </w:rPr>
        <w:t xml:space="preserve"> -</w:t>
      </w:r>
      <w:r>
        <w:rPr>
          <w:rStyle w:val="Appleconvertedspace"/>
          <w:i/>
        </w:rPr>
        <w:t xml:space="preserve"> </w:t>
      </w:r>
      <w:r>
        <w:rPr/>
        <w:t xml:space="preserve">кислородсодержащие производные каротинов, могут содержать гидроксильные, эпоксидные, кето-группы. Известно более 50 различных ксантофиллов. (Бриттон, 1986, с. 34-51, </w:t>
      </w:r>
      <w:r>
        <w:rPr>
          <w:bCs/>
        </w:rPr>
        <w:t xml:space="preserve">Кудряшов, Дитченко, Молчан,  2011, с.10, </w:t>
      </w:r>
      <w:r>
        <w:rPr>
          <w:b/>
        </w:rPr>
        <w:t xml:space="preserve"> </w:t>
      </w:r>
      <w:r>
        <w:rPr/>
        <w:t xml:space="preserve">Якушкина, 1993, с. 118-120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групп каротиноидов в корнеплодах моркови  приведено в таблице 1. </w:t>
      </w:r>
    </w:p>
    <w:p>
      <w:pPr>
        <w:pStyle w:val="Style18"/>
        <w:spacing w:lineRule="auto" w:line="360" w:before="0" w:after="0"/>
        <w:ind w:firstLine="567"/>
        <w:jc w:val="right"/>
        <w:rPr>
          <w:bCs/>
        </w:rPr>
      </w:pPr>
      <w:r>
        <w:rPr/>
        <w:t xml:space="preserve"> </w:t>
      </w:r>
      <w:r>
        <w:rPr/>
        <w:t>Таблица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аротиноидов корнеплодов морк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7121"/>
      </w:tblGrid>
      <w:tr>
        <w:trPr>
          <w:trHeight w:val="27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инои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 на 100 г. ве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пи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780 мкг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оти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кароти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-4000 мкг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5% от всей массы каротинов)</w:t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β-кароти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0-16300 мкг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5% от всей массы каротинов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-кароти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30 мкг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0,1% от всей массы каротинов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сантофил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и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кг</w:t>
            </w:r>
          </w:p>
        </w:tc>
      </w:tr>
      <w:tr>
        <w:trPr>
          <w:trHeight w:val="1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-108" w:hanging="0"/>
              <w:rPr/>
            </w:pPr>
            <w:r>
              <w:rPr/>
              <w:t>Зеаксантин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20-30 мкг</w:t>
            </w:r>
          </w:p>
        </w:tc>
      </w:tr>
    </w:tbl>
    <w:p>
      <w:pPr>
        <w:pStyle w:val="Style18"/>
        <w:spacing w:lineRule="auto" w:line="360" w:before="0" w:after="0"/>
        <w:jc w:val="right"/>
        <w:rPr>
          <w:color w:val="00B0F0"/>
        </w:rPr>
      </w:pPr>
      <w:r>
        <w:rPr/>
        <w:t xml:space="preserve">(Бриттон, 1986, с. 34-51, </w:t>
      </w:r>
      <w:r>
        <w:rPr>
          <w:bCs/>
        </w:rPr>
        <w:t xml:space="preserve">Кудряшов, Дитченко, Молчан,  2011, с.10, </w:t>
      </w:r>
      <w:r>
        <w:rPr>
          <w:b/>
        </w:rPr>
        <w:t xml:space="preserve"> </w:t>
      </w:r>
      <w:r>
        <w:rPr/>
        <w:t xml:space="preserve">Якушкина, 1993, с. 118-12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1410</wp:posOffset>
                </wp:positionH>
                <wp:positionV relativeFrom="paragraph">
                  <wp:posOffset>219710</wp:posOffset>
                </wp:positionV>
                <wp:extent cx="37782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7.3pt;width:29.7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1410</wp:posOffset>
                </wp:positionH>
                <wp:positionV relativeFrom="paragraph">
                  <wp:posOffset>219710</wp:posOffset>
                </wp:positionV>
                <wp:extent cx="37782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7.3pt;width:29.7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(Приложение 4, 5)</w:t>
      </w:r>
    </w:p>
    <w:p>
      <w:pPr>
        <w:pStyle w:val="Style18"/>
        <w:spacing w:lineRule="auto" w:line="360" w:before="0" w:after="0"/>
        <w:ind w:firstLine="567"/>
        <w:jc w:val="center"/>
        <w:rPr/>
      </w:pPr>
      <w:r>
        <w:rPr>
          <w:b/>
        </w:rPr>
        <w:t>1.2. Значение каротиноидов для человека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/>
        <w:t xml:space="preserve">1.В организме каротины превращаются в витамин А (ретинол), который очень важен для здоровья иммунной системы, кожи и зрения. Именно витамин А отвечает за функционирование сетчатки глаза и ее адаптацию к слабому освещению, участвует в образовании родопсина - основного зрительного пигмента. С точки зрения этой функции наибольшее значение имеет β-каротин, так как в его строении присутствует два </w:t>
      </w:r>
      <w:r>
        <w:rPr>
          <w:bCs/>
        </w:rPr>
        <w:t xml:space="preserve">β-кольца. При попадании в организм </w:t>
      </w:r>
      <w:r>
        <w:rPr/>
        <w:t>β-каротин распадается на 2 молекулы витамина А, путем окислительного распада по средней двойной связи: С40Н56 + 2Н2О = 2С20Н29ОН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α- и γ-каротины имеют в своем строении всего лишь по одному </w:t>
      </w:r>
      <w:r>
        <w:rPr>
          <w:bCs/>
        </w:rPr>
        <w:t>β-кольцу и при распаде из них образуется по</w:t>
      </w:r>
      <w:r>
        <w:rPr/>
        <w:t xml:space="preserve"> одной молекуле витамина А. (Бриттон, 1986, с. 34-51, 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Якушкина, 1993, с. 118-120) 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которые каротиноиды (ликопин, β-каротин, лютеин, зеаксантин) являются мощными антиоксидантами, веществами очищающими организм от повреждающих молекул, называемых свободными радикалами. Свободный радикал – это атом или группа атомов, имеющих непарный электрон на последнем электронном уровне. Отнимая электрон у молекулы, они инактивируют клетки, тем самым, нарушая химический баланс организма, при этом разрушаются клеточные мембраны, подрываются важные биологические процессы, создаются клетки-мутанты, наступает преждевременное старение, возрастает вероятность развития онкологических заболеваний, развитие заболеваний сердечнососудистой системы, ослабление иммунной системы, образование катаракты глаза и другие нарушения работы организма. Отдавая электрон свободному радикалу, антиоксиданты останавливают эти процессы. (Шашкина, Шишкин, Сергеев, 2010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right="-2" w:firstLine="567"/>
        <w:jc w:val="both"/>
        <w:rPr/>
      </w:pPr>
      <w:r>
        <w:rPr/>
        <w:t xml:space="preserve">3. Лютеин и его изомер - зеаксантин играют большую роль в физиологии зрения, он необходим для нормального функционирования сетчатки, особенно много его в макуле (желтом пятне). Эти пигменты  выполняют две основные функции: 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увеличивают остроту зрения за счёт фильтрования зрительно-неэффективной части спектра до попадания на рецепторы. Это обеспечивает чёткость зрения, способность различать мелочи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jc w:val="both"/>
        <w:rPr>
          <w:color w:val="00B0F0"/>
        </w:rPr>
      </w:pPr>
      <w:r>
        <w:rPr/>
        <w:t>защищают сетчатку путем поглощения вредной наиболее агрессивной части видимого спектра солнечного света - сине-фиолетовой.  (Саксонова, 200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ые величины суточного потребления каротиноидов для взрослых в составе пита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630"/>
        <w:gridCol w:w="16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ые и биологически активные компоненты пищ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диционные пищевые продукты и продовольственное сырье животного и растительного происхо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ребления 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Ед. измерения: мг/сут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екват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ий допустимый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отиноиды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м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м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та-каротин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ковь, петрушка, укроп, лук, тыква, абрикосы, облепиха, томаты, шиповни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коп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ква, томаты, красный перец, фрукты и овощи красного и оранжевого цве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те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уста, кабачки, шпинат, кресс-салат, петрушка, зеленый горошек, шиповни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аксант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, шпинат, мандари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стаксант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сосевые рыбы, крабы,  кревет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мг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ческие рекомендации, - утв. Федеральной службой по надзору в сфере защиты прав потребителей и благополучия человека 02.07.2004)</w:t>
      </w:r>
    </w:p>
    <w:p>
      <w:pPr>
        <w:pStyle w:val="Style18"/>
        <w:widowControl w:val="false"/>
        <w:shd w:fill="FFFFFF" w:val="clear"/>
        <w:spacing w:lineRule="auto" w:line="360" w:before="0" w:after="0"/>
        <w:jc w:val="center"/>
        <w:rPr/>
      </w:pPr>
      <w:r>
        <w:rPr>
          <w:b/>
        </w:rPr>
        <w:t xml:space="preserve">Глава 2. </w:t>
      </w:r>
      <w:r>
        <w:rPr>
          <w:b/>
          <w:bCs/>
        </w:rPr>
        <w:t>Содержание каротиноидов в корнеплодах моркови</w:t>
      </w:r>
    </w:p>
    <w:p>
      <w:pPr>
        <w:pStyle w:val="Style18"/>
        <w:spacing w:lineRule="auto" w:line="360" w:before="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  <w:t>(Практическая част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14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овное стекло - 5 шт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ирка - 10 шт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ы рычажны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разнове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ронка - 5 шт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стик - 5 шт.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ипетка - 5 шт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линдр мерный - 5 шт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форовая емкость - 5 шт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рфоровая ступка - 5 шт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атив для пробирок - 2 шт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ьтр бумажный - 10 шт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145" w:bottom="1134"/>
          <w:pgNumType w:fmt="decimal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0"/>
        <w:ind w:right="176" w:hanging="0"/>
        <w:rPr/>
      </w:pPr>
      <w:r>
        <w:rPr>
          <w:u w:val="single"/>
        </w:rPr>
        <w:t>Реактивы:</w:t>
      </w:r>
      <w:r>
        <w:rPr/>
        <w:t xml:space="preserve"> керосин, этиловый спирт, дистиллированная вода, глицерин.</w:t>
      </w:r>
    </w:p>
    <w:p>
      <w:pPr>
        <w:pStyle w:val="Style18"/>
        <w:widowControl w:val="false"/>
        <w:spacing w:lineRule="auto" w:line="360" w:before="0" w:after="0"/>
        <w:ind w:right="176" w:hanging="0"/>
        <w:rPr>
          <w:u w:val="single"/>
        </w:rPr>
      </w:pPr>
      <w:r>
        <w:rPr>
          <w:u w:val="single"/>
        </w:rPr>
        <w:t xml:space="preserve">Предварительная подготовка моркови: 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ind w:left="0" w:right="140" w:hanging="284"/>
        <w:jc w:val="both"/>
        <w:rPr/>
      </w:pPr>
      <w:r>
        <w:rPr/>
        <w:t>Произвольно отобрать 5 морковин прошлогоднего урожая разного размера, хранившихся в холодном месте, вымыть, насухо вытереть, протереть на терке, перемешать, отложить немного в фарфоровую ёмкость №1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right="140" w:hanging="284"/>
        <w:jc w:val="both"/>
        <w:rPr/>
      </w:pPr>
      <w:r>
        <w:rPr/>
        <w:t>Произвольно отобрать немного сушеной моркови прошлогоднего урожая, разместить в фарфоровую ёмкость №2, залить небольшим количеством дистиллированной вод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right="140" w:hanging="284"/>
        <w:jc w:val="both"/>
        <w:rPr/>
      </w:pPr>
      <w:r>
        <w:rPr/>
        <w:t>Произвольно отобрать немного замороженной моркови прошлогоднего урожая, разместить в фарфоровую ёмкость №3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right="140" w:hanging="284"/>
        <w:jc w:val="both"/>
        <w:rPr/>
      </w:pPr>
      <w:r>
        <w:rPr/>
        <w:t>Произвольно отобрать 5 морковин разного размера нового урожая, вымыть, насухо вытереть, протереть на терке, перемешать, отложить немного в фарфоровую ёмкость №1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right="140" w:hanging="284"/>
        <w:jc w:val="both"/>
        <w:rPr/>
      </w:pPr>
      <w:r>
        <w:rPr/>
        <w:t xml:space="preserve">Произвольно отобрать 5 морковин разного размера нового урожая, отварить, протереть на терке, перемешать, отложить немного в фарфоровую ёмкость №2В. </w:t>
      </w:r>
      <w:r>
        <w:rPr>
          <w:bCs/>
        </w:rPr>
        <w:t>(Приложение 6, фото 1-4.)</w:t>
      </w:r>
    </w:p>
    <w:p>
      <w:pPr>
        <w:pStyle w:val="Style18"/>
        <w:spacing w:lineRule="auto" w:line="360" w:before="0" w:after="0"/>
        <w:ind w:right="176" w:hanging="0"/>
        <w:jc w:val="center"/>
        <w:rPr>
          <w:b/>
          <w:b/>
          <w:bCs/>
        </w:rPr>
      </w:pPr>
      <w:r>
        <w:rPr>
          <w:b/>
          <w:bCs/>
        </w:rPr>
        <w:t>2.1. Обнаружение кристаллов каротиноидов</w:t>
      </w:r>
    </w:p>
    <w:p>
      <w:pPr>
        <w:pStyle w:val="Style18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1410</wp:posOffset>
                </wp:positionH>
                <wp:positionV relativeFrom="paragraph">
                  <wp:posOffset>219710</wp:posOffset>
                </wp:positionV>
                <wp:extent cx="37782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7.3pt;width:29.7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В клетках корнеплодов моркови наблюдается кристаллизация каротиноидов, усиливает этот процесс  глицерин. Кристаллы обычно свободно лежат в цитоплазме клеток. Кристаллы β-каротина имеют оранжево-красный цвет, α-каротина - фиолетовый, γ-каротина - темно красный, ликопина - красно-фиолетовый,  лютеина  -  желто-оранжевый,  зеаксантина  -  жёлтый.  (Бриттон, 1986, с. 34-51)  </w:t>
      </w:r>
    </w:p>
    <w:p>
      <w:pPr>
        <w:pStyle w:val="Style18"/>
        <w:spacing w:lineRule="auto" w:line="360" w:before="0" w:after="0"/>
        <w:ind w:right="-2" w:hanging="0"/>
        <w:jc w:val="both"/>
        <w:rPr>
          <w:u w:val="single"/>
        </w:rPr>
      </w:pPr>
      <w:r>
        <w:rPr>
          <w:u w:val="single"/>
        </w:rPr>
        <w:t>Ход работы:</w:t>
      </w:r>
    </w:p>
    <w:p>
      <w:pPr>
        <w:pStyle w:val="Style18"/>
        <w:spacing w:lineRule="auto" w:line="360" w:before="0" w:after="0"/>
        <w:ind w:right="-2" w:hanging="0"/>
        <w:jc w:val="both"/>
        <w:rPr/>
      </w:pPr>
      <w:r>
        <w:rPr/>
        <w:t xml:space="preserve">Разместить в пронумерованные пробирки немного моркови из каждой емкости. Залить чистым глицерином на 2 дня. </w:t>
      </w:r>
      <w:r>
        <w:rPr>
          <w:bCs/>
        </w:rPr>
        <w:t xml:space="preserve">(Приложение 7, фото 1,2.) </w:t>
      </w:r>
      <w:r>
        <w:rPr/>
        <w:t>Рассмотреть в микроскоп, срезы из каждой пробы.  (Маркаров, 1976, с. 34)</w:t>
      </w:r>
    </w:p>
    <w:p>
      <w:pPr>
        <w:pStyle w:val="Style18"/>
        <w:spacing w:lineRule="auto" w:line="360" w:before="0" w:after="0"/>
        <w:jc w:val="both"/>
        <w:rPr/>
      </w:pPr>
      <w:r>
        <w:rPr>
          <w:u w:val="single"/>
        </w:rPr>
        <w:t>Результаты:</w:t>
      </w:r>
      <w:r>
        <w:rPr/>
        <w:t xml:space="preserve"> 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Во всех пробах наблюдались желто-оранжевые, оранжево-красные, фиолетовые и красно-фиолетовые кристаллы. </w:t>
      </w:r>
      <w:r>
        <w:rPr>
          <w:bCs/>
        </w:rPr>
        <w:t xml:space="preserve">(Приложение 7, фото 3,4.) </w:t>
      </w:r>
      <w:r>
        <w:rPr/>
        <w:t>В пробе №1 (прошлогодняя морковь - хранение в кессоне), №3 (прошлогодняя морковь - хранение в замороженном виде), №1С (сырая морковь нового урожая), №2В (варёная морковь нового урожая) оранжево-красные кристаллы были обнаружены в большом количестве, желто-оранжевые и красно-фиолетовые кристаллы встречались единично. В пробе №2 (прошлогодняя морковь - хранение в сушеном виде) кристаллы всех цветов встречались редко.</w:t>
      </w:r>
    </w:p>
    <w:p>
      <w:pPr>
        <w:pStyle w:val="Style18"/>
        <w:widowControl w:val="false"/>
        <w:spacing w:lineRule="auto" w:line="360" w:before="0" w:after="0"/>
        <w:jc w:val="both"/>
        <w:rPr/>
      </w:pPr>
      <w:r>
        <w:rPr>
          <w:u w:val="single"/>
        </w:rPr>
        <w:t>Вывод:</w:t>
      </w:r>
      <w:r>
        <w:rPr/>
        <w:t xml:space="preserve">   Кристаллы β-каротина присутствовали в пробе из сушеной моркови единично,  во всех остальных пробах - обильно. Так же единично встречались предположительно кристаллы лютеина, α-каротина, ликопина.</w:t>
      </w:r>
    </w:p>
    <w:p>
      <w:pPr>
        <w:pStyle w:val="Style18"/>
        <w:spacing w:lineRule="auto" w:line="360" w:before="0" w:after="0"/>
        <w:ind w:right="176" w:hanging="0"/>
        <w:jc w:val="center"/>
        <w:rPr>
          <w:b/>
          <w:b/>
          <w:bCs/>
        </w:rPr>
      </w:pPr>
      <w:r>
        <w:rPr>
          <w:b/>
          <w:bCs/>
        </w:rPr>
        <w:t>2.2. Определение содержания каротина в корнеплодах морков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метод анализа основан на извлечении каротина из навески бензином. (Андросова, Карпов, Климов, 1983, с. 120)</w:t>
      </w:r>
    </w:p>
    <w:p>
      <w:pPr>
        <w:pStyle w:val="Style18"/>
        <w:spacing w:lineRule="auto" w:line="360" w:before="0" w:after="0"/>
        <w:ind w:right="176" w:hanging="0"/>
        <w:rPr>
          <w:u w:val="single"/>
        </w:rPr>
      </w:pPr>
      <w:r>
        <w:rPr>
          <w:u w:val="single"/>
        </w:rPr>
        <w:t>Ход рабо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-1" w:hanging="284"/>
        <w:jc w:val="both"/>
        <w:rPr/>
      </w:pPr>
      <w:r>
        <w:rPr/>
        <w:t xml:space="preserve">Взять из первой ёмкости навеску 1г. </w:t>
      </w:r>
      <w:r>
        <w:rPr>
          <w:bCs/>
        </w:rPr>
        <w:t>(Приложение 8, фото 1.)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hanging="284"/>
        <w:jc w:val="both"/>
        <w:rPr/>
      </w:pPr>
      <w:r>
        <w:rPr/>
        <w:t xml:space="preserve">Перенести в фарфоровую ступку и добавить 10г промытого и прокаленного песка </w:t>
      </w:r>
      <w:r>
        <w:rPr>
          <w:bCs/>
        </w:rPr>
        <w:t>(Приложение 8, фото 2.)</w:t>
      </w:r>
      <w:r>
        <w:rPr/>
        <w:t>, налить 1,2мл этилового спирта. Тщательно перетереть массу пестиком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-1" w:hanging="284"/>
        <w:jc w:val="both"/>
        <w:rPr/>
      </w:pPr>
      <w:r>
        <w:rPr/>
        <w:t xml:space="preserve">Налить 5мл керосина и вновь растереть. </w:t>
      </w:r>
      <w:r>
        <w:rPr>
          <w:bCs/>
        </w:rPr>
        <w:t>(Приложение 8, фото 3.)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-1" w:hanging="284"/>
        <w:jc w:val="both"/>
        <w:rPr/>
      </w:pPr>
      <w:r>
        <w:rPr/>
        <w:t xml:space="preserve">Полученный желтый раствор слить в мерный цилиндр №1, придерживая твердую массу пестиком. Операцию с бензином (без добавления этилового спирта) повторить  до тех пор, пока в цилиндре не наберется 30мл вытяжки. </w:t>
      </w:r>
      <w:r>
        <w:rPr>
          <w:bCs/>
        </w:rPr>
        <w:t>(Приложение 8, фото 4.)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-1" w:hanging="284"/>
        <w:jc w:val="both"/>
        <w:rPr/>
      </w:pPr>
      <w:r>
        <w:rPr/>
        <w:t>Те же самые действия повторить с морковью из остальных ёмкостей, набрав по 30 гр. вытяжки в цилиндры №2,  №3, №1С, №2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-1" w:hanging="284"/>
        <w:jc w:val="both"/>
        <w:rPr/>
      </w:pPr>
      <w:r>
        <w:rPr/>
        <w:t xml:space="preserve">Из вытяжек </w:t>
      </w:r>
      <w:r>
        <w:rPr>
          <w:bCs/>
        </w:rPr>
        <w:t xml:space="preserve">(Приложение 8, фото 5,6.) </w:t>
      </w:r>
      <w:r>
        <w:rPr/>
        <w:t>взять в пробирки по 10м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-1" w:hanging="284"/>
        <w:jc w:val="both"/>
        <w:rPr/>
      </w:pPr>
      <w:r>
        <w:rPr/>
        <w:t xml:space="preserve">Сравнить окраску на белом фоне между пробами №1, №2, №3, чем она насыщеннее, тем больше содержание каротина. </w:t>
      </w:r>
      <w:r>
        <w:rPr>
          <w:bCs/>
        </w:rPr>
        <w:t>(Приложение 8, фото 7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-1" w:hanging="284"/>
        <w:jc w:val="both"/>
        <w:rPr/>
      </w:pPr>
      <w:r>
        <w:rPr/>
        <w:t xml:space="preserve">Сравнить окраску на белом фоне между пробами №1С и №2В, чем она насыщеннее, тем больше содержание каротина. </w:t>
      </w:r>
      <w:r>
        <w:rPr>
          <w:bCs/>
        </w:rPr>
        <w:t>(Приложение 8, фото 8.)</w:t>
      </w:r>
    </w:p>
    <w:p>
      <w:pPr>
        <w:pStyle w:val="Style18"/>
        <w:spacing w:lineRule="auto" w:line="360" w:before="0" w:after="0"/>
        <w:jc w:val="both"/>
        <w:rPr/>
      </w:pPr>
      <w:r>
        <w:rPr/>
        <w:t>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вытя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right="482" w:hanging="0"/>
              <w:jc w:val="center"/>
              <w:rPr>
                <w:i/>
                <w:i/>
              </w:rPr>
            </w:pPr>
            <w:r>
              <w:rPr>
                <w:i/>
              </w:rPr>
              <w:t>Ц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годняя морковь (Хранение в кесс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right="-20" w:hanging="0"/>
              <w:rPr/>
            </w:pPr>
            <w:r>
              <w:rPr/>
              <w:t>Насыщенный желт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годняя морковь (Хранение в сушеном вид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right="-20" w:hanging="0"/>
              <w:rPr/>
            </w:pPr>
            <w:r>
              <w:rPr/>
              <w:t>Бледно жёлт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годняя морковь  (Хранение в замороженном вид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right="-20" w:hanging="0"/>
              <w:rPr/>
            </w:pPr>
            <w:r>
              <w:rPr/>
              <w:t>Светло желт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морковь нового урож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right="-20" w:hanging="0"/>
              <w:rPr/>
            </w:pPr>
            <w:r>
              <w:rPr/>
              <w:t>Насыщенный желт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ая морковь нового урож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right="-20" w:hanging="0"/>
              <w:rPr/>
            </w:pPr>
            <w:r>
              <w:rPr/>
              <w:t>Насыщенный желтый</w:t>
            </w:r>
          </w:p>
        </w:tc>
      </w:tr>
    </w:tbl>
    <w:p>
      <w:pPr>
        <w:pStyle w:val="Style18"/>
        <w:spacing w:lineRule="auto" w:line="360" w:before="0" w:after="0"/>
        <w:jc w:val="both"/>
        <w:rPr/>
      </w:pPr>
      <w:r>
        <w:rPr>
          <w:u w:val="single"/>
        </w:rPr>
        <w:t>Вывод:</w:t>
      </w:r>
      <w:r>
        <w:rPr/>
        <w:t xml:space="preserve"> Среди вытяжек из прошлогодней моркови самый насыщенный цвет и соответственно наибольшее содержание каротина имела вытяжка №1 (хранение в кессоне), а самый бледный - №2 (хранение в сушеном виде). Вытяжки из сырой и вареной моркови нового урожая имели насыщенный желтый цвет, что свидетельствует об одинаковом высоком содержании каротина.</w:t>
      </w:r>
    </w:p>
    <w:p>
      <w:pPr>
        <w:pStyle w:val="Style18"/>
        <w:spacing w:lineRule="auto" w:line="360" w:before="0" w:after="0"/>
        <w:ind w:right="176" w:hanging="0"/>
        <w:jc w:val="center"/>
        <w:rPr/>
      </w:pPr>
      <w:r>
        <w:rPr>
          <w:b/>
          <w:bCs/>
        </w:rPr>
        <w:t xml:space="preserve">2.3. Определение </w:t>
      </w:r>
      <w:r>
        <w:rPr>
          <w:b/>
        </w:rPr>
        <w:t xml:space="preserve">групп каротиноидов в корнеплодах </w:t>
      </w:r>
      <w:r>
        <w:rPr>
          <w:b/>
          <w:bCs/>
        </w:rPr>
        <w:t>моркови</w:t>
      </w:r>
    </w:p>
    <w:p>
      <w:pPr>
        <w:pStyle w:val="Style18"/>
        <w:spacing w:lineRule="auto" w:line="360" w:before="0" w:after="0"/>
        <w:jc w:val="both"/>
        <w:rPr/>
      </w:pPr>
      <w:r>
        <w:rPr/>
        <w:t>Обнаружение групп каротиноидов (каротина и ксантофилла) проводилось разделением спиртовой вытяжки пигментов по методу Крауса. Метод основан  на различной растворимости каротина и ксантофилла в спирте и бензине. Оба  каротиноида растворяются  в спирте, но растворимость каротина в бензине выше, чем в спирте; ксантофилл в бензине не растворяется. (</w:t>
      </w:r>
      <w:r>
        <w:rPr>
          <w:bCs/>
        </w:rPr>
        <w:t>Кудряшов, Дитченко, Молчан,  2011, с.1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1410</wp:posOffset>
                </wp:positionH>
                <wp:positionV relativeFrom="paragraph">
                  <wp:posOffset>219710</wp:posOffset>
                </wp:positionV>
                <wp:extent cx="37782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7.3pt;width:29.7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)  </w:t>
      </w:r>
    </w:p>
    <w:p>
      <w:pPr>
        <w:pStyle w:val="Style18"/>
        <w:spacing w:lineRule="auto" w:line="360" w:before="0" w:after="0"/>
        <w:rPr>
          <w:u w:val="single"/>
        </w:rPr>
      </w:pPr>
      <w:r>
        <w:rPr>
          <w:u w:val="single"/>
        </w:rPr>
        <w:t>Ход работ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284"/>
        <w:jc w:val="both"/>
        <w:rPr/>
      </w:pPr>
      <w:r>
        <w:rPr/>
        <w:t>Взять из первой ёмкости навеску 1г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284"/>
        <w:jc w:val="both"/>
        <w:rPr/>
      </w:pPr>
      <w:r>
        <w:rPr/>
        <w:t>Перенести в фарфоровую ступку и добавить 10г промытого и прокаленного песка, налить 5 мл этилового спирта. Тщательно перетереть массу пестико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284"/>
        <w:jc w:val="both"/>
        <w:rPr/>
      </w:pPr>
      <w:r>
        <w:rPr/>
        <w:t>Полученный раствор слить в мерный цилиндр №1, придерживая твердую массу пестиком. Операцию повторить  до тех пор, пока в цилиндре не наберется 30мл вытяжк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/>
        <w:t xml:space="preserve">Те же самые действия повторить с морковью из остальных ёмкостей, набрав по 30 гр. вытяжки в цилиндры №2, №3, №1С, №2В. </w:t>
      </w:r>
      <w:r>
        <w:rPr>
          <w:bCs/>
        </w:rPr>
        <w:t>(Приложение 9, фото 1,2.)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/>
        <w:t>Налить в пробирки по 3мл. вытяжек, добавить 3 мл. бензина и 2 капли вод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/>
        <w:t xml:space="preserve">Энергично взболтать содержимое пробирок в течение двух минут и дать смеси отстояться (жидкость разделяется на два слоя: бензин, как более лёгкий, будет наверху, спирт  –  внизу)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right="-1" w:hanging="284"/>
        <w:jc w:val="both"/>
        <w:rPr/>
      </w:pPr>
      <w:r>
        <w:rPr/>
        <w:t xml:space="preserve">Сравнить окраску слоев на белом фоне между пробами №1, №2, №3 и пробами №1С, №2В. </w:t>
      </w:r>
      <w:r>
        <w:rPr>
          <w:bCs/>
        </w:rPr>
        <w:t>(Приложение 9, фото 3,4.)</w:t>
      </w:r>
    </w:p>
    <w:p>
      <w:pPr>
        <w:pStyle w:val="Style18"/>
        <w:spacing w:lineRule="auto" w:line="360" w:before="0" w:after="0"/>
        <w:jc w:val="both"/>
        <w:rPr/>
      </w:pPr>
      <w:r>
        <w:rPr/>
        <w:t>Результа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84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ы. Содержание вытя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Бензиновый с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пиртовой сло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шлогодняя морковь  (Хранение в кессо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right="-108" w:hanging="0"/>
              <w:rPr/>
            </w:pPr>
            <w:r>
              <w:rPr/>
              <w:t>Насыщенный же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-108" w:hanging="0"/>
              <w:rPr/>
            </w:pPr>
            <w:r>
              <w:rPr/>
              <w:t>Бледно жёлт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шлогодняя морковь  </w:t>
            </w:r>
          </w:p>
          <w:p>
            <w:pPr>
              <w:pStyle w:val="Normal"/>
              <w:spacing w:lineRule="auto" w:line="36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анение в сушеном ви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дно жёл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дно жёлтый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шлогодняя морков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анение в замороженном ви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right="-108" w:hanging="0"/>
              <w:rPr/>
            </w:pPr>
            <w:r>
              <w:rPr/>
              <w:t>Светло же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-108" w:hanging="0"/>
              <w:rPr/>
            </w:pPr>
            <w:r>
              <w:rPr/>
              <w:t>Бледно жёлт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С. Сырая морковь нового уро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же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-108" w:hanging="0"/>
              <w:rPr/>
            </w:pPr>
            <w:r>
              <w:rPr/>
              <w:t>Бледно жёлт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В. Варёная морковь нового уро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же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right="-108" w:hanging="0"/>
              <w:rPr/>
            </w:pPr>
            <w:r>
              <w:rPr/>
              <w:t>Светло желтый</w:t>
            </w:r>
          </w:p>
        </w:tc>
      </w:tr>
    </w:tbl>
    <w:p>
      <w:pPr>
        <w:pStyle w:val="Style18"/>
        <w:spacing w:lineRule="auto" w:line="360" w:before="0" w:after="0"/>
        <w:jc w:val="both"/>
        <w:rPr/>
      </w:pPr>
      <w:r>
        <w:rPr>
          <w:u w:val="single"/>
        </w:rPr>
        <w:t>Вывод:</w:t>
      </w:r>
      <w:r>
        <w:rPr/>
        <w:t xml:space="preserve">  Среди вытяжек из прошлогодней моркови самый насыщенный цвет и соответственно наибольшее содержание каротина имел бензиновый слой  вытяжки №1 (хранение в кессоне), а самый бледный - №2 (хранение в сушеном виде). Спиртовой слой в пробирках был одинаковый – бледно желтый, что свидетельствовало о небольшом содержании ксантофилла во всех пробах. </w:t>
      </w:r>
    </w:p>
    <w:p>
      <w:pPr>
        <w:pStyle w:val="Style18"/>
        <w:widowControl w:val="false"/>
        <w:spacing w:lineRule="auto" w:line="360" w:before="0" w:after="0"/>
        <w:jc w:val="both"/>
        <w:rPr/>
      </w:pPr>
      <w:r>
        <w:rPr/>
        <w:t>В вытяжках из сырой и вареной моркови нового урожая бензиновый слой имел насыщенный желтый цвет, что свидетельствует об одинаковом высоком содержании каротина, а спиртовой слой был ярче и соответственно содержал больше ксантофиллов в пробе из вареной морков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исследования можно сделать следующие вывод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140" w:hanging="142"/>
        <w:jc w:val="both"/>
        <w:rPr>
          <w:bCs/>
        </w:rPr>
      </w:pPr>
      <w:r>
        <w:rPr>
          <w:bCs/>
        </w:rPr>
        <w:t>В корнеплодах моркови присутствуют каротиноиды двух групп: в большом количестве – каротины, в малом – ксантофилл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140" w:hanging="142"/>
        <w:jc w:val="both"/>
        <w:rPr>
          <w:bCs/>
        </w:rPr>
      </w:pPr>
      <w:r>
        <w:rPr>
          <w:bCs/>
        </w:rPr>
        <w:t>Больше всего содержится каротинов в моркови, хранившейся в прохладном месте, меньше - в замороженном виде. В сушеной моркови каротинов оказалось самое малое количество, так как р</w:t>
      </w:r>
      <w:r>
        <w:rPr/>
        <w:t>азрушительным действием для него обладает  кислород  воздуха и свет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140" w:hanging="142"/>
        <w:jc w:val="both"/>
        <w:rPr>
          <w:bCs/>
        </w:rPr>
      </w:pPr>
      <w:r>
        <w:rPr>
          <w:bCs/>
        </w:rPr>
        <w:t>Ксантофилл присутствует во всех корнеплодах в очень малых количествах, независимо от способа хран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140" w:hanging="142"/>
        <w:jc w:val="both"/>
        <w:rPr/>
      </w:pPr>
      <w:r>
        <w:rPr>
          <w:bCs/>
        </w:rPr>
        <w:t>При гидротермической обработке содержание каротинов не меняется, а содержание ксантофилла немного увеличивает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140" w:hanging="142"/>
        <w:jc w:val="both"/>
        <w:rPr>
          <w:bCs/>
        </w:rPr>
      </w:pPr>
      <w:r>
        <w:rPr/>
        <w:t>Лучше всего для хранения корнеплодов моркови подходит холодное темное место, также возможна заморозка. Кроме того, морковь это один из овощей, полезные свойства которого сохраняются после гидротермической обработки, так как каротиноиды к этому устойчивы, поэтому для хранения моркови подходит и консерви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ша гипотеза подтвердилась: содержание каротиноидов в корнеплодах моркови зависит от способа их хран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того как хранились корнеплоды, как источник каротиноидов морковь лучше употреблять в пищу в отварном виде, при этом каротиноиды больше усваиваются нашим организмом и их содержание немного увеличивается при правильном приготовле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морковь сохранила свои свойства необходимо соблюдать следующие рекомендаци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ть или тушить морковь около 20 минут, в закрытой емкости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амин А является жирорастворимым витамином для лучшего его усвоения употреблять морковь необходимо приправленную маслом, сметаной или сливкам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ротин, как в чистом виде, так и в растворах легко окисляется на воздухе, теряя биологическую активность, поэтому готовый продукт следует употреблять сразу после приготовления. </w:t>
      </w:r>
      <w:r>
        <w:rPr>
          <w:rFonts w:cs="Times New Roman" w:ascii="Times New Roman" w:hAnsi="Times New Roman"/>
          <w:sz w:val="24"/>
          <w:szCs w:val="24"/>
        </w:rPr>
        <w:t>(Октябрьская, 200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исок  использованных источников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дросова В. Г., Карпов В. А., Климов И. И. и др. Внеклассная работа по химии в сельской школе. - М.: Просвещение, 1983. - 127 с. 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тлас Ярославской области. География. История. - М.: ДИК, 1999. - 48 с.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бюк В.Н., Львова С.П. и др. Атлас бассейна реки Колокши. - Ярославль: «Ярославский печатный двор», 1999. - 45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ексеев Ш.Г. Большая энциклопедия огородничества. -  СПб.:  Диля, 1999.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78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UR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www.booksite.ru/localtxt/gar/den/ment/5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Дата обращения 04.10.2017).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риттон Г. Биохимия природных пигментов. - М.: Мир, 1986. - 422 с.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dare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49172&amp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(Дата обращения 10.10.2017)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яткин Г.А. Юному агрохимику. - М.: Россельхозиздат, 1983. - 134 с.</w:t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убрак С. Технология выращивания моркови // Журнал Овощеводство. - 2014.  - №10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voschevodstvo.com/journal/browse/201410/article/114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04.10.17)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right="176" w:hanging="0"/>
        <w:jc w:val="both"/>
        <w:rPr>
          <w:bCs/>
        </w:rPr>
      </w:pPr>
      <w:r>
        <w:rPr>
          <w:bCs/>
        </w:rPr>
        <w:t xml:space="preserve">6. Кудряшов А.П., Дитченко Т.И., Молчан О. В. и др. Физиология растений. Лабораторный практикум для студентов биологического факультета.                           - МИНСК: БГУ,  2011. - 76 с.  </w:t>
      </w:r>
      <w:r>
        <w:rPr/>
        <w:t xml:space="preserve">URL </w:t>
      </w:r>
      <w:hyperlink r:id="rId8">
        <w:r>
          <w:rPr>
            <w:rStyle w:val="InternetLink"/>
            <w:bCs/>
            <w:color w:val="000000"/>
          </w:rPr>
          <w:t>http://elib.bsu.by/handle/123456789/15046</w:t>
        </w:r>
      </w:hyperlink>
      <w:r>
        <w:rPr>
          <w:bCs/>
        </w:rPr>
        <w:t xml:space="preserve"> </w:t>
      </w:r>
      <w:r>
        <w:rPr/>
        <w:t xml:space="preserve">(Дата обращения 07.10.2017). </w:t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ркаров А.М. Пособие к факультативу по физиологии растений для 9-10 классов. - Сыктывкар, 1976. - 84 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одические рекомендации МР 2.3.1.1915-04 "Рекомендуемые уровни потребления пищевых и биологически активных веществ" Утв. Федеральной службой по надзору в сфере защиты прав потребителей и благополучия человека 02.07.2004 // Сайт Федерального государственного бюджетного учреждения здравоохранения «Головной центр гигиены и эпидемиологии ФМБА России» 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cgie.ru/CSportM/MR_2-3-1-1915-0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14.10.20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орковь «Нантская»: описание, посадка и уход // Сайт «Агроному»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gronomu.com/bok/4938-morkov-nantskaya-opisanie-posadka-i-uhod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4.10.201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ктябрьская Т. Морковь в разных вариантах // Наука и жизнь. - 2000. - №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L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www.nkj.ru/archive/articles/5474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25.10.17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ксонова Е.О.  Лютеин и зеаксантин – основные компоненты антиоксидантной системы защиты глаза // Русский медицинский журнал. -  2005. - № 2. - Страницы от 124 до 128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mj.ru/articles/obshchie-tati/lyutein_i_zeaksantin__osnovnye_komponenty_antioksidantnoy_sistemy_zaschity_glaz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0.10.2017)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Шашкина М.Я., Шишкин П.Н., Сергеев А.В. Роль каротиноидов в профилактике наиболее распространенных заболеваний // Российский биотерапевтический журнал. - 2010. - том 9. - № 1. Страницы от 77 до 8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cyberleninka.ru/article/n/rol-karotinoidov-v-profilaktike-naibolee-rasprostranennyh-zabolevani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(Дата обращения 10.10.2017). </w:t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Якушкина Н.И. Физиология растений. - М.: Просвещение, 1993. – 352 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лож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орковь сорт «Нантск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418" w:right="567" w:gutter="0" w:header="0" w:top="1134" w:footer="14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арство: Растения,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дел: Цветковые,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асс: Двудольные,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: Зонтикоцветные,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: Зонтичные,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: Морковь,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Морковь культурная.</w:t>
      </w:r>
    </w:p>
    <w:p>
      <w:pPr>
        <w:sectPr>
          <w:type w:val="continuous"/>
          <w:pgSz w:w="11906" w:h="16838"/>
          <w:pgMar w:left="1418" w:right="567" w:gutter="0" w:header="0" w:top="1134" w:footer="14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5"/>
        <w:rPr>
          <w:b/>
          <w:b/>
        </w:rPr>
      </w:pPr>
      <w:r>
        <w:rPr/>
        <w:t xml:space="preserve">Морковь (D. carota L.) – двулетнее травянистое растение. В первый год образуется розетка листьев и формируется корнеплод. Семенные побеги высотой 0,5-1,8 м формируются во второй год развития из корнеплодов, зацветают через 40-50 дней после  посадки. Соцветие - сложный зонтик, опылители - насекомые. Плод - двусемянка. Оболочка семян содержит много эфирных масел, поэтому семена после посева долго набухают и медленно прорастают (10-15 дней). </w:t>
      </w:r>
      <w:r>
        <w:rPr>
          <w:color w:val="000000"/>
        </w:rPr>
        <w:t>Морковь - холодостойкое растение умеренного климата. При весеннем севе, в условиях низких положительных температур, семена ее прорастают при 2…4°С через 25–30 суток, при 4…5°С - через 12–18, а при 10…15°С - через 9–10 суток. Опти</w:t>
        <w:softHyphen/>
        <w:softHyphen/>
        <w:t>мальная температура для прорастания семян моркови составляет 18…20°С. Всхо</w:t>
        <w:softHyphen/>
        <w:softHyphen/>
        <w:softHyphen/>
        <w:t xml:space="preserve">ды выдерживают заморозки от –3 до –4°С. Морковь - относительно засухоустойчивая культура. Наибольшую требовательность к влаге проявляет в начале развития — от всходов до начала формирования корнеплода. Корни растения проникают в почву до 2–2,5 м и распространяются на площади диаметром до 70–80 см. Растения плохо переносят затенение, при загущенных посевах и опоздании с прополкой сорняков они сильно вытягиваются. </w:t>
      </w:r>
      <w:r>
        <w:rPr/>
        <w:t xml:space="preserve"> (Кубрак, 2014)</w:t>
      </w:r>
    </w:p>
    <w:p>
      <w:pPr>
        <w:pStyle w:val="Normal"/>
        <w:spacing w:lineRule="auto" w:line="360" w:before="0" w:after="0"/>
        <w:textAlignment w:val="baseline"/>
        <w:rPr/>
      </w:pPr>
      <w:r>
        <w:rPr/>
        <w:t>Сорт моркови «Нантская», выведен почти 75 лет назад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с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овы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каротина на 100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6 м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линдрическа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рко-оранжевый, светло – оранжевы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17 с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70 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созре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 - 100 дн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жайность с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6,5 к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айт «Агроному»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 района выращивания исследуемой морков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62455</wp:posOffset>
            </wp:positionH>
            <wp:positionV relativeFrom="paragraph">
              <wp:posOffset>233680</wp:posOffset>
            </wp:positionV>
            <wp:extent cx="4401185" cy="332232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20" t="6280" r="24971" b="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223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9060</wp:posOffset>
            </wp:positionH>
            <wp:positionV relativeFrom="paragraph">
              <wp:posOffset>129540</wp:posOffset>
            </wp:positionV>
            <wp:extent cx="1816735" cy="100266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02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650</wp:posOffset>
                </wp:positionH>
                <wp:positionV relativeFrom="paragraph">
                  <wp:posOffset>90805</wp:posOffset>
                </wp:positionV>
                <wp:extent cx="1085850" cy="588010"/>
                <wp:effectExtent l="9525" t="171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58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5pt;margin-top:7.15pt;width:85.45pt;height:46.3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8330</wp:posOffset>
                </wp:positionH>
                <wp:positionV relativeFrom="paragraph">
                  <wp:posOffset>635</wp:posOffset>
                </wp:positionV>
                <wp:extent cx="173355" cy="168910"/>
                <wp:effectExtent l="7620" t="6985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8840"/>
                        </a:xfrm>
                        <a:custGeom>
                          <a:avLst/>
                          <a:gdLst>
                            <a:gd name="textAreaLeft" fmla="*/ 22320 w 98280"/>
                            <a:gd name="textAreaRight" fmla="*/ 75960 w 98280"/>
                            <a:gd name="textAreaTop" fmla="*/ 21600 h 95760"/>
                            <a:gd name="textAreaBottom" fmla="*/ 7416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red" stroked="t" o:allowincell="f" style="position:absolute;margin-left:147.9pt;margin-top:0.05pt;width:13.6pt;height:13.25pt;mso-wrap-style:none;v-text-anchor:middle" type="_x0000_t5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</wp:posOffset>
            </wp:positionH>
            <wp:positionV relativeFrom="paragraph">
              <wp:posOffset>147320</wp:posOffset>
            </wp:positionV>
            <wp:extent cx="5813425" cy="670560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705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205</wp:posOffset>
                </wp:positionH>
                <wp:positionV relativeFrom="paragraph">
                  <wp:posOffset>185420</wp:posOffset>
                </wp:positionV>
                <wp:extent cx="1490345" cy="2624455"/>
                <wp:effectExtent l="0" t="635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0400" cy="262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4.6pt" to="176.45pt,221.2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6990</wp:posOffset>
                </wp:positionH>
                <wp:positionV relativeFrom="paragraph">
                  <wp:posOffset>171450</wp:posOffset>
                </wp:positionV>
                <wp:extent cx="914400" cy="4610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асштаб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 1см 75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6.3pt;mso-wrap-distance-left:9.05pt;mso-wrap-distance-right:9.05pt;mso-wrap-distance-top:0pt;mso-wrap-distance-bottom:0pt;margin-top:13.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Масштаб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в 1см 7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2185</wp:posOffset>
                </wp:positionH>
                <wp:positionV relativeFrom="paragraph">
                  <wp:posOffset>287020</wp:posOffset>
                </wp:positionV>
                <wp:extent cx="990600" cy="50101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22.6pt;width:77.95pt;height:39.4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тлас Ярославской области, 1999, с. 4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йона выращивания исследуемой морко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 исследования – это посёлок Шашково, Рыбинского района, Ярославской области. Посёлок Шашково располагается на левом берегу реки Волги в 22 км вниз по течению от города Рыбинска и в 29 км от города, если следовать по автодороге Рыбинск – Тутаев. Поселок протянулся с северо - запада на юго - восток вдоль берега Волг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изко расположенные населенные пункты: Запад - поселок Кирпичное, (часть ПГТ Песочное)  Восток - деревня Паздеринское, Север - деревня Карано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населенного пункта с севера, северо-запада и юга окружена лесной растительностью из естественных насаждений и лесопосадок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еф территории равнинный, имеется слабый уклон на юго-запад к долине реки Волги, берега которой очень крутые, высотой до 35 метров. Средняя высота местности  120 м над уровнем мор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 умеренно-континентальный с чётко выраженной  сезонностью. Средние температуры июля +16°С, января –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°С. Климат довольно влажный с частыми осадками. Среднегодовое количество осадков 597 мм, испаряемость около 350 мм (коэффициент увлажнения -1,3). Высота снежного покрова за зиму – 25-30 см. Преобладающий сезон осадков – осень, конец лета. Господствующие ветры – юго-западные и западные. (Бабюк, Львова, 1999, с. 10)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т дерново-подзолистые суглинистые почвы с низким содержанием гумуса.  (Атлас Ярославской области, 1999, с. 1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ческие формулы каротинои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инои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имическая форму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п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07315</wp:posOffset>
                  </wp:positionV>
                  <wp:extent cx="5160010" cy="927100"/>
                  <wp:effectExtent l="0" t="0" r="0" b="0"/>
                  <wp:wrapNone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01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от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карот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42240</wp:posOffset>
                  </wp:positionV>
                  <wp:extent cx="5160010" cy="1021080"/>
                  <wp:effectExtent l="0" t="0" r="0" b="0"/>
                  <wp:wrapNone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5" r="-1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0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β-каротин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84150</wp:posOffset>
                  </wp:positionV>
                  <wp:extent cx="5135880" cy="835660"/>
                  <wp:effectExtent l="0" t="0" r="0" b="0"/>
                  <wp:wrapNone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24" r="-1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-карот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93345</wp:posOffset>
                  </wp:positionV>
                  <wp:extent cx="5166360" cy="962660"/>
                  <wp:effectExtent l="0" t="0" r="0" b="0"/>
                  <wp:wrapNone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27" r="-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сантофи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ин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62560</wp:posOffset>
                  </wp:positionV>
                  <wp:extent cx="5176520" cy="890270"/>
                  <wp:effectExtent l="0" t="0" r="0" b="0"/>
                  <wp:wrapNone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681990</wp:posOffset>
                      </wp:positionV>
                      <wp:extent cx="476885" cy="226060"/>
                      <wp:effectExtent l="5715" t="5080" r="4445" b="5080"/>
                      <wp:wrapNone/>
                      <wp:docPr id="1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86.25pt;margin-top:53.7pt;width:37.5pt;height:17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ind w:right="-108" w:hanging="0"/>
              <w:rPr/>
            </w:pPr>
            <w:r>
              <w:rPr/>
              <w:t>Зеаксантин</w:t>
            </w:r>
          </w:p>
          <w:p>
            <w:pPr>
              <w:pStyle w:val="Style18"/>
              <w:spacing w:lineRule="auto" w:line="276" w:before="0" w:after="0"/>
              <w:ind w:right="-108" w:hanging="0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ind w:right="-108" w:hanging="0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ind w:right="-108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51765</wp:posOffset>
                  </wp:positionV>
                  <wp:extent cx="5080635" cy="989965"/>
                  <wp:effectExtent l="0" t="0" r="0" b="0"/>
                  <wp:wrapNone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10" r="-1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6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Бриттон, 1986, с. 34-51,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дряшов, Дитченко, Молчан,  2011, с.10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1410</wp:posOffset>
                </wp:positionH>
                <wp:positionV relativeFrom="paragraph">
                  <wp:posOffset>219710</wp:posOffset>
                </wp:positionV>
                <wp:extent cx="377825" cy="1035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7.3pt;width:29.7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1410</wp:posOffset>
                </wp:positionH>
                <wp:positionV relativeFrom="paragraph">
                  <wp:posOffset>219710</wp:posOffset>
                </wp:positionV>
                <wp:extent cx="377825" cy="1035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7.3pt;width:29.7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Якушкина, 1993, с. 118-120)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содержания каротиноидов в морков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9595</wp:posOffset>
            </wp:positionH>
            <wp:positionV relativeFrom="paragraph">
              <wp:posOffset>149225</wp:posOffset>
            </wp:positionV>
            <wp:extent cx="5318760" cy="4532630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цы исследуемой морков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97630</wp:posOffset>
            </wp:positionH>
            <wp:positionV relativeFrom="paragraph">
              <wp:posOffset>167640</wp:posOffset>
            </wp:positionV>
            <wp:extent cx="1746885" cy="188150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81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4230</wp:posOffset>
            </wp:positionH>
            <wp:positionV relativeFrom="paragraph">
              <wp:posOffset>171450</wp:posOffset>
            </wp:positionV>
            <wp:extent cx="1676400" cy="1874520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74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46" w:righ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6946" w:righ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6946" w:righ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6946" w:righ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то 1. Прошлогодняя морковь.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то 2. Морковь нового урож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148590</wp:posOffset>
            </wp:positionV>
            <wp:extent cx="5340350" cy="238760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38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2" w:right="-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2" w:right="-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2" w:right="-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2" w:right="-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то 3. Образцы прошлогодней моркови. </w:t>
      </w:r>
      <w:r>
        <w:rPr>
          <w:rFonts w:cs="Times New Roman" w:ascii="Times New Roman" w:hAnsi="Times New Roman"/>
          <w:sz w:val="24"/>
          <w:szCs w:val="24"/>
        </w:rPr>
        <w:t>Фото автора, октябрь 2017.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285</wp:posOffset>
            </wp:positionH>
            <wp:positionV relativeFrom="paragraph">
              <wp:posOffset>116840</wp:posOffset>
            </wp:positionV>
            <wp:extent cx="3585845" cy="2312670"/>
            <wp:effectExtent l="0" t="0" r="0" b="0"/>
            <wp:wrapNone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31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81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то 4. Образцы моркови нового урожая.</w:t>
      </w:r>
    </w:p>
    <w:p>
      <w:pPr>
        <w:pStyle w:val="Normal"/>
        <w:ind w:left="5812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о автора, октябрь 2017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наружение кристаллов каротинои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85</wp:posOffset>
            </wp:positionH>
            <wp:positionV relativeFrom="paragraph">
              <wp:posOffset>186690</wp:posOffset>
            </wp:positionV>
            <wp:extent cx="3213100" cy="2654935"/>
            <wp:effectExtent l="0" t="0" r="0" b="0"/>
            <wp:wrapNone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65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22955</wp:posOffset>
            </wp:positionH>
            <wp:positionV relativeFrom="paragraph">
              <wp:posOffset>182245</wp:posOffset>
            </wp:positionV>
            <wp:extent cx="2940050" cy="2649220"/>
            <wp:effectExtent l="0" t="0" r="0" b="0"/>
            <wp:wrapNone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649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то 1. Добавление глицерина в пробирки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то 2. Исследуемые образцы с глицери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650</wp:posOffset>
            </wp:positionH>
            <wp:positionV relativeFrom="paragraph">
              <wp:posOffset>-48895</wp:posOffset>
            </wp:positionV>
            <wp:extent cx="2887980" cy="3406775"/>
            <wp:effectExtent l="0" t="0" r="0" b="0"/>
            <wp:wrapNone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40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8510</wp:posOffset>
            </wp:positionH>
            <wp:positionV relativeFrom="paragraph">
              <wp:posOffset>-43180</wp:posOffset>
            </wp:positionV>
            <wp:extent cx="2921635" cy="3406775"/>
            <wp:effectExtent l="0" t="0" r="0" b="0"/>
            <wp:wrapNone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40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284" w:right="1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Фото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анжево-красные кристаллы</w:t>
            </w:r>
          </w:p>
          <w:p>
            <w:pPr>
              <w:pStyle w:val="Normal"/>
              <w:spacing w:lineRule="auto" w:line="240" w:before="0" w:after="0"/>
              <w:ind w:left="284" w:right="1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икроскопе.</w:t>
            </w:r>
          </w:p>
          <w:p>
            <w:pPr>
              <w:pStyle w:val="Normal"/>
              <w:spacing w:lineRule="auto" w:line="240" w:before="0" w:after="0"/>
              <w:ind w:left="284" w:right="1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177"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то 4. Красно-фиолетовый кристалл</w:t>
            </w:r>
          </w:p>
          <w:p>
            <w:pPr>
              <w:pStyle w:val="Normal"/>
              <w:spacing w:lineRule="auto" w:line="240" w:before="0" w:after="0"/>
              <w:ind w:left="177"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икроскопе.</w:t>
            </w:r>
          </w:p>
          <w:p>
            <w:pPr>
              <w:pStyle w:val="Normal"/>
              <w:spacing w:lineRule="auto" w:line="240" w:before="0" w:after="0"/>
              <w:ind w:left="177"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</w:tc>
      </w:tr>
    </w:tbl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содержания кароти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160</wp:posOffset>
            </wp:positionH>
            <wp:positionV relativeFrom="paragraph">
              <wp:posOffset>266065</wp:posOffset>
            </wp:positionV>
            <wp:extent cx="3355975" cy="2419985"/>
            <wp:effectExtent l="0" t="0" r="0" b="0"/>
            <wp:wrapNone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41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267335</wp:posOffset>
            </wp:positionV>
            <wp:extent cx="2847975" cy="2426970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2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то 1. Взвешивание моркови.</w:t>
            </w:r>
          </w:p>
          <w:p>
            <w:pPr>
              <w:pStyle w:val="Normal"/>
              <w:spacing w:lineRule="auto" w:line="240" w:before="0" w:after="0"/>
              <w:ind w:right="-2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ind w:right="-25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Фото 2. Взвешивание песка. </w:t>
            </w:r>
          </w:p>
          <w:p>
            <w:pPr>
              <w:pStyle w:val="Normal"/>
              <w:spacing w:lineRule="auto" w:line="240" w:before="0" w:after="0"/>
              <w:ind w:right="-2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935</wp:posOffset>
            </wp:positionH>
            <wp:positionV relativeFrom="paragraph">
              <wp:posOffset>132080</wp:posOffset>
            </wp:positionV>
            <wp:extent cx="2450465" cy="3706495"/>
            <wp:effectExtent l="0" t="0" r="0" b="0"/>
            <wp:wrapNone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706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5670</wp:posOffset>
            </wp:positionH>
            <wp:positionV relativeFrom="paragraph">
              <wp:posOffset>135255</wp:posOffset>
            </wp:positionV>
            <wp:extent cx="2308225" cy="3705860"/>
            <wp:effectExtent l="0" t="0" r="0" b="0"/>
            <wp:wrapNone/>
            <wp:docPr id="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70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то 3. Растирание моркови.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руководителя, октябрь 201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то 4.  Набор вытя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руководителя, октябрь 2017.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248285</wp:posOffset>
            </wp:positionV>
            <wp:extent cx="3623310" cy="3253740"/>
            <wp:effectExtent l="0" t="0" r="0" b="0"/>
            <wp:wrapNone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253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5900</wp:posOffset>
            </wp:positionH>
            <wp:positionV relativeFrom="paragraph">
              <wp:posOffset>247650</wp:posOffset>
            </wp:positionV>
            <wp:extent cx="2262505" cy="3256915"/>
            <wp:effectExtent l="0" t="0" r="0" b="0"/>
            <wp:wrapNone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256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3650"/>
      </w:tblGrid>
      <w:tr>
        <w:trPr>
          <w:trHeight w:val="11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Фото 5. Бензиновые вытяжки из прошлогодней морков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ind w:left="142" w:right="18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Фото 6. Бензиновые вытяжки из моркови нового урожая.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590</wp:posOffset>
            </wp:positionH>
            <wp:positionV relativeFrom="paragraph">
              <wp:posOffset>51435</wp:posOffset>
            </wp:positionV>
            <wp:extent cx="2478405" cy="3586480"/>
            <wp:effectExtent l="0" t="0" r="0" b="0"/>
            <wp:wrapNone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586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9710</wp:posOffset>
            </wp:positionH>
            <wp:positionV relativeFrom="paragraph">
              <wp:posOffset>52070</wp:posOffset>
            </wp:positionV>
            <wp:extent cx="1847850" cy="3573780"/>
            <wp:effectExtent l="0" t="0" r="0" b="0"/>
            <wp:wrapNone/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73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111"/>
      </w:tblGrid>
      <w:tr>
        <w:trPr>
          <w:trHeight w:val="114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Фото 7.  Сравнение цвета вытяжек моркови прошлогоднего урожа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руководителя, октябрь 201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то 8. Сравнение цвета вытяжек  моркови нового урожая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руководителя, октябрь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b/>
          <w:sz w:val="24"/>
          <w:szCs w:val="24"/>
        </w:rPr>
        <w:t>групп каротинои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4990</wp:posOffset>
            </wp:positionH>
            <wp:positionV relativeFrom="paragraph">
              <wp:posOffset>199390</wp:posOffset>
            </wp:positionV>
            <wp:extent cx="1706880" cy="2987040"/>
            <wp:effectExtent l="0" t="0" r="0" b="0"/>
            <wp:wrapNone/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98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955</wp:posOffset>
            </wp:positionH>
            <wp:positionV relativeFrom="paragraph">
              <wp:posOffset>213995</wp:posOffset>
            </wp:positionV>
            <wp:extent cx="2821940" cy="2968625"/>
            <wp:effectExtent l="0" t="0" r="0" b="0"/>
            <wp:wrapNone/>
            <wp:docPr id="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96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3650"/>
      </w:tblGrid>
      <w:tr>
        <w:trPr>
          <w:trHeight w:val="11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Фото 1. Спирнтовые вытяжки из прошлогодней морков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8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ind w:left="142" w:right="18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Фото 2. Спиртовые вытяжки из моркови нового урожая.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автора, октябрь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225</wp:posOffset>
            </wp:positionH>
            <wp:positionV relativeFrom="paragraph">
              <wp:posOffset>200025</wp:posOffset>
            </wp:positionV>
            <wp:extent cx="1960880" cy="3326130"/>
            <wp:effectExtent l="0" t="0" r="0" b="0"/>
            <wp:wrapNone/>
            <wp:docPr id="4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326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0520</wp:posOffset>
            </wp:positionH>
            <wp:positionV relativeFrom="paragraph">
              <wp:posOffset>194310</wp:posOffset>
            </wp:positionV>
            <wp:extent cx="1619250" cy="3333750"/>
            <wp:effectExtent l="0" t="0" r="0" b="0"/>
            <wp:wrapNone/>
            <wp:docPr id="4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111"/>
      </w:tblGrid>
      <w:tr>
        <w:trPr>
          <w:trHeight w:val="114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Фото 3.  Сравнение цвета вытяжек моркови прошлогоднего урожа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руководителя, октябрь 201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то 4. Сравнение цвета вытяжек  моркови нового урожая.</w:t>
            </w:r>
          </w:p>
          <w:p>
            <w:pPr>
              <w:pStyle w:val="Normal"/>
              <w:spacing w:lineRule="auto" w:line="240" w:before="0" w:after="0"/>
              <w:ind w:left="1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руководителя, октябрь 2017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8" w:right="567" w:gutter="0" w:header="0" w:top="1134" w:footer="14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222222"/>
    </w:rPr>
  </w:style>
  <w:style w:type="character" w:styleId="WW8Num25z0">
    <w:name w:val="WW8Num25z0"/>
    <w:qFormat/>
    <w:rPr>
      <w:color w:val="2222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>
      <w:color w:val="2222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2222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site.ru/localtxt/gar/den/ment/5.htm" TargetMode="External"/><Relationship Id="rId6" Type="http://schemas.openxmlformats.org/officeDocument/2006/relationships/hyperlink" Target="http://padaread.com/?book=49172&amp;pg" TargetMode="External"/><Relationship Id="rId7" Type="http://schemas.openxmlformats.org/officeDocument/2006/relationships/hyperlink" Target="http://www.ovoschevodstvo.com/journal/browse/201410/article/1146/" TargetMode="External"/><Relationship Id="rId8" Type="http://schemas.openxmlformats.org/officeDocument/2006/relationships/hyperlink" Target="http://elib.bsu.by/handle/123456789/15046" TargetMode="External"/><Relationship Id="rId9" Type="http://schemas.openxmlformats.org/officeDocument/2006/relationships/hyperlink" Target="http://www.gcgie.ru/CSportM/MR_2-3-1-1915-04.pdf" TargetMode="External"/><Relationship Id="rId10" Type="http://schemas.openxmlformats.org/officeDocument/2006/relationships/hyperlink" Target="https://agronomu.com/bok/4938-morkov-nantskaya-opisanie-posadka-i-uhod.html" TargetMode="External"/><Relationship Id="rId11" Type="http://schemas.openxmlformats.org/officeDocument/2006/relationships/hyperlink" Target="https://www.nkj.ru/archive/articles/5474/" TargetMode="External"/><Relationship Id="rId12" Type="http://schemas.openxmlformats.org/officeDocument/2006/relationships/hyperlink" Target="https://www.rmj.ru/articles/obshchie-tati/lyutein_i_zeaksantin__osnovnye_komponenty_antioksidantnoy_sistemy_zaschity_glaza/" TargetMode="External"/><Relationship Id="rId13" Type="http://schemas.openxmlformats.org/officeDocument/2006/relationships/hyperlink" Target="https://cyberleninka.ru/article/n/rol-karotinoidov-v-profilaktike-naibolee-rasprostranennyh-zabolevaniy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49:00Z</dcterms:created>
  <dc:creator>111</dc:creator>
  <dc:description/>
  <cp:keywords/>
  <dc:language>en-US</dc:language>
  <cp:lastModifiedBy>Орготдел_1</cp:lastModifiedBy>
  <cp:lastPrinted>2018-01-12T10:24:00Z</cp:lastPrinted>
  <dcterms:modified xsi:type="dcterms:W3CDTF">2018-02-14T07:25:00Z</dcterms:modified>
  <cp:revision>54</cp:revision>
  <dc:subject/>
  <dc:title/>
</cp:coreProperties>
</file>