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- 1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ДЕНЬ ИВАНА КУПАЛ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1. (В начале звучит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_"</w:t>
      </w:r>
      <w:r>
        <w:rPr>
          <w:rFonts w:cs="Courier New CYR" w:ascii="Courier New CYR" w:hAnsi="Courier New CYR"/>
          <w:sz w:val="20"/>
          <w:szCs w:val="20"/>
        </w:rPr>
        <w:t>Плясовая" Покровского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.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Вокруг площадки праздника все деревья украшены лентами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ень, совершающийся 24 июня, составляет один из особенно торже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нных праздников в славянском мире. Праздник этот в народе известе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 названьем Ивана Купал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о время славянского язычества Купало был бог плодов земных.  Е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осили жертвы из некоторых трав,  костер из которых зажигали и пл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али вокруг него все,  без различия пола и возраста,  причем припева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сн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. (Танец русский - Марина Валентиновна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(В центре поставить кого-нибудь с бенгальскими  огнями,  вокруг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нцуют девушки. Если свечи догорели - человек уходит из центра, а т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ц продолжаетс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. Богу Купалу приносили жертву купаньем и обливали друг друга водою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упались в  воде и рос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Нарядить заранее Аграфену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кануне 23  июня  празднуется еще один праздник - день Св.Аграф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-купальниц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(Торжественно шествует Св.Аграфена через расступившуюся толпу по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музыку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 CYR" w:ascii="Courier New CYR" w:hAnsi="Courier New CYR"/>
          <w:sz w:val="20"/>
          <w:szCs w:val="20"/>
        </w:rPr>
        <w:t>Бачурина "Ты негаданный-нежданный"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 CYR" w:ascii="Courier New CYR" w:hAnsi="Courier New CYR"/>
          <w:sz w:val="20"/>
          <w:szCs w:val="20"/>
        </w:rPr>
        <w:t>Музыка затихает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день  Святой  Аграфены-купальницы все моются и парятся в бан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чером принято общее купанье с песнями и обливание вод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(Брызгалкой Аграфена орошает народ под усиливающуюся музыку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. В день Ивана Купалы готовят сожжение костров в поле.  "Прыгаю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рез купальницкие огни". Иногда ставят крапивный куст и перескакиваю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рез него туда и сюда. Выйдите по молодцу от каждого отряда. С прыжк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преданью произойдет очищение от всех грехов. (В центр площади выно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сят крапивный куст. Во время прыжков звучит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_"</w:t>
      </w:r>
      <w:r>
        <w:rPr>
          <w:rFonts w:cs="Courier New CYR" w:ascii="Courier New CYR" w:hAnsi="Courier New CYR"/>
          <w:sz w:val="20"/>
          <w:szCs w:val="20"/>
        </w:rPr>
        <w:t>Вы послушайте, стары ста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 CYR" w:ascii="Courier New CYR" w:hAnsi="Courier New CYR"/>
          <w:sz w:val="20"/>
          <w:szCs w:val="20"/>
        </w:rPr>
        <w:t>рики" Покровского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.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то еще  желает очиститься от грехов своих?  Все?  Стало быть ос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льные безгреш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. Существует еще обычай, соблюдаемый в Иванов день. Наряжают с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менное чучело или кукла, украшается лентами и венками. Эта кукла 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ывается Купал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Где наш-то Купала? Где наш красавец, где счастливчик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(Выносят Купалу. Аплодисменты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акая же участь уготована такому красавцу?  Купалу прислоняют 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реву.  Это дерево называют Марена. И забрасывают на Марену венки - кт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выше. Выходите девицы, молодцы с венками, украсьте нашу Марену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 победителя ждет награда.  Победитель получит поцелуй Св.Аграф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-купальниц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(Каждый отряд на праздник приходит с готовым венком. Из кажд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ряда  один человек забрасывает венок на дерево Марены.  Звучит песн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 CYR" w:ascii="Courier New CYR" w:hAnsi="Courier New CYR"/>
          <w:sz w:val="20"/>
          <w:szCs w:val="20"/>
        </w:rPr>
        <w:t>Ж.Бичевской "Я в садочке была"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 CYR" w:ascii="Courier New CYR" w:hAnsi="Courier New CYR"/>
          <w:sz w:val="20"/>
          <w:szCs w:val="20"/>
        </w:rPr>
        <w:t>Победитель получает поцелуй  Св.Аграф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(Поцелуй - аплодисменты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6. В день Ивана Купалы собирают знахарские травы и  коренья.  С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нные в эту ночь растения обладают чудодейственой сил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(Музыка ???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полночь накануне Иванова дня расцветает  цветок  папоротника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крывает  клады. Он  в  эту ночь сияет огненным пламенем и освеща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стность; что если только его сорвать и бежать домой, не оглядываясь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тобы ни кричали сзади бесы и всякая нечисть, то этот цветок даст во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жность его обладателю открывать клады и получить богатств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 еще в Иванову ночь на Лысой горе собираются ведьмы на шабаш.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у ночь жди проказ всякой нежити,  домовых, водяных, оборотней и кол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дунов.  (Вдруг  звучит  песня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 CYR" w:ascii="Courier New CYR" w:hAnsi="Courier New CYR"/>
          <w:sz w:val="20"/>
          <w:szCs w:val="20"/>
        </w:rPr>
        <w:t>С.Никитина "Ведьмы"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..  </w:t>
      </w:r>
      <w:r>
        <w:rPr>
          <w:rFonts w:cs="Courier New CYR" w:ascii="Courier New CYR" w:hAnsi="Courier New CYR"/>
          <w:sz w:val="20"/>
          <w:szCs w:val="20"/>
        </w:rPr>
        <w:t>На горе появля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дьмы,  танцуя приближаются к центру событий.  Они колдуют  и  кидаю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ребий - каждый отряд получает по жребию письмо, как отыскать клад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едьма: Клад  покажет  цветок папоротника,  но в поисках у кажд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ой собственный путь.  Этот путь поможет найти  письмо.  Вскрыть 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жно только по особой команде.  Каждый пойдет своей собственной до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й. Кто первый отыщет - завладеет кладом.  Как отыщет - беги со  все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г сюда, не оглядываясь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нимание! Вскрыть конверты можно только, как зазвучит музы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Раз! Два! Три!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(Музыка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_"</w:t>
      </w:r>
      <w:r>
        <w:rPr>
          <w:rFonts w:cs="Courier New CYR" w:ascii="Courier New CYR" w:hAnsi="Courier New CYR"/>
          <w:sz w:val="20"/>
          <w:szCs w:val="20"/>
        </w:rPr>
        <w:t>Петушиный бой" анс."Кукуруза"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.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а самом деле:  сколько отрядов - столько и кладов. Все отправля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ются на поиск клада. Пока все ищут звучат: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_"</w:t>
      </w:r>
      <w:r>
        <w:rPr>
          <w:rFonts w:cs="Courier New CYR" w:ascii="Courier New CYR" w:hAnsi="Courier New CYR"/>
          <w:sz w:val="20"/>
          <w:szCs w:val="20"/>
        </w:rPr>
        <w:t>Губы окаянные" Кима, "Частушки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 CYR" w:ascii="Courier New CYR" w:hAnsi="Courier New CYR"/>
          <w:sz w:val="20"/>
          <w:szCs w:val="20"/>
        </w:rPr>
        <w:t>Бичевской, "Как у етого столба" Никитина,  "Светит месяц" Бичевской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., </w:t>
      </w:r>
      <w:r>
        <w:rPr>
          <w:rFonts w:cs="Courier New CYR" w:ascii="Courier New CYR" w:hAnsi="Courier New CYR"/>
          <w:sz w:val="20"/>
          <w:szCs w:val="20"/>
        </w:rPr>
        <w:t>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.д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(После поисков все возвращаются. Собирается большой хоровод-змей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"Барыня"), что переходит в дискотеку.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04:00Z</dcterms:created>
  <dc:creator>_Wizard_</dc:creator>
  <dc:description/>
  <dc:language>en-US</dc:language>
  <cp:lastModifiedBy>_Wizard_</cp:lastModifiedBy>
  <cp:lastPrinted>2006-06-23T20:04:00Z</cp:lastPrinted>
  <dcterms:modified xsi:type="dcterms:W3CDTF">2006-06-23T16:04:00Z</dcterms:modified>
  <cp:revision>2</cp:revision>
  <dc:subject/>
  <dc:title>                                - 1 -</dc:title>
</cp:coreProperties>
</file>