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декабря 2013 года</w:t>
      </w:r>
    </w:p>
    <w:p>
      <w:pPr>
        <w:pStyle w:val="Normal"/>
        <w:jc w:val="center"/>
        <w:rPr/>
      </w:pPr>
      <w:r>
        <w:rPr/>
        <w:t xml:space="preserve">Круглый стол </w:t>
      </w:r>
    </w:p>
    <w:p>
      <w:pPr>
        <w:pStyle w:val="Normal"/>
        <w:jc w:val="center"/>
        <w:rPr/>
      </w:pPr>
      <w:r>
        <w:rPr/>
        <w:t>история, культурология, право и социально-политические науки</w:t>
      </w:r>
    </w:p>
    <w:p>
      <w:pPr>
        <w:pStyle w:val="Normal"/>
        <w:jc w:val="center"/>
        <w:rPr/>
      </w:pPr>
      <w:r>
        <w:rPr/>
      </w:r>
    </w:p>
    <w:p>
      <w:pPr>
        <w:pStyle w:val="Normal"/>
        <w:jc w:val="both"/>
        <w:rPr/>
      </w:pPr>
      <w:r>
        <w:rPr>
          <w:b/>
          <w:i/>
        </w:rPr>
        <w:t>Ведущие</w:t>
      </w:r>
      <w:r>
        <w:rPr/>
        <w:t>: Летина Наталия Николаевна, доктор культурологии, доцент кафедры культурологии ЯГПУ им.К.Д.Ушинского;</w:t>
      </w:r>
    </w:p>
    <w:p>
      <w:pPr>
        <w:pStyle w:val="Normal"/>
        <w:jc w:val="both"/>
        <w:rPr/>
      </w:pPr>
      <w:r>
        <w:rPr/>
        <w:t>Лощакова Ольга Владимировна, кандидат исторических наук, доцент кафедры всеобщей истории ЯрГУ им.П.Г.Демидова;</w:t>
      </w:r>
    </w:p>
    <w:p>
      <w:pPr>
        <w:pStyle w:val="Normal"/>
        <w:jc w:val="both"/>
        <w:rPr/>
      </w:pPr>
      <w:r>
        <w:rPr/>
        <w:t>Царев Роман Олегович, преподаватель семинара по праву Городской программы для старшеклассников «Открытие»;</w:t>
      </w:r>
    </w:p>
    <w:p>
      <w:pPr>
        <w:pStyle w:val="Normal"/>
        <w:jc w:val="both"/>
        <w:rPr/>
      </w:pPr>
      <w:r>
        <w:rPr/>
        <w:t>Федорчук Ирина Алексеевна, методист ЦДОД «Открытие» МОУ «Провинциальный колледж».</w:t>
      </w:r>
    </w:p>
    <w:p>
      <w:pPr>
        <w:pStyle w:val="Normal"/>
        <w:jc w:val="both"/>
        <w:rPr/>
      </w:pPr>
      <w:r>
        <w:rPr/>
      </w:r>
    </w:p>
    <w:p>
      <w:pPr>
        <w:pStyle w:val="Normal"/>
        <w:jc w:val="both"/>
        <w:rPr/>
      </w:pPr>
      <w:r>
        <w:rPr/>
        <w:t xml:space="preserve"> </w:t>
      </w:r>
      <w:r>
        <w:rPr>
          <w:b/>
          <w:i/>
        </w:rPr>
        <w:t>Царев Р.О</w:t>
      </w:r>
      <w:r>
        <w:rPr/>
        <w:t xml:space="preserve">. У меня вопрос. Может ли проект перетекать из одного года в другой? Особенно в том случае, если тема обширная, не исследована  в значительном объеме, интересна для школьника. </w:t>
      </w:r>
    </w:p>
    <w:p>
      <w:pPr>
        <w:pStyle w:val="Normal"/>
        <w:jc w:val="both"/>
        <w:rPr/>
      </w:pPr>
      <w:r>
        <w:rPr>
          <w:b/>
          <w:i/>
        </w:rPr>
        <w:t>Федорчук И.А</w:t>
      </w:r>
      <w:r>
        <w:rPr/>
        <w:t xml:space="preserve">. Наверное, тема может быть сквозной. Если речь идет о научно-исследовательской работе, то в одни год учащийся может изучать один аспект темы, в следующий год сузить, расширить или взять другой аспект этой же темы. Затем возможно взять для разработки и смежную тему. В прошлом году на семинаре учительница из школы-лицея №86 предложила такой вариант работы: в первый год может разрабатываться проект по большой широкой теме на весь класс. Потом какая-то группа детей, заинтересовавшись этой темой, берет отдельный аспект данной темы и готовит групповой проект. А затем отдельный ребенок начинает работать с историческими источниками и выполняет индивидуальную работу по исследованию узкой проблемы, которая выросла из широкой темы. В итоге может получиться проект, который представлен несколькими продуктами: объемной моделью, учебными (реферативными) и даже исследовательскими работами. Пока в нашем распоряжении нет никаких документов, нормирующих проектную деятельность. Это значит, что открыт простор для творчества учителя. </w:t>
      </w:r>
    </w:p>
    <w:p>
      <w:pPr>
        <w:pStyle w:val="Normal"/>
        <w:jc w:val="both"/>
        <w:rPr/>
      </w:pPr>
      <w:r>
        <w:rPr>
          <w:b/>
          <w:i/>
        </w:rPr>
        <w:t>Летина Н.Н</w:t>
      </w:r>
      <w:r>
        <w:rPr/>
        <w:t xml:space="preserve">. Я бы хотела сказать про тему детских работ. Я много думала о том, какие темы перспективны с точки зрения исследования, с точки зрения выхода на конференции. Цепочка: ребенок, научный руководитель и качество полученной работы. Что не легче всего сделать, а что наиболее эффективно с точки зрения процесса и результата работы? У меня получилась своя собственная система, в которую нужно вносить дополнения и уточнения.   По опыту конференции «Открытие» могу сказать, что обычно на секции культурологии встречаются темы следующих групп. Первая – глобальные заявки, «Культура России определенного периода». Обычно такие темы привозят из регионов и решают на конкретном, чаще всего местном материале. Такая тема слишком широкая, что сразу приводит к потере. Потеряется ребенок, т.к. он с такой темой не справится. Потеря научного руководителя, т.к. выбор такой широкой темы свидетельствует о некачественном научном руководстве. Потеря самой работы, т.к. с другим названием работа, выполненная на местном материале, могла бы выглядеть более привлекательно.  С глобальными темами стоит работать, как мне кажется, только тогда, когда и научный руководитель, и ребенок в состоянии эту тему разрешить, а еще внести туда элемент новизны. Вторая группа – темы локальные. Можно взять краеведческую тему на уникальном материале. Очень любят привозить на конференцию работы, например, по свадебному обряду какой-либо станицы или конкретного села. Выступают дети в костюмах, ярких, красочных. Всё замечательно, кроме одного: за горизонтом своей станицы мы не видим ничего. Мы реконструировали обряд, мы вышли в костюме, дети очень симпатичные, и всё. Кругозор ограничен настолько, что даже на вопрос: чем отличается обряд в данной станице от обряда в соседнем населенном пункте, авторы не могут дать ответа. Такие работы не привлекают к себе внимания экспертов, научные руководители часто обижаются, что их детей не оценили по достоинству. Такие доклады вполне могут быть успешно представлены на творческих конкурсах, но для научной конференции они требуют дополнительных, аналитических этапов проработки. Нужно раздвигать горизонт, нужно смотреть, что было в соседнем селе, в регионе, в стране, даже в мире. Третья группы – темы, которые я для себя назвала глокальными. Это сочетание локального материала с глобальным контекстом. Такие темы для школьных исследований могут быть использованы. Это, например, такие темы: «История и существование в данный момент …» школьных реалий, личностей и т.д. Это могут быть темы по искусству, посвященные отдельному храму (такие часто встречаются). Здесь должно быть не только описание внешнего вида, интерьера, даты и процесса постройки, но и ответы на вопросы. Почему храм построен именно здесь? Почему он построен именно в таких формах? А что в это же время строится по России? Это и даст единство стиля и контекста, выход на какие-либо обобщения. Вот, например, храм Покрова-на-Нерли. Есть ли связь с Тадж-Махалом? Кажется странным, но связь есть. Кроме того, что они оба погружены в ландшафтную зону, они еще являются храмами-памятниками. Тадж-Махал – это мавзолей, но при этом еще и храм. Гробница и храм любимой жене от шаха. А храм Покрова-на-Нерли храм памятник, возведенный по приказу князя в память о любимом сыне. Есть еще и храм Спаса-на-крови в Санкт-Петербурге. </w:t>
      </w:r>
    </w:p>
    <w:p>
      <w:pPr>
        <w:pStyle w:val="Normal"/>
        <w:jc w:val="both"/>
        <w:rPr/>
      </w:pPr>
      <w:r>
        <w:rPr>
          <w:b/>
          <w:i/>
        </w:rPr>
        <w:t>Реплика</w:t>
      </w:r>
      <w:r>
        <w:rPr/>
        <w:t xml:space="preserve">. В Угличе есть храмы Димтрия-на-крови,  Иоанна Предтечи, построенные в память о гибели мальчиков. </w:t>
      </w:r>
    </w:p>
    <w:p>
      <w:pPr>
        <w:pStyle w:val="Normal"/>
        <w:jc w:val="both"/>
        <w:rPr/>
      </w:pPr>
      <w:r>
        <w:rPr>
          <w:b/>
          <w:i/>
        </w:rPr>
        <w:t>Летина Н.Н</w:t>
      </w:r>
      <w:r>
        <w:rPr/>
        <w:t xml:space="preserve">. Получается целый список однотипных явлений. Мы выходим на контекст храмов-памятников в разных регионах, в разные исторические периоды. Мы выходим на проблему личной мотивации в строительстве храмов. Такой подход показывает, что и научный руководитель в состоянии выйти за пределы локальной темы, и у ребенка есть простор для размышлений, сравнений, обобщений. Можно поставить много вопросов и попытаться дать на них ответы. Это повод для исследования. Мы берем памятник и смотрим на него в контексте. Мы с ребятами на семинаре программы «Открытие» берем  локальные, глокальные и даже глобальные темы.  На самый уникальный и, казалось бы, неповторимый материал мы смотрим в контексте хотя бы русской культуры или русской истории определенного периода. В итоге получаются очень хорошие работы, потому что школьникам интересно изучать свое родное, увидеть его в масштабе страны или периода, понять, какое оно имеет значение. Научному руководителю за такие работы благодарность и честь, потому что исследования такого рода проводить не просто. Часто именно работы такого плана оказываются в лидерах, прежде всего, потому, что в них есть элемент новизны. А еще и потому, что авторы демонстрируют кругозор, понимают, о чем они говорят. На мой взгляд, выбирая темы для школьного исследования, нужно отталкиваться от того, что близко, рядом. Потом выходить на контекст. Это трудно, но дети растут, могут посмотреть не только на один объект изучения, но и на город в целом, потом и на страну. Если удается дойти до мирового контекста, то может получиться уже шедевр для уровня школы. Такую работу можно даже публиковать, гордиться ею. Такие темы можно давать группам детей, которые собирают и обобщают местный материал. А потом он остается для работы следующих поколений. Такой материал можно рассматривать с разных сторон, поэтому он может использоваться для разных тем. А учитель ведет многолетнюю тему, увлекает немало детей и может сам вести многолетнюю собственную методическую разработку.  Это важно для самоуважения и личностного роста педагога. Надеюсь, что из моего выступления понятно и то, почему проваливаются  работы с широкими названиями и узкими горизонтами. </w:t>
      </w:r>
    </w:p>
    <w:p>
      <w:pPr>
        <w:pStyle w:val="Normal"/>
        <w:jc w:val="both"/>
        <w:rPr/>
      </w:pPr>
      <w:r>
        <w:rPr>
          <w:b/>
          <w:i/>
        </w:rPr>
        <w:t>Завьялова Евгения Викторовна</w:t>
      </w:r>
      <w:r>
        <w:rPr/>
        <w:t xml:space="preserve">, </w:t>
      </w:r>
      <w:r>
        <w:rPr>
          <w:i/>
        </w:rPr>
        <w:t>учитель истории, кандидат исторических наук, педагог-психолог МОУ СОШ №9 г.Переславля-Залесского Ярославской области</w:t>
      </w:r>
      <w:r>
        <w:rPr/>
        <w:t xml:space="preserve">. Я Вас слушаю и думаю о том, что всё это мы делаем у себя в школе. Мне кажется, что создание исследовательской группы должно быть не столько делом учителя, сколько заместителя директора по учебно-воспитательной работе. Хочу привести один пример того, как это было в нашей школе. Был объявлен конкурс, посвященный юбилею школы. Каждый ученик по своим силам участвовал. Классы коррекции, например, занимались озеленением территории, другие дети собирали материалы по истории школы и т.д. Они обнаружили интересные сведения об учителях, которые уже давно не работают, о которых, может быть, даже забыли. Они ходили домой к этим людям, беседовали с ними, приглашали в школу. Так начали вести летопись школы. Были в итоге подготовлены и исследования и проекты, с которыми мы выходили на конференцию «Отечество». А самое главное – работала вся школа, все чувствовали сопричастность к этому общему проекту. На мой взгляд, в обычных школах очень хороша такая работа. </w:t>
      </w:r>
    </w:p>
    <w:p>
      <w:pPr>
        <w:pStyle w:val="Normal"/>
        <w:jc w:val="both"/>
        <w:rPr/>
      </w:pPr>
      <w:r>
        <w:rPr>
          <w:b/>
          <w:i/>
        </w:rPr>
        <w:t>Федорчук И.А</w:t>
      </w:r>
      <w:r>
        <w:rPr/>
        <w:t>. Такой подход полезен и с воспитательной, и с образовательной точек зрения. У большинства участников такого проекта, наверное, возникает заинтересованность, а если есть заинтересованность, то есть и мотивация. Здесь может присутствовать личностный элемент: оказывается, что человек, живущий на соседней площадке, работал в моей школе, учил моего папу или дедушку. Это очень хорошо, полезно, результаты могут быть значимыми. Но с точки зрения исследовательской деятельности иногда возникает проблема. Нам приходилось видеть, как личностный компонент приводит к высокому эмоциональному напряжению, которое мешает рациональному подходу к объекту изучения. Я думаю, что учитель, который выступает в роли научного руководителя, должен в запасе иметь, простите за технологичность, инструмент, чтобы не погасить эмоциональность, и в то же время  раскрыть путь для рациональности: для сравнений, обобщений. Научить ребенка тому, что, если мы сравниваем формы деятельности, то это не означает, что мы сравниваем людей. Или при сравнении храмов мы не говорим, какой из них лучше, т.е. показать ребенку, что сравнение – это метод познания, а не метод оценки в обыденном смысле. Чтобы не обидеть ребенка, не отбить желания заниматься чем-нибудь. Какой-то ребенок просто ведет исследование, а кого-то задело за живое. Педагог должен почувствовать и выбрать правильную и полезную для ребенка линию поведения. Когда дети загорелись, они будут делать. Если что-то пойдет не так, как они хотели, они могут остыть, тогда надеяться на качественную работу не приходится. Все эти мысли рождаются в связи с тем, что проектная деятельность будет теперь обязательной для каждого старшеклассника. И нам в колледже нужно быть готовыми к  тому, что будут разные проекты: одни – значимые для класса, другие выйдут на уровень значимости для школы, третьи могут получить значимость для региона и будут опубликованы в газетах, может быть и уровень научного исследования, с которым следует выходить на российские конференции. Выбор конференции должен осуществляться с учетом требований данного мероприятия и той работы, которую выполнил ученик, т.е. работа должна соответствовать требованиями конференции. Сейчас есть конференция «Отечество», наша конференция «Открытие», много конференций проводится по сетям: можно послать текст работы и ехать никуда не нужно. И работы детей получат признание, только важно понять, где и как. В общественно значимых проектах имеет смысл вынести на аудиторию результаты проделанной ребенком работы. И детям этого хочется. Очень часто текст, присланный на конференцию «Открытие», начинается словами: «Мне хочется, чтобы все узнали…». Для них важно быть услышанными. Познакомить людей с полученными результатами можно разными способами: через выступление на конференции, на собрании, через газету и т.п. Но для газеты приемлема одна форма подачи и организации собранного материала, для научной конференции – другая, для практической конференции – третья. Педагог и должен помочь ребенку выбрать место презентации, помочь выстроить выступление.</w:t>
      </w:r>
    </w:p>
    <w:p>
      <w:pPr>
        <w:pStyle w:val="Normal"/>
        <w:jc w:val="both"/>
        <w:rPr/>
      </w:pPr>
      <w:r>
        <w:rPr>
          <w:b/>
          <w:i/>
        </w:rPr>
        <w:t>Табакова Наталья Александровна</w:t>
      </w:r>
      <w:r>
        <w:rPr>
          <w:i/>
        </w:rPr>
        <w:t>, учитель МОУ СОШ №37 г.Ярославля</w:t>
      </w:r>
      <w:r>
        <w:rPr/>
        <w:t>.  Когда появились ФГОСы нового поколения, мы в своей школе испугались. Не каждый ребенок может выполнять такую сложную работу. Встал вопрос: как вывести всех детей на такую деятельность. Мы посещали курсы повышения квалификации, задавали вопросы на эту тему. Сейчас у нас возникает опасения, что вся работа будет сведена к низкому результату, потому что проектом, например, для девятиклассника может являться театрализованная постановка. Получается, что проектом может быть выразительно прочитанное стихотворение, красивый рассказ с выражением личного отношения о храме Покрова-на-Нерли, а это итак должно быть и делается на уроке. Мы опасаемся, что хорошая задумка будет сведена к низкому уровню готового продукта.</w:t>
      </w:r>
    </w:p>
    <w:p>
      <w:pPr>
        <w:pStyle w:val="Normal"/>
        <w:jc w:val="both"/>
        <w:rPr/>
      </w:pPr>
      <w:r>
        <w:rPr>
          <w:b/>
          <w:i/>
        </w:rPr>
        <w:t>Ярош Марина Николаевна</w:t>
      </w:r>
      <w:r>
        <w:rPr>
          <w:i/>
        </w:rPr>
        <w:t>, учитель истории и обществознания МОУ СОШ №66 г.Ярославля</w:t>
      </w:r>
      <w:r>
        <w:rPr/>
        <w:t xml:space="preserve">. Мне представляется, что проектная деятельность шире урока, это внеурочная деятельность, не стоит ограничиваться уроком. Руководить проектами могут не только учителя, но руководитель по внеклассной работе, психолог. Центрами такой деятельности могут быть в школе библиотеки, музеи. Явно это выйдет за рамки урока. А вот социально значимые темы было бы неплохо получить как заказ, т.е. делать проект, нужный сообществу, школе в целом. Я совмещаю несколько профессий, поэтому для меня это очень близко. На основе библиотеки можно делать проекты и по литературе, и по истории, можно углубляться как угодно, нет ограничений. Сейчас проводится много конкурсов, можно брать их тематику и делать работы. </w:t>
      </w:r>
    </w:p>
    <w:p>
      <w:pPr>
        <w:pStyle w:val="Normal"/>
        <w:jc w:val="both"/>
        <w:rPr/>
      </w:pPr>
      <w:r>
        <w:rPr>
          <w:b/>
          <w:i/>
        </w:rPr>
        <w:t>Табакова Н.А</w:t>
      </w:r>
      <w:r>
        <w:rPr/>
        <w:t xml:space="preserve">. Я имела в виду, что не все дети захотят  в такой работе участвовать, учителю придется кого-то подталкивать. Здесь важен будет момент заинтересованности учителя, его желания руководить такими проектами. Министерство требует, а возможности у детей разные, и работы получатся разные. Получается, что это – личное дело и желание педагога. </w:t>
      </w:r>
    </w:p>
    <w:p>
      <w:pPr>
        <w:pStyle w:val="Normal"/>
        <w:jc w:val="both"/>
        <w:rPr/>
      </w:pPr>
      <w:r>
        <w:rPr>
          <w:b/>
          <w:i/>
        </w:rPr>
        <w:t>Молодкина Жанна Евгеньевна</w:t>
      </w:r>
      <w:r>
        <w:rPr>
          <w:i/>
        </w:rPr>
        <w:t>, учитель истории и обществознания, зам. директора по ВР МОУ СОШ №31 г.Ярославля</w:t>
      </w:r>
      <w:r>
        <w:rPr/>
        <w:t xml:space="preserve">. Наверное, получатся в целом усредненные показатели. От каждого ребенка мы не можем требовать и ждать сильных исследовательских работ. Для кого-то в 9 классе результатом будет творческий проект, для кого-то – макет или проект, и немногие сделают исследовательскую работу определенного уровня. Да и требовать от всех работ одного типа – не правильно. Тем более что сейчас во многих школах есть и коррекционные классы, для них не может быть обязательной именно исследовательская работа. Здесь многое будет зависеть  и от ребенка, и от педагога. И талантливых детей нужно поддержать. </w:t>
      </w:r>
    </w:p>
    <w:p>
      <w:pPr>
        <w:pStyle w:val="Normal"/>
        <w:jc w:val="both"/>
        <w:rPr/>
      </w:pPr>
      <w:r>
        <w:rPr>
          <w:b/>
          <w:i/>
        </w:rPr>
        <w:t>Аксёнова Лидия Ивановна</w:t>
      </w:r>
      <w:r>
        <w:rPr>
          <w:i/>
        </w:rPr>
        <w:t>, учитель истории, обществознания, экономики, права и МХК МБОУ гимназия №35 г.Екатеринбурга</w:t>
      </w:r>
      <w:r>
        <w:rPr/>
        <w:t xml:space="preserve">. Я хотела бы сказать по поводу личностного отношения в выполнении проектов. Мы пошли немного другим путем. Это было раньше, чем появился новый ФГОС. У нас была другая задача. В школе появился заместитель директора по научной работе, человек совершенно новый. И мы начали с того, что прошли по классам и всем детям рассказали, что такое проект и исследование. У нас есть люди, которые часто ездят по разным конкурсам, возят детей и на конкурс Вернадского, на конференцию «Открытие». В России проводился конкурс  «Судьба семьи в судьбе страны». Одним из проектов для этого конкурса стала работа ученика из семьи медиков. Он начал писать о своей маме, потом о дедушке, который был земским врачом.  Потом вышли на тему врачей в Великой Отечественной войне. Екатеринбург находился в глубоком тылу, но в городе были госпитали. Тему удалось раскрыть и на местном и на российском материале, получилась неплохая работа. Мы не повезли ее никуда, мальчик был в 9 классе и не очень хотел выезжать на конференцию. Другая работа, связанная с врачами, была посвящена становлению медицины в городе Екатеринбурге, в том числе и медицинскому образованию. Здесь тоже всё началось с изучения семейных материалов, и автор-восьмиклассник вышел на российский уровень. В этих двух случаях личностный момент стал определяющим, ребенку было интересно узнать о своих родственниках. Такая деятельность и интерес ребенка получили поддержку в семьях, родственники стали помогать собирать и искать материалы. Все получили удовольствие. Но дело в том, что таких ситуаций единицы. Не всегда семьи вот так поддерживают детей. Сейчас мы ведем работу, связанную с историей города. Он возник в 1723 году. Мы пытаемся найти семейные материалы этого периода. Пока еще не знаем, что получится, но интерес у детей есть. </w:t>
      </w:r>
    </w:p>
    <w:p>
      <w:pPr>
        <w:pStyle w:val="Normal"/>
        <w:jc w:val="both"/>
        <w:rPr/>
      </w:pPr>
      <w:r>
        <w:rPr>
          <w:b/>
          <w:i/>
        </w:rPr>
        <w:t>Федорчук И.А</w:t>
      </w:r>
      <w:r>
        <w:rPr/>
        <w:t xml:space="preserve">. Из высказываний участников нашего круглого стола рождается вопрос. Получается, что в одном классе может быть выполнен проект, научно-исследовательская работа, кто-то выполняет учебное исследование – пишет хороший реферат (уметь писать реферат полезно), выступает, защищает свой продукт. И в этом же классе наверняка есть дети, которые занимаются в танцевальном кружке, в музыкальной или художественной школе. ФГОС предполагает, что может быть творческий проект, такие дети готовят творческий проект. Не очень ясно, что это будет такое. Концерт может быть творческим проектом? Понятно, что их нужно оценивать по-разному, но критерии, наверное, всё равно должны быть общими. Так вопрос в том, что творческий проект, наверное, не может сводиться к тому, что ребенок красиво прочитал стихотворение. Творческий проект, наверное, тоже должен включать в себя какие-то элементы и поисковой, и исследовательской работы. Автор должен понять, что он делает, рассказать об этом, проанализировать. Он совершает познавательно-интеллектуальные действия. Мне кажется, что история – та почва, на которой могут быть и творческие проекты. Вы про это никогда не думали? Может быть, нам стоит поработать не только над научными и учебными, но и над творческими проектами по истории? </w:t>
      </w:r>
    </w:p>
    <w:p>
      <w:pPr>
        <w:pStyle w:val="Normal"/>
        <w:jc w:val="both"/>
        <w:rPr/>
      </w:pPr>
      <w:r>
        <w:rPr>
          <w:b/>
          <w:i/>
        </w:rPr>
        <w:t>Табакова Н.А</w:t>
      </w:r>
      <w:r>
        <w:rPr/>
        <w:t xml:space="preserve">. Мы в 5 классе провели игру по древнему миру, в которой команды защищали традиции своей земли: Египет, Месопотамия, Индия и т.п. Дети изучали обряды, делали костюмы. Детям очень понравилось. В 6 классе эти дети просто вынудили меня что-то делать. И мы провели такой проект: детей поделили на три группы, которые рассматривали жизнь трех сословий Средневековья (феодалы, крестьяне, духовенство). Они построили макеты замка, дома крестьянина и монастыря с деталями интерьера, рассказывали о быте этих сословий по макету. Сшили соответствующую одежду на три куклы Барби, рассказали об одежде. Они подошли очень серьезно, изучали ткани, длину, цвет. Теперь у меня хранятся три макета и три коробки одежды эпохи Средневековья. Дети выступили с рассказами и перед родителями. Они четко запомнили три сословия, могут их назвать и описать. Теперь эти дети в 7 классе, хотят  продолжить работу. Сейчас мы изучаем историю Руси, я пока думаю о проекте. </w:t>
      </w:r>
    </w:p>
    <w:p>
      <w:pPr>
        <w:pStyle w:val="Normal"/>
        <w:jc w:val="both"/>
        <w:rPr/>
      </w:pPr>
      <w:r>
        <w:rPr>
          <w:b/>
          <w:i/>
        </w:rPr>
        <w:t>Молодкина Ж.Е</w:t>
      </w:r>
      <w:r>
        <w:rPr/>
        <w:t xml:space="preserve">. У нас с шестиклассниками тоже был проект, посвященный одежде Средневековья. Они вышли на проблему окрашивания тканей, пошли к учительнице химии. Она направила  детей к десятикласснице, которая стала детям помогать. Вместе они ставили эксперимент, красили материю разными природными пигментами. В итоге, получилась очень интересная работа, с которой они успешно выступили на конференции «Отечество». </w:t>
      </w:r>
    </w:p>
    <w:p>
      <w:pPr>
        <w:pStyle w:val="Normal"/>
        <w:jc w:val="both"/>
        <w:rPr/>
      </w:pPr>
      <w:r>
        <w:rPr>
          <w:b/>
          <w:i/>
        </w:rPr>
        <w:t>Ярош М.Н</w:t>
      </w:r>
      <w:r>
        <w:rPr/>
        <w:t xml:space="preserve">. Мы в школе организовали путешествия для знакомства с основными религиями. Мы ездили в Элисту и в Казань. Потом мы познакомились с казанской мусульманской диаспорой в Ярославле (буддийской диаспоры не оказалось в городе), и подготовили работу об истории татар в Ярославле. Потом делали работу по истории евреев в городе и закончили этот проект путешествием в Иерусалим. Поездки нам помогал организовать Центр туризма. </w:t>
      </w:r>
    </w:p>
    <w:p>
      <w:pPr>
        <w:pStyle w:val="Normal"/>
        <w:jc w:val="both"/>
        <w:rPr/>
      </w:pPr>
      <w:r>
        <w:rPr>
          <w:b/>
          <w:i/>
        </w:rPr>
        <w:t>Слобожанинова Наталья Николаевна</w:t>
      </w:r>
      <w:r>
        <w:rPr>
          <w:i/>
        </w:rPr>
        <w:t>, учитель истории и обществознания, заместитель директора по ВР МОУ СОШ №2 г.Переславля-Залесского Ярославской области</w:t>
      </w:r>
      <w:r>
        <w:rPr/>
        <w:t xml:space="preserve">. Размышляя о роли научного руководителя, я думаю вот над такой проблемой. Очень часто на начальном этапе у ребенка может погаснуть интерес по причине позиции взрослых людей. Кто-то не предоставил вовремя информацию или архивные документы; вышли на какую-нибудь организацию или учреждение, натолкнулись на стену полного непонимания. Нам, взрослым, всё понятно: люди заняты, у них свои дела. А вот ребенку это объяснить невозможно. Я для себя на первом этапе работы ставлю задачу найти подход к людям, которые бы не разочаровали юных  исследователей своим отказом или резким словом в самом начале их пути. Нам в провинциальном городе проще, мы живем в маленьком сообществе и в большинстве знаем друг друга. Я вчера слушала свою коллегу и порадовалась за нас. Нам тоже нелегко попасть в архивные фонды. Но наша школа находится рядом с нашим научным и культурным центром – Переславским музеем-заповедником, некоторые родители наших детей работают в этом музее. Нам удается получить доступ к фондам музея. Мне кажется, что научный руководитель и должен изыскать возможности, чтобы облегчить детям пути к началу их исследовательской работы. Первое – установить контакты с теми, кто может приоткрыть подходы к материалам исследования. Второе – преодолеть чувственную позицию того человека, от которого мы хотим получить информацию. Могу привести такой пример: мы работали над проектом «Репрессирован, но не сломлен». Нужно было взять интервью у человека, который происходил из семьи немцев Поволжья. Семья была репрессирована, выселена в бараки, человек, будучи еще ребенком, столкнулся с суровыми условиями, был вырван из привычной среды. Он не хотел об  этом вспоминать и говорить. Научному руководителю нужно было провести огромную работу, чтобы респондент пошел на контакт, нужно было настроить его, прежде чем ребенок придет к этому человеку за информацией. Третья проблема – готовность и умение ребенка работать с документами. Для того чтобы работать с информацией, ребенок должен уметь читать документ. Но часто текст документа бывает школьнику просто не понятен. Нужно сначала познакомить его с исследовательской литературой, может быть, с более ранними документами на эту же тему, научить понимать и выбирать нужные сведения. Например, документы </w:t>
      </w:r>
      <w:r>
        <w:rPr>
          <w:lang w:val="en-US"/>
        </w:rPr>
        <w:t>XIX</w:t>
      </w:r>
      <w:r>
        <w:rPr/>
        <w:t xml:space="preserve"> века могут быть не понятны ученику 7 класса из-за устаревших слов, непривычных оборотов и т.п.  Он не отдаст свою тему никому, он хочет сам ее исследовать. Но в силу возрастных особенностей он еще не может проанализировать необходимые документы. Что я делаю в такой ситуации как руководитель? У меня есть актив школьного музея из старшеклассников. И я подумала, почему я не могу соединить детей из старших и средних классов. В 10-11 классе школьники уже многое могут. Сначала старшие и младшие вместе ищут документы в музее, потом вместе читают, разбирают. Старшие излагают содержание доступным для шестиклассника языком, младшие привыкают, учатся. А затем могут и сами читать и понимать свои документы. Получается, что есть люди, которые могут быть полезны и даже необходимы ребенку в его работе, а вот задача научного руководителя сделать так, чтобы эти люди пошли на контакт, стали бы работать с ребенком. Мы, взрослые, должны помочь ребенку найти таких людей, найти их телефоны, созвониться, договориться о встрече. Мы должны подготовить почву для того, чтобы ребенок не разочаровался на начальном этапе своего исследования. </w:t>
      </w:r>
    </w:p>
    <w:p>
      <w:pPr>
        <w:pStyle w:val="Normal"/>
        <w:jc w:val="both"/>
        <w:rPr/>
      </w:pPr>
      <w:r>
        <w:rPr>
          <w:b/>
          <w:i/>
        </w:rPr>
        <w:t>Летина Н.Н</w:t>
      </w:r>
      <w:r>
        <w:rPr/>
        <w:t xml:space="preserve">. Указать дверь и еще дать ключ от этой двери. </w:t>
      </w:r>
    </w:p>
    <w:p>
      <w:pPr>
        <w:pStyle w:val="Normal"/>
        <w:jc w:val="both"/>
        <w:rPr/>
      </w:pPr>
      <w:r>
        <w:rPr>
          <w:b/>
          <w:i/>
        </w:rPr>
        <w:t>Реплика</w:t>
      </w:r>
      <w:r>
        <w:rPr/>
        <w:t xml:space="preserve">. Еще соломки подстелить. </w:t>
      </w:r>
    </w:p>
    <w:p>
      <w:pPr>
        <w:pStyle w:val="Normal"/>
        <w:jc w:val="both"/>
        <w:rPr/>
      </w:pPr>
      <w:r>
        <w:rPr>
          <w:b/>
          <w:i/>
        </w:rPr>
        <w:t>Слобожанинова Н.Н</w:t>
      </w:r>
      <w:r>
        <w:rPr/>
        <w:t xml:space="preserve">. Да, часто, натолкнувшись на трудности, а они обязательно будут, дети утрачивают интерес. </w:t>
      </w:r>
    </w:p>
    <w:p>
      <w:pPr>
        <w:pStyle w:val="Style15"/>
        <w:spacing w:before="0" w:after="0"/>
        <w:jc w:val="both"/>
        <w:rPr/>
      </w:pPr>
      <w:r>
        <w:rPr>
          <w:b/>
          <w:i/>
        </w:rPr>
        <w:t>Федорчук И.А</w:t>
      </w:r>
      <w:r>
        <w:rPr/>
        <w:t xml:space="preserve">. Организационная работа – задача не столько научного руководителя, сколько тьютора. Согласно Яндекс-словарю, тьютор (англ. tutor) – в условиях дистанционного обучения в Интернет-среде: преподаватель-консультант, наставник, советник; куратор информационного обмена, основанного на ресурсах сети, созданной в образовательных целях; организует эффективное изучение курса, проводит очные и заочные семинары и консультирует студентов, проверяет и комментирует письменные задания. Задачей тьютора является также проведение очных групповых </w:t>
      </w:r>
      <w:r>
        <w:rPr>
          <w:b/>
          <w:bCs/>
        </w:rPr>
        <w:t>тьюториалов</w:t>
      </w:r>
      <w:r>
        <w:rPr/>
        <w:t xml:space="preserve"> (семинаров) для корректировки процесса самостоятельных занятий, освоения эффективных методов работы и обмена опытом; на тьюториалах широко применяются активные методы обучения: групповые дискуссии, деловые игры, тренинги, мозговой штурм.   </w:t>
      </w:r>
    </w:p>
    <w:p>
      <w:pPr>
        <w:pStyle w:val="Normal"/>
        <w:shd w:fill="FFFFFF" w:val="clear"/>
        <w:ind w:firstLine="708"/>
        <w:jc w:val="both"/>
        <w:rPr/>
      </w:pPr>
      <w:r>
        <w:rPr/>
        <w:t>Понятия «тьюторство», «тьюторское сопровождение» не являются в строгом смысле слова новыми для современного образования. «Тьюторство как   оригинальная философия образования и ведущий способ организации образовательной системы берет начало в средневековых европейских университетах XII-XIV веков. В качестве же особой педагогической позиции, а затем и должности, оно оформляется в известнейших  древнейших университетах-городах Великобритании: сначала в Оксфорде, чуть позже в Кембридже». В Англии такой наставник прикрепляется к ученику сразу по прибытии в среднюю школу. И «ведет» его вплоть до поступления в высшее образовательное учреждение. Да и там не оставляет: помогает работать над проектами. Например, сейчас в Оксфорде 60% учебного времени отводится на работу с тьютором, а остальные 40 – на лекции и семинары. Для школьников и студентов Великобритании такой подход вполне уместен, т.к. многие учебные заведения в этой стране работают по принципу пансиона: ребенок живет в «школьном городке», лишь на выходные выбираясь в родительский дом. Поэтому именно с тьютором в течение недели обсуждаются все проблемы: почему не дается тот или иной предмет, как подружиться с одноклассниками, что ответить обидчику, как удачнее развить тему по какому-либо предмету»</w:t>
      </w:r>
      <w:r>
        <w:rPr>
          <w:rStyle w:val="FootnoteCharacters"/>
          <w:rStyle w:val="FootnoteAnchor"/>
        </w:rPr>
        <w:footnoteReference w:id="2"/>
      </w:r>
      <w:r>
        <w:rPr/>
        <w:t>.</w:t>
      </w:r>
    </w:p>
    <w:p>
      <w:pPr>
        <w:pStyle w:val="Style15"/>
        <w:spacing w:before="0" w:after="0"/>
        <w:ind w:firstLine="709"/>
        <w:jc w:val="both"/>
        <w:rPr/>
      </w:pPr>
      <w:r>
        <w:rPr/>
        <w:t>Тьюторство в современном образовании – это педагогическая позиция, которая связана со специальным образом организованной системой образования. «Учебный процесс, режим и характер занятий выстраиваются и складываются, исходя из познавательного интереса, склонностей, способностей восприятия ученика». «Движущие силы в ней – это педагог-тьютор и его подопечный»</w:t>
      </w:r>
      <w:r>
        <w:rPr>
          <w:rStyle w:val="FootnoteCharacters"/>
          <w:rStyle w:val="FootnoteAnchor"/>
        </w:rPr>
        <w:footnoteReference w:id="3"/>
      </w:r>
      <w:r>
        <w:rPr/>
        <w:t>.</w:t>
      </w:r>
    </w:p>
    <w:p>
      <w:pPr>
        <w:pStyle w:val="Style15"/>
        <w:spacing w:before="0" w:after="0"/>
        <w:ind w:firstLine="708"/>
        <w:jc w:val="both"/>
        <w:rPr/>
      </w:pPr>
      <w:r>
        <w:rPr/>
        <w:t>Тьюторство возникает там и тогда, где и когда появляются потребность и необходимые условия  перехода к вариативности и индивидуализации образовательных программ. Это могут быть массовая общеобразовательная школа, лицей, гимназия, учреждение дополнительного образования, детский сад, колледж, вуз, система повышения квалификации, семья и т.д.</w:t>
      </w:r>
    </w:p>
    <w:p>
      <w:pPr>
        <w:pStyle w:val="Style15"/>
        <w:spacing w:before="0" w:after="0"/>
        <w:ind w:firstLine="708"/>
        <w:jc w:val="both"/>
        <w:rPr/>
      </w:pPr>
      <w:r>
        <w:rPr/>
        <w:t>Приказами Минздравсоцразвития РФ от 5 мая 2008 года № 216н и № 217н (зарегистрированы в Минюсте РФ 22 мая 2008 г. № 11731 и № 11725 соответственно) в нашей стране утверждены профессиональные квалификационные группы должностей работников общего, высшего и дополнительного профессионального образования, в том числе, должность тьютор.</w:t>
      </w:r>
    </w:p>
    <w:p>
      <w:pPr>
        <w:pStyle w:val="Normal"/>
        <w:ind w:firstLine="708"/>
        <w:jc w:val="both"/>
        <w:rPr/>
      </w:pPr>
      <w:r>
        <w:rPr/>
        <w:t xml:space="preserve">Сейчас предпринимается попытка разграничить  две должности: научный руководитель и тьютор. Но слушая выступления коллег, я прихожу к той мысли, что в реальной практике не удается развести действия научного руководителя и тьютора в школе, особенно при выполнении исследовательской работы. Школьный учитель оказывается и в роли научного руководителя, и тьютора, и даже мамы, т.е. в одном лице соединяется несколько ролей и должностей. </w:t>
      </w:r>
    </w:p>
    <w:p>
      <w:pPr>
        <w:pStyle w:val="Normal"/>
        <w:jc w:val="both"/>
        <w:rPr/>
      </w:pPr>
      <w:r>
        <w:rPr>
          <w:b/>
          <w:i/>
        </w:rPr>
        <w:t>Слобожанинова Н.Н</w:t>
      </w:r>
      <w:r>
        <w:rPr/>
        <w:t xml:space="preserve">. К сожалению, наша бюрократическая система такова, что надо зайти в одну дверь, чтобы получить одну справку, потом в другую дверь за другой справкой и т.д. Школьный учитель, взявшись за руководство исследовательской работой ребенка, должен быть в курсе всего, что происходит с ребенком в процессе этой деятельности. Путь ребенка сложен, ему нужно помогать. </w:t>
      </w:r>
    </w:p>
    <w:p>
      <w:pPr>
        <w:pStyle w:val="Normal"/>
        <w:jc w:val="both"/>
        <w:rPr/>
      </w:pPr>
      <w:r>
        <w:rPr>
          <w:b/>
          <w:i/>
        </w:rPr>
        <w:t>Молодкина Ж.Е</w:t>
      </w:r>
      <w:r>
        <w:rPr/>
        <w:t xml:space="preserve">.  Я со своими детьми тоже хожу в архив, но если ребенок старшего возраста, то стараюсь давать им самостоятельность. Пусть они получат отказ, пусть пройдет все этапы сам, потому что это опыт, это социализация, это закаляет, готовит к будущей самостоятельной деятельности в профессии, в семье. </w:t>
      </w:r>
    </w:p>
    <w:p>
      <w:pPr>
        <w:pStyle w:val="Normal"/>
        <w:jc w:val="both"/>
        <w:rPr/>
      </w:pPr>
      <w:r>
        <w:rPr>
          <w:b/>
          <w:i/>
        </w:rPr>
        <w:t>Реплики</w:t>
      </w:r>
      <w:r>
        <w:rPr/>
        <w:t>. Правильно, нужно детям давать возможность узнать жизнь. Не всегда и не все будут сопровождать их всю жизнь.</w:t>
      </w:r>
    </w:p>
    <w:p>
      <w:pPr>
        <w:pStyle w:val="Normal"/>
        <w:jc w:val="both"/>
        <w:rPr/>
      </w:pPr>
      <w:r>
        <w:rPr>
          <w:b/>
          <w:i/>
        </w:rPr>
        <w:t>Русинова  Наталья Александровна</w:t>
      </w:r>
      <w:r>
        <w:rPr/>
        <w:t xml:space="preserve">, </w:t>
      </w:r>
      <w:r>
        <w:rPr>
          <w:i/>
        </w:rPr>
        <w:t>педагог дополнительного образования, заведующая библиотекой МОУ СОШ №17 г.Ярославля</w:t>
      </w:r>
      <w:r>
        <w:rPr/>
        <w:t xml:space="preserve">. Я хочу рассказать о том эксперименте, который я проводила в своей школе. Пятый класс участвовал в проведении фестиваля русских сказок. Я дала детям задание: сочинить сказку на местном материале, т.е. на материале Норского посада, в котором мы живем. Получились очень интересные сказки. Потом их иллюстрировали и инсценировали. На следующий год в рамках игры «Город, в котором я живу», стали собирать фольклор, проводили «Норские посиделки». Затем собирали и обсуждали материал по истории улиц. В 8 классе мы подошли к исследовательской деятельности. Мы знакомили детей с музеем, библиотекой, этапами исследования, со справочно-научным аппаратом, дети увлеклись. Из этого класса человек 7 или 8 подготовили работы и приняли участие в разных конкурсах: Сабанеевские чтения, конференции «Открытие», «Отечество» и др. Эта группа так до 11 класса и продолжала заниматься исследованием отдельных проблем. Сейчас я веду внеурочную деятельность уже с первого класса, включаю элементы исследовательской деятельности, отдельные этапы мы начинаем проходить уже в начальной школе. «Норские посиделки» провели уже в третьем классе, надеюсь, что к восьмому классу опять сможем проводить исследования.  </w:t>
      </w:r>
    </w:p>
    <w:p>
      <w:pPr>
        <w:pStyle w:val="Normal"/>
        <w:jc w:val="both"/>
        <w:rPr/>
      </w:pPr>
      <w:r>
        <w:rPr>
          <w:b/>
          <w:i/>
        </w:rPr>
        <w:t>Завьялова Е.В</w:t>
      </w:r>
      <w:r>
        <w:rPr/>
        <w:t xml:space="preserve">. Я хочу рассказать о своем опыте, который может быть полезен. Сейчас этот ребенок (девочка) в 11 классе, а начали мы работать, когда он учился в 8-ом. Я поняла, что у нее есть потенциал, что она умеет увидеть проблему, есть тяга к изучению, к познанию. Я предложила ей тему, понимая, что в 8 классе она сама не сможет написать работу. Фактически мы делали эту работу вместе, большая часть в ней сделана мною. Ребенок еще ничего не умел, ее никто этому не учил. Она выступила на конференции, ей понравилось выступать. Она получила советы, куда можно эту тему развернуть, что и как можно изучать дальше. На следующий год она вновь пришла ко мне, видимо, с надеждой, что я буду и дальше всё делать за нее. Но в 9 классе, после года совместной работы, я посчитала, что ребенок что-то уже может делать сам. Поэтому я свое участие сократила, а в 10 классе свела к минимуму. Я ссылалась на опыт прежних лет, напоминала, какие этапы мы проходили вместе. Теперь ребенок уже сам мог пойти в архив, там ему было всё знакомо, он знал, как и какие документы можно взять. Всё это проделывал без моего участия. Фактически я уже только в отдельных моментах что-то поправляла, редактировала, всю работу ребенок выполнил уже самостоятельно. Всё это я говорю по поводу соотношения тьютор-научный руководитель. Сначала учитель выступает в роли тьютера, больше помогает, а потом, когда ребенок многое узнает, можно выступать в роли научного руководителя. </w:t>
      </w:r>
    </w:p>
    <w:p>
      <w:pPr>
        <w:pStyle w:val="Normal"/>
        <w:jc w:val="both"/>
        <w:rPr/>
      </w:pPr>
      <w:r>
        <w:rPr>
          <w:b/>
          <w:i/>
        </w:rPr>
        <w:t>Табакова Н.Е</w:t>
      </w:r>
      <w:r>
        <w:rPr/>
        <w:t xml:space="preserve">. Мой первый опыт работы в школе был удачным. Я пришла в класс к детям, которые хотели что-нибудь делать и меня все время тормошили. Я вела у них историю и обществознание. У них возникало много вопросов в разделе психологии. Особенно часто они задавали вопросы о некорректном поведении взрослых. Мы же дети, почему нам кто-то ответил грубо, почему кто-то не стал нами заниматься, почему нам отказали и т.п. Страна же живет для нас, все должны всё делать для нас. Особенно их волновало, если кто-то грубил учителю. Они были свидетелем того, как в одной организации мне грубо объяснили, что там обед, и мы пришли не вовремя. Детей поразило, что кричат на их учительницу. Я все эти не самые приятные ситуации использовала в воспитательных целях: объясняла детям причины такого поведения отдельных взрослых, иногда показывала, что мы сами были не правы – пришли в обеденный перерыв, учила их не повторять ошибки взрослых, находить выход из сложных ситуаций и т.д. Я думаю, что преграды и препоны у наших детей будут всегда, поэтому нужно не за них что-то делать, а учить детей преодолевать преграды, закалять психологически, корректно вести себя в любой ситуации. </w:t>
      </w:r>
    </w:p>
    <w:p>
      <w:pPr>
        <w:pStyle w:val="Normal"/>
        <w:jc w:val="both"/>
        <w:rPr/>
      </w:pPr>
      <w:r>
        <w:rPr>
          <w:b/>
          <w:i/>
        </w:rPr>
        <w:t>Реплика</w:t>
      </w:r>
      <w:r>
        <w:rPr/>
        <w:t xml:space="preserve">. Это правильный путь. Если ребенок столкнулся со стеной, это опыт, а мы поможем ему, научим преодолевать. Так правильнее, чем подстилать заранее соломку.   </w:t>
      </w:r>
    </w:p>
    <w:p>
      <w:pPr>
        <w:pStyle w:val="Normal"/>
        <w:jc w:val="both"/>
        <w:rPr/>
      </w:pPr>
      <w:r>
        <w:rPr>
          <w:b/>
          <w:i/>
        </w:rPr>
        <w:t>Табакова Н.А</w:t>
      </w:r>
      <w:r>
        <w:rPr/>
        <w:t xml:space="preserve">. Я сравниваю работу в нашей большой городской школе с условиями в маленькой школе Вощажникова. Там коллектив единомышленников, их поддерживают жители села, раскрывают семейные архивы, помогают во всем. У нас такого нет. Но наши дети и дальше будут жить в такой среде, лучше научить их, показать все трудности, чтобы они умели с ними справляться. </w:t>
      </w:r>
    </w:p>
    <w:p>
      <w:pPr>
        <w:pStyle w:val="Normal"/>
        <w:jc w:val="both"/>
        <w:rPr/>
      </w:pPr>
      <w:r>
        <w:rPr>
          <w:b/>
          <w:i/>
        </w:rPr>
        <w:t>Летина Н.Н</w:t>
      </w:r>
      <w:r>
        <w:rPr/>
        <w:t xml:space="preserve">. Вы затрагиваете очень важную проблему: либо мы поддерживаем инфантильность наших детей, либо мы учим их быть готовыми к разным ситуациям нашей жизни. Причем бывают ситуации и поражения. На конференции и в своем семинаре мне приходится видеть часто, как расстраиваются дети в том случае, если они не получили первого места. Их очень жалко, но надо учиться выходить и из такого положения. Нужно находить конструктивное решение: не получилось сейчас, получится в другой раз. Надо сделать что-то с собой, чтобы достичь успеха. Понятно, что мир изменить для них мы не можем, но менять что-то в себе – возможно. </w:t>
      </w:r>
    </w:p>
    <w:p>
      <w:pPr>
        <w:pStyle w:val="Normal"/>
        <w:jc w:val="both"/>
        <w:rPr/>
      </w:pPr>
      <w:r>
        <w:rPr>
          <w:b/>
          <w:i/>
        </w:rPr>
        <w:t>Табакова Н.А</w:t>
      </w:r>
      <w:r>
        <w:rPr/>
        <w:t xml:space="preserve">. Хотелось бы поднять еще одну проблему, когда у молодого педагога могут опуститься руки. В случае поражения на конференции, я думаю, что дети не будут винить опытного учителя. Я в школе всего третий год. И  мои дети могут сказать, что это вина моя, что я не смогла им помочь. Я боюсь того, что дети не станут анализировать свои действия, что в неопытности моей увидят причину неудачи.   </w:t>
      </w:r>
    </w:p>
    <w:p>
      <w:pPr>
        <w:pStyle w:val="Normal"/>
        <w:jc w:val="both"/>
        <w:rPr/>
      </w:pPr>
      <w:r>
        <w:rPr>
          <w:b/>
          <w:i/>
        </w:rPr>
        <w:t>Слобожанинова Н.Н</w:t>
      </w:r>
      <w:r>
        <w:rPr/>
        <w:t>. Я уже давно прошла все эти психологические моменты. Мы начинали с 2001 года, когда только стали создавать музей. Моя девочка  первый раз на конференции рассказывала о первых экспонатах музея и заняла первое место. Мы все были окрыленные, но до 2008 года на конференциях даже областного уровня в силу разных причин не выступали. И вот последние пять мы постоянно выступаем на конференции «Отечество», и за все эти пять лет один раз мы получили второе место, больше ничего не получили.  И я не вижу в этом ничего страшного и приучаю детей к тому, что мы едем набираться опыта. Каждый ребенок, начиная заниматься исследовательской деятельностью, оказывается только в начале пути. Не надо его настраивать на победу. Даже если он настраивается на  призовые места, нужно сразу опустить его на землю и сказать, что мы едем, мы будем стараться, но мы едем за опытом. Ты увидишь других детей, таких же талантливых, прошедших все этапы исследования. И может быть, поэтому у меня ни разу не было рыданий. Я настраиваю детей на то, что можно услышать новое. Тех детей, которые приходят в наш музей, тоже стараюсь этим заинтересовать, показать новые находки, настроить на поиск экспонатов для музея. После выступления на конференциях, мы с детьми собираемся и обсуждаем не места, а работы других детей. И тогда они спокойней переживают все, что касается их лично.</w:t>
      </w:r>
    </w:p>
    <w:p>
      <w:pPr>
        <w:pStyle w:val="Normal"/>
        <w:jc w:val="both"/>
        <w:rPr/>
      </w:pPr>
      <w:r>
        <w:rPr>
          <w:b/>
          <w:i/>
        </w:rPr>
        <w:t>Федорчук И.А</w:t>
      </w:r>
      <w:r>
        <w:rPr/>
        <w:t>. Еще более эффективно и продуктивно будет, если перевести обсуждение с того, чем работа понравилась, на содержание. Вы ищите уникальные находки, обсудить находки других. Посмотреть и обсудить, какие подходы к изучению в других работах. Особенно полезно сосредоточиться на тех работах, в которых рассматриваются сходные процессы. Это позволит увести ребенка от личных оценок, погрузить в дело. Такое обсуждение может дать ребенку и новый виток</w:t>
      </w:r>
      <w:r>
        <w:rPr>
          <w:b/>
          <w:i/>
        </w:rPr>
        <w:t xml:space="preserve"> </w:t>
      </w:r>
      <w:r>
        <w:rPr/>
        <w:t xml:space="preserve">для собственной деятельности. Очевидно, что в таких ситуациях педагог работает не только как научный руководитель, но и как психолог, использует преимущества своего предмета. </w:t>
      </w:r>
    </w:p>
    <w:p>
      <w:pPr>
        <w:pStyle w:val="Normal"/>
        <w:jc w:val="both"/>
        <w:rPr/>
      </w:pPr>
      <w:r>
        <w:rPr>
          <w:b/>
          <w:i/>
        </w:rPr>
        <w:t>Табакова Н.А</w:t>
      </w:r>
      <w:r>
        <w:rPr/>
        <w:t>. А можно мне выступить с предложением? У нас есть Дом работников образования, там работает клуб молодых педагогов. Я сходила два раза на его заседания, там учили, как правильно вести журнал, шить, вязать. Но мне это не очень нужно, я умею шить и вязать. Я знаю, что молодым педагогам нужна помощь, порой психологическая, тренинги для уверенности в своих силах и т.п.  Может быть,  Провинциальный колледж возьмет на себя организацию таких занятий для молодых педагогов, чтобы проводили тренинги такие, как были на этом семинаре, практические занятия.</w:t>
      </w:r>
    </w:p>
    <w:p>
      <w:pPr>
        <w:pStyle w:val="Normal"/>
        <w:jc w:val="both"/>
        <w:rPr/>
      </w:pPr>
      <w:r>
        <w:rPr>
          <w:b/>
          <w:i/>
        </w:rPr>
        <w:t>Федорчук И.А</w:t>
      </w:r>
      <w:r>
        <w:rPr/>
        <w:t xml:space="preserve">. Спасибо за предложение. Мне кажется, и учителям колледжа были бы полезны такие занятия. На мой взгляд, это должны быть не только лекционные курсы, практические занятия, тренинги, но еще и разгрузка. Многие наши страхи возникают еще и потому, что мы все проблемы детей принимаем на себя, возникает эмоциональная усталость. </w:t>
      </w:r>
    </w:p>
    <w:p>
      <w:pPr>
        <w:pStyle w:val="Normal"/>
        <w:jc w:val="both"/>
        <w:rPr/>
      </w:pPr>
      <w:r>
        <w:rPr>
          <w:b/>
          <w:i/>
        </w:rPr>
        <w:t>Захаров Евгений Николаевич</w:t>
      </w:r>
      <w:r>
        <w:rPr>
          <w:i/>
        </w:rPr>
        <w:t>, учитель истории и обществознания МОУ СОШ №80 с углубленным изучением английского языка г.Ярославля</w:t>
      </w:r>
      <w:r>
        <w:rPr/>
        <w:t xml:space="preserve">. Мне бы хотелось поднять тему соруководства. Я вижу путь повышения квалификации школьного учителя в обращении к вузовским специалистам, которые консультируют не только школьника, но и оказывают существенную помощь нам. Нам часто не хватает широты кругозора. У нас задачи в школе очень разные, просто нет времени. Научный соруководитель из вуза имеет более широкий кругозор, владеет методиками научного исследования. Например, я веду уроки обществознания, в структуру которого входит раздел «Право». Я давно окончил университет, юридические дисциплины нам давали только один год, а ребенок хочет писать работу по праву. Я не чувствую себя  специалистом. И у меня два выхода: ограничить ребенка (но это не правильно) или искать помощи у специалиста. </w:t>
      </w:r>
    </w:p>
    <w:p>
      <w:pPr>
        <w:pStyle w:val="Normal"/>
        <w:jc w:val="both"/>
        <w:rPr/>
      </w:pPr>
      <w:r>
        <w:rPr>
          <w:b/>
          <w:i/>
        </w:rPr>
        <w:t>Федорчук И.А</w:t>
      </w:r>
      <w:r>
        <w:rPr/>
        <w:t xml:space="preserve">. Уже третий год на семинаре для педагогов организаторы и вузовские преподаватели предлагают соруководство. Мы объясняем, для чего, даем телефоны и электронные адреса, но пока обращения со стороны школьных учителей бывают крайне редки. Я понимаю, как все загружены, но все-таки если не соруководство, то хотя консультации школьного учителя с вузовским специалистом нужны. Они могут быть на этапе обсуждения и формулировки темы, т.е. в самом начале работы. Они могут быть на заключительной стадии, когда весь текст готов: показать его специалисту. Еще один взгляд умного человека не навредит работе. Соруководство полезно и детям и взрослым. </w:t>
      </w:r>
    </w:p>
    <w:p>
      <w:pPr>
        <w:pStyle w:val="Normal"/>
        <w:jc w:val="both"/>
        <w:rPr/>
      </w:pPr>
      <w:r>
        <w:rPr>
          <w:b/>
          <w:i/>
        </w:rPr>
        <w:t>Царев Р.О</w:t>
      </w:r>
      <w:r>
        <w:rPr/>
        <w:t xml:space="preserve">. Коллеги, можете обращаться ко мне по поводу работ, выполняемых школьниками в сфере юриспруденции. Хочу обратить внимание и на то, что можно обращаться за помощью и к родителям. У многих детей, например, родители юристы. Правда, взаимодействие ребенка с собственным родителем не всегда дает хороший результат в силу разных причин, но в чем-то родители могут помочь. Когда родитель работает в той сфере, в которой ребенок проводит свое исследование, можно советоваться с ним, получать нужную информацию. Я этим пользуюсь, т.к. разные отрасли права мне знакомы в разной степени. Нужно только четко сформулировать вопросы для родителей, получить нужную информацию, грамотно с ней работать. </w:t>
      </w:r>
    </w:p>
    <w:p>
      <w:pPr>
        <w:pStyle w:val="Normal"/>
        <w:jc w:val="both"/>
        <w:rPr/>
      </w:pPr>
      <w:r>
        <w:rPr>
          <w:b/>
          <w:i/>
        </w:rPr>
        <w:t>Табакова Н.А</w:t>
      </w:r>
      <w:r>
        <w:rPr/>
        <w:t xml:space="preserve">. Часто нам, учителям, не удается увидеть в теме исследовательский потенциал, мы не всегда знаем, как ее развернуть в проблемную плоскость. </w:t>
      </w:r>
    </w:p>
    <w:p>
      <w:pPr>
        <w:pStyle w:val="Normal"/>
        <w:jc w:val="both"/>
        <w:rPr/>
      </w:pPr>
      <w:r>
        <w:rPr>
          <w:b/>
          <w:i/>
        </w:rPr>
        <w:t>Ярош М.Н</w:t>
      </w:r>
      <w:r>
        <w:rPr/>
        <w:t xml:space="preserve">. Все наши высказывания я бы свела к одному: должна быть система. Оно состоит из этапов, включает поддержку, в том числе и психологическую. Дети всегда разные, а этапы деятельности всегда одинаковые. И в эту систему обязательно должны входить консультации со специалистами в конкретной теме. Обязательно нужно организовать предварительное прослушивание работы, иначе все ошибки и недочеты вскроются на конференции. Нельзя этого допускать. Поэтому, на мой взгляд, работу ребенка нужно не только показать специалисту, а организовать его выступление с участием специалиста. У нас в школе, когда мои дети подготовят работу, мы выступаем с ней где только можно, собираем замечания, анализируем ошибки, всё это учитываем, иногда существенно переделываем работу. </w:t>
      </w:r>
    </w:p>
    <w:p>
      <w:pPr>
        <w:pStyle w:val="Normal"/>
        <w:jc w:val="both"/>
        <w:rPr/>
      </w:pPr>
      <w:r>
        <w:rPr>
          <w:b/>
          <w:i/>
        </w:rPr>
        <w:t>Захаров Е.Н</w:t>
      </w:r>
      <w:r>
        <w:rPr/>
        <w:t xml:space="preserve">. Я вижу, что пока система поставлена только в одном образовательном учреждении – это Провинциальный колледж. Общаясь с педагогами и учениками колледжа, я понимаю, что это действительно система. Во всех остальных школах – это работа отдельных энтузиастов или административное решение, которое не всегда приводит к успеху. В колледже собрались единомышленники. Я редко бываю у вас в здании, но когда захожу, то всегда получаю для себя что-то в методическом или познавательном плане. Вот и сейчас, на семинаре, я уже зафиксировал несколько новых идей для своего развития, для реализации, сплошная креативность. </w:t>
      </w:r>
    </w:p>
    <w:p>
      <w:pPr>
        <w:pStyle w:val="Normal"/>
        <w:jc w:val="both"/>
        <w:rPr/>
      </w:pPr>
      <w:r>
        <w:rPr>
          <w:b/>
          <w:i/>
        </w:rPr>
        <w:t>Молодкина Ж.Е</w:t>
      </w:r>
      <w:r>
        <w:rPr/>
        <w:t xml:space="preserve">. Сейчас ситуация меняется кардинально. Раньше исследовательская работа была делом энтузиастов, новый ФГОС делает ее обязательной для каждого ребенка. Значит, и каждый преподаватель должен будет руководить исследовательской или проектной работой детей. </w:t>
      </w:r>
    </w:p>
    <w:p>
      <w:pPr>
        <w:pStyle w:val="Normal"/>
        <w:jc w:val="both"/>
        <w:rPr/>
      </w:pPr>
      <w:r>
        <w:rPr>
          <w:b/>
          <w:i/>
        </w:rPr>
        <w:t>Ярош М.Н</w:t>
      </w:r>
      <w:r>
        <w:rPr/>
        <w:t xml:space="preserve">. Сейчас уже почти все учителя участвуют в подобной деятельности, только кто-то выходит на региональный или российский уровень, а кто-то остается на школьном уровне. Кто-то делает с учениками проекты, а кто-то руководит исследованиями. </w:t>
      </w:r>
    </w:p>
    <w:p>
      <w:pPr>
        <w:pStyle w:val="Normal"/>
        <w:jc w:val="both"/>
        <w:rPr/>
      </w:pPr>
      <w:r>
        <w:rPr>
          <w:b/>
          <w:i/>
        </w:rPr>
        <w:t>Федорчук И.А</w:t>
      </w:r>
      <w:r>
        <w:rPr/>
        <w:t xml:space="preserve">. Нас, как организаторов Российской конференции школьников «Открытие», требования нового ФГОС несколько пугают. Мы понимаем, что теперь количество присланных на конференцию работ будет больше, а вот качество может оказаться ниже. За несколько лет деятельности мы видим, как меняется ситуация в некоторых секциях. Авторы и научные руководители стали учитывать наши требования, которые уже 17 лет прописаны и выложены на сайте. Стали все чаще приходить работы с элементами научного поиска, с элементами научной новизны, с грамотным использованием научных методик. И вот теперь в каждой школе будут выполненные каждым учеником работы, которые захочется показать на российском уровне, мы полагаем, что поток заявок на нашу конференцию резко возрастет. А вот возможности представить именно научно-исследовательскую работу окажутся не у всех, мы пока еще слабо представляем, что мы будем делать. Я вполне понимаю учителя: ребенок работу сделал, выступил с ней в школе, хочет поехать с ней куда-то еще, работу посылают к нам. Учитель и не будет вчитываться в наши требования, он решит: вы – эксперты, читайте, решайте, пишите нам советы, что и как надо было сделать. </w:t>
      </w:r>
    </w:p>
    <w:p>
      <w:pPr>
        <w:pStyle w:val="Normal"/>
        <w:jc w:val="both"/>
        <w:rPr/>
      </w:pPr>
      <w:r>
        <w:rPr>
          <w:b/>
          <w:i/>
        </w:rPr>
        <w:t>Слобожанинова Н.Н</w:t>
      </w:r>
      <w:r>
        <w:rPr/>
        <w:t>. Нужно более жестко подходить и рецензии писать без особых разъяснений: не выполнено такое требование и всё. Уже по Введению всё понятно.</w:t>
      </w:r>
    </w:p>
    <w:p>
      <w:pPr>
        <w:pStyle w:val="Normal"/>
        <w:jc w:val="both"/>
        <w:rPr/>
      </w:pPr>
      <w:r>
        <w:rPr>
          <w:b/>
          <w:i/>
        </w:rPr>
        <w:t>Федорчук И.А</w:t>
      </w:r>
      <w:r>
        <w:rPr/>
        <w:t xml:space="preserve">. Нам хочется, чтобы дети получили развернутую рецензию. Мы рассматриваем эти отзывы специалистов как еще одно средство обучения школьников. </w:t>
      </w:r>
    </w:p>
    <w:p>
      <w:pPr>
        <w:pStyle w:val="Normal"/>
        <w:jc w:val="both"/>
        <w:rPr/>
      </w:pPr>
      <w:r>
        <w:rPr>
          <w:b/>
          <w:i/>
        </w:rPr>
        <w:t>Табакова Н.А</w:t>
      </w:r>
      <w:r>
        <w:rPr/>
        <w:t xml:space="preserve">. У нас в школе одна учительница много лет руководит работами детей. Я посмотрела Введения этих работ и ужаснулась: они не выдерживают требований. Но вот содержание всегда вызывает интерес, сами работы очень хорошие. Они и места занимают в разных конференциях  от регионального до российского уровня. </w:t>
      </w:r>
    </w:p>
    <w:p>
      <w:pPr>
        <w:pStyle w:val="Normal"/>
        <w:jc w:val="both"/>
        <w:rPr/>
      </w:pPr>
      <w:r>
        <w:rPr>
          <w:b/>
          <w:i/>
        </w:rPr>
        <w:t>Слобожанинова Н.Н</w:t>
      </w:r>
      <w:r>
        <w:rPr/>
        <w:t xml:space="preserve">. Вот и нужно требовать соблюдения всех правил. Один раз не пропустить такую работу, и в следующий раз учитель уже проследит, чтобы всё было выполнено качественно. </w:t>
      </w:r>
    </w:p>
    <w:p>
      <w:pPr>
        <w:pStyle w:val="Normal"/>
        <w:jc w:val="both"/>
        <w:rPr/>
      </w:pPr>
      <w:r>
        <w:rPr>
          <w:b/>
          <w:i/>
        </w:rPr>
        <w:t>Захаров Е.Н</w:t>
      </w:r>
      <w:r>
        <w:rPr/>
        <w:t>. У меня в связи с новым ФГОС возникает опасение, что с переходом к всеобщему обязательному индивидуальному проекту в большинстве школ будет возникать не продукт, а его имитация. Учителей еще самих надо перестроить и научить это делать. При современной нагрузке любое новшество вызывает множество трудностей. У нас в школе ввели в этом году такую мелочь, как электронный журнал. Первая четверть ушла на его  освоение, дети были без дневников школа – без журнала. И в каникулы вся школа лихорадочно осваивала новую для нас форму. Вся наша работа останется, но еще добавится и проектная деятельность каждого ученика. Сделать качественную работу, иметь такое желание смогут единицы, а учитель должен будет увлечь или заставить выполнять индивидуальный проект всех. Это будет очень болезненный переход.</w:t>
      </w:r>
    </w:p>
    <w:p>
      <w:pPr>
        <w:pStyle w:val="Normal"/>
        <w:jc w:val="both"/>
        <w:rPr/>
      </w:pPr>
      <w:r>
        <w:rPr>
          <w:b/>
          <w:i/>
        </w:rPr>
        <w:t>Лощакова О.В</w:t>
      </w:r>
      <w:r>
        <w:rPr/>
        <w:t>. Мы, Провинциальный колледж, через такой эксперимент всё время проходим. Я, работая в колледже, каждый год через себя пропуская примерно 200 курсовых работ. У нас далеко не все дети талантливы, есть и обычные дети.  Могу точно сказать, что половина выполненных курсовых работ – это плагиат. Но мы понимаем, что данный ребенок больше и не сможет сделать. Приходится с этим смиряться. Сейчас я могу сказать, что задача – написать всем ученикам школы исследование – не выполнима. Все ученики не смогут это сделать. Я бы хотела процитировать Татьяну Семеновну Злотникову: «Советскому школьнику всё равно, о чём писать, ему важно, с кем писать». Я думаю, что это относится и к российскому школьнику. Чаще всего дети идут заниматься не определенной темой, а делать что-то с конкретным человеком. Причины могут быть разными. Татьяна Семеновна  и писала в этой статье, что русская педагогика – это педагогика строения души. А проектный метод – он не совсем наш, он появился в маленьких сельских школах западных стран. На мой взгляд, он в большой школе имеет массу трудностей. Наверное, нужно использовать собственный уже накопленный опыт, и его интегрировать в проекты. Размышляя о роли учителя, научного руководителя, тьютора, я прихожу к мысли, что создается возможность несколько разгрузить учителя с введением должности тьютора. Мы в колледже задумали такое важное дело, как паспорт исследования для каждого школьника, всего 200 детей. Мы вместе с орготделом разработали форму и хотели в конце 11 класса выдавать каждому ребенку такой паспорт. В нем будет прописано, какую работу он делал в 10 и в 11 классах, какие дополнительные курсы он посещал, в каких олимпиадах участвовал, т.е. формировалось бы такое портфолио. Потом ребенок мог бы показать это при поступлении в вуз. Но сил у нас не хватило, мы не смогли это сделать. Мы думаем, была бы должность тьютора в колледже, который отвечал бы за 5-10 человек, он смог бы оформить такие документы, это была бы посильная работа. Мне попалась на глаза пояснительная записка к первому варианту нового ФГОСА. Там было сказано, что 35% выпускников 9 класса реально не осваивают программу. Говорилось, что наши школьники не справляются с тем объемом информации, который им выдается. В результате получается, что многие предметы они осваивают только на бумаге, поэтому надо сократить количество предметов, обязательных для изучения. А вместо сокращенных предметов вводится исследовательская и проектная деятельность для того, чтобы создать ситуацию успешности. Если ребенок будет чувствовать себя успешным, то он и дальше будет вести себя соответственно. Педагоги много занимаются своими детьми, вчера нам это показали, например, участники семинара из Переславля. Но к 7-8 классу у детей куда-то всё исчезает.</w:t>
      </w:r>
    </w:p>
    <w:p>
      <w:pPr>
        <w:pStyle w:val="Normal"/>
        <w:jc w:val="both"/>
        <w:rPr/>
      </w:pPr>
      <w:r>
        <w:rPr>
          <w:b/>
          <w:i/>
        </w:rPr>
        <w:t>Захаров Е.Н</w:t>
      </w:r>
      <w:r>
        <w:rPr/>
        <w:t xml:space="preserve">. У них идет перегрузка, они выкладываются, к старшим классам уже устают. </w:t>
      </w:r>
    </w:p>
    <w:p>
      <w:pPr>
        <w:pStyle w:val="Normal"/>
        <w:jc w:val="both"/>
        <w:rPr/>
      </w:pPr>
      <w:r>
        <w:rPr>
          <w:b/>
          <w:i/>
        </w:rPr>
        <w:t>Лощакова О.В</w:t>
      </w:r>
      <w:r>
        <w:rPr/>
        <w:t xml:space="preserve">. Вот по новому ФГОСу и сократиться нагрузка, во всяком случае, должна сократиться и появиться всеобщая исследовательская и проектная работа в старшей школе. Половина предметов останется, а половина заменится внеурочной и прочей деятельностью.  Предлагаемые сейчас требования к проекту и исследованию очень разные, видимо, предполагается, что учитель сам должен определиться с оцениванием. Если общий потенциал детей низкий, то критерии могут быть не высокими. Учитель сам выбирает шкалу оценок. Таким образом, все изменения нацелены на то, чтобы создать ситуацию успешности. Получается возможность подтянуть тех  детей, которые слабо успевают. Но подтягивать их будем благодаря снижению планки требований. К чему это приведет? Мне представляется, что новый ФГОС больше нацелен на среднего ребенка. </w:t>
      </w:r>
    </w:p>
    <w:p>
      <w:pPr>
        <w:pStyle w:val="Normal"/>
        <w:jc w:val="both"/>
        <w:rPr/>
      </w:pPr>
      <w:r>
        <w:rPr>
          <w:b/>
          <w:i/>
        </w:rPr>
        <w:t>Слобожанинова Н.Н</w:t>
      </w:r>
      <w:r>
        <w:rPr/>
        <w:t xml:space="preserve">. И тогда дети более высокого уровня способностей попадают в поле зрения учителей, которые будут ими заниматься.  </w:t>
      </w:r>
    </w:p>
    <w:p>
      <w:pPr>
        <w:pStyle w:val="Normal"/>
        <w:jc w:val="both"/>
        <w:rPr/>
      </w:pPr>
      <w:r>
        <w:rPr>
          <w:b/>
          <w:i/>
        </w:rPr>
        <w:t xml:space="preserve">Лощакова О.В. </w:t>
      </w:r>
      <w:r>
        <w:rPr/>
        <w:t>И тогда часть функций учителя неизбежно должна переходить к тьютору, нужно бороться за то, чтобы давали такие ставки. Если школе полагается такая должность, то уже сейчас очевидно, что они смогут помочь в организации образовательного процесса по новому ФГОС. Это и для детей будет лучше.</w:t>
      </w:r>
    </w:p>
    <w:p>
      <w:pPr>
        <w:pStyle w:val="Normal"/>
        <w:jc w:val="both"/>
        <w:rPr/>
      </w:pPr>
      <w:r>
        <w:rPr>
          <w:b/>
          <w:i/>
        </w:rPr>
        <w:t>Федорчук И.А.</w:t>
      </w:r>
      <w:r>
        <w:rPr/>
        <w:t xml:space="preserve"> Мне представляется, что по новому ФГОС на старшей ступени тьютор заменит классного воспитателя. Индивидуализация образования должна привести к тому, что классы как таковые могут не формироваться. В школе будут группы, сформированные на основе выбора детей. С такими группами и должен работать тьютор, должен обеспечивать реализацию запросов детей. Во многих школах уже введены такие должности, и сохраняются должности учителей-предметников, классных воспитателей, руководителей кружков, библиотек и музеев. Что делают тьюторы? А вот они и договариваются с архивом, чтобы ребенок мог там позаниматься; работают с родителями, чтобы они обеспечили ребенку поддержку в семье; советуют, на какой конкурс или конференцию направить уже выполненную работу, помогают ребенку преодолеть страх, неуверенность и прочие комплексы. Получается, что тьютору лучше всего иметь психологическое образования, хотя ему придется решать и множество организационных проблем. Это организационно-психологически-педагогическая деятельность, которая потребует от тьютора знаний во многих областях. </w:t>
      </w:r>
    </w:p>
    <w:p>
      <w:pPr>
        <w:pStyle w:val="Normal"/>
        <w:jc w:val="both"/>
        <w:rPr/>
      </w:pPr>
      <w:r>
        <w:rPr>
          <w:b/>
          <w:i/>
        </w:rPr>
        <w:t>Лощакова О.В.</w:t>
      </w:r>
      <w:r>
        <w:rPr/>
        <w:t xml:space="preserve"> Тьютор сопровождает индивидуальный маршрут ученика.</w:t>
      </w:r>
    </w:p>
    <w:p>
      <w:pPr>
        <w:pStyle w:val="Normal"/>
        <w:jc w:val="both"/>
        <w:rPr/>
      </w:pPr>
      <w:r>
        <w:rPr>
          <w:b/>
          <w:i/>
        </w:rPr>
        <w:t>Реплики.</w:t>
      </w:r>
      <w:r>
        <w:rPr/>
        <w:t xml:space="preserve"> Где же получить такое образование?</w:t>
      </w:r>
    </w:p>
    <w:p>
      <w:pPr>
        <w:pStyle w:val="Normal"/>
        <w:jc w:val="both"/>
        <w:rPr/>
      </w:pPr>
      <w:r>
        <w:rPr>
          <w:b/>
          <w:i/>
        </w:rPr>
        <w:t>Федорчук И.А.</w:t>
      </w:r>
      <w:r>
        <w:rPr/>
        <w:t xml:space="preserve"> Например, в Московском педагогическом государственном университете действует магистратура, которая готовит тьюторов. Там есть очное и заочное отделения, существуют госбюджетные места. Руководит ею Ковалева Татьяна Михайловна, доктор педагогических наук, профессор кафедры педагогики МПГУ, президент МОО «Межрегиональная тьюторская ассоциация». Еще существует пять сертифицированных Тьюторской ассоциацией (</w:t>
      </w:r>
      <w:hyperlink r:id="rId2">
        <w:r>
          <w:rPr>
            <w:rStyle w:val="InternetLink"/>
            <w:color w:val="1F1C17"/>
            <w:u w:val="single"/>
          </w:rPr>
          <w:t>www.thetutor.ru</w:t>
        </w:r>
      </w:hyperlink>
      <w:r>
        <w:rPr/>
        <w:t xml:space="preserve">) региональных центров (Москва, Томск, Ижевск, Волгоград, Чебоксары), которые проводят курсы повышения квалификации.  Но вот в настоящее время, по моему мнению, функции тьютора выполняют все учителя: кто-то в больше мере, кто-то – в меньшей степени.  </w:t>
      </w:r>
    </w:p>
    <w:p>
      <w:pPr>
        <w:pStyle w:val="Normal"/>
        <w:jc w:val="both"/>
        <w:rPr/>
      </w:pPr>
      <w:r>
        <w:rPr>
          <w:b/>
          <w:i/>
        </w:rPr>
        <w:t>Слобожанинова Н.Н.</w:t>
      </w:r>
      <w:r>
        <w:rPr/>
        <w:t xml:space="preserve"> А вопрос готовности ребенка общаться именно с этим человеком как решается?</w:t>
      </w:r>
    </w:p>
    <w:p>
      <w:pPr>
        <w:pStyle w:val="Normal"/>
        <w:jc w:val="both"/>
        <w:rPr/>
      </w:pPr>
      <w:r>
        <w:rPr>
          <w:b/>
          <w:i/>
        </w:rPr>
        <w:t>Федорчук И.К.</w:t>
      </w:r>
      <w:r>
        <w:rPr/>
        <w:t xml:space="preserve"> Законодатель про это ничего не пишет. Задумка мне представляется очень полезной: 1) разгрузить учителя; 2) создать почти индивидуальное сопровождение ребенка, во всяком случае, в маленьких группах больше внимания можно уделить каждому ребенку. Но пока не понятно, если такие возможности в каждой школе: финансирование, кадры, помещения и т.п. </w:t>
      </w:r>
    </w:p>
    <w:p>
      <w:pPr>
        <w:pStyle w:val="Normal"/>
        <w:jc w:val="both"/>
        <w:rPr/>
      </w:pPr>
      <w:r>
        <w:rPr>
          <w:b/>
          <w:i/>
        </w:rPr>
        <w:t>Лощакова О.В.</w:t>
      </w:r>
      <w:r>
        <w:rPr/>
        <w:t xml:space="preserve"> К нам в колледж недавно приходили  молодые люди, которые предлагали индивидуальное сопровождение ученикам старших классов до окончания ими вуза. Они заключают договор с родителями, который действует до последнего курса вуза. Стоит это 25 тысяч. В чем заключается это сопровождение? Они определяют правильность пути, по которому идет ребенок, помогают ему найти его профессиональную сферу, опираясь на определенные показатели ребенка. Это всё делается рационально, по количественным показателям. Они предлагают выпускнику вузы для дальнейшего обучения. В вузе сопровождение продолжается. Если этот студент получает неудовлетворительные оценки по какой-то дисциплине, они предлагают ему репетитора или возможность перейти в другой вуз. Мне кажется, что это и есть тьюторская система. Никакой души и материнской заботы она не предполагает, но карьерный рост, ситуацию успешности может обеспечить. Эта деятельность у нас пока еще не развита, но она начинает развиваться. </w:t>
      </w:r>
    </w:p>
    <w:p>
      <w:pPr>
        <w:pStyle w:val="Normal"/>
        <w:jc w:val="both"/>
        <w:rPr/>
      </w:pPr>
      <w:r>
        <w:rPr>
          <w:b/>
          <w:i/>
        </w:rPr>
        <w:t>Реплика.</w:t>
      </w:r>
      <w:r>
        <w:rPr/>
        <w:t xml:space="preserve"> Создается ощущение, что мы готовимся сопровождать наших школьников во всей последующей их жизни. </w:t>
      </w:r>
    </w:p>
    <w:p>
      <w:pPr>
        <w:pStyle w:val="Normal"/>
        <w:jc w:val="both"/>
        <w:rPr/>
      </w:pPr>
      <w:r>
        <w:rPr>
          <w:b/>
          <w:i/>
        </w:rPr>
        <w:t>Реплика.</w:t>
      </w:r>
      <w:r>
        <w:rPr/>
        <w:t xml:space="preserve"> Может это и не плохо?</w:t>
      </w:r>
    </w:p>
    <w:p>
      <w:pPr>
        <w:pStyle w:val="Normal"/>
        <w:jc w:val="both"/>
        <w:rPr/>
      </w:pPr>
      <w:r>
        <w:rPr>
          <w:b/>
          <w:i/>
        </w:rPr>
        <w:t>Царев Р.О.</w:t>
      </w:r>
      <w:r>
        <w:rPr/>
        <w:t xml:space="preserve"> Возникает вопрос об ответственности таких сопровождающих. </w:t>
      </w:r>
    </w:p>
    <w:p>
      <w:pPr>
        <w:pStyle w:val="Normal"/>
        <w:jc w:val="both"/>
        <w:rPr/>
      </w:pPr>
      <w:r>
        <w:rPr>
          <w:b/>
          <w:i/>
        </w:rPr>
        <w:t>Федорчук И.А.</w:t>
      </w:r>
      <w:r>
        <w:rPr/>
        <w:t xml:space="preserve"> В конкретной данной ситуации нужно смотреть условия договора  и решать, принимаете или нет вы предложенные условия.</w:t>
      </w:r>
    </w:p>
    <w:p>
      <w:pPr>
        <w:pStyle w:val="Normal"/>
        <w:jc w:val="both"/>
        <w:rPr/>
      </w:pPr>
      <w:r>
        <w:rPr>
          <w:b/>
          <w:i/>
        </w:rPr>
        <w:t>Захаров Е.Н.</w:t>
      </w:r>
      <w:r>
        <w:rPr/>
        <w:t xml:space="preserve"> И еще. Вы уверены, что за семь лет действия договора сохранится учреждение, которое заключает такой договор? Такой уверенности быть не может.</w:t>
      </w:r>
    </w:p>
    <w:p>
      <w:pPr>
        <w:pStyle w:val="Normal"/>
        <w:jc w:val="both"/>
        <w:rPr/>
      </w:pPr>
      <w:r>
        <w:rPr>
          <w:b/>
          <w:i/>
        </w:rPr>
        <w:t>Лощакова О.В.</w:t>
      </w:r>
      <w:r>
        <w:rPr/>
        <w:t xml:space="preserve"> Из нашего разговора мне хочется сделать вывод, что нам предстоит работать и дальше так же активно, учитывать новые требования, консультироваться с вузовскими специалистами по исследованиям наших детей.</w:t>
      </w:r>
    </w:p>
    <w:p>
      <w:pPr>
        <w:pStyle w:val="Normal"/>
        <w:jc w:val="both"/>
        <w:rPr/>
      </w:pPr>
      <w:r>
        <w:rPr>
          <w:b/>
          <w:i/>
        </w:rPr>
        <w:t>Слобожанинова Н.Н.</w:t>
      </w:r>
      <w:r>
        <w:rPr/>
        <w:t xml:space="preserve"> Это нужно делать, потому что мы в школе все-таки занимаемся азами исследовательской деятельности. А вузовские специалисты позволят вывести наших детей на новый, более качественный уровень. </w:t>
      </w:r>
    </w:p>
    <w:p>
      <w:pPr>
        <w:pStyle w:val="Normal"/>
        <w:jc w:val="both"/>
        <w:rPr/>
      </w:pPr>
      <w:r>
        <w:rPr>
          <w:b/>
          <w:i/>
        </w:rPr>
        <w:t>Лощакова О.В.</w:t>
      </w:r>
      <w:r>
        <w:rPr/>
        <w:t xml:space="preserve"> Эту работу нужно вести не только для получения какого-либо общественного признания. Она длительная, не для показухи, она нужна для развития ребенка. </w:t>
      </w:r>
    </w:p>
    <w:p>
      <w:pPr>
        <w:pStyle w:val="Normal"/>
        <w:jc w:val="both"/>
        <w:rPr/>
      </w:pPr>
      <w:r>
        <w:rPr>
          <w:b/>
          <w:i/>
        </w:rPr>
        <w:t>Федорчук И.А.</w:t>
      </w:r>
      <w:r>
        <w:rPr/>
        <w:t xml:space="preserve"> Мне хочется сказать всем участникам большое спасибо за такое пристальное внимание к обсуждаемым проблемам, к друг другу, за то, что вы нашли силы, средства, время сюда приехать. Мне кажется, что у нас очень приятная атмосфера. Я за два дня работы благодаря вам получила для себя много полезной информации.</w:t>
      </w:r>
    </w:p>
    <w:p>
      <w:pPr>
        <w:pStyle w:val="Normal"/>
        <w:jc w:val="both"/>
        <w:rPr/>
      </w:pPr>
      <w:r>
        <w:rPr>
          <w:b/>
          <w:i/>
        </w:rPr>
        <w:t>Захаров Е.Н.</w:t>
      </w:r>
      <w:r>
        <w:rPr/>
        <w:t xml:space="preserve"> Вам спасибо за ту интеллигентную, деловую среду, которую вы создаете на всех своих мероприятиях. Это и нам дает возможность креативно развиваться, не опускаться со своей загруженностью на самое дно.</w:t>
      </w:r>
    </w:p>
    <w:p>
      <w:pPr>
        <w:pStyle w:val="Normal"/>
        <w:jc w:val="both"/>
        <w:rPr/>
      </w:pPr>
      <w:r>
        <w:rPr>
          <w:b/>
          <w:i/>
        </w:rPr>
        <w:t>Федорчук И.А.</w:t>
      </w:r>
      <w:r>
        <w:rPr/>
        <w:t xml:space="preserve"> Очень хотелось бы, чтобы от наших встреч и нашим детям  была польза. Я желаю вам и вашим детям успехов. </w:t>
      </w:r>
    </w:p>
    <w:p>
      <w:pPr>
        <w:pStyle w:val="Normal"/>
        <w:jc w:val="both"/>
        <w:rPr/>
      </w:pPr>
      <w:r>
        <w:rPr/>
      </w:r>
    </w:p>
    <w:p>
      <w:pPr>
        <w:pStyle w:val="Normal"/>
        <w:jc w:val="both"/>
        <w:rPr/>
      </w:pPr>
      <w:r>
        <w:rPr/>
        <w:t xml:space="preserve">     </w:t>
      </w:r>
    </w:p>
    <w:p>
      <w:pPr>
        <w:pStyle w:val="Normal"/>
        <w:jc w:val="both"/>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0"/>
          <w:szCs w:val="20"/>
        </w:rPr>
        <w:t xml:space="preserve"> </w:t>
      </w:r>
      <w:r>
        <w:rPr>
          <w:sz w:val="20"/>
          <w:szCs w:val="20"/>
        </w:rPr>
        <w:t xml:space="preserve">Российская газета. 2008. 22 июня. Электронный ресурс –  режим доступа: </w:t>
      </w:r>
      <w:hyperlink r:id="rId1">
        <w:r>
          <w:rPr>
            <w:rStyle w:val="InternetLink"/>
            <w:rFonts w:cs="Tahoma"/>
            <w:iCs/>
            <w:color w:val="000000"/>
            <w:sz w:val="20"/>
            <w:szCs w:val="20"/>
            <w:u w:val="none"/>
          </w:rPr>
          <w:t>http://www.rg.ru/2008/07/22/tutor.html</w:t>
        </w:r>
      </w:hyperlink>
      <w:r>
        <w:rPr/>
        <w:t xml:space="preserve">  </w:t>
      </w:r>
    </w:p>
  </w:footnote>
  <w:footnote w:id="3">
    <w:p>
      <w:pPr>
        <w:pStyle w:val="Normal"/>
        <w:tabs>
          <w:tab w:val="clear" w:pos="708"/>
          <w:tab w:val="left" w:pos="360" w:leader="none"/>
          <w:tab w:val="left" w:pos="720" w:leader="none"/>
        </w:tabs>
        <w:rPr>
          <w:sz w:val="20"/>
          <w:szCs w:val="20"/>
        </w:rPr>
      </w:pPr>
      <w:r>
        <w:rPr>
          <w:rStyle w:val="FootnoteCharacters"/>
        </w:rPr>
        <w:footnoteRef/>
      </w:r>
      <w:r>
        <w:rPr>
          <w:sz w:val="20"/>
          <w:szCs w:val="20"/>
        </w:rPr>
        <w:t xml:space="preserve"> </w:t>
      </w:r>
      <w:r>
        <w:rPr>
          <w:sz w:val="20"/>
          <w:szCs w:val="20"/>
        </w:rPr>
        <w:t>Московский институт открытого образования. Кафедра открытых образовательных технологий. 2013 год.    Электронный ресурс –  режим доступа:</w:t>
      </w:r>
      <w:r>
        <w:rPr/>
        <w:t xml:space="preserve"> </w:t>
      </w:r>
      <w:hyperlink r:id="rId2">
        <w:r>
          <w:rPr>
            <w:rStyle w:val="InternetLink"/>
            <w:color w:val="000000"/>
            <w:sz w:val="20"/>
            <w:szCs w:val="20"/>
            <w:u w:val="none"/>
          </w:rPr>
          <w:t>http://www.oot-kaf.ru/archives/483</w:t>
        </w:r>
      </w:hyperlink>
      <w:r>
        <w:rPr>
          <w:sz w:val="20"/>
          <w:szCs w:val="20"/>
        </w:rPr>
        <w:t xml:space="preserve">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utor.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08/07/22/tutor.html" TargetMode="External"/><Relationship Id="rId2" Type="http://schemas.openxmlformats.org/officeDocument/2006/relationships/hyperlink" Target="http://www.oot-kaf.ru/archives/483" TargetMode="Externa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7:00Z</dcterms:created>
  <dc:creator>Comp 4</dc:creator>
  <dc:description/>
  <cp:keywords/>
  <dc:language>en-US</dc:language>
  <cp:lastModifiedBy>Comp 4</cp:lastModifiedBy>
  <dcterms:modified xsi:type="dcterms:W3CDTF">2013-12-28T08:43:00Z</dcterms:modified>
  <cp:revision>111</cp:revision>
  <dc:subject/>
  <dc:title/>
</cp:coreProperties>
</file>