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Соловьёв М.Ю., кандидат химических наук, доцент кафедры органической химии, проректор по учебной работе (заочное отделение) ЯГПУ им.К.Д.Ушинского</w:t>
      </w:r>
      <w:r>
        <w:rPr/>
        <w:t xml:space="preserve">: Здравствуйте, уважаемые коллеги. Тема нашего круглого стола посвящена обсуждению роли научного руководителя в школьном исследовании. Научный руководитель? Тьютор? Соавтор?... Это многоточие предполагает, что там может быть ещё много разных слов, определяющих позицию научного руководителя. Мы очень просим Вас переключиться с формата мастер-класса. Это круглый стол и здесь ваша позиция может быть сколь угодно активной. </w:t>
      </w:r>
    </w:p>
    <w:p>
      <w:pPr>
        <w:pStyle w:val="Normal"/>
        <w:rPr/>
      </w:pPr>
      <w:r>
        <w:rPr>
          <w:b/>
          <w:i/>
        </w:rPr>
        <w:t>Карасев А .П., канд.эконом.наук,  Финанс. университет при Правительстве РФ (Яросл.филиал):</w:t>
      </w:r>
      <w:r>
        <w:rPr/>
        <w:t xml:space="preserve"> Наверное вопрос состоит в том, какие проблемы или вопросы возникают при взаимодействии с участником при подготовке школьника к научно-исследовательской работе, при выборе темы какие возникают вопросы при выборе руководителя, при написании работы.</w:t>
      </w:r>
    </w:p>
    <w:p>
      <w:pPr>
        <w:pStyle w:val="Normal"/>
        <w:rPr/>
      </w:pPr>
      <w:r>
        <w:rPr>
          <w:b/>
          <w:i/>
        </w:rPr>
        <w:t>Участница</w:t>
      </w:r>
      <w:r>
        <w:rPr/>
        <w:t>: При оценивании работы есть какие-то критерии, которые заранее должны обозначать каким критериям работа должна соответствовать на выходе. Учитывают ли эти критерии??????</w:t>
      </w:r>
    </w:p>
    <w:p>
      <w:pPr>
        <w:pStyle w:val="Normal"/>
        <w:rPr/>
      </w:pPr>
      <w:r>
        <w:rPr>
          <w:b/>
          <w:i/>
        </w:rPr>
        <w:t>Алексеев В.П., кандидат физико-математических наук, доцент, зав.каф. общей и  экспериментальной физики ЯрГУ им.П.Г. Демидова:</w:t>
      </w:r>
      <w:r>
        <w:rPr/>
        <w:t xml:space="preserve">  Во-первых, когда работа сдаётся в оргкомитет конференции «Открытие», экспертам вручают памятку, где написаны критерии оценки работы. Всё достаточно отработано оргкомитетом в формальном и неформальном плане. И там есть такие пункты, как самостоятельность выполнения работы, насколько школьник вошёл в тему, разбирается  в ней, актуальность, новизна тематики, каким языком написана эта работа, как она доложена.  Если говорить о физике, то нам больше всего нравятся работы, сделанные своими руками, а не притянутые из интернета, журналов. Такие работы мы относим к реферативным. Они оцениваются ниже и меньше допускаются на конференцию. А вот работы, сделанные самостоятельно или под руководством руководителя, хорошо смотрятся и докладываются. И на докладах на конференции видно, насколько он хорошо вошёл в тему, насколько самостоятельно докладывает. Например, у Галины Васильевны Жусь несколько лет назад был целый цикл работ по голографии. И там девочка прекрасно докладывала. Она очень достойно исследования провела, но не без помощи Галины Васильевны.</w:t>
      </w:r>
    </w:p>
    <w:p>
      <w:pPr>
        <w:pStyle w:val="Normal"/>
        <w:rPr/>
      </w:pPr>
      <w:r>
        <w:rPr>
          <w:b/>
          <w:i/>
        </w:rPr>
        <w:t>Соловьёв М.Ю.</w:t>
      </w:r>
      <w:r>
        <w:rPr/>
        <w:t xml:space="preserve">  Но вот эта помощь она была определима? Кем была Галина Васильевна, на Ваш взгляд, Вадим Петрович.</w:t>
      </w:r>
    </w:p>
    <w:p>
      <w:pPr>
        <w:pStyle w:val="Normal"/>
        <w:rPr/>
      </w:pPr>
      <w:r>
        <w:rPr>
          <w:b/>
          <w:i/>
        </w:rPr>
        <w:t>Алексеев В.П</w:t>
      </w:r>
      <w:r>
        <w:rPr/>
        <w:t>.  Я думаю, она была, с одной стороны, и научным руководителем, и, с другой стороны, тьютором. Я пришёл к выводу, что если тьютор не просто числится, а сопровождает проект, то на определенной стадии работы тьюторство необходимо, очень нужно и очень полезно. Галина Васильевна, во-первых, обеспечила материальную базу. База была очень хорошая, современная, интересная. Эта тема,  безусловно, отражает тему самого научного руководителя. Но не каждый школьник мог бы  в этой тематике разобраться,  как разобралась эта девушка. Она вникла в суть дела и проявила определённый уровень самостоятельности, правильно оформила выводы по работе. И Галина Васильевна выполняла роль и научного руководителя и, конечно, сопровождала эту работу. Более того, сопровождение, как мне кажется, необходимо на заключительном этапе работы, когда работа оформляется, когда работа представляется. Как оформить работу, как правильно сделать выводы, в этих вопросах необходима помощь научного руководителя или тьютора –  тут сложно их разделить.</w:t>
      </w:r>
    </w:p>
    <w:p>
      <w:pPr>
        <w:pStyle w:val="Normal"/>
        <w:rPr/>
      </w:pPr>
      <w:r>
        <w:rPr>
          <w:b/>
          <w:i/>
        </w:rPr>
        <w:t>Аминова Наталья Борисовна, учитель биологии и экологии МБОУ Некрасовской СОШ</w:t>
      </w:r>
      <w:r>
        <w:rPr/>
        <w:t>: Может кто-то поделится опытом, как Вы мотивируете детей, чтобы они писали. Потому что трудно объяснить и детям и родителям, для чего им столько времени тратить, собирать материал, обрабатывать, потом выступить на какой-то конференции, если пройдут,</w:t>
      </w:r>
    </w:p>
    <w:p>
      <w:pPr>
        <w:pStyle w:val="Normal"/>
        <w:rPr/>
      </w:pPr>
      <w:r>
        <w:rPr/>
        <w:t>Может у вас есть какая-то система поощрения в колледже. Мне это очень сложно. Дети у меня всегда пишут, но это исключительно мои таланты и артистические способности перед родителями описывать плюсы и минусы этой работы. Но это не правильно. Должен быть какой-то стимул.</w:t>
      </w:r>
    </w:p>
    <w:p>
      <w:pPr>
        <w:pStyle w:val="Normal"/>
        <w:rPr/>
      </w:pPr>
      <w:r>
        <w:rPr>
          <w:b/>
          <w:i/>
        </w:rPr>
        <w:t>Талецкая Татьяна Александровна, Учитель химии, тьютор, МБОУ СОШ "Школа будущего" пос.Б.Исаково Гурьевского района Калининградской области:</w:t>
      </w:r>
      <w:r>
        <w:rPr/>
        <w:t xml:space="preserve"> Для детей, активно занимающихся, сделавших первые шаги в науку, даётся возможность свободного посещения занятий по нужным предметам. Это в нормативном документе в положении о научно-исследовательской работе прописано. Обязательные предметы он идет по индивидуальному образовательному маршруту.  А также формы личных поощрений: возможность оплачиваемой поездки на другие конференции и помощь в сотрудничестве с вузами в нахождении консультаций у партнёров.</w:t>
      </w:r>
    </w:p>
    <w:p>
      <w:pPr>
        <w:pStyle w:val="Normal"/>
        <w:rPr/>
      </w:pPr>
      <w:r>
        <w:rPr>
          <w:b/>
          <w:i/>
        </w:rPr>
        <w:t>Соловьёв М.Ю.</w:t>
      </w:r>
      <w:r>
        <w:rPr/>
        <w:t xml:space="preserve"> Всё же существует такая проблема мотивации и поощрений.</w:t>
      </w:r>
    </w:p>
    <w:p>
      <w:pPr>
        <w:pStyle w:val="Normal"/>
        <w:rPr/>
      </w:pPr>
      <w:r>
        <w:rPr>
          <w:b/>
          <w:i/>
        </w:rPr>
        <w:t>Скибина Л.В. Руководитель сектора экологических проектов ГОАУ ДОД ЯО "Центр детей и юношества"</w:t>
      </w:r>
      <w:r>
        <w:rPr/>
        <w:t xml:space="preserve">:  Наверное, стоит сказать о системе дополнительного образования. Она больше даёт детям и возможностей есть больше чем в школе. Я работаю в системе дополнительного образования в Центре детей и юношества. Дети, во-первых, приходят по интересу в такие учреждения, уже замотивированные, несколько замотивированные. Но они не знают, с какой областью это может быть связано. Приходят и понимают, что это может быть что-то с естественными науками: ботаника биология, зоология, химия. У нас есть система поощрений. Все поездки у нас бесплатные для детей, это возможность работы в загородном лагере для детей (тоже бесплатно). Там дети набираются опыта по выполнению исследовательской работы. Там мы преподаем освоение разных методик. Мы берём туда детей разного возраста,    начиная со второго класса. Причём мы берёт туда детей не только из города Ярославля, но и из области. Есть дети из глубинки, например Пошехонский район, они дают такие интересные темы работ, необычные, нестандартные, но там нет у них возможности двигаться как-то дальше. Поэтому такую возможность мы им предоставляем. К сожалению, наши ярославские педагоги не знают о наших возможностях. Это не работает система информирования. Недавно мы анализировали на семинаре по РИПам (мы являемся региональным ресурсным центром). Т.Е. мы можем предоставлять информационные возможности, методические возможности, технические (у нас есть определенный набор оборудования), есть микроскопы, над этой базой мы тоже работаем. Постоянно находим спонсоров. Мы являемся координаторами региональных этапов всех национальных проектов, проектов всероссийских. Многие учителя Ярославля про нас не знают. Тот же Некрасовский район. Мы можем организовать и дистанционное обучение, если задуман какой-то проект. Другое дело если мотивация у детей отсутствует. Но мы тоже не только организацией занимаемся. У нас тоже есть учебный процесс, есть образовательная программа, мы приглашаем детей заниматься у нас. Ну и конечно, мотивируем их, показываем, что ты будешь иметь в результате. Договоры у нас есть со многими школами, они детей направляют к нам. В будущем можно подумать о дистанционном обучении. Дети стали прагматичные. Они хотят знать, что будут иметь в результате. Я им рассказываю. У меня уже три ребёнка получают губернаторские стипендии. Есть определённые сан.эпидем.станции,  которые дают целевые направления в академию Мечникова, а это достаточно высокий уровень образования. Три воспитанника мои там уже учатся. Можно как-то мотивировать. Маленькие не очень понимают, но тогда с родителями разговор ведём. В любом случае дети –  это работа в триаде: педагог, обязательно родитель и ребёнок. Я занимаюсь с детьми с шести лет. И вот ребёнок, пришедший ко мне в шесть лет сейчас девятиклассник. </w:t>
      </w:r>
    </w:p>
    <w:p>
      <w:pPr>
        <w:pStyle w:val="Normal"/>
        <w:rPr/>
      </w:pPr>
      <w:r>
        <w:rPr>
          <w:b/>
          <w:i/>
        </w:rPr>
        <w:t>Соловьёв М.Ю.</w:t>
      </w:r>
      <w:r>
        <w:rPr/>
        <w:t xml:space="preserve"> А при этом Ваша функция?</w:t>
      </w:r>
    </w:p>
    <w:p>
      <w:pPr>
        <w:pStyle w:val="Normal"/>
        <w:rPr/>
      </w:pPr>
      <w:r>
        <w:rPr>
          <w:b/>
          <w:i/>
        </w:rPr>
        <w:t>Скибина Л.В.</w:t>
      </w:r>
      <w:r>
        <w:rPr/>
        <w:t xml:space="preserve"> Что касается этих терминов скажу, что для маленьких детей я буду научным руководителем. Для более старших детей я, возможно, буду тьютором, а для тех детей, которые уже выступают на всероссийских мероприятиях, мы недавно приехали с «Шага в будущее» диплом привезли. Мальчик из 99 школы настолько глубоко знает предмет, что я ему не только в руководители, может даже и в соавторы уже не гожусь. Такой уровень работы. Его работу оценили как кандидатскую диссертацию.</w:t>
      </w:r>
    </w:p>
    <w:p>
      <w:pPr>
        <w:pStyle w:val="Normal"/>
        <w:rPr/>
      </w:pPr>
      <w:r>
        <w:rPr>
          <w:b/>
          <w:i/>
        </w:rPr>
        <w:t>Соловьёв М.Ю.</w:t>
      </w:r>
      <w:r>
        <w:rPr/>
        <w:t xml:space="preserve">  Т.Е.позиция руководителя в этом случае меняется в зависимости от ребёнка. Причём от возраста в меньшей мере, а в большей от его индивидуальных особенностей.</w:t>
      </w:r>
    </w:p>
    <w:p>
      <w:pPr>
        <w:pStyle w:val="Normal"/>
        <w:rPr/>
      </w:pPr>
      <w:r>
        <w:rPr>
          <w:b/>
          <w:i/>
        </w:rPr>
        <w:t>Скибина Л.В.</w:t>
      </w:r>
      <w:r>
        <w:rPr/>
        <w:t xml:space="preserve"> Конечно. Вот у меня пришла девочка шести лет. Я с ней разбиралась, что такое исследование на примере яблока. Что такое яблоко? Вроде обычный предмет для нас. Но разрезая его, я говорю: давай посмотрим, что там внутри, как его можно исследовать, с каких сторон. Так что там внутри, а она в свои шесть лет знает такое, что я могу только развести руками. Вот такие бывают дети. Но таких детей очень мало. Это изюминки. Но получается своего рода реклама. Получилось сегодня с одним ребёнком, со вторым, третьим, и уже народная молва говорит, начинают детей приводить те родители,  которые на это замотивированы. Они чувствуют своих детей, им интересно воспитывать и растить своих детей (правильные родители). Они чувствуют интерес ребёнка, они думают, куда его определить. Сейчас возможностей сколько разных. В интернет зайди, посмотри. В зависимости от наклонностей ребёнка приводят. Вот этот ребёнок ваш. Смотрим, учимся.</w:t>
      </w:r>
    </w:p>
    <w:p>
      <w:pPr>
        <w:pStyle w:val="Normal"/>
        <w:rPr/>
      </w:pPr>
      <w:r>
        <w:rPr/>
        <w:t>,,,,,,,,,,,,,,,,,,,,,,,,,,,,</w:t>
      </w:r>
    </w:p>
    <w:p>
      <w:pPr>
        <w:pStyle w:val="Normal"/>
        <w:rPr/>
      </w:pPr>
      <w:r>
        <w:rPr>
          <w:b/>
          <w:i/>
        </w:rPr>
        <w:t>Бабаназарова О.В. , кандидат биологических наук, доцент кафедры экологии и зоологии ЯрГУ им.П.Г. Демидова:</w:t>
      </w:r>
      <w:r>
        <w:rPr/>
        <w:t xml:space="preserve"> А скажите, коллеги, соавтор скольких людей? Тьютор какой группы? Как я поняла, в школах это приобретает характер массовый. Все начнём это делать. Когда мы поступали на биофак, у нас было 2 человека на место. Сейчас принимаем студентов, и сейчас 2 человека на место. Даже меньше. Почему? Потому что склонность к естественным наукам  - это штучные вещи, с этим надо родится. Трудно представить, что все массово пойдут на биологию. Хотя сейчас это и модно, и престижно. И ребята, которые занимаются наукой, хорошо зарабатывают. Но всё-таки к этому надо иметь какой-то склад. Так вот насколько это возможно массово. Наверное, заинтересовать в школе пока ещё глаз горит, пока вокруг природы, наверное, можно. Но мы кого готовим? Чемпионов, которые потом пойдут и дальше и уедут за границу, скорей всего. Или мы готовим массовый образованный слой населения, на который потом здесь в России будем опираться. Сил-то на что хватит? Может, нужен какой-то дополнительный ресурс? Преподаватель должен может иначе как-то оплачиваться или ещё что-то. Если это масса. Одного-то чемпиона трудно защитить. Так он хоть чемпион. Какие соображения по тому поводу есть? </w:t>
      </w:r>
    </w:p>
    <w:p>
      <w:pPr>
        <w:pStyle w:val="Normal"/>
        <w:rPr/>
      </w:pPr>
      <w:r>
        <w:rPr>
          <w:b/>
          <w:i/>
        </w:rPr>
        <w:t>Алексеев В.П.:</w:t>
      </w:r>
      <w:r>
        <w:rPr/>
        <w:t xml:space="preserve"> Насколько мне известно центры дополнительного образования ориентированы на поиск талантливых детей, поэтому о массовости здесь можно и не говорить. Может я и не прав. Но я знаю, что по физике в Рыбинске, в Челябинске, Нижнем Новгороде есть центры дополнительного образования, где тренируют ребят, и они довольно успешно выступают на олимпиадах. Наш «Олимп» отбирает детей талантливых. Но вся беда в том, что мы, ярославцы, с этого имеем мало. Когда проходит олимпиада, за спиной стоят представители физтеха из Москвы, и ребята с 1 по 10 места получают персональные приглашения. Вот вам стимул, вот вам мотивация. И они, конечно, при удобном случае уйдут в Москву. Получается, что мы готовим кадры для Москвы. </w:t>
      </w:r>
    </w:p>
    <w:p>
      <w:pPr>
        <w:pStyle w:val="Normal"/>
        <w:rPr/>
      </w:pPr>
      <w:r>
        <w:rPr>
          <w:b/>
          <w:i/>
        </w:rPr>
        <w:t>Скибина?</w:t>
      </w:r>
      <w:r>
        <w:rPr/>
        <w:t xml:space="preserve"> Это на самом деле так. Мы вернулись с «Шага в будущее», и там тоже они хотят  выцепить детей из центрального региона, которых они потом пригласят к себе в ВУЗы. Я своих детей, конечно, сразу «заборчиком отгородила», сказав, что у нас есть и другие возможности. И этот момент есть на всех мероприятиях, куда возим детей.  А цель нашего учреждения не только в этом. Да, у нас есть программа «Одаренные дети», но есть и массовость. Если приходит ребёнок ко мне, я же не могу его не взять, даже если у него нет каких-то признаков одаренности. У меня занимался ребенок даже с явными отклонениями в развитии. Но ему очень нравилось краеведение. И он очень много знал по краеведению.</w:t>
      </w:r>
    </w:p>
    <w:p>
      <w:pPr>
        <w:pStyle w:val="Normal"/>
        <w:rPr/>
      </w:pPr>
      <w:r>
        <w:rPr>
          <w:b/>
          <w:i/>
        </w:rPr>
        <w:t>Соловьёв М.Ю.</w:t>
      </w:r>
      <w:r>
        <w:rPr/>
        <w:t xml:space="preserve">  Вы говорите о таком универсальном специалисте, который способен на сопровождение ребёнка в научном творчестве, периодически меняя одну роль на другую, в зависимости от ситуации.</w:t>
      </w:r>
    </w:p>
    <w:p>
      <w:pPr>
        <w:pStyle w:val="Normal"/>
        <w:rPr/>
      </w:pPr>
      <w:r>
        <w:rPr>
          <w:b/>
          <w:i/>
        </w:rPr>
        <w:t>Реплики</w:t>
      </w:r>
      <w:r>
        <w:rPr/>
        <w:t xml:space="preserve"> из зала. В школе тоже самое. Учитель где-то соавтор, где-то тьютор, где-то руководитель, а где-то и вообще уже помочь не можем, а можем только помочь оформить красиво, структуру выстроить или предложить консультирование. Если я не могу помочь сама, я обращаюсь к высшей школе. У нас работают педагоги из высшей школы, и связи у нас налажены со всеми вузами города. Но анализируя участие наших городских школьников по качеству работ, мы стоим на последнем месте. Нас обгоняют и Рыбинск, и Тутаев,  Пошехонье. Назову даже фамилию учителей - Черновы. Если они участвуют, то это обязательно призовые места (биология и химия).</w:t>
      </w:r>
    </w:p>
    <w:p>
      <w:pPr>
        <w:pStyle w:val="Normal"/>
        <w:rPr/>
      </w:pPr>
      <w:r>
        <w:rPr>
          <w:b/>
          <w:i/>
        </w:rPr>
        <w:t>Алексеев В.П.:</w:t>
      </w:r>
      <w:r>
        <w:rPr/>
        <w:t xml:space="preserve"> Ответ простой. Нет достойного финансирования для того, чтобы готовить талантливых, одарённых детей. 33 школа по традиции делает математиков, а физика у них сейчас, извините, несколько уступает.</w:t>
      </w:r>
    </w:p>
    <w:p>
      <w:pPr>
        <w:pStyle w:val="Normal"/>
        <w:rPr/>
      </w:pPr>
      <w:r>
        <w:rPr>
          <w:b/>
          <w:i/>
        </w:rPr>
        <w:t>Скибина Л.В.:</w:t>
      </w:r>
      <w:r>
        <w:rPr/>
        <w:t xml:space="preserve"> Но есть же школы с естественной направленностью, например, 58, где классы с углублённым изучением.</w:t>
      </w:r>
    </w:p>
    <w:p>
      <w:pPr>
        <w:pStyle w:val="Normal"/>
        <w:rPr/>
      </w:pPr>
      <w:r>
        <w:rPr>
          <w:b/>
          <w:i/>
        </w:rPr>
        <w:t xml:space="preserve">Участница:  </w:t>
      </w:r>
      <w:r>
        <w:rPr/>
        <w:t>Есть ещё и другая причина. У учителей сейчас, чтобы получать достойную зарплату, большие нагрузки. И при нагрузке в 34 часа при наличии огромного бумажного сопровождения нашего пед. процесса и классного руководства, при всём желании заниматься ещё и исследовательской работой очень проблематично. У нас в школе есть педагог, у которого дети везде  выступают. Почему? Ответ прост: у человека нет классного руководства, и нагрузка такая, какую она хочет. У неё были уровни и России и не один год. И эту проблему надо решать уже не в школьных коллективах, а на том уровне, до которого нам не дотянуться. И сбрасывать эту проблему со счетов никак нельзя.</w:t>
      </w:r>
    </w:p>
    <w:p>
      <w:pPr>
        <w:pStyle w:val="Normal"/>
        <w:rPr/>
      </w:pPr>
      <w:r>
        <w:rPr>
          <w:b/>
          <w:i/>
        </w:rPr>
        <w:t>Панфилова Татьяна Львовна, заместитель директора по УВР, учитель физики МОУ СОШ №88 г.Ярославля:</w:t>
      </w:r>
      <w:r>
        <w:rPr/>
        <w:t xml:space="preserve"> Хотелось бы добавить из опыта нашей школы. Я работаю три года. И работаем мы уже в старшей школе в условиях эксперимента. Понимаем, что у нас есть в начальной школе 80 и 20 процентов, в основной 70 и 30 процентов,  и в старшей школе 60 и 40 процентов. Это проценты,  которые мы должны поменять систему урока. Именно выполнять проектные задачи, учебные проекты в рамках как предмета, так и метапредметные. Здесь есть некая массовость, мы должны привлечь всех учащихся либо внутри предмета, либо, объединяясь в своей области знаний учебного класса, и составлять такие задачи. При такой массовости понятно, что кто-то выполнит учебный проект или учебно-исследовательскую работу на своём уроке. Из них нужно выбрать те зёрнышки, которые пойдут заниматься исследовательской работой. Что мы сделали. При обсуждении на научно-исследовательском совете мы решили ввести такое понятие, как деньги в обмен на обязательство. Учитель, берущийся за руководство исследовательской работой (не может быть у одного педагога больше трёх работ), пишет обязательство и ежемесячно получает какую-то сумму денег. Речь идёт о результате, участии в конкурсах, конференциях школьного, муниципального и др. уровня. Есть система премий, которые учитель получает, плюс возможность посещения курсов повышения квалификации, участие в семинарах. Таким образом,  поддерживаем мотивацию преподавателя. Мы только начинаем. Школа новая, и начинать надо по-новому. Учитель, приходящий в школу, получает ноутбук, имеет доступ к интернету, в каждом классе интерактивная доска. Поэтому и система работы выстраивается таким образом.</w:t>
      </w:r>
    </w:p>
    <w:p>
      <w:pPr>
        <w:pStyle w:val="Normal"/>
        <w:rPr/>
      </w:pPr>
      <w:r>
        <w:rPr/>
      </w:r>
    </w:p>
    <w:p>
      <w:pPr>
        <w:pStyle w:val="Normal"/>
        <w:rPr/>
      </w:pPr>
      <w:r>
        <w:rPr>
          <w:b/>
          <w:i/>
        </w:rPr>
        <w:t>Реплика:</w:t>
      </w:r>
      <w:r>
        <w:rPr/>
        <w:t xml:space="preserve">  Скажите, пожалуйста, много у вас учителей, которые хотят быть научными руководителями?</w:t>
      </w:r>
    </w:p>
    <w:p>
      <w:pPr>
        <w:pStyle w:val="Normal"/>
        <w:rPr/>
      </w:pPr>
      <w:r>
        <w:rPr>
          <w:b/>
          <w:i/>
        </w:rPr>
        <w:t xml:space="preserve">Панфилова Т.Л.: </w:t>
      </w:r>
      <w:r>
        <w:rPr/>
        <w:t xml:space="preserve"> Они хотят, но многие не знают, как к этому приступить. Все  писали курсовые в университете, но тем не менее есть опасения. Где-то 20% в основной школе, в начальной школе таких учителей 70-80%,  и там 250 детей, которые участвуют в конференции на уровне школы.</w:t>
      </w:r>
    </w:p>
    <w:p>
      <w:pPr>
        <w:pStyle w:val="Normal"/>
        <w:rPr/>
      </w:pPr>
      <w:r>
        <w:rPr>
          <w:b/>
          <w:i/>
        </w:rPr>
        <w:t xml:space="preserve"> </w:t>
      </w:r>
      <w:r>
        <w:rPr>
          <w:b/>
          <w:i/>
        </w:rPr>
        <w:t>Соловьёв М.Ю.:</w:t>
      </w:r>
      <w:r>
        <w:rPr/>
        <w:t xml:space="preserve"> Т.е. существует проблема, что потенциальным научным руководителям не хватает соответствующих компетенций. А есть понимание, каких конкретно компетенций у них не хватает? </w:t>
      </w:r>
    </w:p>
    <w:p>
      <w:pPr>
        <w:pStyle w:val="Normal"/>
        <w:rPr/>
      </w:pPr>
      <w:r>
        <w:rPr>
          <w:b/>
          <w:i/>
        </w:rPr>
        <w:t xml:space="preserve">Карасёв А.П.: </w:t>
      </w:r>
      <w:r>
        <w:rPr/>
        <w:t>Давайте, обсудим, какие компетенции нужны для  того, чтобы быть научным руководителем, тьютором. Например, если мы будем выделять отдельно профессиональные компетенции в области науки и отдельно исследовательские компетенции, то, например, с исследовательскими компетенциями человек может быть хорошим тьютором, но испытывать затруднения в научном руководстве. Здесь уже потребуется больше профессиональных компетенций.</w:t>
      </w:r>
    </w:p>
    <w:p>
      <w:pPr>
        <w:pStyle w:val="Normal"/>
        <w:rPr/>
      </w:pPr>
      <w:r>
        <w:rPr>
          <w:b/>
          <w:i/>
        </w:rPr>
        <w:t xml:space="preserve">Соловьёв М.Ю.: </w:t>
      </w:r>
      <w:r>
        <w:rPr/>
        <w:t xml:space="preserve">А если речь идет об организации проектной работы, которая часто бывает вообще за рамками какого-либо предмета, тогда у него появляются функции модератора –  то, что там в многоточии. </w:t>
      </w:r>
    </w:p>
    <w:p>
      <w:pPr>
        <w:pStyle w:val="Normal"/>
        <w:rPr/>
      </w:pPr>
      <w:r>
        <w:rPr>
          <w:b/>
          <w:i/>
        </w:rPr>
        <w:t>Новицкая Татьяна Вячеславовна, учитель географии МОУ СОШ №1 г.Переславля-Залесского.</w:t>
      </w:r>
      <w:r>
        <w:rPr/>
        <w:t xml:space="preserve"> Методик мало. Были бы методики. Мне нравится какая-то тема, но я не знаю, что делать. Там не просто описание должно быть, там должен быть какой-то эксперимент. Какую я должна методику использовать? И когда выступаешь на конференции, говорят: «А почему эту методику не использовали? А вот эту?». А где мне их взять? Их нигде нет этих методик. Везде пишут, как оформить реферат, а где методики. Друг у друга только чему-то учимся. А почему бы кому-то не подготовить такую методичку? Вот это методика по изучению водных объектов, вот это по изучению почв, эта – воздуха. Мне кажется, и работ было бы больше. А таких даже нет, я не видела такой литературы, где действительно были бы собраны методики изучения, приемлемые для школьников.</w:t>
      </w:r>
    </w:p>
    <w:p>
      <w:pPr>
        <w:pStyle w:val="Normal"/>
        <w:rPr/>
      </w:pPr>
      <w:r>
        <w:rPr>
          <w:b/>
          <w:i/>
        </w:rPr>
        <w:t>Немцева Татьяна Васильевна, ст.преп. кафедры естественных наук ГОАО ЯО "Институт развития образования"</w:t>
      </w:r>
      <w:r>
        <w:rPr/>
        <w:t xml:space="preserve">?? Наша кафедра по биологии уже неоднократно выпускала сборники методик, именно адаптированные на школьный уровень. Поэтому у нас каждый год повышается процент и молодых и более опытных учителей, которые начинают владеть ими. Но здесь возникает сложность – они иногда не только не владеют методикой, они не знают, чем заняться, какую взять тему, какой должен быть объём работы. </w:t>
      </w:r>
    </w:p>
    <w:p>
      <w:pPr>
        <w:pStyle w:val="Normal"/>
        <w:rPr/>
      </w:pPr>
      <w:r>
        <w:rPr>
          <w:b/>
          <w:i/>
        </w:rPr>
        <w:t xml:space="preserve"> </w:t>
      </w:r>
      <w:r>
        <w:rPr>
          <w:b/>
          <w:i/>
        </w:rPr>
        <w:t>Карасев А.П.:</w:t>
      </w:r>
      <w:r>
        <w:rPr/>
        <w:t xml:space="preserve">  Когда я много лет назад пришёл работать преподавателем, студенты спрашивали: «А что Вы заканчивали? А разве педагогического образования не надо?».  Мне было очень сложно им объяснить, почему не надо педагогического образования. Почему в высшей школе не так важно педагогическое образование. Всё приходит с опытом. И эти компетенции они, действительно, образуются с опытом. Похожее, происходит с научно-исследовательской деятельностью, как здесь уже выяснилось. Когда ты начинаешь работать, ты сам понимаешь, что тебе нужно делать, куда обращаться  и как работать. И здесь в научно-исследовательской деятельности не настолько важны эти компетенции потому, что они наработаются, сколько важны твои профессиональные знания и заинтересованность. А всё остальное приходит с опытом.</w:t>
      </w:r>
    </w:p>
    <w:p>
      <w:pPr>
        <w:pStyle w:val="Normal"/>
        <w:rPr/>
      </w:pPr>
      <w:r>
        <w:rPr>
          <w:b/>
          <w:i/>
        </w:rPr>
        <w:t>Соловьёв</w:t>
      </w:r>
      <w:r>
        <w:rPr/>
        <w:t xml:space="preserve"> </w:t>
      </w:r>
      <w:r>
        <w:rPr>
          <w:b/>
          <w:i/>
        </w:rPr>
        <w:t xml:space="preserve">М.Ю.: </w:t>
      </w:r>
      <w:r>
        <w:rPr/>
        <w:t xml:space="preserve"> А ваш личный опыт научного руководства о чём Вас заставляет задумываться в первую очередь, помимо опыта чисто технологического?</w:t>
      </w:r>
    </w:p>
    <w:p>
      <w:pPr>
        <w:pStyle w:val="Normal"/>
        <w:rPr/>
      </w:pPr>
      <w:r>
        <w:rPr>
          <w:b/>
          <w:i/>
        </w:rPr>
        <w:t>Карасев</w:t>
      </w:r>
      <w:r>
        <w:rPr/>
        <w:t xml:space="preserve"> </w:t>
      </w:r>
      <w:r>
        <w:rPr>
          <w:b/>
          <w:i/>
        </w:rPr>
        <w:t>А.П.:</w:t>
      </w:r>
      <w:r>
        <w:rPr/>
        <w:t xml:space="preserve"> Первое, что пришло на ум, –это психологические аспекты. Я психологией никогда не занимался, но даже во взаимодействии с любым другим человеком в процессе научного руководства психологические аспекты играют большую роль. Это и педагогический навык, который со временем нарабатывается, это и какие-то менеджменские моменты: нужно спланировать и своё время и время того, с кем занимаешься. И как я уже сказал – психологические. Нужно понять человека, понять, как с ним лучше работать, чтобы вызвать интерес (мы говорили про мотивацию). У каждого человека мотивация своя. Даже если мы пообещаем человеку, что он поступит в ВУЗ, пообещать-то можно по-разному. Одному сказать так, а другому по-другому.</w:t>
      </w:r>
    </w:p>
    <w:p>
      <w:pPr>
        <w:pStyle w:val="Normal"/>
        <w:rPr/>
      </w:pPr>
      <w:r>
        <w:rPr>
          <w:b/>
          <w:i/>
        </w:rPr>
        <w:t>Соловьёв</w:t>
      </w:r>
      <w:r>
        <w:rPr/>
        <w:t xml:space="preserve"> </w:t>
      </w:r>
      <w:r>
        <w:rPr>
          <w:b/>
          <w:i/>
        </w:rPr>
        <w:t>М.Ю.:</w:t>
      </w:r>
      <w:r>
        <w:rPr/>
        <w:t xml:space="preserve"> Коллеги, услышьте, пожалуйста, Александр Павлович уже второй раз говорит о двух вещах: психология и менеджмент. Я предлагаю на это отреагировать и задать вопрос по этому поводу или высказать суждения.</w:t>
      </w:r>
    </w:p>
    <w:p>
      <w:pPr>
        <w:pStyle w:val="Normal"/>
        <w:rPr/>
      </w:pPr>
      <w:r>
        <w:rPr/>
        <w:t>ОБСУЖДЕНИЕ ПРОИСХОДИТ В АУДИТОРИИ</w:t>
      </w:r>
    </w:p>
    <w:p>
      <w:pPr>
        <w:pStyle w:val="Normal"/>
        <w:rPr/>
      </w:pPr>
      <w:r>
        <w:rPr>
          <w:b/>
          <w:i/>
        </w:rPr>
        <w:t>Алексеев В.П.:</w:t>
      </w:r>
      <w:r>
        <w:rPr/>
        <w:t xml:space="preserve"> Мы с вами говорили о том, как выбрать тему. Для того чтобы помочь ребёнку в написании работы по конкретной теме, сам учитель должен быть в этой теме. Если он что-то изучает, чем-то интересуется, пусть поделится кусочком этого интереса, и может получиться очень неплохое исследование или проект, который и вам может помочь.  (ДАЕТСЯ ПРИМЕР КОНКРЕТНОЙ ТЕМЫ)</w:t>
      </w:r>
    </w:p>
    <w:p>
      <w:pPr>
        <w:pStyle w:val="Normal"/>
        <w:rPr/>
      </w:pPr>
      <w:r>
        <w:rPr>
          <w:b/>
          <w:i/>
        </w:rPr>
        <w:t>Соловьёв</w:t>
      </w:r>
      <w:r>
        <w:rPr/>
        <w:t xml:space="preserve"> </w:t>
      </w:r>
      <w:r>
        <w:rPr>
          <w:b/>
          <w:i/>
        </w:rPr>
        <w:t>М.Ю.:</w:t>
      </w:r>
      <w:r>
        <w:rPr/>
        <w:t xml:space="preserve"> Вадим Петрович, а если школа находится в очень отдалённом районе Ярославской области, в какой теме нужно быть учителю этой школы, в чём ей нужно участвовать, с кем нужно контактировать учителю для того, чтобы подошедшему к нему мальчику он могла помочь в выборе темы.</w:t>
      </w:r>
    </w:p>
    <w:p>
      <w:pPr>
        <w:pStyle w:val="Normal"/>
        <w:rPr/>
      </w:pPr>
      <w:r>
        <w:rPr>
          <w:b/>
          <w:i/>
        </w:rPr>
        <w:t>Алексеев В.П.:</w:t>
      </w:r>
      <w:r>
        <w:rPr/>
        <w:t xml:space="preserve"> Консультации. Это не так уж и трудно сейчас: подъехать и договорится. Можно помочь и с выбором темы и с материалами.</w:t>
      </w:r>
    </w:p>
    <w:p>
      <w:pPr>
        <w:pStyle w:val="Normal"/>
        <w:rPr/>
      </w:pPr>
      <w:r>
        <w:rPr>
          <w:b/>
          <w:i/>
        </w:rPr>
        <w:t xml:space="preserve">Реплика. </w:t>
      </w:r>
      <w:r>
        <w:rPr/>
        <w:t>Очень трудно найти помощь, когда работа делается на стыке предметов. Нет взаимопонимания с коллегами.</w:t>
      </w:r>
    </w:p>
    <w:p>
      <w:pPr>
        <w:pStyle w:val="Normal"/>
        <w:rPr/>
      </w:pPr>
      <w:r>
        <w:rPr>
          <w:b/>
          <w:i/>
        </w:rPr>
        <w:t xml:space="preserve">Алексеев В.П.: </w:t>
      </w:r>
      <w:r>
        <w:rPr/>
        <w:t xml:space="preserve">Поскольку мы всегда испытываем некоторые трудности с абитуриентами, у нас сейчас ведётся большая профориентационная работа. Декан нашего факультета при обращении к ней за помощью никогда не поступит формально. Всегда направит вас к специалисту, который ближе к выбранной вами области или направлению. Правда, обращений за помощью из других районов не было. </w:t>
      </w:r>
    </w:p>
    <w:p>
      <w:pPr>
        <w:pStyle w:val="Normal"/>
        <w:rPr/>
      </w:pPr>
      <w:r>
        <w:rPr>
          <w:b/>
          <w:i/>
        </w:rPr>
        <w:t>Соловьёв</w:t>
      </w:r>
      <w:r>
        <w:rPr/>
        <w:t xml:space="preserve"> </w:t>
      </w:r>
      <w:r>
        <w:rPr>
          <w:b/>
          <w:i/>
        </w:rPr>
        <w:t xml:space="preserve">М.Ю.: </w:t>
      </w:r>
      <w:r>
        <w:rPr/>
        <w:t xml:space="preserve"> Вы ездите на этот семинар несколько лет. Скажите, за этот период кто-нибудь из учителей физики к Вам обращался. У меня такое ощущение, что говоря о существовании проблемы отсутствия помощи, узнают, к кому обратится, куда обратится, берут контакты. Год проходит, и опять не к кому обратится. И опять контакты. Год. Тишина.</w:t>
      </w:r>
    </w:p>
    <w:p>
      <w:pPr>
        <w:pStyle w:val="Normal"/>
        <w:rPr/>
      </w:pPr>
      <w:r>
        <w:rPr>
          <w:b/>
          <w:i/>
        </w:rPr>
        <w:t>Алексеев В.П.:</w:t>
      </w:r>
      <w:r>
        <w:rPr/>
        <w:t xml:space="preserve">  К нам на кафедру или факультет обращаются очень редко. Бывают такие единичные случаи. Мы это часто делаем через посредников, через их учеников. Этот ученик держит в курсе своего педагога.</w:t>
      </w:r>
    </w:p>
    <w:p>
      <w:pPr>
        <w:pStyle w:val="Normal"/>
        <w:rPr/>
      </w:pPr>
      <w:r>
        <w:rPr/>
        <w:t>Говорят о необходимости создания областного дистанционного консультационного центра.</w:t>
      </w:r>
    </w:p>
    <w:p>
      <w:pPr>
        <w:pStyle w:val="Normal"/>
        <w:rPr/>
      </w:pPr>
      <w:r>
        <w:rPr>
          <w:b/>
          <w:i/>
        </w:rPr>
        <w:t>Соловьёв</w:t>
      </w:r>
      <w:r>
        <w:rPr/>
        <w:t xml:space="preserve">  </w:t>
      </w:r>
      <w:r>
        <w:rPr>
          <w:b/>
          <w:i/>
        </w:rPr>
        <w:t xml:space="preserve">М.Ю.: </w:t>
      </w:r>
      <w:r>
        <w:rPr/>
        <w:t>А официальный сайт ВУЗа не является таким центром? Я понял так, что такой дистанционный консультационный центр отличается тем, что в нем участвуют конкретные люди, которые за оказание помощи конкретно отвечают. Значит, очевидно, и финансируются. А в ВУЗе этого нет, и там не помогут потому, что за это никто не отвечает. Коллеги, а отказы были?</w:t>
      </w:r>
    </w:p>
    <w:p>
      <w:pPr>
        <w:pStyle w:val="Normal"/>
        <w:rPr/>
      </w:pPr>
      <w:r>
        <w:rPr>
          <w:b/>
          <w:i/>
        </w:rPr>
        <w:t xml:space="preserve">Реплика. </w:t>
      </w:r>
      <w:r>
        <w:rPr/>
        <w:t xml:space="preserve"> Были. Нам сказали, что мы этим не занимаемся. Это не наша тема. </w:t>
      </w:r>
    </w:p>
    <w:p>
      <w:pPr>
        <w:pStyle w:val="Normal"/>
        <w:rPr/>
      </w:pPr>
      <w:r>
        <w:rPr>
          <w:b/>
          <w:i/>
        </w:rPr>
        <w:t>Алексеев В.П.:</w:t>
      </w:r>
      <w:r>
        <w:rPr/>
        <w:t xml:space="preserve">  Я думаю, что юристы и экономисты с вами не будут заниматься. У них набор, у них конкурс. А вот физики, математики, биологи. Мы вынуждены заниматься такой работой, чтобы поштучно, по одному как-то к себе привлечь абитуариентов. Поэтому у нас такие обращения найдут поддержку.</w:t>
      </w:r>
    </w:p>
    <w:p>
      <w:pPr>
        <w:pStyle w:val="Normal"/>
        <w:rPr/>
      </w:pPr>
      <w:r>
        <w:rPr>
          <w:b/>
          <w:i/>
        </w:rPr>
        <w:t>Соловьёв М.Ю.:</w:t>
      </w:r>
      <w:r>
        <w:rPr/>
        <w:t xml:space="preserve">  Коллеги, а у меня есть ощущение, что в Ярославле такой координирующий орган есть. Эта организация проводит эту конференцию. Это Центр дополнительного образования детей «Открытие» Провинциального колледжа. Он организует конференцию школьников «Открытие». К чему это приводит? К тому, что они фактически являются организующим началом, которое собирает туда специалистов из всех вузов Ярославля и не только. Если им приходит письмо на электронную почту с просьбой помочь какому-то ученику в решении какой-то конкретной проблемы, они переадресовывают его своим коллегам, которые участвуют в конференции, участвуют в проведении этого семинара. Письмо попадает по адресу.</w:t>
      </w:r>
    </w:p>
    <w:p>
      <w:pPr>
        <w:pStyle w:val="Normal"/>
        <w:rPr/>
      </w:pPr>
      <w:r>
        <w:rPr>
          <w:b/>
          <w:i/>
        </w:rPr>
        <w:t xml:space="preserve">Реплики из зала. </w:t>
      </w:r>
      <w:r>
        <w:rPr/>
        <w:t>Говорят о том, что не всегда ребёнку удобно добираться из отдалённых районов города, не всегда хватает времени на посещение семинаров. Говорят о возможности проведения видеоконференций, общений с руководителем по скайпу. И о том, что бесплатно вряд ли кто-то будет консультировать.</w:t>
      </w:r>
    </w:p>
    <w:p>
      <w:pPr>
        <w:pStyle w:val="Normal"/>
        <w:rPr/>
      </w:pPr>
      <w:r>
        <w:rPr>
          <w:b/>
          <w:i/>
        </w:rPr>
        <w:t>Соловьёв</w:t>
      </w:r>
      <w:r>
        <w:rPr/>
        <w:t xml:space="preserve"> </w:t>
      </w:r>
      <w:r>
        <w:rPr>
          <w:b/>
          <w:i/>
        </w:rPr>
        <w:t>М.Ю.:</w:t>
      </w:r>
      <w:r>
        <w:rPr/>
        <w:t xml:space="preserve"> Я не вижу проблемы. Вы воспользуйтесь этим адресом для того, чтобы инициировать процесс. Они с удовольствием помогут в организации этого процесса.</w:t>
      </w:r>
    </w:p>
    <w:p>
      <w:pPr>
        <w:pStyle w:val="Normal"/>
        <w:rPr/>
      </w:pPr>
      <w:r>
        <w:rPr>
          <w:b/>
          <w:i/>
        </w:rPr>
        <w:t>Алексеев В.П.:</w:t>
      </w:r>
      <w:r>
        <w:rPr/>
        <w:t xml:space="preserve">  Я просто могу подтвердить слова Михаила Юрьевича. Неоднократно ко мне обращались из ЦДОД «Открытие» с просьбой помочь какому-либо ребёнку. Такие просьбы идут через Провинциальный колледж.</w:t>
      </w:r>
    </w:p>
    <w:p>
      <w:pPr>
        <w:pStyle w:val="Normal"/>
        <w:rPr/>
      </w:pPr>
      <w:r>
        <w:rPr>
          <w:b/>
          <w:i/>
        </w:rPr>
        <w:t>Реплика из зала.</w:t>
      </w:r>
      <w:r>
        <w:rPr/>
        <w:t xml:space="preserve"> При таком количестве участников конференции, сколько надо провести консультаций, если каждый участник захочет у вас проконсультироваться? Вы бы согласились на это?</w:t>
      </w:r>
    </w:p>
    <w:p>
      <w:pPr>
        <w:pStyle w:val="Normal"/>
        <w:rPr/>
      </w:pPr>
      <w:r>
        <w:rPr>
          <w:b/>
          <w:i/>
        </w:rPr>
        <w:t>Соловьёв</w:t>
      </w:r>
      <w:r>
        <w:rPr/>
        <w:t xml:space="preserve">  </w:t>
      </w:r>
      <w:r>
        <w:rPr>
          <w:b/>
          <w:i/>
        </w:rPr>
        <w:t xml:space="preserve">М.Ю.: </w:t>
      </w:r>
      <w:r>
        <w:rPr/>
        <w:t>Обратится 1% . Всем помогу бесплатно. Но не обратился пока ни один человек.</w:t>
      </w:r>
    </w:p>
    <w:p>
      <w:pPr>
        <w:pStyle w:val="Normal"/>
        <w:rPr/>
      </w:pPr>
      <w:r>
        <w:rPr/>
        <w:t xml:space="preserve">Возможности контактов существуют. Благо технологии есть. </w:t>
      </w:r>
    </w:p>
    <w:p>
      <w:pPr>
        <w:pStyle w:val="Normal"/>
        <w:rPr/>
      </w:pPr>
      <w:r>
        <w:rPr/>
        <w:t>Коллеги мы завершаем работу круглого стола. Большое спасибо всем за участие</w:t>
      </w:r>
    </w:p>
    <w:p>
      <w:pPr>
        <w:pStyle w:val="Normal"/>
        <w:rPr/>
      </w:pPr>
      <w:r>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55:00Z</dcterms:created>
  <dc:creator>Маругина</dc:creator>
  <dc:description/>
  <cp:keywords/>
  <dc:language>en-US</dc:language>
  <cp:lastModifiedBy>Comp 4</cp:lastModifiedBy>
  <dcterms:modified xsi:type="dcterms:W3CDTF">2013-12-28T07:13:00Z</dcterms:modified>
  <cp:revision>26</cp:revision>
  <dc:subject/>
  <dc:title>Здравствуйте, уважаемые коллеги</dc:title>
</cp:coreProperties>
</file>