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39" w:hanging="0"/>
        <w:jc w:val="center"/>
        <w:rPr>
          <w:b/>
          <w:b/>
        </w:rPr>
      </w:pPr>
      <w:r>
        <w:rPr>
          <w:b/>
        </w:rPr>
        <w:t>Круглый стол</w:t>
      </w:r>
    </w:p>
    <w:p>
      <w:pPr>
        <w:pStyle w:val="Normal"/>
        <w:ind w:left="540" w:right="539" w:hanging="0"/>
        <w:jc w:val="center"/>
        <w:rPr/>
      </w:pPr>
      <w:r>
        <w:rPr>
          <w:b/>
          <w:sz w:val="28"/>
        </w:rPr>
        <w:t>«Научный руководитель. Тьютор. Наставник. Соавтор. Кто он?»</w:t>
      </w:r>
    </w:p>
    <w:p>
      <w:pPr>
        <w:pStyle w:val="Normal"/>
        <w:ind w:left="540" w:right="539" w:hanging="0"/>
        <w:jc w:val="center"/>
        <w:rPr/>
      </w:pPr>
      <w:r>
        <w:rPr>
          <w:b/>
          <w:sz w:val="28"/>
        </w:rPr>
        <w:t>(группа учителей литературы, русского и иностранных языков)</w:t>
      </w:r>
    </w:p>
    <w:p>
      <w:pPr>
        <w:pStyle w:val="Normal"/>
        <w:ind w:left="540" w:right="539" w:hanging="0"/>
        <w:jc w:val="both"/>
        <w:rPr>
          <w:b/>
          <w:b/>
          <w:sz w:val="28"/>
        </w:rPr>
      </w:pPr>
      <w:r>
        <w:rPr>
          <w:b/>
          <w:sz w:val="28"/>
        </w:rPr>
      </w:r>
    </w:p>
    <w:p>
      <w:pPr>
        <w:pStyle w:val="Normal"/>
        <w:ind w:left="540" w:right="539" w:hanging="0"/>
        <w:jc w:val="both"/>
        <w:rPr/>
      </w:pPr>
      <w:r>
        <w:rPr>
          <w:b/>
          <w:i/>
        </w:rPr>
        <w:t>Ведущие</w:t>
      </w:r>
      <w:r>
        <w:rPr/>
        <w:t xml:space="preserve">: </w:t>
      </w:r>
    </w:p>
    <w:p>
      <w:pPr>
        <w:pStyle w:val="Normal"/>
        <w:ind w:left="540" w:right="539" w:hanging="0"/>
        <w:jc w:val="both"/>
        <w:rPr>
          <w:b/>
          <w:b/>
          <w:i/>
          <w:i/>
        </w:rPr>
      </w:pPr>
      <w:r>
        <w:rPr>
          <w:b/>
          <w:i/>
        </w:rPr>
        <w:t>Шустина Ирина Викторовна, кандидат филологических наук, доцент, зав. кафедрой теории коммуникаций и рекламы ЯГПУ им.К.Д.Ушинского;</w:t>
      </w:r>
    </w:p>
    <w:p>
      <w:pPr>
        <w:pStyle w:val="Normal"/>
        <w:ind w:left="540" w:right="539" w:hanging="0"/>
        <w:jc w:val="both"/>
        <w:rPr>
          <w:b/>
          <w:b/>
          <w:i/>
          <w:i/>
        </w:rPr>
      </w:pPr>
      <w:r>
        <w:rPr>
          <w:b/>
          <w:i/>
        </w:rPr>
        <w:t>Соболева Ольга Владимировна, кандидат филологических наук, доцент, зав. кафедрой немецкого языка ЯГПУ им.К.Д.Ушинского</w:t>
      </w:r>
    </w:p>
    <w:p>
      <w:pPr>
        <w:pStyle w:val="Normal"/>
        <w:ind w:left="540" w:right="539" w:hanging="0"/>
        <w:jc w:val="both"/>
        <w:rPr>
          <w:b/>
          <w:b/>
          <w:i/>
          <w:i/>
        </w:rPr>
      </w:pPr>
      <w:r>
        <w:rPr>
          <w:b/>
          <w:i/>
        </w:rPr>
      </w:r>
    </w:p>
    <w:p>
      <w:pPr>
        <w:pStyle w:val="Normal"/>
        <w:ind w:left="540" w:right="539" w:hanging="0"/>
        <w:jc w:val="both"/>
        <w:rPr/>
      </w:pPr>
      <w:r>
        <w:rPr>
          <w:b/>
          <w:i/>
        </w:rPr>
        <w:t>Шустина И.В.</w:t>
      </w:r>
      <w:r>
        <w:rPr>
          <w:b/>
        </w:rPr>
        <w:t>:</w:t>
      </w:r>
      <w:r>
        <w:rPr/>
        <w:t xml:space="preserve"> Проблема нами была обозначена заранее:</w:t>
      </w:r>
      <w:r>
        <w:rPr>
          <w:sz w:val="28"/>
          <w:szCs w:val="28"/>
        </w:rPr>
        <w:t xml:space="preserve"> </w:t>
      </w:r>
      <w:r>
        <w:rPr/>
        <w:t xml:space="preserve">«Научный руководитель? Тьютор? Соавтор?…» – кто это? Каковы его функции роль? Что нужно сделать, чтобы у ребенка получилась достойная работа, которая может быть представлена на уровне конференции. </w:t>
      </w:r>
    </w:p>
    <w:p>
      <w:pPr>
        <w:pStyle w:val="Normal"/>
        <w:ind w:left="540" w:right="539" w:hanging="0"/>
        <w:jc w:val="both"/>
        <w:rPr/>
      </w:pPr>
      <w:r>
        <w:rPr>
          <w:b/>
          <w:i/>
        </w:rPr>
        <w:t>Соболева О.В.</w:t>
      </w:r>
      <w:r>
        <w:rPr>
          <w:b/>
        </w:rPr>
        <w:t>:</w:t>
      </w:r>
      <w:r>
        <w:rPr/>
        <w:t xml:space="preserve"> Хотелось бы задать вектор разговора. Сейчас учитель находится в такой новой ситуации, когда наконец то, чем мы занимаемся в соответствии с новыми стандартами, становится нормой. Поскольку деятельность учителя представляет собой уже не только работу энтузиаста, то, наверное, в эту систему нужно включить и администрацию. Чтобы не получилось так, что вся ответственность ляжет на учителя, на ученика, а администрация будет говорить строго: где ваши проекты, где ваша исследовательская деятельность? А мы как бы здесь ни причем, мы только собираем информацию. Мне кажется, что должен быть в школе обозначен завуч, который отвечает за эту проектно-исследовательскую область. Темп должен задавать директор, чтобы понять, куда двигаться. У школы должна быть тема для развития (?дорожная карта?) в школе должен быть общий интерес. У нас на кафедре есть научная тема, определенная изначально, и вся научно-исследовательская деятельность преподавателей и студентов осуществляется в русле этой темы. Нас ругают, если мы эту тему игнорируем. Так почему бы на школьном уровне (на уровне администрации) тоже не определиться с тематикой? В школе эти люди, назовем их кураторы (координаторы проектно-исследовательской деятельности), первыми встретятся с представителями академической среды, чтобы грамотно сформулировать общее направление, чтобы любая частная тема, проект, соотносилась с заявленной общей темой и приобретала смысл в общей направленности. В смысле актуальности темы это важно, мы спрашиваем ребенка: а почему ты берешь эту тему? А ребенок с гордостью говорит: я работаю в рамках общешкольной тематики, которая направлена на человека, на общество в зависимости от того, как в общем тема сформулирована. Это мое предложение.</w:t>
      </w:r>
    </w:p>
    <w:p>
      <w:pPr>
        <w:pStyle w:val="Normal"/>
        <w:ind w:left="540" w:right="539" w:hanging="0"/>
        <w:jc w:val="both"/>
        <w:rPr/>
      </w:pPr>
      <w:r>
        <w:rPr/>
        <w:t>Хотелось бы услышать ваши теоретические выкладки, без хорошей организации, без логистики любое дело будет загублено изначально.</w:t>
      </w:r>
    </w:p>
    <w:p>
      <w:pPr>
        <w:pStyle w:val="Normal"/>
        <w:ind w:left="540" w:right="539" w:hanging="0"/>
        <w:jc w:val="both"/>
        <w:rPr/>
      </w:pPr>
      <w:r>
        <w:rPr>
          <w:b/>
          <w:i/>
        </w:rPr>
        <w:t xml:space="preserve">Щукина Татьяна Александровна, </w:t>
      </w:r>
      <w:r>
        <w:rPr>
          <w:i/>
        </w:rPr>
        <w:t>учитель русского языка и литературы, МБОУ СОШ "Школа будущего" пос.Б.Исаково Гурьевского района Калининградской области:</w:t>
      </w:r>
      <w:r>
        <w:rPr/>
        <w:t xml:space="preserve"> Считаю, что у нас в области хорошо поставлено дело, направление проектно-исследовательской деятельности. У нас с коллегой тема «экологические проекты». Мы отправляем детей на конкурс Вернадского в Москву, дети достойно выступают, есть призовые места. И мы по согласованию с Москвой открыли в области региональный этап. </w:t>
      </w:r>
    </w:p>
    <w:p>
      <w:pPr>
        <w:pStyle w:val="Normal"/>
        <w:ind w:left="540" w:right="539" w:hanging="0"/>
        <w:jc w:val="both"/>
        <w:rPr/>
      </w:pPr>
      <w:r>
        <w:rPr>
          <w:b/>
          <w:i/>
        </w:rPr>
        <w:t>Соболева О.В.:</w:t>
      </w:r>
      <w:r>
        <w:rPr/>
        <w:t xml:space="preserve"> Кто руководит этой деятельностью в вашей школе? </w:t>
      </w:r>
    </w:p>
    <w:p>
      <w:pPr>
        <w:pStyle w:val="Normal"/>
        <w:ind w:left="540" w:right="539" w:hanging="0"/>
        <w:jc w:val="both"/>
        <w:rPr/>
      </w:pPr>
      <w:r>
        <w:rPr>
          <w:b/>
          <w:i/>
        </w:rPr>
        <w:t>Щукина Т.А.:</w:t>
      </w:r>
      <w:r>
        <w:rPr/>
        <w:t xml:space="preserve"> Инициаторами программы были мы (с коллегой), т.е. наша школа, а теперь эта функция была передана другому человеку в нашей школе, активному. Именно такой опыт позволил выйти на всероссийский уровень. Это не человек из департамента образования, а наш коллега из школы.</w:t>
      </w:r>
    </w:p>
    <w:p>
      <w:pPr>
        <w:pStyle w:val="Normal"/>
        <w:tabs>
          <w:tab w:val="clear" w:pos="708"/>
          <w:tab w:val="left" w:pos="5460" w:leader="none"/>
        </w:tabs>
        <w:ind w:left="540" w:right="539" w:hanging="0"/>
        <w:jc w:val="both"/>
        <w:rPr/>
      </w:pPr>
      <w:r>
        <w:rPr>
          <w:b/>
          <w:i/>
        </w:rPr>
        <w:t>Соболева О.В.:</w:t>
      </w:r>
      <w:r>
        <w:rPr/>
        <w:t xml:space="preserve"> Т.е. это гражданская инициатива.</w:t>
        <w:tab/>
      </w:r>
    </w:p>
    <w:p>
      <w:pPr>
        <w:pStyle w:val="Normal"/>
        <w:tabs>
          <w:tab w:val="clear" w:pos="708"/>
          <w:tab w:val="left" w:pos="5460" w:leader="none"/>
        </w:tabs>
        <w:ind w:left="540" w:right="539" w:hanging="0"/>
        <w:jc w:val="both"/>
        <w:rPr/>
      </w:pPr>
      <w:r>
        <w:rPr>
          <w:b/>
          <w:i/>
        </w:rPr>
        <w:t>Щукина Т.А.:</w:t>
      </w:r>
      <w:r>
        <w:rPr/>
        <w:t xml:space="preserve"> Да. Вначале были большие сложности, связанные с качеством работ. У учителя не хватало опыта руководителя. Сейчас ситуация изменилась. А поддержка от департамента образования есть. В начале года из бюджета выделяется определенная сумма для поддержки детей (каждая школа участвует в проекте «Качество»), которые готовят работы для выступления на этой конференции (в Москве). </w:t>
      </w:r>
    </w:p>
    <w:p>
      <w:pPr>
        <w:pStyle w:val="Normal"/>
        <w:tabs>
          <w:tab w:val="clear" w:pos="708"/>
          <w:tab w:val="left" w:pos="5460" w:leader="none"/>
        </w:tabs>
        <w:ind w:left="540" w:right="539" w:hanging="0"/>
        <w:jc w:val="both"/>
        <w:rPr/>
      </w:pPr>
      <w:r>
        <w:rPr>
          <w:b/>
          <w:i/>
        </w:rPr>
        <w:t>Соболева О.В.:</w:t>
      </w:r>
      <w:r>
        <w:rPr/>
        <w:t xml:space="preserve"> Участвовали ли вы в конференции «Открытие»?</w:t>
      </w:r>
    </w:p>
    <w:p>
      <w:pPr>
        <w:pStyle w:val="Normal"/>
        <w:tabs>
          <w:tab w:val="clear" w:pos="708"/>
          <w:tab w:val="left" w:pos="5460" w:leader="none"/>
        </w:tabs>
        <w:ind w:left="540" w:right="539" w:hanging="0"/>
        <w:jc w:val="both"/>
        <w:rPr/>
      </w:pPr>
      <w:r>
        <w:rPr>
          <w:b/>
          <w:i/>
        </w:rPr>
        <w:t>Щукина Т.А.:</w:t>
      </w:r>
      <w:r>
        <w:rPr/>
        <w:t xml:space="preserve"> Нет. Были работы из города (Калининграда), а дети с нашего района еще не участвовали. Поэтому мы первый раз вышли на вас, ранее на форум наши дети приезжали. Вчерашняя лекция способствовала тому, что стала более понятна работа в данном направлении. Но также ясно, что в работу нужно включать большее количество детей. И за спиной ребенка должен обязательно стоять руководитель, без него им просто не справиться. Насколько высок будет уровень понимания темы самим руководителей, настолько успешен будет и ребенок со своей работой.</w:t>
      </w:r>
    </w:p>
    <w:p>
      <w:pPr>
        <w:pStyle w:val="Normal"/>
        <w:ind w:left="540" w:right="539" w:hanging="0"/>
        <w:jc w:val="both"/>
        <w:rPr/>
      </w:pPr>
      <w:r>
        <w:rPr>
          <w:b/>
          <w:i/>
        </w:rPr>
        <w:t>Соболева О.В.:</w:t>
      </w:r>
      <w:r>
        <w:rPr/>
        <w:t xml:space="preserve"> Очень важно чтобы руководство школы не бросало в беде своих учителей, если не тратятся деньги на повышение квалификации специалистов, пусть они тратятся на приглашение специалистов, на организацию семинаров, кооперируются с другими школами для проведения мини семинаров, объединяя учителей близких направлений. Пусть директора тоже знают, что они должны прописать свои функции по поддержке научных руководителей.</w:t>
      </w:r>
    </w:p>
    <w:p>
      <w:pPr>
        <w:pStyle w:val="Normal"/>
        <w:ind w:left="540" w:right="539" w:hanging="0"/>
        <w:jc w:val="both"/>
        <w:rPr/>
      </w:pPr>
      <w:r>
        <w:rPr>
          <w:b/>
          <w:i/>
        </w:rPr>
        <w:t>Киселёва Наталья Витальевна,</w:t>
      </w:r>
      <w:r>
        <w:rPr>
          <w:b/>
        </w:rPr>
        <w:t xml:space="preserve"> </w:t>
      </w:r>
      <w:r>
        <w:rPr>
          <w:i/>
        </w:rPr>
        <w:t>кандидат культурологии,</w:t>
      </w:r>
      <w:r>
        <w:rPr>
          <w:b/>
          <w:i/>
        </w:rPr>
        <w:t xml:space="preserve"> </w:t>
      </w:r>
      <w:r>
        <w:rPr>
          <w:i/>
        </w:rPr>
        <w:t>доцент, ГОАО ЯО "Институт развития образования», г.Ярославль</w:t>
      </w:r>
      <w:r>
        <w:rPr>
          <w:b/>
        </w:rPr>
        <w:t xml:space="preserve">: </w:t>
      </w:r>
      <w:r>
        <w:rPr/>
        <w:t>заместитель директора школы является тьютором (координатором?), сопровождающим коллектив школы в рамках исследовательской работы. Тогда учитель в 5, 6, 7 классе выступает в роли соавтора, далее, в старшем классе, учитель меняет роль на консультанта, консультирует ребят в области, в которой им что-либо непонятно, необходима помощь учителя. (Получается, что это тьютор).</w:t>
      </w:r>
    </w:p>
    <w:p>
      <w:pPr>
        <w:pStyle w:val="Normal"/>
        <w:ind w:left="540" w:right="539" w:hanging="0"/>
        <w:jc w:val="both"/>
        <w:rPr/>
      </w:pPr>
      <w:r>
        <w:rPr>
          <w:b/>
          <w:i/>
        </w:rPr>
        <w:t>Шустина И.В.:</w:t>
      </w:r>
      <w:r>
        <w:rPr/>
        <w:t xml:space="preserve"> Научный руководитель – преподаватель университета, тьютор, который помогает ребенку каждый день, – школьный учитель. Перераспределяется стратегическая нагрузка.</w:t>
      </w:r>
    </w:p>
    <w:p>
      <w:pPr>
        <w:pStyle w:val="Normal"/>
        <w:ind w:left="540" w:right="539" w:hanging="0"/>
        <w:jc w:val="both"/>
        <w:rPr/>
      </w:pPr>
      <w:r>
        <w:rPr/>
        <w:t>?В любом случае учитель должен нести две функции: либо соавтор-консультант, либо тьютор-консультант.</w:t>
      </w:r>
    </w:p>
    <w:p>
      <w:pPr>
        <w:pStyle w:val="Normal"/>
        <w:ind w:left="540" w:right="539" w:hanging="0"/>
        <w:jc w:val="both"/>
        <w:rPr/>
      </w:pPr>
      <w:r>
        <w:rPr>
          <w:b/>
          <w:i/>
        </w:rPr>
        <w:t>Соболева О.В.:</w:t>
      </w:r>
      <w:r>
        <w:rPr/>
        <w:t xml:space="preserve"> Когда работа отправляется на конкурс: кто знает, как экспертная комиссия воспринимает научного руководителя? Складывается ситуация: на титульном листе стоит имя научного руководителя, далее начинаются регалии – кандидат наук, доцент университета. Это значит, у него не может быть уровень ниже какого-то порогового. И более осторожное отношение, если на титульном листе – учитель школы. Мы сразу напрягаемся и думаем: нужно ждать каких-то подвохов в теоретической подоплеке работы.</w:t>
      </w:r>
    </w:p>
    <w:p>
      <w:pPr>
        <w:pStyle w:val="Normal"/>
        <w:ind w:left="540" w:right="539" w:hanging="0"/>
        <w:jc w:val="both"/>
        <w:rPr/>
      </w:pPr>
      <w:r>
        <w:rPr>
          <w:b/>
          <w:i/>
        </w:rPr>
        <w:t>Киселёва Наталья Витальевна:</w:t>
      </w:r>
      <w:r>
        <w:rPr/>
        <w:t xml:space="preserve"> Вчера мы говорили о том, что учителям нужна помощь в связи с введением нового направления. У нас проводится школьная конференция, и администрация обязывает всех учеников. Все остается на уровне школьном, далее идут единицы. Помощь педагогам нужна от вузов: теоретическая и практическая, т.к. они не знают, как сделать шаг. И администрация часто не может помочь, направить. Считаю, что нужно научить команду администрации, как работать в данном направлении.</w:t>
      </w:r>
    </w:p>
    <w:p>
      <w:pPr>
        <w:pStyle w:val="Normal"/>
        <w:ind w:left="540" w:right="539" w:hanging="0"/>
        <w:jc w:val="both"/>
        <w:rPr>
          <w:i/>
          <w:i/>
        </w:rPr>
      </w:pPr>
      <w:r>
        <w:rPr>
          <w:b/>
          <w:i/>
        </w:rPr>
        <w:t xml:space="preserve">Федорчук Кирилл Алексеевич, </w:t>
      </w:r>
      <w:r>
        <w:rPr>
          <w:i/>
        </w:rPr>
        <w:t>педагог-психолог ГУ ЯО ЦПОиПП "Ресурс" г.Ярославля</w:t>
      </w:r>
      <w:r>
        <w:rPr>
          <w:b/>
        </w:rPr>
        <w:t>:</w:t>
      </w:r>
      <w:r>
        <w:rPr/>
        <w:t xml:space="preserve"> Насколько я понимаю, деятельность в отношении учеников сейчас должна быть более всеобъемлющей, но в условиях школы это проблематично сделать со всеми в индивидуальном ключе. Существует институт тьюторства, но, чтобы работать в школе научно, нужно знать вещи, которые в школе просто не преподают. В первую очередь – это методология. А в школе нет философии. Без блока философии теоретическую часть освоить очень трудно. Формы работы должны быть и групповые, не только индивидуальные. Если речь идет о том, чтобы каждому ученику осуществлять научную деятельность, то должны быть проведены уроки (факультативы) или один вводный урок, где расскажут о научной методологии вообще или конкретного предмета. Даже не во всех вузах есть нечто подобное. В вузах читают, например, теорию литературоведения, теорию языкознания, но конкретно инструмент научного исследования, специфические инструменты осваиваются непосредственно с научным руководителем, при работе над курсовым проектом, написании диплома. Откуда это возьмет школьник? Понятно, что он может обратиться к любому преподавателю. Но учитель не может охватить все области, есть что-то любимое, что-то он знает лучше, что-то хуже. И чтобы направить, дать маркеры: куда посмотреть, где это искать, нужна дополнительная информация.</w:t>
      </w:r>
    </w:p>
    <w:p>
      <w:pPr>
        <w:pStyle w:val="Normal"/>
        <w:ind w:left="540" w:right="539" w:hanging="0"/>
        <w:jc w:val="both"/>
        <w:rPr/>
      </w:pPr>
      <w:r>
        <w:rPr>
          <w:b/>
          <w:i/>
        </w:rPr>
        <w:t>Шустина И.В.:</w:t>
      </w:r>
      <w:r>
        <w:rPr/>
        <w:t xml:space="preserve"> Кем вы себя видите? в роли научного руководителя, тьютора, соавтора детской работы?</w:t>
      </w:r>
    </w:p>
    <w:p>
      <w:pPr>
        <w:pStyle w:val="Normal"/>
        <w:ind w:left="540" w:right="539" w:hanging="0"/>
        <w:jc w:val="both"/>
        <w:rPr/>
      </w:pPr>
      <w:r>
        <w:rPr>
          <w:b/>
          <w:i/>
        </w:rPr>
        <w:t xml:space="preserve">Наумова Светлана Владимировна, </w:t>
      </w:r>
      <w:r>
        <w:rPr>
          <w:i/>
        </w:rPr>
        <w:t>учитель русского языка и литературы, МБОУ СОШ №3 г.Мурома Владимирской области</w:t>
      </w:r>
      <w:r>
        <w:rPr>
          <w:b/>
        </w:rPr>
        <w:t xml:space="preserve">: </w:t>
      </w:r>
      <w:r>
        <w:rPr/>
        <w:t>Чтобы выполнить небольшую работу, нужно работать в сотрудничестве с учеником.</w:t>
      </w:r>
      <w:r>
        <w:rPr>
          <w:b/>
        </w:rPr>
        <w:t xml:space="preserve"> </w:t>
      </w:r>
      <w:r>
        <w:rPr/>
        <w:t>Т.е. я как руководитель должна обучать элементарным методам, с помощью которых он может провести исследование. Учителя, порой, сами оказываются малокомпетентны в том, чтобы провести исследование. Конечно, мы учим детей на уроках анализировать, сравнивать, сопоставлять, но исследовательскую работу провести гораздо сложнее. Мы проводим исследование, выезжаем в сельскую местность и на основе полевых материалов строим исследование. Мы работали в экспедиции экологического направления. Нам удалось многое сделать, но я не знала, как дальше, в каком направлении, в каком ключе мне работать.</w:t>
      </w:r>
    </w:p>
    <w:p>
      <w:pPr>
        <w:pStyle w:val="Normal"/>
        <w:ind w:left="540" w:right="539" w:hanging="0"/>
        <w:jc w:val="both"/>
        <w:rPr/>
      </w:pPr>
      <w:r>
        <w:rPr>
          <w:b/>
          <w:i/>
        </w:rPr>
        <w:t>Соболева О.В.:</w:t>
      </w:r>
      <w:r>
        <w:rPr>
          <w:i/>
        </w:rPr>
        <w:t xml:space="preserve"> </w:t>
      </w:r>
      <w:r>
        <w:rPr/>
        <w:t>Можно поподробнее с экологией. Где вы информацию искали?</w:t>
      </w:r>
    </w:p>
    <w:p>
      <w:pPr>
        <w:pStyle w:val="Normal"/>
        <w:ind w:left="540" w:right="539" w:hanging="0"/>
        <w:jc w:val="both"/>
        <w:rPr/>
      </w:pPr>
      <w:r>
        <w:rPr>
          <w:b/>
          <w:i/>
        </w:rPr>
        <w:t>Наумова С.В</w:t>
      </w:r>
      <w:r>
        <w:rPr/>
        <w:t>.: топонимика, искали экологичности.</w:t>
      </w:r>
    </w:p>
    <w:p>
      <w:pPr>
        <w:pStyle w:val="Normal"/>
        <w:ind w:left="540" w:right="539" w:hanging="0"/>
        <w:jc w:val="both"/>
        <w:rPr/>
      </w:pPr>
      <w:r>
        <w:rPr>
          <w:b/>
          <w:i/>
        </w:rPr>
        <w:t>Соболева О.В.</w:t>
      </w:r>
      <w:r>
        <w:rPr>
          <w:b/>
        </w:rPr>
        <w:t>:</w:t>
      </w:r>
      <w:r>
        <w:rPr/>
        <w:t xml:space="preserve"> Шикарная тема! Когда мы говорим о связи экологии и лингвистики, мы видим, что сознание экологично, и оно отражается в языке. Мы переводим с немецкого языка тексты экологического содержания и обнаруживаем, что в русском языке нет слов, в языковом сознании слова не проговорены, не отражено на языковом уровне.</w:t>
      </w:r>
    </w:p>
    <w:p>
      <w:pPr>
        <w:pStyle w:val="Normal"/>
        <w:ind w:left="540" w:right="539" w:hanging="0"/>
        <w:jc w:val="both"/>
        <w:rPr/>
      </w:pPr>
      <w:r>
        <w:rPr>
          <w:b/>
          <w:i/>
        </w:rPr>
        <w:t xml:space="preserve">Замесова Тамара Юрьевна, </w:t>
      </w:r>
      <w:r>
        <w:rPr>
          <w:i/>
        </w:rPr>
        <w:t>учитель русского языка и литературы, МОУ СОШ №79 г.Ярославля</w:t>
      </w:r>
      <w:r>
        <w:rPr>
          <w:b/>
        </w:rPr>
        <w:t>:</w:t>
      </w:r>
      <w:r>
        <w:rPr/>
        <w:t xml:space="preserve"> Учитель меняет свою роль. В 5 классе – это соавтор, далее тьютор, научный руководитель – это перспектива развития самого педагога.</w:t>
      </w:r>
    </w:p>
    <w:p>
      <w:pPr>
        <w:pStyle w:val="Normal"/>
        <w:ind w:left="540" w:right="539" w:hanging="0"/>
        <w:jc w:val="both"/>
        <w:rPr/>
      </w:pPr>
      <w:r>
        <w:rPr>
          <w:b/>
          <w:i/>
        </w:rPr>
        <w:t xml:space="preserve">Киселёва Наталья Витальевна: </w:t>
      </w:r>
      <w:r>
        <w:rPr/>
        <w:t>Настя Горева и Артем Моцевик выступают на секции культурологии уже несколько лет подряд, в «Открытии» 3 год. В 5-6 классе я выступала с Настей как соавтор, ребята естественно не были подкованы в исследовательской работе и недостаточно интеллектуально развиты. В 7 классе мы готовили работу по Константину Романову, Насте было дано задание проанализировать стихотворение. Я начала что-то править, но потом остановилась: нет, это работа ребенка, причем очень высокого уровня, что показали результаты филологических чтений (1 место). И с 7 класса я выступала в роли консультанта (научного руководителя). В введении всегда сложно прописать цели, задачи, объект, предмет исследования. Но сейчас все это Настя пишет сама. Я только делаю редакторскую правку.</w:t>
      </w:r>
    </w:p>
    <w:p>
      <w:pPr>
        <w:pStyle w:val="Normal"/>
        <w:ind w:left="540" w:right="539" w:hanging="0"/>
        <w:jc w:val="both"/>
        <w:rPr/>
      </w:pPr>
      <w:r>
        <w:rPr>
          <w:b/>
          <w:i/>
        </w:rPr>
        <w:t xml:space="preserve">Анисимова Любовь Владимировна, </w:t>
      </w:r>
      <w:r>
        <w:rPr>
          <w:i/>
        </w:rPr>
        <w:t>учитель русского языка и литературы, МОУ СОШ №77 г.Ярославля</w:t>
      </w:r>
      <w:r>
        <w:rPr/>
        <w:t>: Увлеченность учителя – она есть. Ему хочется выразить свои эмоции, ему хочется гореть. Важно, чтобы учитель не стал подменять ребенка собой, иначе ребенок теряется в работах. Почему ребенок в выступлениях часто молчит? Он знает, что учитель всегда прав.</w:t>
      </w:r>
    </w:p>
    <w:p>
      <w:pPr>
        <w:pStyle w:val="Normal"/>
        <w:ind w:left="540" w:right="539" w:hanging="0"/>
        <w:jc w:val="both"/>
        <w:rPr/>
      </w:pPr>
      <w:r>
        <w:rPr>
          <w:b/>
          <w:i/>
        </w:rPr>
        <w:t>Соболева О.В.:</w:t>
      </w:r>
      <w:r>
        <w:rPr/>
        <w:t xml:space="preserve"> Он хочет спрятаться за спиной преподавателя. Это развращает их.</w:t>
      </w:r>
    </w:p>
    <w:p>
      <w:pPr>
        <w:pStyle w:val="Normal"/>
        <w:ind w:left="540" w:right="539" w:hanging="0"/>
        <w:jc w:val="both"/>
        <w:rPr/>
      </w:pPr>
      <w:r>
        <w:rPr>
          <w:b/>
          <w:i/>
        </w:rPr>
        <w:t>Анисимова Л.В.:</w:t>
      </w:r>
      <w:r>
        <w:rPr/>
        <w:t xml:space="preserve"> Часто наблюдаю на конференции «Отечество» состязание учителей.</w:t>
      </w:r>
    </w:p>
    <w:p>
      <w:pPr>
        <w:pStyle w:val="Normal"/>
        <w:ind w:left="540" w:right="539" w:hanging="0"/>
        <w:jc w:val="both"/>
        <w:rPr/>
      </w:pPr>
      <w:r>
        <w:rPr>
          <w:b/>
          <w:i/>
        </w:rPr>
        <w:t>Соболева О.В.</w:t>
      </w:r>
      <w:r>
        <w:rPr>
          <w:b/>
        </w:rPr>
        <w:t>:</w:t>
      </w:r>
      <w:r>
        <w:rPr/>
        <w:t xml:space="preserve"> У нас на кафедре есть очень интересный опыт предзащиты: все ведут себя более свободно, высказываются….</w:t>
      </w:r>
    </w:p>
    <w:p>
      <w:pPr>
        <w:pStyle w:val="Normal"/>
        <w:ind w:left="540" w:right="539" w:hanging="0"/>
        <w:jc w:val="both"/>
        <w:rPr/>
      </w:pPr>
      <w:r>
        <w:rPr>
          <w:b/>
          <w:i/>
        </w:rPr>
        <w:t xml:space="preserve">Киселёва Н.В.: </w:t>
      </w:r>
      <w:r>
        <w:rPr/>
        <w:t>Кто может быть соавтором? В 10-11 классе учитель тоже может быть соавтором, так как тема идет от ученика. У меня был такой случай, когда ребенка заинтересовали «Пираты Карибского моря». Мне пришлось смотреть фильм, будет ли здесь соавторство?</w:t>
      </w:r>
    </w:p>
    <w:p>
      <w:pPr>
        <w:pStyle w:val="Normal"/>
        <w:ind w:left="540" w:right="539" w:hanging="0"/>
        <w:jc w:val="both"/>
        <w:rPr/>
      </w:pPr>
      <w:r>
        <w:rPr>
          <w:b/>
          <w:i/>
        </w:rPr>
        <w:t>Шустина И.В.:</w:t>
      </w:r>
      <w:r>
        <w:rPr/>
        <w:t xml:space="preserve"> Всегда существует проблема: соавтор, научный руководитель. Тьютора мы оставим пока в покое: на мой взгляд, это человек, который помогает ребенку пройти этапы. Есть научный руководитель и тьютор, который ведет его за руку по теме, которую научный руководитель определил. Здесь есть две беды:</w:t>
      </w:r>
    </w:p>
    <w:p>
      <w:pPr>
        <w:pStyle w:val="Normal"/>
        <w:ind w:left="540" w:right="539" w:hanging="0"/>
        <w:jc w:val="both"/>
        <w:rPr/>
      </w:pPr>
      <w:r>
        <w:rPr/>
        <w:t>1) учитель как научный руководитель превращается в соавтора, направляет работу, формируя структуру, иногда продавливает тему, которую он считает правильной, и в работе это видно. Берешь работу и видишь, что восьмиклассник так не сформулирует, до такой глубины и таких формулировок он не докопается самостоятельно. Конечно, ребенок теряется на защите: он не отвечает на вопросы, он не знает, как сформулировать, чтобы было красиво и правильно</w:t>
      </w:r>
    </w:p>
    <w:p>
      <w:pPr>
        <w:pStyle w:val="Normal"/>
        <w:ind w:left="540" w:right="539" w:hanging="0"/>
        <w:jc w:val="both"/>
        <w:rPr/>
      </w:pPr>
      <w:r>
        <w:rPr/>
        <w:t>2) когда ребенок ждет от учителя, что за него все это сделают. Он не знает, как сформулировать, какие выводы написать.</w:t>
      </w:r>
    </w:p>
    <w:p>
      <w:pPr>
        <w:pStyle w:val="Normal"/>
        <w:ind w:left="540" w:right="539" w:hanging="0"/>
        <w:jc w:val="both"/>
        <w:rPr/>
      </w:pPr>
      <w:r>
        <w:rPr/>
        <w:t>Здесь есть момент выбора у научного руководителя: я сейчас выберу то, что для меня проще и напишу за него самостоятельно. Это бывает часто с научными исследованиями моих коллег. В случае детей, для которых эта работа не выпускная квалификационная, а индивидуальная работа, встает вопрос: как не навредить ребенку.</w:t>
      </w:r>
    </w:p>
    <w:p>
      <w:pPr>
        <w:pStyle w:val="Normal"/>
        <w:ind w:left="540" w:right="539" w:hanging="0"/>
        <w:jc w:val="both"/>
        <w:rPr>
          <w:lang w:val="en-US"/>
        </w:rPr>
      </w:pPr>
      <w:r>
        <w:rPr/>
        <w:t>Считаю, что научный руководитель должен занять жесткую самооборону и заставить ребенка не мытьем, так катаньем самого формулировать. Слова типа: ты знаешь, мне не нравится здесь формулировка, ее надо переделать. И он получается, воспроизводит мои формулировки. А наша задача: научить его самого это делать. Соавторство должно быть минимизировано, оно должно быть на начальных этапах, например, подсказать идею, которая у ребенка пока не выплывает. А вот эту идею воплотить, доказать, осмыслить дело ребенка. Соавторство на уровне концепции, идеи. В ходе обсуждения решить, как дойти до реализации этой идеи, сбор материала, обработка. Ему нужно подтвердить мою гипотезу, а может и опровергнуть. И возможно получится нечто другое.</w:t>
      </w:r>
    </w:p>
    <w:p>
      <w:pPr>
        <w:pStyle w:val="Normal"/>
        <w:ind w:left="540" w:right="539" w:hanging="0"/>
        <w:jc w:val="both"/>
        <w:rPr/>
      </w:pPr>
      <w:r>
        <w:rPr/>
        <w:t>«Попробуй вот так, здесь формулировка должна быть точнее,» – вот это руководство, а иначе получается, что мы задаем всю тему.</w:t>
      </w:r>
    </w:p>
    <w:p>
      <w:pPr>
        <w:pStyle w:val="Normal"/>
        <w:ind w:left="540" w:right="539" w:hanging="0"/>
        <w:jc w:val="both"/>
        <w:rPr/>
      </w:pPr>
      <w:r>
        <w:rPr>
          <w:b/>
          <w:i/>
        </w:rPr>
        <w:t>Соболева О.В.:</w:t>
      </w:r>
      <w:r>
        <w:rPr/>
        <w:t xml:space="preserve"> В этой связи у нас в вузах есть промежуточный статус, когда выходит совместная публикация студента и соавтора. Мы откровенно признаемся, что мы соавторы. Совместные публикации делают хорошие студенты, получается творческое содружество. В работе со школьниками не хватает промежуточного этапа. У нас идет резкий скачок в научное руководство, и почему бы не ввести этот промежуточный статус соавтора. И на каких-то конференциях учитывать такой статус работы. Это можно попробовать в экспериментальном ключе. Иначе все время будет нечестно. Имплицитный характер работ всегда будет. Почему бы не выложить карты на стол и честно сказать: я соавтор.</w:t>
      </w:r>
    </w:p>
    <w:p>
      <w:pPr>
        <w:pStyle w:val="Normal"/>
        <w:ind w:left="540" w:right="539" w:hanging="0"/>
        <w:jc w:val="both"/>
        <w:rPr/>
      </w:pPr>
      <w:r>
        <w:rPr>
          <w:b/>
          <w:i/>
        </w:rPr>
        <w:t xml:space="preserve">Наумова С.В.: </w:t>
      </w:r>
      <w:r>
        <w:rPr/>
        <w:t>Как определить процент?</w:t>
      </w:r>
    </w:p>
    <w:p>
      <w:pPr>
        <w:pStyle w:val="Normal"/>
        <w:ind w:left="540" w:right="539" w:hanging="0"/>
        <w:jc w:val="both"/>
        <w:rPr/>
      </w:pPr>
      <w:r>
        <w:rPr>
          <w:b/>
          <w:i/>
        </w:rPr>
        <w:t>Соболева О.В.:</w:t>
      </w:r>
      <w:r>
        <w:rPr/>
        <w:t xml:space="preserve"> Давайте для начала сделаем первый шаг, признаем и создадим такую номинацию на конференциях. Чтобы честно между собой соревновались те, кто вместе с ребенком работал.</w:t>
      </w:r>
    </w:p>
    <w:p>
      <w:pPr>
        <w:pStyle w:val="Normal"/>
        <w:ind w:left="540" w:right="539" w:hanging="0"/>
        <w:jc w:val="both"/>
        <w:rPr/>
      </w:pPr>
      <w:r>
        <w:rPr>
          <w:b/>
          <w:i/>
        </w:rPr>
        <w:t>Шустина О.В.:</w:t>
      </w:r>
      <w:r>
        <w:rPr/>
        <w:t xml:space="preserve"> Может быть, не делать конкурс, а только делать публикацию, чтобы посмотреть на отклик на такое соавторство. Соревновательный момент выделяется из таких работ, т.к. не понятно, что мы будем оценивать, а вот обозначить опыт имеющийся, показать, как это может быть.</w:t>
      </w:r>
    </w:p>
    <w:p>
      <w:pPr>
        <w:pStyle w:val="Normal"/>
        <w:ind w:left="540" w:right="539" w:hanging="0"/>
        <w:jc w:val="both"/>
        <w:rPr/>
      </w:pPr>
      <w:r>
        <w:rPr>
          <w:b/>
          <w:i/>
        </w:rPr>
        <w:t xml:space="preserve">Соболева О.В.: </w:t>
      </w:r>
      <w:r>
        <w:rPr/>
        <w:t>В этом нет ничего зазорного. Это реальность.</w:t>
      </w:r>
    </w:p>
    <w:p>
      <w:pPr>
        <w:pStyle w:val="Normal"/>
        <w:ind w:left="540" w:right="539" w:hanging="0"/>
        <w:jc w:val="both"/>
        <w:rPr/>
      </w:pPr>
      <w:r>
        <w:rPr>
          <w:b/>
          <w:i/>
        </w:rPr>
        <w:t>Шустина И.В.:</w:t>
      </w:r>
      <w:r>
        <w:rPr/>
        <w:t xml:space="preserve"> У нас на кафедре есть две такие работы в рамках научного гранта, и мы с удовольствием включаем в работу наших студентов. Здесь зачастую соавторство научного руководителя заключается в том, что он причесывает работу до статуса научной статьи. Конечно, сам материал, обработка, выводы делает студент, у преподавателя задача довести до жанра научной статьи (значимость усилить). Но само исследование проводится студентом. Когда за студента преподаватель пишет работу, у него нет шанса на публикацию.</w:t>
      </w:r>
    </w:p>
    <w:p>
      <w:pPr>
        <w:pStyle w:val="Normal"/>
        <w:ind w:left="540" w:right="539" w:hanging="0"/>
        <w:jc w:val="both"/>
        <w:rPr/>
      </w:pPr>
      <w:r>
        <w:rPr>
          <w:b/>
          <w:i/>
        </w:rPr>
        <w:t xml:space="preserve">Участник: </w:t>
      </w:r>
      <w:r>
        <w:rPr/>
        <w:t>Учитель бывает автором, когда он предлагает ребенку список тем. Авторами бывают люди, которые присылают список тем, по которым ребенок может участвовать в конкурсе. Он автор, он рекомендует. Это бывает в начальной школе, когда учитель предлагает родителям вместе с детьми выбрать темы. Соавтором он становится, когда начинается работа. И когда ребенка ведут весь образовательный период, учитель из соавтора переходит в научного руководителя. Бывают изменения в педагогической нагрузке, и, допустим, учитель попадает в 8 класс, в котором ранее не работал. И видит, что в классе есть дети, которые обладают особенными способностями. Но и в 8 классе учитель сначала – автор, затем соавтор и к 11 классу, если он довел ученика, он становится научным руководителем. Я это вот так вижу пока.</w:t>
      </w:r>
    </w:p>
    <w:p>
      <w:pPr>
        <w:pStyle w:val="Normal"/>
        <w:ind w:left="540" w:right="539" w:hanging="0"/>
        <w:jc w:val="both"/>
        <w:rPr/>
      </w:pPr>
      <w:r>
        <w:rPr/>
        <w:t>Мы видели список тем, которые предлагаются ученикам на стенде Провинциального колледжа. Там же тоже кто-то из преподавателей был автором этих тем.</w:t>
      </w:r>
    </w:p>
    <w:p>
      <w:pPr>
        <w:pStyle w:val="Normal"/>
        <w:ind w:left="540" w:right="539" w:hanging="0"/>
        <w:jc w:val="both"/>
        <w:rPr/>
      </w:pPr>
      <w:r>
        <w:rPr>
          <w:b/>
          <w:i/>
        </w:rPr>
        <w:t>Соболева О.В.:</w:t>
      </w:r>
      <w:r>
        <w:rPr/>
        <w:t xml:space="preserve"> Вы имеете в виду обязательную курсовую работу в Провинциальном колледже.</w:t>
      </w:r>
    </w:p>
    <w:p>
      <w:pPr>
        <w:pStyle w:val="Normal"/>
        <w:ind w:left="540" w:right="539" w:hanging="0"/>
        <w:jc w:val="both"/>
        <w:rPr/>
      </w:pPr>
      <w:r>
        <w:rPr>
          <w:b/>
          <w:i/>
        </w:rPr>
        <w:t>Шустина И.В.:</w:t>
      </w:r>
      <w:r>
        <w:rPr/>
        <w:t xml:space="preserve"> Если курсовая обязательна, и есть дети, неспособные сформулировать тему, то ее можно предложить, но если ребенок в не обязательном режиме работает, то целесообразным, конечно, будет идти от его интереса.</w:t>
      </w:r>
    </w:p>
    <w:p>
      <w:pPr>
        <w:pStyle w:val="Normal"/>
        <w:ind w:left="540" w:right="539" w:hanging="0"/>
        <w:jc w:val="both"/>
        <w:rPr/>
      </w:pPr>
      <w:r>
        <w:rPr>
          <w:b/>
          <w:i/>
        </w:rPr>
        <w:t>Соболева О.В.:</w:t>
      </w:r>
      <w:r>
        <w:rPr/>
        <w:t xml:space="preserve"> Когда я вижу список тем, касающихся лингвистической проблематики, в колледже, я всегда открыто говорю, прошу, чтобы согласовали с нашей кафедрой, нашим факультетом. Они совсем ненаучны. «Жизнь королевской семьи (британской)» – какая это научная тема? Я предложила другую тему этому ребенку, но она сказала, что «между двумя темами мне не разорваться и я буду писать то, что нужно для школы». И получился реферат.</w:t>
      </w:r>
    </w:p>
    <w:p>
      <w:pPr>
        <w:pStyle w:val="Normal"/>
        <w:ind w:left="540" w:right="539" w:hanging="0"/>
        <w:jc w:val="both"/>
        <w:rPr/>
      </w:pPr>
      <w:r>
        <w:rPr>
          <w:b/>
          <w:i/>
        </w:rPr>
        <w:t>Федорчук К.А.:</w:t>
      </w:r>
      <w:r>
        <w:rPr/>
        <w:t xml:space="preserve"> Тема – базовая штука. Проблема в том, что наука очень велика. Мне кажется, что большая часть школьников самостоятельно тему придумать не может. И то, если он ее сформулирует, с вероятностью в процентов 80-90, это будет неточным. Или даже научно, но скорее всего кем-то исследовано. Если школьник предлагает тему сам, то человек, с которым он работает (и знает тему), говорит ему: об этом уже писали, пиши об этом, тогда ты найдешь что-то новое. Если ты предложишь тему, по которой до тебя никто не писал, то естественно, что, чтобы ты ни написал, получится шаг в неизвестность, и только тогда тема сможет претендовать на какую-то научность. Если ты выбираешь тему в русле своих знаний, скорее всего школьных знаний, то вероятнее всего, что ребенок там ничего не найдет. Появляется проблема с актуальностью, своим вкладом. И вот здесь, мне кажется, тема должна быть в ведении научного руководителя. И тут нельзя говорить, что если тема предложена научным руководителем, то он выступает соавтором. В конце концов, это дело ребенка: согласиться или не согласиться. Ребенок может сказать: мне интересно это, и тогда научный руководитель помогает сформулировать. Какой-то диалог должен быть между руководителем и пишущим. У школьника недостаточно своих знаний, чтобы самому сформулировать себе тему.</w:t>
      </w:r>
    </w:p>
    <w:p>
      <w:pPr>
        <w:pStyle w:val="Normal"/>
        <w:ind w:left="540" w:right="539" w:hanging="0"/>
        <w:jc w:val="both"/>
        <w:rPr/>
      </w:pPr>
      <w:r>
        <w:rPr>
          <w:b/>
          <w:i/>
        </w:rPr>
        <w:t xml:space="preserve">Бобылёва Юлия Викторовна, </w:t>
      </w:r>
      <w:r>
        <w:rPr>
          <w:i/>
        </w:rPr>
        <w:t>учитель русского языка и литературы МОУ гимназия №1 г.Ярославля</w:t>
      </w:r>
      <w:r>
        <w:rPr/>
        <w:t>: Я для себя на данном этапе выбираю роль соавтора. В рамках нашего учебного заведения проходит малая конференция наук (5-7 класс), на более высокий уровень еще ни разу не выходила. Для меня роль научного руководителя в перспективе. Очень трудно не переступить эту тонкую черту, только направлять, подсказывать, а не делать за ребенка.</w:t>
      </w:r>
    </w:p>
    <w:p>
      <w:pPr>
        <w:pStyle w:val="Normal"/>
        <w:ind w:left="540" w:right="539" w:hanging="0"/>
        <w:jc w:val="both"/>
        <w:rPr/>
      </w:pPr>
      <w:r>
        <w:rPr>
          <w:b/>
          <w:i/>
        </w:rPr>
        <w:t>Шустина И.В.:</w:t>
      </w:r>
      <w:r>
        <w:rPr/>
        <w:t xml:space="preserve"> Сейчас есть удачный момент сказать вот еще в каком ключе. Когда вы занимаетесь с детьми научной работой, и есть претензии на участие в каких-то конференциях, очень важно объяснить ребенку цель участия. Победа – это не цель. Очень часто мы сталкиваемся на Российской конференции «Открытие», когда и сами дети, и их научные руководители, коллеги-учителя начинают выяснять отношения, показывать амбиции. Понятно, что есть рейтинги, и школе нужно получить призовые места. Но ты можешь заявиться на конференцию, можешь пробовать участвовать в конференции, посмотреть, что делают другие дети, можешь проверить свою гипотезу, отвечая на вопросы экспертов, других участников. Важна не победа, не 1, 2, 3 место, а тот опыт, который ты для себя нарабатываешь. Это самое замечательное, что тебя слушали, ты показал себя, тебе задавали вопросы. Значимость должна быть для себя. И ребенок это осознает, у него нет разочарования от того, что он не занял какого-то призового места. Хотя эксперты российского уровня говорят, что то, что ты дошел до этого этапа – уже победа, достижение. То, что ты дошел до областного этапа – ты молодец: уложился по графику, сделал хороший продукт и предъявил. Быстрое дописывание превращается в профанацию, вариант для галочки. Ребенка подгонять не стоит, т.к. исследование – это творчество. Работа может выполняться год, два, три. Но продукт будет обязательно качественный. Здесь нужно ребенку объяснить, что есть масса других факторов, которые определяют победителя. Не все связано с твоей работой. На российской конференции есть еще другие нюансы: «не все же хозяевам забирать места». Правильный настрой определяет дальнейшее желание делать что-то.</w:t>
      </w:r>
    </w:p>
    <w:p>
      <w:pPr>
        <w:pStyle w:val="Normal"/>
        <w:ind w:left="540" w:right="539" w:hanging="0"/>
        <w:jc w:val="both"/>
        <w:rPr/>
      </w:pPr>
      <w:r>
        <w:rPr>
          <w:b/>
          <w:i/>
        </w:rPr>
        <w:t xml:space="preserve">Уткина Галина Николаевна, </w:t>
      </w:r>
      <w:r>
        <w:rPr>
          <w:i/>
        </w:rPr>
        <w:t>учитель русского языка и литературы МОУ СОШ №74 им.А.А.Гагарина г.Ярославля</w:t>
      </w:r>
      <w:r>
        <w:rPr>
          <w:b/>
        </w:rPr>
        <w:t xml:space="preserve">: </w:t>
      </w:r>
      <w:r>
        <w:rPr/>
        <w:t>Долгое время я жила под девизом Гете: «Нет ничего страшнее деятельного невежества». Прежде чем за что-то браться, нужно хорошо самому понять методологию, терминологию, в голове это все хорошо держать. Потому что, когда учитель начинает разбираться с ребенком без знаний, это может привести неизвестно куда. По новому ФГОСу процесс школьных исследований уже отражен в документах как обязательное явление. В нашей школе есть школьное научное общество. За 20 лет я прошла тот самый путь: от автора и доросла до того, что один мальчик написал работы для конференции «Открытие». Для ребенка это был очень хороший толчок, и я счастлива, что у нас есть такая возможность оказаться в кругу своих единомышленников. На «Открытии» я выступаю с детьми 3 год, и каждый раз возвращаюсь с каким-то особенным просветлением. Поговорить с нашими учеными в обычной жизни возможности нет, и я всегда готовлю много вопросов и (как преподаватель литературы) получаю на них ответы. Дети растут, и далее мы становимся частью образовательного процесса и, когда они выходят из школы, мы уже не сопровождающие, не руководители, а просто друзья. Несколько лет назад я участвовала в конкурсе «Классный классный», и руководителем этого проекта была Людмила Васильевна Байбородова. Слово «тьютор» было на слуху. Тогда она представляла работу классного руководителя как тьютора, как высший пилотаж. Мне кажется, что учитель как лицедей. Он может быть и автором, и соавтором, и тьютором, и научным руководителем. Но он должен менять маску и давать ребенку почувствовать, кто перед ним.</w:t>
      </w:r>
    </w:p>
    <w:p>
      <w:pPr>
        <w:pStyle w:val="Normal"/>
        <w:ind w:left="540" w:right="539" w:hanging="0"/>
        <w:jc w:val="both"/>
        <w:rPr/>
      </w:pPr>
      <w:r>
        <w:rPr>
          <w:b/>
        </w:rPr>
        <w:t>?</w:t>
      </w:r>
      <w:r>
        <w:rPr/>
        <w:t>Я сама не занимаюсь научно-исследовательской деятельностью школьников, но меня часто приглашают быть экспертом на конференциях. Ни на одной работе я не видела на титульном листе слово «соавтор». Работы, в основном, – рефераты. Педагоги часто не понимают, что значит научный руководитель. И ради того, чтобы увидеть, что ребенок постарался, написал – мы их слушаем.</w:t>
      </w:r>
    </w:p>
    <w:p>
      <w:pPr>
        <w:pStyle w:val="Normal"/>
        <w:ind w:left="540" w:right="539" w:hanging="0"/>
        <w:jc w:val="both"/>
        <w:rPr/>
      </w:pPr>
      <w:r>
        <w:rPr>
          <w:b/>
          <w:i/>
        </w:rPr>
        <w:t>Шустина И.В.:</w:t>
      </w:r>
      <w:r>
        <w:rPr/>
        <w:t xml:space="preserve"> У меня предложение к вам. Те работы, которые соответствуют требованиям вашей конференции, нужно опубликовать, чтобы ваши же учителя видели, как должна выглядеть работа. Мы реферативные работы сразу разворачиваем.</w:t>
      </w:r>
    </w:p>
    <w:p>
      <w:pPr>
        <w:pStyle w:val="Normal"/>
        <w:ind w:left="540" w:right="539" w:hanging="0"/>
        <w:jc w:val="both"/>
        <w:rPr/>
      </w:pPr>
      <w:r>
        <w:rPr>
          <w:b/>
          <w:i/>
        </w:rPr>
        <w:t>Соболева О.В.:</w:t>
      </w:r>
      <w:r>
        <w:rPr/>
        <w:t xml:space="preserve"> Раздражают отличники, собиратели грамот и сертификатов, которым нужно получить очки. Лучше работать с троечником, который закопается в этой теме, и не будет спешить.</w:t>
      </w:r>
    </w:p>
    <w:p>
      <w:pPr>
        <w:pStyle w:val="Normal"/>
        <w:ind w:left="540" w:right="539" w:hanging="0"/>
        <w:jc w:val="both"/>
        <w:rPr/>
      </w:pPr>
      <w:r>
        <w:rPr>
          <w:b/>
          <w:i/>
        </w:rPr>
        <w:t xml:space="preserve">? </w:t>
      </w:r>
      <w:r>
        <w:rPr/>
        <w:t>Прежде чем проводить школьный этап конференции, мы собираем экспертную группу, которая просматривает все работы и отсеивает. И сейчас уже приходят серьезные работы.</w:t>
      </w:r>
    </w:p>
    <w:p>
      <w:pPr>
        <w:pStyle w:val="Normal"/>
        <w:ind w:left="540" w:right="539" w:hanging="0"/>
        <w:jc w:val="both"/>
        <w:rPr/>
      </w:pPr>
      <w:r>
        <w:rPr>
          <w:b/>
          <w:i/>
        </w:rPr>
        <w:t>Шустина И.В.:</w:t>
      </w:r>
      <w:r>
        <w:rPr/>
        <w:t xml:space="preserve"> Может быть полезен опыт филологических чтений, где не все работы выносятся на публичное выступление, там есть очень серьезная оценочная шкала, введенная Николаем Николаевичем Пайковым. На заключительном мероприятии представляются только лучшие в каждой возрастной категории и в каждой номинации. Все материалы представлены на сайте «филологические чтения», где можно посмотреть их опыт. Бывает ситуация, когда есть только одна достойная работа в данной номинации. Отсекаем все остальное, и ничего страшного. Если учитель интересуется, то я могу дать устную консультацию или могу написать письменные впечатления, подсказать, как действовать дальше. Но нельзя поощрять халтуру. Потому что если мы пропускаем реферат на конференцию, то и у ребенка и у руководителя возникает иллюзия о том, что написать исследовательскую работу очень просто. Так у меня были ситуации, когда вся работа скачена не просто из Интернета, а из Википедии, и статья представлена как научное исследование.</w:t>
      </w:r>
    </w:p>
    <w:p>
      <w:pPr>
        <w:pStyle w:val="Normal"/>
        <w:ind w:left="540" w:right="539" w:hanging="0"/>
        <w:jc w:val="both"/>
        <w:rPr/>
      </w:pPr>
      <w:r>
        <w:rPr>
          <w:b/>
          <w:i/>
        </w:rPr>
        <w:t>Федорчук К.А.:</w:t>
      </w:r>
      <w:r>
        <w:rPr/>
        <w:t xml:space="preserve"> Мне вспомнилась такая вещь, как база</w:t>
      </w:r>
      <w:r>
        <w:rPr>
          <w:i/>
        </w:rPr>
        <w:t>.</w:t>
      </w:r>
      <w:r>
        <w:rPr/>
        <w:t xml:space="preserve"> Но с филологией проще, т.к. доступны книги в электронном варианте: ты их скачиваешь, потом анализируешь. В физике и химии сложнее, т.к. просто на столе ты не напишешь исследование. Но и в филологии тоже можно привязаться к материальной базе. Мне кажется, это хороший способ, для того чтобы избавиться от реферативности. Необходимо, чтобы школа сотрудничала с такой базой, например с архивом, библиотекой, и начинала создавать свою. Потому что если ты исследуешь какой-то материал, он поневоле структурирует, учит работать именно с этим. Если ты исследуешь филологически целый архив, тем более, если до тебя его исследовали мало, что бы ты ни написал, будет иметь значимость. Особенно это актуально, если говорить о групповой работе. Если у нас есть класс, мы его берем как объект, разбиваем, и получается проект и исследование…</w:t>
      </w:r>
    </w:p>
    <w:p>
      <w:pPr>
        <w:pStyle w:val="Normal"/>
        <w:tabs>
          <w:tab w:val="clear" w:pos="708"/>
          <w:tab w:val="left" w:pos="2520" w:leader="none"/>
        </w:tabs>
        <w:ind w:left="540" w:right="539" w:hanging="0"/>
        <w:jc w:val="both"/>
        <w:rPr/>
      </w:pPr>
      <w:r>
        <w:rPr/>
        <w:t>Мне кажется, это очень хороший путь: искать материальную базу. Хотя в филологии легче без материальной базы. Легче всего взять что-то новое, написанное «позавчера». Ты заказываешь эту книгу в Интернет-магазине, дальше что-то пишешь, и это будет не реферат. А если идти по пути архива, библиотеки и разбивать ее на целый класс: то даже систематическая работа будет исследовательской.</w:t>
      </w:r>
    </w:p>
    <w:p>
      <w:pPr>
        <w:pStyle w:val="Normal"/>
        <w:tabs>
          <w:tab w:val="clear" w:pos="708"/>
          <w:tab w:val="left" w:pos="2520" w:leader="none"/>
        </w:tabs>
        <w:ind w:left="540" w:right="539" w:hanging="0"/>
        <w:jc w:val="both"/>
        <w:rPr/>
      </w:pPr>
      <w:r>
        <w:rPr>
          <w:b/>
          <w:i/>
        </w:rPr>
        <w:t xml:space="preserve">Соболева О.В.: </w:t>
      </w:r>
      <w:r>
        <w:rPr/>
        <w:t>Сейчас требуют, чтобы варьировали разные формы работы.</w:t>
      </w:r>
    </w:p>
    <w:p>
      <w:pPr>
        <w:pStyle w:val="Normal"/>
        <w:tabs>
          <w:tab w:val="clear" w:pos="708"/>
          <w:tab w:val="left" w:pos="2520" w:leader="none"/>
        </w:tabs>
        <w:ind w:left="540" w:right="539" w:hanging="0"/>
        <w:jc w:val="both"/>
        <w:rPr/>
      </w:pPr>
      <w:r>
        <w:rPr>
          <w:b/>
          <w:i/>
        </w:rPr>
        <w:t xml:space="preserve">Муранова Наталия Викторовна,  </w:t>
      </w:r>
      <w:r>
        <w:rPr>
          <w:i/>
        </w:rPr>
        <w:t>учитель английского языка, МОУ СОШ №55 г.Ярославля</w:t>
      </w:r>
      <w:r>
        <w:rPr>
          <w:b/>
        </w:rPr>
        <w:t xml:space="preserve">: </w:t>
      </w:r>
      <w:r>
        <w:rPr/>
        <w:t>Позвольте с Вами не согласиться в том, что с языком все гораздо проще: мы разговариваем на нем каждый день, все про него знаем, но столько проблем.</w:t>
      </w:r>
    </w:p>
    <w:p>
      <w:pPr>
        <w:pStyle w:val="Normal"/>
        <w:tabs>
          <w:tab w:val="clear" w:pos="708"/>
          <w:tab w:val="left" w:pos="2520" w:leader="none"/>
        </w:tabs>
        <w:ind w:left="540" w:right="539" w:hanging="0"/>
        <w:jc w:val="both"/>
        <w:rPr/>
      </w:pPr>
      <w:r>
        <w:rPr>
          <w:b/>
          <w:i/>
        </w:rPr>
        <w:t>Шолохова Мария Сергеевна,</w:t>
      </w:r>
      <w:r>
        <w:rPr/>
        <w:t xml:space="preserve"> </w:t>
      </w:r>
      <w:r>
        <w:rPr>
          <w:i/>
        </w:rPr>
        <w:t>учитель французского и английского языков, МОУ СОШ №79 г.Ярославля</w:t>
      </w:r>
      <w:r>
        <w:rPr>
          <w:b/>
        </w:rPr>
        <w:t xml:space="preserve">: </w:t>
      </w:r>
      <w:r>
        <w:rPr/>
        <w:t>Слушаю и понимаю, что у нас в школе работа в данном направлении запущена, никаких конференций не проводится. У ребенка нет стимула заниматься проектной или исследовательской деятельностью, т.к. нет возможности выступить.</w:t>
      </w:r>
    </w:p>
    <w:p>
      <w:pPr>
        <w:pStyle w:val="Normal"/>
        <w:tabs>
          <w:tab w:val="clear" w:pos="708"/>
          <w:tab w:val="left" w:pos="2520" w:leader="none"/>
        </w:tabs>
        <w:ind w:left="540" w:right="539" w:hanging="0"/>
        <w:jc w:val="both"/>
        <w:rPr/>
      </w:pPr>
      <w:r>
        <w:rPr>
          <w:b/>
          <w:i/>
        </w:rPr>
        <w:t xml:space="preserve">Замесова Тамара Юрьевна, </w:t>
      </w:r>
      <w:r>
        <w:rPr>
          <w:i/>
        </w:rPr>
        <w:t>учитель русского языка и литературы, МОУ СОШ №79 г.Ярославля</w:t>
      </w:r>
      <w:r>
        <w:rPr>
          <w:b/>
          <w:i/>
        </w:rPr>
        <w:t>:</w:t>
      </w:r>
      <w:r>
        <w:rPr/>
        <w:t xml:space="preserve"> Я работаю в 79 школе много лет, и подобное было, но в 2000-е гг. мы перешли на коррекционные классы. Нормальные дети к нам не идут, идут в соседние школы. В каждой параллели у нас один класс нормальный и 2-3 коррекционных.</w:t>
      </w:r>
    </w:p>
    <w:p>
      <w:pPr>
        <w:pStyle w:val="Normal"/>
        <w:tabs>
          <w:tab w:val="clear" w:pos="708"/>
          <w:tab w:val="left" w:pos="2520" w:leader="none"/>
        </w:tabs>
        <w:ind w:left="540" w:right="539" w:hanging="0"/>
        <w:jc w:val="both"/>
        <w:rPr/>
      </w:pPr>
      <w:r>
        <w:rPr>
          <w:b/>
          <w:i/>
        </w:rPr>
        <w:t xml:space="preserve">Никитина Юлия Михайловна, </w:t>
      </w:r>
      <w:r>
        <w:rPr>
          <w:i/>
        </w:rPr>
        <w:t>учитель английского языка, МОУ СОШ №44 г.Ярославля</w:t>
      </w:r>
      <w:r>
        <w:rPr>
          <w:b/>
        </w:rPr>
        <w:t xml:space="preserve">: </w:t>
      </w:r>
      <w:r>
        <w:rPr/>
        <w:t>Мне в голову пришли следующие мысли. Во-первых, инициатива заниматься проектной и исследовательской деятельностью должна исходить и от администрации школы, и от педагога, и от обучающихся. Работа должна строиться на плотном взаимодействии между учителем и учеником. Здесь появляется проблема: кем быть учителю – соавтором, направляющим, научным руководителем, редактором. Мне кажется, эти вещи индивидуальны, т.к. есть ученики, которых мы приучаем к исследовательской деятельности с 5-го класса, к 9 классу они приобретают опыт и свободу, мы выступаем к роли корректора и направляем их работу. Если есть дети, которые начинают интересоваться этой деятельностью в 10 классе, то необходимо выступить в роли соавтора, чтобы показать, как это делать. Главное, чтобы ты не «перетянул на себя одеяло» и не начал указывать. Чтобы результатом не стало соревнование между учителями.</w:t>
      </w:r>
    </w:p>
    <w:p>
      <w:pPr>
        <w:pStyle w:val="Normal"/>
        <w:tabs>
          <w:tab w:val="clear" w:pos="708"/>
          <w:tab w:val="left" w:pos="2520" w:leader="none"/>
        </w:tabs>
        <w:ind w:left="540" w:right="539" w:hanging="0"/>
        <w:jc w:val="both"/>
        <w:rPr/>
      </w:pPr>
      <w:r>
        <w:rPr>
          <w:b/>
          <w:i/>
        </w:rPr>
        <w:t xml:space="preserve">Минеева Ольга Евгеньевна, </w:t>
      </w:r>
      <w:r>
        <w:rPr>
          <w:i/>
        </w:rPr>
        <w:t>учитель русского языка и литературы, МОУ СОШ №58 с углублённым изучением предметов естественно-математического цикла г.Ярославля</w:t>
      </w:r>
      <w:r>
        <w:rPr>
          <w:b/>
        </w:rPr>
        <w:t xml:space="preserve">: </w:t>
      </w:r>
      <w:r>
        <w:rPr/>
        <w:t>Наша школа выиграла грант на ведение исследовательской деятельности, и предмет «Введение в исследовательскую деятельность» преподается с 4 класса. Это спорный вопрос, нужно ли начинать исследовательскую деятельность с начальной школы, конечно, будут получаться проекты, но с элементами исследования. Пусть он проведет какое-то маленькое исследование, например, «Почему тает снег?». В 5, 6, 7 классе у нас идет курс……исследовательскую деятельность». Все за счет школьного компонента. Ведут занятия учителя-предметники. Учителя занимаются этим только по собственной инициативе, все держится только на энтузиазме, происходит погружение в эту научную среду.</w:t>
      </w:r>
    </w:p>
    <w:p>
      <w:pPr>
        <w:pStyle w:val="Normal"/>
        <w:tabs>
          <w:tab w:val="clear" w:pos="708"/>
          <w:tab w:val="left" w:pos="2520" w:leader="none"/>
        </w:tabs>
        <w:ind w:left="540" w:right="539" w:hanging="0"/>
        <w:jc w:val="both"/>
        <w:rPr/>
      </w:pPr>
      <w:r>
        <w:rPr>
          <w:b/>
          <w:i/>
        </w:rPr>
        <w:t>Шустина И.В.:</w:t>
      </w:r>
      <w:r>
        <w:rPr/>
        <w:t xml:space="preserve"> 58 школа всегда готова сотрудничать. Пусть даже без серьезных результатов, но просто пребывание «в кругу единомышленников» дорогого стоит.</w:t>
      </w:r>
    </w:p>
    <w:p>
      <w:pPr>
        <w:pStyle w:val="Normal"/>
        <w:tabs>
          <w:tab w:val="clear" w:pos="708"/>
          <w:tab w:val="left" w:pos="2520" w:leader="none"/>
        </w:tabs>
        <w:ind w:left="540" w:right="539" w:hanging="0"/>
        <w:jc w:val="both"/>
        <w:rPr>
          <w:i/>
          <w:i/>
        </w:rPr>
      </w:pPr>
      <w:r>
        <w:rPr>
          <w:b/>
          <w:i/>
        </w:rPr>
        <w:t>Минеева О.Е.:</w:t>
      </w:r>
      <w:r>
        <w:rPr/>
        <w:t xml:space="preserve"> Но выступления на внутришкольных мероприятиях: Дне Науки, Фестивале Науки в основном были рефератами, не содержали научную компоненту. В этом году мы приняли решение обсуждать темы и работы заранее. Конечно, мы всех хвалим, но когда находишься внутри этого процесса, то понимаешь, где недоработки. Почему каждый должен быть ученым?</w:t>
      </w:r>
    </w:p>
    <w:p>
      <w:pPr>
        <w:pStyle w:val="Normal"/>
        <w:tabs>
          <w:tab w:val="clear" w:pos="708"/>
          <w:tab w:val="left" w:pos="2520" w:leader="none"/>
        </w:tabs>
        <w:ind w:left="540" w:right="539" w:hanging="0"/>
        <w:jc w:val="both"/>
        <w:rPr/>
      </w:pPr>
      <w:r>
        <w:rPr>
          <w:b/>
          <w:i/>
        </w:rPr>
        <w:t>Соболева О.В.:</w:t>
      </w:r>
      <w:r>
        <w:rPr>
          <w:i/>
        </w:rPr>
        <w:t xml:space="preserve"> </w:t>
      </w:r>
      <w:r>
        <w:rPr/>
        <w:t>Мне кажется, что такое происходит на начальном этапе. Не стоит этого пугаться, а работать, публиковать свои работы. Со временем все выстроится. Эти вещи рабочие, их нужно проговаривать на методсеминарах, педсоветах.</w:t>
      </w:r>
    </w:p>
    <w:p>
      <w:pPr>
        <w:pStyle w:val="Normal"/>
        <w:tabs>
          <w:tab w:val="clear" w:pos="708"/>
          <w:tab w:val="left" w:pos="2520" w:leader="none"/>
        </w:tabs>
        <w:ind w:left="540" w:right="539" w:hanging="0"/>
        <w:jc w:val="both"/>
        <w:rPr/>
      </w:pPr>
      <w:r>
        <w:rPr>
          <w:b/>
          <w:i/>
        </w:rPr>
        <w:t>Участник:</w:t>
      </w:r>
      <w:r>
        <w:rPr/>
        <w:t xml:space="preserve"> Нужно найти в коллективе таких людей, которые могут быть автором, консультантом, тьютором. Учитель-предметник не должен вести предмет «Введение в исследовательскую деятельность», потому что каждый предметник по-своему понимает, что такое исследовательская деятельность. Нужно, чтобы был учитель, который ведет единую линию, сотрудничает с вузами и помогает учителям выстроить – правильно выстроить – эту деятельность.</w:t>
      </w:r>
    </w:p>
    <w:p>
      <w:pPr>
        <w:pStyle w:val="Normal"/>
        <w:tabs>
          <w:tab w:val="clear" w:pos="708"/>
          <w:tab w:val="left" w:pos="2520" w:leader="none"/>
        </w:tabs>
        <w:ind w:left="540" w:right="539" w:hanging="0"/>
        <w:jc w:val="both"/>
        <w:rPr/>
      </w:pPr>
      <w:r>
        <w:rPr>
          <w:b/>
          <w:i/>
        </w:rPr>
        <w:t>Участник</w:t>
      </w:r>
      <w:r>
        <w:rPr>
          <w:b/>
        </w:rPr>
        <w:t xml:space="preserve">: </w:t>
      </w:r>
      <w:r>
        <w:rPr/>
        <w:t>Тьютор – это представитель науки, представитель вуза, владеющий научными подходами, технологией, методологией. Внутри ОУ идет подготовка учителей силами тьютора.</w:t>
      </w:r>
    </w:p>
    <w:p>
      <w:pPr>
        <w:pStyle w:val="Normal"/>
        <w:tabs>
          <w:tab w:val="clear" w:pos="708"/>
          <w:tab w:val="left" w:pos="2520" w:leader="none"/>
        </w:tabs>
        <w:ind w:left="540" w:right="539" w:hanging="0"/>
        <w:jc w:val="both"/>
        <w:rPr/>
      </w:pPr>
      <w:r>
        <w:rPr>
          <w:b/>
          <w:i/>
        </w:rPr>
        <w:t>Участник:</w:t>
      </w:r>
      <w:r>
        <w:rPr/>
        <w:t xml:space="preserve"> Учителя начальных классов создали свою творческую группу (им не платят за это): 2 учителя начальных классов, два психолога, которые работают на всю параллель 4-х классов.</w:t>
      </w:r>
    </w:p>
    <w:p>
      <w:pPr>
        <w:pStyle w:val="Normal"/>
        <w:tabs>
          <w:tab w:val="clear" w:pos="708"/>
          <w:tab w:val="left" w:pos="2520" w:leader="none"/>
        </w:tabs>
        <w:ind w:left="540" w:right="539" w:hanging="0"/>
        <w:jc w:val="both"/>
        <w:rPr/>
      </w:pPr>
      <w:r>
        <w:rPr>
          <w:b/>
          <w:i/>
        </w:rPr>
        <w:t xml:space="preserve">Вершинина Наталья Вячеславовна, </w:t>
      </w:r>
      <w:r>
        <w:rPr>
          <w:i/>
        </w:rPr>
        <w:t>учитель иностранного языка, МОУ-гимназия г.Переславля-Залесского Ярославской области</w:t>
      </w:r>
      <w:r>
        <w:rPr>
          <w:b/>
        </w:rPr>
        <w:t>:</w:t>
      </w:r>
      <w:r>
        <w:rPr/>
        <w:t xml:space="preserve"> У нас в школе существует научное общество, которое называется «Интеллект гимназии». И существует подобная проблема с рефератами. На конференции в ходе работы секции Иностранных языков дети и педагоги хотят показать знание языка, умение выступать, подготовку презентации. И работы реферативны. Их отбирают, отправляют на городской этап. Но на иностранном языке все равно такая специфика, что получается реферат или описание. Выход вижу в том, что нужно интегрироваться с другим языком, возможно, делать выступление на русском языке.</w:t>
      </w:r>
    </w:p>
    <w:p>
      <w:pPr>
        <w:pStyle w:val="Normal"/>
        <w:tabs>
          <w:tab w:val="clear" w:pos="708"/>
          <w:tab w:val="left" w:pos="2520" w:leader="none"/>
        </w:tabs>
        <w:ind w:left="540" w:right="539" w:hanging="0"/>
        <w:jc w:val="both"/>
        <w:rPr/>
      </w:pPr>
      <w:r>
        <w:rPr>
          <w:b/>
          <w:i/>
        </w:rPr>
        <w:t>Муранова Н.В.</w:t>
      </w:r>
      <w:r>
        <w:rPr>
          <w:b/>
        </w:rPr>
        <w:t xml:space="preserve">: </w:t>
      </w:r>
      <w:r>
        <w:rPr/>
        <w:t>Я сама занималась исследовательской деятельностью в последний раз на 4-5 курсе. И понимаю, чтобы заниматься этим с детьми, нужно быть готовым. Кроме того, в своем коллективе нужно найти себе единомышленников среди учителей иностранных языков. Но главное, чтобы было желание.</w:t>
      </w:r>
    </w:p>
    <w:p>
      <w:pPr>
        <w:pStyle w:val="Normal"/>
        <w:tabs>
          <w:tab w:val="clear" w:pos="708"/>
          <w:tab w:val="left" w:pos="2520" w:leader="none"/>
        </w:tabs>
        <w:ind w:left="540" w:right="539" w:hanging="0"/>
        <w:jc w:val="both"/>
        <w:rPr/>
      </w:pPr>
      <w:r>
        <w:rPr>
          <w:b/>
          <w:i/>
        </w:rPr>
        <w:t>Шустина И.В.:</w:t>
      </w:r>
      <w:r>
        <w:rPr/>
        <w:t xml:space="preserve"> В вашей ситуации также как и в школе №79 отправить учеников к Ольге Владимировне, начать с внешней помощи. Если вы будете смотреть, как работает ребенок, вы будете понимать, как дальше с ним быть.</w:t>
      </w:r>
    </w:p>
    <w:p>
      <w:pPr>
        <w:pStyle w:val="Normal"/>
        <w:tabs>
          <w:tab w:val="clear" w:pos="708"/>
          <w:tab w:val="left" w:pos="2520" w:leader="none"/>
        </w:tabs>
        <w:ind w:left="540" w:right="539" w:hanging="0"/>
        <w:jc w:val="both"/>
        <w:rPr/>
      </w:pPr>
      <w:r>
        <w:rPr>
          <w:b/>
          <w:i/>
        </w:rPr>
        <w:t>Соболева О.В.:</w:t>
      </w:r>
      <w:r>
        <w:rPr/>
        <w:t xml:space="preserve"> Безусловно, мы будем общаться, я буду вам объяснять, что я с ним делаю. Будете выполнять задание в качестве тьютора. Мне бы очень хотелось продемонстрировать такое сотрудничество на следующем семинаре.</w:t>
      </w:r>
    </w:p>
    <w:p>
      <w:pPr>
        <w:pStyle w:val="Normal"/>
        <w:tabs>
          <w:tab w:val="clear" w:pos="708"/>
          <w:tab w:val="left" w:pos="2520" w:leader="none"/>
        </w:tabs>
        <w:ind w:left="540" w:right="539" w:hanging="0"/>
        <w:jc w:val="both"/>
        <w:rPr/>
      </w:pPr>
      <w:r>
        <w:rPr>
          <w:b/>
          <w:i/>
        </w:rPr>
        <w:t xml:space="preserve">Реплика: </w:t>
      </w:r>
      <w:r>
        <w:rPr/>
        <w:t>Большинство педагогов выступают в качестве соавторов.</w:t>
      </w:r>
    </w:p>
    <w:p>
      <w:pPr>
        <w:pStyle w:val="Normal"/>
        <w:tabs>
          <w:tab w:val="clear" w:pos="708"/>
          <w:tab w:val="left" w:pos="2520" w:leader="none"/>
        </w:tabs>
        <w:ind w:left="540" w:right="539" w:hanging="0"/>
        <w:jc w:val="both"/>
        <w:rPr/>
      </w:pPr>
      <w:r>
        <w:rPr>
          <w:b/>
          <w:i/>
        </w:rPr>
        <w:t xml:space="preserve">Участник: </w:t>
      </w:r>
      <w:r>
        <w:rPr/>
        <w:t>Не все дети должны заниматься исследовательской деятельностью, а только те 2-3 ребенка,  у которых возникла потребность. А остальные пусть хорошо учатся.</w:t>
      </w:r>
    </w:p>
    <w:p>
      <w:pPr>
        <w:pStyle w:val="Normal"/>
        <w:tabs>
          <w:tab w:val="clear" w:pos="708"/>
          <w:tab w:val="left" w:pos="2520" w:leader="none"/>
        </w:tabs>
        <w:ind w:left="540" w:right="539" w:hanging="0"/>
        <w:jc w:val="both"/>
        <w:rPr/>
      </w:pPr>
      <w:r>
        <w:rPr>
          <w:b/>
          <w:i/>
        </w:rPr>
        <w:t>Соболева О.В.:</w:t>
      </w:r>
      <w:r>
        <w:rPr/>
        <w:t xml:space="preserve"> Было несколько случаев, когда мы сотрудничали с учителями, но это были «возрастные» учителя</w:t>
      </w:r>
    </w:p>
    <w:p>
      <w:pPr>
        <w:pStyle w:val="Normal"/>
        <w:tabs>
          <w:tab w:val="clear" w:pos="708"/>
          <w:tab w:val="left" w:pos="2520" w:leader="none"/>
        </w:tabs>
        <w:ind w:left="540" w:right="539" w:hanging="0"/>
        <w:jc w:val="both"/>
        <w:rPr/>
      </w:pPr>
      <w:r>
        <w:rPr>
          <w:b/>
          <w:i/>
        </w:rPr>
        <w:t>Шустина И.В.:</w:t>
      </w:r>
      <w:r>
        <w:rPr/>
        <w:t xml:space="preserve"> Все то, о чем мы с вами говорили вчера и сегодня, полезно. Когда мы идем методом проб и ошибок и понимаем, что идем правильной дорогой, я оцениваю, что я делаю правильно. Когда я услышала хороший вариант решения проблемы от коллеги – это тоже дорогого стоит. Когда появляются новые идеи и есть желание включиться в эту работу, это тоже хороший результат после обучающего семинара. В том, что исследовательская деятельность должна быть включена в образовательный процесс, я убеждена. Ребенок должен учиться видеть, сопоставлять, находить объяснение фактам, которые его окружают. И он дожжен быть погружен в этот процесс. Как говорит декан нашего факультета: «Нет ничего интереснее, чем исследовать человека. Самый любопытный объект исследования – это мой муж».</w:t>
      </w:r>
      <w:r>
        <w:rPr>
          <w:i/>
        </w:rPr>
        <w:t xml:space="preserve"> </w:t>
      </w:r>
      <w:r>
        <w:rPr/>
        <w:t>Процесс исследования помогает человеку найти себя, реализоваться, проще смотреть на какие-то конфликтные ситуации, когда ты смотришь не как эмоционально обиженный человек, а как исследователь: а почему так происходит? Исследовательская деятельность не требует от тебя процедуры сидения за столом: ты идешь по улице, ты едешь в транспорте, ты слышишь, что люди говорят – это уже материал для исследования.</w:t>
      </w:r>
    </w:p>
    <w:p>
      <w:pPr>
        <w:pStyle w:val="Normal"/>
        <w:tabs>
          <w:tab w:val="clear" w:pos="708"/>
          <w:tab w:val="left" w:pos="2520" w:leader="none"/>
        </w:tabs>
        <w:ind w:left="540" w:right="539" w:hanging="0"/>
        <w:jc w:val="both"/>
        <w:rPr/>
      </w:pPr>
      <w:r>
        <w:rPr/>
        <w:t xml:space="preserve">Быть соавтором – хорошо, главное – не стать автором. Единственное, чего не стоит допускать, чтобы учитель стал автором работы. Соавтор – хорошо на начальном этапе, научный руководитель – замечательно, на конечном этапе. Тьютор хорош для тех, кто не имеет опыта научного серьезного исследования. Когда вам помогают преподаватели университетов, вы сами учитесь и учите ребенка. Вы помогаете ребенку пройти путь исследователя. Мы выяснили, что проблема иногда возникает, чтобы нас услышали те, кто сидит вверху. Но 58 школа подсказывает, что если объяснить правильно, наверное, услышат. </w:t>
      </w:r>
    </w:p>
    <w:p>
      <w:pPr>
        <w:pStyle w:val="Normal"/>
        <w:tabs>
          <w:tab w:val="clear" w:pos="708"/>
          <w:tab w:val="left" w:pos="2520" w:leader="none"/>
        </w:tabs>
        <w:ind w:left="540" w:right="539" w:hanging="0"/>
        <w:jc w:val="both"/>
        <w:rPr/>
      </w:pPr>
      <w:r>
        <w:rPr>
          <w:b/>
          <w:i/>
        </w:rPr>
        <w:t xml:space="preserve">Соболева О.В.: </w:t>
      </w:r>
      <w:r>
        <w:rPr/>
        <w:t>Или поступать по-Булгаковски: «Никогда ничего ни у кого не просите, сами придут и сами все предложат»</w:t>
      </w:r>
    </w:p>
    <w:p>
      <w:pPr>
        <w:pStyle w:val="Normal"/>
        <w:tabs>
          <w:tab w:val="clear" w:pos="708"/>
          <w:tab w:val="left" w:pos="2520" w:leader="none"/>
        </w:tabs>
        <w:ind w:left="540" w:right="539" w:hanging="0"/>
        <w:jc w:val="both"/>
        <w:rPr/>
      </w:pPr>
      <w:r>
        <w:rPr>
          <w:b/>
          <w:i/>
        </w:rPr>
        <w:t xml:space="preserve">Шустина И.В.: </w:t>
      </w:r>
      <w:r>
        <w:rPr/>
        <w:t>С учетом того, что это сейчас в стандарте, придется делать. И самое главное – приглашаем к сотрудничеству. Если у вас нет времени и сил заниматься ребенком, отправляйте к нам. Год не так давно начался. Если в этом году не успеет написать, то пусть попробует, поварится на семинарах, и на следующий год может сделать хорошую раб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24:00Z</dcterms:created>
  <dc:creator>Comp 2</dc:creator>
  <dc:description/>
  <cp:keywords/>
  <dc:language>en-US</dc:language>
  <cp:lastModifiedBy>Comp 4</cp:lastModifiedBy>
  <dcterms:modified xsi:type="dcterms:W3CDTF">2014-01-10T05:58:00Z</dcterms:modified>
  <cp:revision>14</cp:revision>
  <dc:subject/>
  <dc:title>И</dc:title>
</cp:coreProperties>
</file>