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pacing w:lineRule="auto" w:line="240" w:before="0" w:after="0"/>
        <w:ind w:left="0" w:hanging="0"/>
        <w:jc w:val="center"/>
        <w:rPr>
          <w:sz w:val="24"/>
          <w:szCs w:val="24"/>
        </w:rPr>
      </w:pPr>
      <w:r>
        <w:rPr>
          <w:b/>
          <w:i/>
          <w:sz w:val="24"/>
          <w:szCs w:val="24"/>
        </w:rPr>
        <w:t>Круглый стол «Научное исследование школьника в области</w:t>
      </w:r>
      <w:r>
        <w:rPr>
          <w:b/>
          <w:i/>
        </w:rPr>
        <w:t xml:space="preserve"> </w:t>
      </w:r>
      <w:r>
        <w:rPr>
          <w:b/>
          <w:i/>
          <w:sz w:val="24"/>
          <w:szCs w:val="24"/>
        </w:rPr>
        <w:t>социально-политических наук, психологии и экономики: процесс и результат»</w:t>
      </w:r>
    </w:p>
    <w:p>
      <w:pPr>
        <w:pStyle w:val="Normal"/>
        <w:jc w:val="both"/>
        <w:rPr>
          <w:sz w:val="24"/>
          <w:szCs w:val="24"/>
        </w:rPr>
      </w:pPr>
      <w:r>
        <w:rPr>
          <w:sz w:val="24"/>
          <w:szCs w:val="24"/>
        </w:rPr>
      </w:r>
    </w:p>
    <w:p>
      <w:pPr>
        <w:pStyle w:val="Normal"/>
        <w:jc w:val="both"/>
        <w:rPr>
          <w:u w:val="single"/>
        </w:rPr>
      </w:pPr>
      <w:r>
        <w:rPr>
          <w:u w:val="single"/>
        </w:rPr>
        <w:t>Ведущие:</w:t>
      </w:r>
    </w:p>
    <w:p>
      <w:pPr>
        <w:pStyle w:val="Normal"/>
        <w:jc w:val="both"/>
        <w:rPr/>
      </w:pPr>
      <w:r>
        <w:rPr>
          <w:i/>
        </w:rPr>
        <w:t xml:space="preserve">Титова Людмила Григорьевна, </w:t>
      </w:r>
      <w:r>
        <w:rPr/>
        <w:t>доктор политических наук, профессор кафедры социально-</w:t>
      </w:r>
    </w:p>
    <w:p>
      <w:pPr>
        <w:pStyle w:val="Normal"/>
        <w:jc w:val="both"/>
        <w:rPr/>
      </w:pPr>
      <w:r>
        <w:rPr/>
        <w:t>политических теорий ЯрГУ им.П.Г.Демидова</w:t>
      </w:r>
    </w:p>
    <w:p>
      <w:pPr>
        <w:pStyle w:val="Normal"/>
        <w:jc w:val="both"/>
        <w:rPr/>
      </w:pPr>
      <w:r>
        <w:rPr>
          <w:i/>
        </w:rPr>
        <w:t>Серафимович Ирина Владимировна</w:t>
      </w:r>
      <w:r>
        <w:rPr/>
        <w:t>, кандидат психологических наук, преподаватель семинара по психологии Городской программы «Открытие»</w:t>
      </w:r>
    </w:p>
    <w:p>
      <w:pPr>
        <w:pStyle w:val="Normal"/>
        <w:jc w:val="both"/>
        <w:rPr>
          <w:u w:val="single"/>
        </w:rPr>
      </w:pPr>
      <w:r>
        <w:rPr>
          <w:u w:val="single"/>
        </w:rPr>
      </w:r>
    </w:p>
    <w:p>
      <w:pPr>
        <w:pStyle w:val="Normal"/>
        <w:spacing w:lineRule="auto" w:line="360"/>
        <w:jc w:val="both"/>
        <w:rPr/>
      </w:pPr>
      <w:r>
        <w:rPr>
          <w:i/>
          <w:u w:val="single"/>
        </w:rPr>
        <w:t>Титова Л.Г.</w:t>
      </w:r>
      <w:r>
        <w:rPr/>
        <w:t xml:space="preserve"> – Мы будем сегодня говорить об общих методах исследовательской работы, о работе со школьниками. Есть психологический аспект проблемы. Но сначала я несколько слов скажу о задачах: все уровни образования, университеты, средняя школа должны соответствовать новому этапу развития образования. Я думаю, что это всем понятно, и мы должны выбрать то, что соответствует этому этапу, что будет адекватным ему? Вопрос второй: как найти эту адекватность? Как конкретизировать наши действия? Третья задача: мы должны вспомнить то, от чего вольно или невольно в последние 20 лет отказывались по объективным или субъективным причинам. А именно, что процесс образования всегда сопряжен с процессом воспитания. Хотели бы мы или нет, мы все равно воспитываем наших учеников. Школа взяла курс на информационное воспитание, даже  на воспитание потребителей информации. Хотя мы все понимаем, что без воспитания все эта информация остается в сосуде, который только от факела и может зажигаться. Четвертая проблема – это рационализация обучения. Рационализация необходима, школьник сегодня должен быть компетентным, особенно при переходе в высшую школу. Он должен обладать базовыми, основными знаниями, и одновременно с этим он должен специализироваться в каком-то определенном направлении. Сейчас еще существует практика специализированных классов. Остается фактом, что существует множество дополнительных образовательных центров. Я думаю, что чем больше у нас будет таких дополнительных форм, тем учащийся будет получать больше свободы выбора. В этом и состоит суть демократии – в выборе. Если выбор имеется, тогда можно сказать, что человек свободен. Общество может предоставить человеку выбор, ученик и педагог должны совместно решить проблему этого выбора. Здесь все достаточно просто и вместе с тем – сложно. Пятая проблема – это одаренность. Если у человека есть способности, задатки – это очень хорошо. Но задача школы – развивать способности, выявлять имеющийся в глубине каждой личности какой-то талант или хотя бы способность для того, чтобы сам ученик ее понял и увидел. Это – главное. А механистическое отношение: что нам природа преподнесла, то мы и пользуем – не самое правильное. Мы пестуем, мы пытаемся создать лучшие условия. Конечно, талант нужно беречь, дар от природы – это редкость. Но наша задача выявить то лучшее, что есть в человеке. Будут ли это способности в физике, к другому роду деятельности, к общественной работе, это можно определить только в совместных усилиях. Нам нужно иметь четкие позиции: от чего мы отталкиваемся, и как эти позиции будут реализовываться в наших конкретных направлениях работы. Очень хотелось бы, чтобы вы поделились своим опытом. Наверняка, у каждого из вас есть своя изюминка в работе, что могло бы обогатить всех присутствующих. </w:t>
      </w:r>
    </w:p>
    <w:p>
      <w:pPr>
        <w:pStyle w:val="Normal"/>
        <w:spacing w:lineRule="auto" w:line="360"/>
        <w:jc w:val="both"/>
        <w:rPr/>
      </w:pPr>
      <w:r>
        <w:rPr>
          <w:i/>
          <w:u w:val="single"/>
        </w:rPr>
        <w:t>Малова Ирина Николаевна (Центр развития  детской одаренности г.Иваново)</w:t>
      </w:r>
      <w:r>
        <w:rPr/>
        <w:t xml:space="preserve"> – У нас занимаются школьники с первого по одиннадцатый класс. Мы берем всех желающих, наши двери открыты. Начинаем занятия с 16 сентября. Работают у нас преподаватели вузов. У нас два направления: академическая одаренность и социальная одаренность. Для функционирования первого мы привлекаем преподавателей высшей школы, второго – представителей общественных организаций. Здание у нас маленькое, занятия по многим предметам проходят в вузах. В середине дня к нам приходят сосредоточенные, умные «ботаники», а вечером центр наполняется  странно одетыми, иногда социально неблагополучными детьми, которые часов до девяти-десяти вырабатывают идеи. Во втором направлении собираются детки шумные, которые хотят сделать свой город лучше. Мы проводим всевозможные акции, например помощь детям-инвалидам. В последний раз собрали 2 млн. рублей на одежду детям-инвалидам. У нас нет звонков, у нас добровольное посещение, мы не ведем журналов. В образовательной программе дети не просто слушают выбранные курсы, но еще и участвуют в различных конкурсах, олимпиадах. В свои курсы преподаватели включают и олимпиадные задания, и задания повышенной сложности из части С, но это не главное. Мы идем от потребностей детей. Третий год занимаемся научно-исследовательской деятельностью. Появляются работы, которые не связаны с школьными предметами: психология, социология. У детей есть интерес, они приносят свои работы, количество которых увеличивается. Но часто они еще неуклюжие, сыроватые, нет структуры, очевидно, что дети это делали сами, без контроля учителя. Поэтому сейчас мы создали научное общество учащихся, в котором будет работать преподаватель и объяснять принципы научного исследования. Поняв принцип, дети смогут воплощать свои идеи. У нас и малыши привлекаются к исследовательской деятельности. Существует отделение «Шаги в науку», где дети занимаются и выращиванием растений, и разгадывают древние иероглифы. У них все это проще, красочнее, со смешариками. Но им тоже приходится выступать с результатами своей работы. Это дает им опыт. Мы гордимся, что несколько наших детей участвовали в вашей конференции «Открытие».</w:t>
      </w:r>
    </w:p>
    <w:p>
      <w:pPr>
        <w:pStyle w:val="Normal"/>
        <w:spacing w:lineRule="auto" w:line="360"/>
        <w:ind w:firstLine="708"/>
        <w:jc w:val="both"/>
        <w:rPr/>
      </w:pPr>
      <w:r>
        <w:rPr/>
        <w:t xml:space="preserve">У нас есть свое телевидение. Ведут его дети, сами отбирают новости, рассказывают о событиях в Иванове. Собирается совет, который анализирует передачи, сами новости. У нас есть городская школьная газета. Ее выпускают ребята один раз в месяц, тираж 10 тысяч экземпляров. К газете делают приложение «Простоквашка» для детей-дошкольников. Вся эта работа идет под руководством взрослых. Например, сотрудник газеты «Ивановский край», Заслуженный работник культуры курирует газеты. Все преподаватели – специалисты своего дела, дети их не просто любят, они их обожают. Иногда дети ходят на занятия, которые им не нужны для будущей практической деятельности, но им просто нравится. У нас есть лагерь, в который мы выезжаем каждый год примерно на семь дней. Это школа в лесу, где все занимаются любимым делом. Мы возвращаемся одной командой. В лагерь берем учащихся академического направления – 50 человек (по 10 от каждого курса). По нашей инициативе при поддержке управления образования и думы открыта Ивановская городская ученическая дума, которая работает уже третий год. Это коллегиальный орган, разделенный на несколько секций (социальный, правовой и т.п.), который решает проблемы молодежи на уровне города. Ребята организовывают акции, проводят выборы в школах. Такие же политики в пиджаках, только школьники. Молодежные движения очень развиты в Иваново, существует более 20 организаций. Только на нашей базе действует 4 организации. У нас в городе есть и молодежное правительство. Сейчас мы обсуждаем идею объединить все эти организации в один центр. Хочется привести их в нормальную систему, чтобы получить более действенный результат. </w:t>
      </w:r>
    </w:p>
    <w:p>
      <w:pPr>
        <w:pStyle w:val="Normal"/>
        <w:spacing w:lineRule="auto" w:line="360"/>
        <w:jc w:val="both"/>
        <w:rPr/>
      </w:pPr>
      <w:r>
        <w:rPr>
          <w:i/>
          <w:u w:val="single"/>
        </w:rPr>
        <w:t>Титова Л.Г.</w:t>
      </w:r>
      <w:r>
        <w:rPr/>
        <w:t xml:space="preserve"> – У вас ребята участвуют в общероссийских объединениях?</w:t>
      </w:r>
    </w:p>
    <w:p>
      <w:pPr>
        <w:pStyle w:val="Normal"/>
        <w:spacing w:lineRule="auto" w:line="360"/>
        <w:jc w:val="both"/>
        <w:rPr/>
      </w:pPr>
      <w:r>
        <w:rPr>
          <w:i/>
          <w:u w:val="single"/>
        </w:rPr>
        <w:t>Малова И.Н.</w:t>
      </w:r>
      <w:r>
        <w:rPr/>
        <w:t xml:space="preserve"> – Участвуют во всех основных: «Молодая гвардия», «Наши» и др. Мы с ними тоже поддерживаем отношения, дружим. Нас финансирует город, мы получаем средства только из программы «Одаренные дети». Денег, конечно, мало, но все дети занимаются бесплатно. </w:t>
      </w:r>
    </w:p>
    <w:p>
      <w:pPr>
        <w:pStyle w:val="Normal"/>
        <w:spacing w:lineRule="auto" w:line="360"/>
        <w:jc w:val="both"/>
        <w:rPr/>
      </w:pPr>
      <w:r>
        <w:rPr>
          <w:i/>
          <w:u w:val="single"/>
        </w:rPr>
        <w:t>Карасев А.П</w:t>
      </w:r>
      <w:r>
        <w:rPr>
          <w:u w:val="single"/>
        </w:rPr>
        <w:t>.</w:t>
      </w:r>
      <w:r>
        <w:rPr/>
        <w:t xml:space="preserve"> – А как вы набираете свой контингент? Даете объявления? Через Интернет?</w:t>
      </w:r>
    </w:p>
    <w:p>
      <w:pPr>
        <w:pStyle w:val="Normal"/>
        <w:spacing w:lineRule="auto" w:line="360"/>
        <w:jc w:val="both"/>
        <w:rPr/>
      </w:pPr>
      <w:r>
        <w:rPr>
          <w:i/>
          <w:u w:val="single"/>
        </w:rPr>
        <w:t>Малова И.Н</w:t>
      </w:r>
      <w:r>
        <w:rPr>
          <w:u w:val="single"/>
        </w:rPr>
        <w:t>.</w:t>
      </w:r>
      <w:r>
        <w:rPr/>
        <w:t xml:space="preserve"> – Мы даем объявления, но не в Интернете. У нас есть свой сайт, мы вступили в «</w:t>
      </w:r>
      <w:r>
        <w:rPr>
          <w:lang w:val="en-US"/>
        </w:rPr>
        <w:t>Dnevnik</w:t>
      </w:r>
      <w:r>
        <w:rPr/>
        <w:t>.</w:t>
      </w:r>
      <w:r>
        <w:rPr>
          <w:lang w:val="en-US"/>
        </w:rPr>
        <w:t>ru</w:t>
      </w:r>
      <w:r>
        <w:rPr/>
        <w:t xml:space="preserve">», наши преподаватели создают свои страницы. На них регистрируются дети и общаются. По школам рассылаем электронной почтой объявления, в которых перечислены направления деятельности, условия приема (тестирование, собеседование или свободная). Фактически мы посылаем готовый график работы с формами заявки. Тестирование мы проводим при зачислении на английский язык. Эта группа очень востребована, но нужен и определенный уровень знаний. И мы в итоге отсеиваем тех, кто не имеет мотивации. К нам направляют своих учеников и школьные учителя. Иногда родители, зная про нас, посылают ребенка в наш центр. Определенный показатель нашей работы в этом году состоит в том, что 300 выпускников направления интеллектуальной одаренности уехало учиться в вузы разных городов: в основном Москву, Санкт-Петербург, в Ярославль в Театральный институт. Из выпускников поступило в вузы 98 %. </w:t>
      </w:r>
    </w:p>
    <w:p>
      <w:pPr>
        <w:pStyle w:val="Normal"/>
        <w:spacing w:lineRule="auto" w:line="360"/>
        <w:jc w:val="both"/>
        <w:rPr/>
      </w:pPr>
      <w:r>
        <w:rPr>
          <w:i/>
          <w:u w:val="single"/>
        </w:rPr>
        <w:t>Титова Л.Г.</w:t>
      </w:r>
      <w:r>
        <w:rPr/>
        <w:t xml:space="preserve"> – Вы какую-то работу с родителями ведете?</w:t>
      </w:r>
    </w:p>
    <w:p>
      <w:pPr>
        <w:pStyle w:val="Normal"/>
        <w:spacing w:lineRule="auto" w:line="360"/>
        <w:jc w:val="both"/>
        <w:rPr/>
      </w:pPr>
      <w:r>
        <w:rPr>
          <w:i/>
          <w:u w:val="single"/>
        </w:rPr>
        <w:t>Малова И.Н.</w:t>
      </w:r>
      <w:r>
        <w:rPr/>
        <w:t xml:space="preserve"> – Пока нет, но в планах, даже скорее в мечтах есть. Родители, которые заинтересованы в образовании детей, сами делают много. Большинство же пап и мам заняты настолько, что их детей приводят бабушки, няни, самим им некогда. Но со многими родителями мы общаемся. </w:t>
      </w:r>
    </w:p>
    <w:p>
      <w:pPr>
        <w:pStyle w:val="Normal"/>
        <w:spacing w:lineRule="auto" w:line="360"/>
        <w:jc w:val="both"/>
        <w:rPr/>
      </w:pPr>
      <w:r>
        <w:rPr>
          <w:i/>
          <w:u w:val="single"/>
        </w:rPr>
        <w:t>Серафимович И.В.</w:t>
      </w:r>
      <w:r>
        <w:rPr/>
        <w:t xml:space="preserve"> – Работая с детьми в семинаре по психологии, я сталкиваюсь с такими понятиями, как «образовательный продукт», «образовательный результат». Как я поняла, в академической деятельности для вас – это подготовленная школьником исследовательская работа. Что выступает продуктом деятельности для социально-одаренных детей? </w:t>
      </w:r>
    </w:p>
    <w:p>
      <w:pPr>
        <w:pStyle w:val="Normal"/>
        <w:spacing w:lineRule="auto" w:line="360"/>
        <w:jc w:val="both"/>
        <w:rPr/>
      </w:pPr>
      <w:r>
        <w:rPr>
          <w:i/>
          <w:u w:val="single"/>
        </w:rPr>
        <w:t>Малова И.Н</w:t>
      </w:r>
      <w:r>
        <w:rPr>
          <w:u w:val="single"/>
        </w:rPr>
        <w:t>.</w:t>
      </w:r>
      <w:r>
        <w:rPr/>
        <w:t xml:space="preserve"> – Для них результатом чаще всего выступает участие в акциях; работа в молодежных организациях; составление отчетов за период своей работы, в которых они действуют как профессионалы, как взрослые. Для многих результатом становится поступление в вузы и выбор специальности, связанной с общественной деятельностью. Но надо подходить индивидуально, точно зафиксированного результата здесь все-таки нет. </w:t>
      </w:r>
    </w:p>
    <w:p>
      <w:pPr>
        <w:pStyle w:val="Normal"/>
        <w:spacing w:lineRule="auto" w:line="360"/>
        <w:jc w:val="both"/>
        <w:rPr/>
      </w:pPr>
      <w:r>
        <w:rPr>
          <w:i/>
          <w:u w:val="single"/>
        </w:rPr>
        <w:t>Серафимович И.В.</w:t>
      </w:r>
      <w:r>
        <w:rPr/>
        <w:t xml:space="preserve"> – Мой вопрос связан с системой поощрения. В академической деятельности уже сложились методы оценки результата и поощрения, а вот в общественной – сложнее. Особенно потому, что чаще всего это не индивидуальная, а групповая работа. Как вы решаете эту проблему?</w:t>
      </w:r>
    </w:p>
    <w:p>
      <w:pPr>
        <w:pStyle w:val="Normal"/>
        <w:spacing w:lineRule="auto" w:line="360"/>
        <w:jc w:val="both"/>
        <w:rPr/>
      </w:pPr>
      <w:r>
        <w:rPr>
          <w:i/>
          <w:u w:val="single"/>
        </w:rPr>
        <w:t>Малова И.Н.</w:t>
      </w:r>
      <w:r>
        <w:rPr/>
        <w:t xml:space="preserve"> – Нам кажется, что поощрение здесь действительно иное. В общественных организациях дети получают удовлетворение от общения с увлеченными, добрыми людьми. Взрослые депутаты пишут рекомендательные письма в те вузы, в которые хотят поступать наши дети. Работающие в думе школьники, как мы заметили, чаще всего в своих школах чувствовали себя не комфортно, а здесь имеют возможность самовыражения, особенно мальчишки. </w:t>
      </w:r>
    </w:p>
    <w:p>
      <w:pPr>
        <w:pStyle w:val="Normal"/>
        <w:spacing w:lineRule="auto" w:line="360"/>
        <w:jc w:val="both"/>
        <w:rPr/>
      </w:pPr>
      <w:r>
        <w:rPr>
          <w:i/>
          <w:u w:val="single"/>
        </w:rPr>
        <w:t>Карасев А.П.</w:t>
      </w:r>
      <w:r>
        <w:rPr/>
        <w:t xml:space="preserve"> – Играет свою роль мотивация властью.</w:t>
      </w:r>
    </w:p>
    <w:p>
      <w:pPr>
        <w:pStyle w:val="Normal"/>
        <w:spacing w:lineRule="auto" w:line="360"/>
        <w:jc w:val="both"/>
        <w:rPr/>
      </w:pPr>
      <w:r>
        <w:rPr>
          <w:i/>
          <w:u w:val="single"/>
        </w:rPr>
        <w:t>Малова И.Н.</w:t>
      </w:r>
      <w:r>
        <w:rPr/>
        <w:t xml:space="preserve"> – Они расправляют крылья, когда их слушают, когда они находят применение своим способностям. И мы их поддерживаем: «Молодец».</w:t>
      </w:r>
    </w:p>
    <w:p>
      <w:pPr>
        <w:pStyle w:val="Normal"/>
        <w:spacing w:lineRule="auto" w:line="360"/>
        <w:jc w:val="both"/>
        <w:rPr/>
      </w:pPr>
      <w:r>
        <w:rPr>
          <w:i/>
          <w:u w:val="single"/>
        </w:rPr>
        <w:t>Серафимович И.В.</w:t>
      </w:r>
      <w:r>
        <w:rPr/>
        <w:t xml:space="preserve"> – То есть ваша деятельность сама по себе является мотивацией. </w:t>
      </w:r>
    </w:p>
    <w:p>
      <w:pPr>
        <w:pStyle w:val="Normal"/>
        <w:spacing w:lineRule="auto" w:line="360"/>
        <w:jc w:val="both"/>
        <w:rPr/>
      </w:pPr>
      <w:r>
        <w:rPr>
          <w:i/>
          <w:u w:val="single"/>
        </w:rPr>
        <w:t>Малова И.Н.</w:t>
      </w:r>
      <w:r>
        <w:rPr/>
        <w:t xml:space="preserve"> – У нас есть мальчик, у которого большие проблемы в школе. Его не принимают, даже били. У него очень слабое зрение, но он отлично работает с компьютером. Сейчас он нашел себя в нашем Центре. Ему очень лестно, что директор и другие работники разговаривают с ним как со взрослым. Он очень ответственный, сам предлагает и готовит проекты. У него появилась уверенность в себе. Он думает уже как взрослый. Все это происходит постепенно. </w:t>
      </w:r>
    </w:p>
    <w:p>
      <w:pPr>
        <w:pStyle w:val="Normal"/>
        <w:spacing w:lineRule="auto" w:line="360"/>
        <w:jc w:val="both"/>
        <w:rPr/>
      </w:pPr>
      <w:r>
        <w:rPr>
          <w:i/>
          <w:u w:val="single"/>
        </w:rPr>
        <w:t>Серафимович И.В.</w:t>
      </w:r>
      <w:r>
        <w:rPr/>
        <w:t xml:space="preserve"> – Можно ли считать критерием одаренности регулярность посещения ребенком занятий? </w:t>
      </w:r>
    </w:p>
    <w:p>
      <w:pPr>
        <w:pStyle w:val="Normal"/>
        <w:spacing w:lineRule="auto" w:line="360"/>
        <w:jc w:val="both"/>
        <w:rPr/>
      </w:pPr>
      <w:r>
        <w:rPr>
          <w:i/>
          <w:u w:val="single"/>
        </w:rPr>
        <w:t>Малова И.Н</w:t>
      </w:r>
      <w:r>
        <w:rPr>
          <w:u w:val="single"/>
        </w:rPr>
        <w:t>.</w:t>
      </w:r>
      <w:r>
        <w:rPr/>
        <w:t xml:space="preserve"> – Однозначно можно. Мы разрабатываем разные траектории для разных детей: для звездочек, для тех, кто замотивирован учиться, и так далее. На мой взгляд, в любом случае, важно желание учиться. Но мы никого не выгоняем, работаем со всеми. </w:t>
      </w:r>
    </w:p>
    <w:p>
      <w:pPr>
        <w:pStyle w:val="Normal"/>
        <w:spacing w:lineRule="auto" w:line="360"/>
        <w:jc w:val="both"/>
        <w:rPr/>
      </w:pPr>
      <w:r>
        <w:rPr>
          <w:i/>
          <w:u w:val="single"/>
        </w:rPr>
        <w:t>Серафимович И.В</w:t>
      </w:r>
      <w:r>
        <w:rPr>
          <w:u w:val="single"/>
        </w:rPr>
        <w:t>.</w:t>
      </w:r>
      <w:r>
        <w:rPr/>
        <w:t xml:space="preserve"> – Есть ли у вас система обучения педагогов работе с одаренными детьми? </w:t>
      </w:r>
    </w:p>
    <w:p>
      <w:pPr>
        <w:pStyle w:val="Normal"/>
        <w:spacing w:lineRule="auto" w:line="360"/>
        <w:jc w:val="both"/>
        <w:rPr/>
      </w:pPr>
      <w:r>
        <w:rPr>
          <w:i/>
        </w:rPr>
        <w:t>Малова И.Н</w:t>
      </w:r>
      <w:r>
        <w:rPr/>
        <w:t>. – С интеллектуально одаренными детьми у нас работают преподаватели вузов, их сложно чему-либо учить, невозможно пригласить на какие-либо курсы. А с социально одаренными детьми работают наши выпускники. Некоторые из них еще сами учатся в вузах, например, на 4-м курсе. Они посещают разные курсы в своих вузах и проходят подготовку у нас. Кто заинтересован, сам находит способы повысить квалификацию.</w:t>
      </w:r>
    </w:p>
    <w:p>
      <w:pPr>
        <w:pStyle w:val="Normal"/>
        <w:spacing w:lineRule="auto" w:line="360"/>
        <w:jc w:val="both"/>
        <w:rPr/>
      </w:pPr>
      <w:r>
        <w:rPr>
          <w:i/>
          <w:u w:val="single"/>
        </w:rPr>
        <w:t>Серафимович И.В.</w:t>
      </w:r>
      <w:r>
        <w:rPr/>
        <w:t xml:space="preserve"> – В Ярославле есть Городской центр психолого-медико-социального сопровождения диагностики и консультирования школьников, в котором работают и кандидаты и доктора наук. У нас один раз в месяц проходят круглые столы, которые мы рассматриваем как элемент обмена опытом и как способ повысить свою квалификацию. Это нам позволяет затронуть разные проблемы: мотивация, стимулирование, работа с родителями. Каждый выступает и в роли обучающегося, и в роли обучающего. Система для нас удобная, гибкая, дает нам много полезного.</w:t>
      </w:r>
    </w:p>
    <w:p>
      <w:pPr>
        <w:pStyle w:val="Normal"/>
        <w:spacing w:lineRule="auto" w:line="360"/>
        <w:ind w:firstLine="708"/>
        <w:jc w:val="both"/>
        <w:rPr/>
      </w:pPr>
      <w:r>
        <w:rPr/>
        <w:t xml:space="preserve">По работе в Городской программе «Открытие» я пришла к выводу, что на семинар по психологии записываются все дети с одаренностью, я должна только выявить, в чем именно каждый ребенок одарен. За несколько лет преподавания в этой программе я четко поняла, что необходима и работа с родителями таких детей. Например, многие с увлечением начинают изучать какую-то конкретную тему, но когда она идет к завершению, ребенок сдает. Он не видит перспективы, он не понимает сложности, готов все забросить. Но как только подключаешь родителей, объясняешь им, что работа почти готова, ребенок находит силы, и завершает свое дело. Помощь родителей оказывается очень важной. </w:t>
      </w:r>
    </w:p>
    <w:p>
      <w:pPr>
        <w:pStyle w:val="Normal"/>
        <w:spacing w:lineRule="auto" w:line="360"/>
        <w:jc w:val="both"/>
        <w:rPr/>
      </w:pPr>
      <w:r>
        <w:rPr>
          <w:i/>
          <w:u w:val="single"/>
        </w:rPr>
        <w:t>Антонова Зоя Павловна</w:t>
      </w:r>
      <w:r>
        <w:rPr>
          <w:u w:val="single"/>
        </w:rPr>
        <w:t xml:space="preserve"> </w:t>
      </w:r>
      <w:r>
        <w:rPr>
          <w:i/>
          <w:u w:val="single"/>
        </w:rPr>
        <w:t>(НИЦ «Древность» гимназии №6, г.Казань, республика Татарстан)</w:t>
      </w:r>
      <w:r>
        <w:rPr/>
        <w:t xml:space="preserve"> – «Древность» – научно-исследовательский центр гимназии. Школа наша очень большая – 1 120 человек, на ее базе ставилось много экспериментов. Мы выросли из археологического клуба, клуба любителей истории. Это было в 1992 году, я тогда была еще маленькая. Сейчас нас два руководителя, оба – выпускники этого клуба: Умяров Надир Олегович, методист Городского дворца детского творчества, кандидат исторических наук, и я, педагог дополнительного образования. Я сейчас поступила в аспирантуру. Мы имеем базу в виде двух сделанных нашими руками музеев: археологического и этнографического. Мы выросли из исторического направления. Но многим нашим детям интересно изучать самих себя. И появляется такое направление, как социология. У нас, например, были исследовательские работы о плюсах и минусах раздельного обучения, о межнациональных отношениях (у нас республика многонациональная), о влиянии глянцевых журналов на девочек-подростков. Это придумали сами дети, они уже приходят с такими идеями. Поэтому у нас выделились направления: социология, политология, право. Эти направления выросли из интереса детей. Сейчас одна девочка решила изучать доллар. Наша работа делится на индивидуальную исследовательскую (написание работы) и на секционную. Секционная включает исторический (история, археология, этнология) и обществоведческий комплексы. Начинается все с середины октября. В неделю проходит три занятия: занятия по понедельникам связаны с научно-исследовательской деятельностью. Детей мы приглашаем уже с 7-го класса для написания исследовательской работы. Мы за круглым столом накидываем идеи, обсуждаем. Участвуют все: и школьники, и преподаватели. Так происходит выбор темы. Все смотрят литературу, делятся своими мыслями, задают вопросы. У нас идет не столько индивидуальная работа учитель-ученик, сколько коллективная. Сейчас на такие занятия ходят 10 человек, дети разного возраста. Мы понимаем, что не все готовы к исследованию. Но семиклассники слушают. Мы многое объясняем, даем схемы, рисуем «карты разума» (название моего коллеги). В итоге происходит структурирование материала. У нас есть группа «в контакте», дети активно ею пользуются, могут задать вопрос, высказать мнение и т.д. </w:t>
      </w:r>
    </w:p>
    <w:p>
      <w:pPr>
        <w:pStyle w:val="Normal"/>
        <w:spacing w:lineRule="auto" w:line="360"/>
        <w:ind w:firstLine="708"/>
        <w:jc w:val="both"/>
        <w:rPr/>
      </w:pPr>
      <w:r>
        <w:rPr/>
        <w:t>Второе занятие включает блок обществоведческих проблем по запросам детей. Мы учим проводить дебаты, общественные суды, ролевые игры. Третье занятие по историческому комплексу, где тоже широко используются ролевые игры. Отдельная часть нашей деятельности – полевая работа. Наш выпускник, теперь сотрудник Института истории, изучает широкий круг проблем: от Волжской Булгарии до Золотой Орды. Он берет открытый лист, и наше общество участвует в экспедиции. Четвертый год мы проводим проект «Остров сокровищ». Готовимся целый год. Это комплексное исследование в форме летней школы: археология (раскопки разрушающего памятника с эпохи раннего железа до позднего средневековья), блок ораторского искусства, обучение детей искусству фотографии, тематические дни (древние или народные музыкальные инструменты). Вырабатываем единую тему на каждую экспедицию. Включаем тренинги, игры. Это палаточный лагерь, поэтому есть туристическая составляющая. Обычно ездят дети с 5-го по 11-й класс. Первоначально было всего 8 человек. В этом году брали не только своих, но и детей из других школ. Работает пять педагогов. После экспедиции собираемся, общаемся. Иногда ходят к нам в центр и дети из других школ. Мы еще проводим археологические разведки с мая по октябрь, на 1-2 дня иногда идем целым классом. Это и патриотическое воспитание. Мы сами накопили значительный опыт, но для нас очень важным является вопрос о том, как выбрать тему для исследования. Стоит ли навязывать детям ту тематику, которая интересует нас?</w:t>
      </w:r>
    </w:p>
    <w:p>
      <w:pPr>
        <w:pStyle w:val="Normal"/>
        <w:spacing w:lineRule="auto" w:line="360"/>
        <w:jc w:val="both"/>
        <w:rPr/>
      </w:pPr>
      <w:r>
        <w:rPr>
          <w:i/>
          <w:u w:val="single"/>
        </w:rPr>
        <w:t>Титова Л.Г.</w:t>
      </w:r>
      <w:r>
        <w:rPr/>
        <w:t xml:space="preserve"> – Ребенок, когда приносит свою тему, это значит, что он где-то что-то услышал, с кем-то разговаривал, по телевизору какая-то проблема его взволновала, он сказал «Интересно». И вот он нам ее предлагает. Здесь мотивация может быть самая разнообразная. Когда же он видит наши темы, ему очень трудно определиться в этом, потому что он просто не понимает, что там написано. Я в этом году дала очень простые формулировки, например, «Люди в политике». И они не понимают, как к этому подойти. Поэтому оптимальный вариант – это комплексный подход. Ты исходишь из той группы, в которой находишься – из контактной группы. Они идут из школы. Иногда ребенок из школы приносит свою тему. Я с этим всегда соглашаюсь. Но идеальный вариант, когда ребенок видит что-то интересное. Пусть интерес неосознанный, аморфный, но его надо обязательно поддерживать. Иногда складываются непростые ситуации. Когда дети выбирают сложные темы, например, тему сексуальных меньшинств. И здесь важно направить интерес ребенка, направить его именно в правовое научное поле. </w:t>
      </w:r>
    </w:p>
    <w:p>
      <w:pPr>
        <w:pStyle w:val="Normal"/>
        <w:spacing w:lineRule="auto" w:line="360"/>
        <w:jc w:val="both"/>
        <w:rPr/>
      </w:pPr>
      <w:r>
        <w:rPr>
          <w:i/>
          <w:u w:val="single"/>
        </w:rPr>
        <w:t>Серафимович И.В.</w:t>
      </w:r>
      <w:r>
        <w:rPr/>
        <w:t xml:space="preserve"> – У меня была подобная ситуация, когда ко мне пришла девочка и сказала: «Я-гот. И мне очень тяжело. Потому что мама – против, папа - против». Она пришла ко мне скорее, как к психологу. Я предложила написать ей работу о готах, и мы ее написали. И ребенок посмотрел на эту молодежную субкультуру другими глазами, по-иному стал ее воспринимать.</w:t>
      </w:r>
    </w:p>
    <w:p>
      <w:pPr>
        <w:pStyle w:val="Normal"/>
        <w:spacing w:lineRule="auto" w:line="360"/>
        <w:jc w:val="both"/>
        <w:rPr/>
      </w:pPr>
      <w:r>
        <w:rPr>
          <w:i/>
          <w:u w:val="single"/>
        </w:rPr>
        <w:t xml:space="preserve">Титова Л.Г. </w:t>
      </w:r>
      <w:r>
        <w:rPr/>
        <w:t xml:space="preserve">– То есть, нельзя дать однозначный совет – как выбирать тему. Мы пользовались разными способами: давали сами темы, обсуждали их. Кстати, прекрасная идея – обсуждать на круглых столах. Она дает возможности выяснить сильные и слабые стороны. Это своего рода апробация темы. Это учит ребят коммуникативной культуре, тут же показываются наработки по теме, которые уже есть. Иногда в обсуждении появляются подсказки – в каком ключе вести исследование. </w:t>
      </w:r>
    </w:p>
    <w:p>
      <w:pPr>
        <w:pStyle w:val="Normal"/>
        <w:spacing w:lineRule="auto" w:line="360"/>
        <w:jc w:val="both"/>
        <w:rPr/>
      </w:pPr>
      <w:r>
        <w:rPr>
          <w:i/>
          <w:u w:val="single"/>
        </w:rPr>
        <w:t>Серафимович И.В.</w:t>
      </w:r>
      <w:r>
        <w:rPr/>
        <w:t xml:space="preserve"> –  Такие обсуждения важны и для нас, как для руководителей, потому что они могут раскрыть качества детей, которые мы не видели в них. </w:t>
      </w:r>
    </w:p>
    <w:p>
      <w:pPr>
        <w:pStyle w:val="Normal"/>
        <w:spacing w:lineRule="auto" w:line="360"/>
        <w:jc w:val="both"/>
        <w:rPr/>
      </w:pPr>
      <w:r>
        <w:rPr>
          <w:i/>
          <w:u w:val="single"/>
        </w:rPr>
        <w:t>Антонова З.П.</w:t>
      </w:r>
      <w:r>
        <w:rPr/>
        <w:t xml:space="preserve"> – Я хочу сказать, что мы в 6-9 классах используем практику, когда работу пишут вдвоем. И она оказывается плодотворной. </w:t>
      </w:r>
    </w:p>
    <w:p>
      <w:pPr>
        <w:pStyle w:val="Normal"/>
        <w:spacing w:lineRule="auto" w:line="360"/>
        <w:jc w:val="both"/>
        <w:rPr/>
      </w:pPr>
      <w:r>
        <w:rPr>
          <w:i/>
          <w:u w:val="single"/>
        </w:rPr>
        <w:t xml:space="preserve">Титова Л.Г. </w:t>
      </w:r>
      <w:r>
        <w:rPr/>
        <w:t>– Мы в этом году тоже попробовали практику со-творчества. У нас на факультете студенты начали работу над проектом «Политические конфликты». А мы к ним присоединяем наших слушателей «Открытие». Очень интересно получается.</w:t>
      </w:r>
    </w:p>
    <w:p>
      <w:pPr>
        <w:pStyle w:val="Normal"/>
        <w:spacing w:lineRule="auto" w:line="360"/>
        <w:jc w:val="both"/>
        <w:rPr/>
      </w:pPr>
      <w:r>
        <w:rPr>
          <w:i/>
          <w:u w:val="single"/>
        </w:rPr>
        <w:t>Серафимович И.В</w:t>
      </w:r>
      <w:r>
        <w:rPr/>
        <w:t>. – Я тоже использую обращение к подобной системе работы. И считаю эффективной пару студент и школьник. Они друг другу помогают, студент видит несколько дальше. А вот в паре школьник-школьник, по моему опыту, начинается конкуренция. Особенно это касается возраста 9-10 класса. В моей работе я осторожно отношусь к объединению, учитывая их личностные особенности.</w:t>
      </w:r>
    </w:p>
    <w:p>
      <w:pPr>
        <w:pStyle w:val="Normal"/>
        <w:spacing w:lineRule="auto" w:line="360"/>
        <w:jc w:val="both"/>
        <w:rPr/>
      </w:pPr>
      <w:r>
        <w:rPr>
          <w:i/>
          <w:u w:val="single"/>
        </w:rPr>
        <w:t xml:space="preserve">Титова Л.Г. </w:t>
      </w:r>
      <w:r>
        <w:rPr/>
        <w:t>– Подходит время подвести итог. Мы получили интересный перечень форм работы: работа в контактах, круглые столы, дебаты, ролевые игры, подготовка компьютерных исследовательских программ, встречи с выпускниками. Все это может стимулировать научно-исследовательскую деятельность школьников.</w:t>
      </w:r>
    </w:p>
    <w:p>
      <w:pPr>
        <w:pStyle w:val="Normal"/>
        <w:spacing w:lineRule="auto" w:line="360"/>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36:00Z</dcterms:created>
  <dc:creator>Comp 4</dc:creator>
  <dc:description/>
  <cp:keywords/>
  <dc:language>en-US</dc:language>
  <cp:lastModifiedBy>Егор Александрович</cp:lastModifiedBy>
  <dcterms:modified xsi:type="dcterms:W3CDTF">2010-11-25T22:35:00Z</dcterms:modified>
  <cp:revision>42</cp:revision>
  <dc:subject/>
  <dc:title/>
</cp:coreProperties>
</file>