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spacing w:lineRule="auto" w:line="240" w:before="0" w:after="0"/>
        <w:ind w:left="0" w:hanging="0"/>
        <w:jc w:val="center"/>
        <w:rPr>
          <w:sz w:val="28"/>
          <w:szCs w:val="28"/>
        </w:rPr>
      </w:pPr>
      <w:r>
        <w:rPr>
          <w:b/>
          <w:i/>
          <w:sz w:val="28"/>
          <w:szCs w:val="28"/>
        </w:rPr>
        <w:t>Круглый стол  «Научное исследование школьника в области истории и культурологии: процесс и результат»</w:t>
      </w:r>
    </w:p>
    <w:p>
      <w:pPr>
        <w:pStyle w:val="2"/>
        <w:widowControl w:val="false"/>
        <w:spacing w:lineRule="auto" w:line="240" w:before="0" w:after="0"/>
        <w:ind w:left="0" w:hanging="0"/>
        <w:rPr/>
      </w:pPr>
      <w:r>
        <w:rPr>
          <w:sz w:val="24"/>
          <w:szCs w:val="24"/>
          <w:u w:val="single"/>
        </w:rPr>
        <w:t>Ведущие:</w:t>
      </w:r>
      <w:r>
        <w:rPr>
          <w:sz w:val="24"/>
          <w:szCs w:val="24"/>
        </w:rPr>
        <w:t xml:space="preserve"> </w:t>
      </w:r>
    </w:p>
    <w:p>
      <w:pPr>
        <w:pStyle w:val="Normal"/>
        <w:widowControl w:val="false"/>
        <w:jc w:val="both"/>
        <w:rPr/>
      </w:pPr>
      <w:r>
        <w:rPr>
          <w:i/>
          <w:sz w:val="24"/>
          <w:szCs w:val="24"/>
        </w:rPr>
        <w:t>Ольга Владимировна Лощакова</w:t>
      </w:r>
      <w:r>
        <w:rPr>
          <w:sz w:val="24"/>
          <w:szCs w:val="24"/>
        </w:rPr>
        <w:t>, канд. ист. наук, доц. кафедры всеобщей истории ЯрГУ им. П.Г.Демидова, член экспертной комиссии Российской научной конференции школьников «Открытие»</w:t>
      </w:r>
    </w:p>
    <w:p>
      <w:pPr>
        <w:pStyle w:val="2"/>
        <w:widowControl w:val="false"/>
        <w:spacing w:lineRule="auto" w:line="240" w:before="0" w:after="0"/>
        <w:ind w:left="0" w:hanging="0"/>
        <w:jc w:val="both"/>
        <w:rPr/>
      </w:pPr>
      <w:r>
        <w:rPr>
          <w:i/>
          <w:sz w:val="24"/>
          <w:szCs w:val="24"/>
        </w:rPr>
        <w:t xml:space="preserve">Наталья Николаевна Летина, </w:t>
      </w:r>
      <w:r>
        <w:rPr>
          <w:sz w:val="24"/>
          <w:szCs w:val="24"/>
        </w:rPr>
        <w:t>д-р культурологии, доц. кафедры культурологии и журналистики ЯГПУ им.К.Д.Ушинского</w:t>
      </w:r>
    </w:p>
    <w:p>
      <w:pPr>
        <w:pStyle w:val="2"/>
        <w:widowControl w:val="false"/>
        <w:spacing w:lineRule="auto" w:line="240" w:before="0" w:after="0"/>
        <w:ind w:left="0" w:hanging="0"/>
        <w:jc w:val="both"/>
        <w:rPr/>
      </w:pPr>
      <w:r>
        <w:rPr>
          <w:i/>
          <w:sz w:val="24"/>
          <w:szCs w:val="24"/>
        </w:rPr>
        <w:t>Ирина Алексеевна Федорчук</w:t>
      </w:r>
      <w:r>
        <w:rPr>
          <w:sz w:val="24"/>
          <w:szCs w:val="24"/>
        </w:rPr>
        <w:t>, методист ЦДОД «Открытие», главный координатор Городской программы «Открытие»</w:t>
      </w:r>
    </w:p>
    <w:p>
      <w:pPr>
        <w:pStyle w:val="Normal"/>
        <w:widowControl w:val="false"/>
        <w:jc w:val="both"/>
        <w:rPr/>
      </w:pPr>
      <w:r>
        <w:rPr>
          <w:i/>
          <w:sz w:val="24"/>
          <w:szCs w:val="24"/>
        </w:rPr>
        <w:t>Елена Вадимовна Яновская</w:t>
      </w:r>
      <w:r>
        <w:rPr>
          <w:sz w:val="24"/>
          <w:szCs w:val="24"/>
        </w:rPr>
        <w:t>, канд. культурологии, ученый секретарь ГЛММЗ Н.А.Некрасова «Карабиха»</w:t>
      </w:r>
    </w:p>
    <w:p>
      <w:pPr>
        <w:pStyle w:val="Normal"/>
        <w:widowControl w:val="false"/>
        <w:spacing w:lineRule="auto" w:line="360"/>
        <w:jc w:val="both"/>
        <w:rPr>
          <w:i/>
          <w:i/>
          <w:sz w:val="24"/>
          <w:szCs w:val="24"/>
        </w:rPr>
      </w:pPr>
      <w:r>
        <w:rPr>
          <w:i/>
          <w:sz w:val="24"/>
          <w:szCs w:val="24"/>
        </w:rPr>
      </w:r>
    </w:p>
    <w:p>
      <w:pPr>
        <w:pStyle w:val="Normal"/>
        <w:widowControl w:val="false"/>
        <w:spacing w:lineRule="auto" w:line="360"/>
        <w:jc w:val="both"/>
        <w:rPr>
          <w:sz w:val="24"/>
          <w:szCs w:val="24"/>
        </w:rPr>
      </w:pPr>
      <w:r>
        <w:rPr>
          <w:i/>
          <w:sz w:val="24"/>
          <w:szCs w:val="24"/>
          <w:u w:val="single"/>
        </w:rPr>
        <w:t>Лощакова О.В.</w:t>
      </w:r>
      <w:r>
        <w:rPr>
          <w:i/>
          <w:sz w:val="24"/>
          <w:szCs w:val="24"/>
        </w:rPr>
        <w:t xml:space="preserve"> </w:t>
      </w:r>
      <w:r>
        <w:rPr>
          <w:sz w:val="24"/>
          <w:szCs w:val="24"/>
        </w:rPr>
        <w:t xml:space="preserve"> – Наше общение на этой конференции мы решили посвятить процессу и результатам исследования. Почему? И у вас, вероятно, возникают сомнения относительно итога своей работы. Кто-то судит о научной деятельности школьника по формальным критериям, по внешним оценкам работы экспертными комиссиями. И в этом есть рациональное зерно. По крайней мере, органы образования, которые принимают отчеты, судят о деятельности учителя по количественным критериям. Есть и другая точка зрения: погоня за победами в конкурсных мероприятиях негативно сказывается на личности ребенка. Поэтому хотелось бы услышать вашу точку зрения. Какое значение вы отводите процессу подготовки исследования? Что вы понимаете под результатом исследовательской школьной работы? Нужно ли их разделять? Что важнее? Согласно определению, результат всегда есть заключительная стадия процесса. Так или иначе, результат будет отправной точкой нового процесса. И здесь важно понять – нужно ли нам, чтобы ребенок, сделав работу, и дальше занимался научно-исследовательской деятельностью или достаточно того, что он изменится в лучшую сторону.</w:t>
      </w:r>
    </w:p>
    <w:p>
      <w:pPr>
        <w:pStyle w:val="Normal"/>
        <w:spacing w:lineRule="auto" w:line="360"/>
        <w:ind w:firstLine="539"/>
        <w:jc w:val="both"/>
        <w:rPr/>
      </w:pPr>
      <w:r>
        <w:rPr>
          <w:bCs/>
          <w:sz w:val="24"/>
          <w:szCs w:val="24"/>
        </w:rPr>
        <w:t xml:space="preserve">При всем разнообразии предлагается выделять два типа исследовательских работ в школе. Первый (работа-«открытие») предполагает обращение к проблеме, которая уже рассматривалась учеными. Она может быть решена однозначно (например, точными науками), может вызывать дискуссии (как это часто бывает в гуманитарных науках). Научный руководитель в таком случае берет на себя роль своеобразного коллеги, который не навязывает свою точку зрения, а внимательно следит за процессом, советуя прочесть ту или иную статью, указывает на противоречия в размышлениях. Поэтому только руководитель может оценить, как много сделал ребенок. Как правило, поскольку школьнику остается недоступно все разнообразие историографической и источниковедческой базы, работы-«открытия» не представляют нового слова в науке, но чрезвычайно важны в формировании исследовательской компетенции. Второй тип исследовательских работ является более выигрышным с точки зрения новизны результатов. В его основе лежит применение уже известных методик к объекту (обычно местного значения). Такие работы близки к проекту, поскольку их результат можно предполагать. Для руководителя важно, чтобы ученик освоил определенную методику и правильно применил ее. Разные типы работ – разные результаты. Научный руководитель, конечно, должен учитывать особенности своего подопечного, задать себе вопрос: Какая работа ему по силам. И, конечно, необходимо оценивать свой собственный потенциал, по возможности обращаться за консультациями к специалистам. </w:t>
      </w:r>
    </w:p>
    <w:p>
      <w:pPr>
        <w:pStyle w:val="Normal"/>
        <w:spacing w:lineRule="auto" w:line="360"/>
        <w:jc w:val="both"/>
        <w:rPr>
          <w:bCs/>
          <w:sz w:val="24"/>
          <w:szCs w:val="24"/>
        </w:rPr>
      </w:pPr>
      <w:r>
        <w:rPr>
          <w:bCs/>
          <w:i/>
          <w:sz w:val="24"/>
          <w:szCs w:val="24"/>
          <w:u w:val="single"/>
        </w:rPr>
        <w:t>Худяков Владимир Петрович</w:t>
      </w:r>
      <w:r>
        <w:rPr>
          <w:bCs/>
          <w:i/>
          <w:sz w:val="24"/>
          <w:szCs w:val="24"/>
        </w:rPr>
        <w:t xml:space="preserve"> (ЦДТ «Россияне», г.Ярославль) </w:t>
      </w:r>
      <w:r>
        <w:rPr>
          <w:bCs/>
          <w:sz w:val="24"/>
          <w:szCs w:val="24"/>
        </w:rPr>
        <w:t>– У нас в дополнительном образовании есть такие понятия как «поднятая целина» и «неподнятая целина». Все началось с очень простого – ребенок с Норского посада задал вопрос: «Что такое Норский посад?» И у нас появилось такое направление деятельности как историческое краеведение, которое является «непочатым краем» для исследователей. Изучение родного края близко ребенку изначально. А школа из-за своей загруженности не дает детям возможность развиваться дополнительно.</w:t>
      </w:r>
    </w:p>
    <w:p>
      <w:pPr>
        <w:pStyle w:val="2"/>
        <w:widowControl w:val="false"/>
        <w:spacing w:lineRule="auto" w:line="360" w:before="0" w:after="0"/>
        <w:ind w:left="0" w:hanging="0"/>
        <w:jc w:val="both"/>
        <w:rPr>
          <w:sz w:val="24"/>
          <w:szCs w:val="24"/>
        </w:rPr>
      </w:pPr>
      <w:r>
        <w:rPr>
          <w:i/>
          <w:sz w:val="24"/>
          <w:szCs w:val="24"/>
          <w:u w:val="single"/>
        </w:rPr>
        <w:t>Летина Н. Н.</w:t>
      </w:r>
      <w:r>
        <w:rPr>
          <w:i/>
          <w:sz w:val="24"/>
          <w:szCs w:val="24"/>
        </w:rPr>
        <w:t xml:space="preserve"> </w:t>
      </w:r>
      <w:r>
        <w:rPr>
          <w:sz w:val="24"/>
          <w:szCs w:val="24"/>
        </w:rPr>
        <w:t xml:space="preserve">– Шкала отношения к результату, как минимум двойная: наша и ученика. Последнего можно с полным правом назвать еще ребенком, потому что даже у старшеклассников во многих отношениях детскость еще сохраняется. По итогам выступления на прошлой российской конференции «Открытие» у меня на руках рыдала девочка, получившая второе место на секции «Тысячелетие Ярославля», потому что она не получила первого места. Мои слова о том, что девятиклассница, занявшая на мероприятии такого масштаба второе место должна прыгать и рыдать от счастья, а не от горечи поражения, не сразу до нее дошли. У нас дети, которые выступают на конференции, которые готовятся, которые работают в научном плане, очень часто весьма амбициозные. Для них результат – это конкретная победа. Причем, если второе место – это плохо, значит, кроме первого их ничто не устраивает. Есть и другие. Просто благодарные за то, что с ними возятся, и просто довольные тем, что они могут выйти и кому-то рассказать о результатах своих интеллектуальных и творческих поисков. Одни других не хуже и не лучше. Но прагматизм, здоровый, а иногда не здоровый, у школьников присутствует, он откровенен. Теперь о нас. У нас же тоже есть прагматизм. Статистика вещь жестокая. Чтобы выжить в образовательном мире, особенно гуманитариям, надо показывать такие результаты, чтобы они были оценены хотя бы в местном масштабе. И здесь опять вступает в силу магическое действие призовых мест, в частности, на конференции «Открытие». Приятно, когда работа, написанная под твоим руководством, вдруг оказывается среди призеров. Поверьте, что ни один научный руководитель никогда не выступает в качестве эксперта на той секции, где представлены школьники, работающие под его руководством. Поэтому, конечно, после победы возникает чувство законной гордости и удовлетворения: результат оценен, может быть даже и по заслугам. Но, исходя из того же прагматизма, нам хочется жить все-таки пока еще в мире не волков, а людей. Общекультурный уровень по стране настолько упал, что мы приближаемся катастрофически к уровню первобытного общества, где отношения диктовались с позиций силы. Важно формирование самостоятельной личности, для которой культурные ориентиры будут главными, а не сколько зарабатывают родители, не количество мест, занятых в различных конкурсах. Результат нашей работы – это формирование культурной среды. Создать ее сразу невозможно. Те дети, которые принимают участие в «Открытии», – то самое будущее, которое мы с вами моделируем. Поэтому роскошным результатом будет подарок – формирование способности самостоятельного мышления и самостоятельного творчества. Любой родитель понимает, что оторвать ребенка от себя почти невозможно, но высшее счастье, когда он идет и делает что-то уже самостоятельно. Если это дети чужие, то это такое же счастье, потому что нашим вместе с ними жить. Поэтому шкала прагматизма очень легко в тех же самых прагматических координатах может быть переведена в пространство культуросообразного образования. Поэтому работы исследовательские надо писать, детей вокруг себя надо собирать, культивировать любые проблески интереса к чему угодно. Главное, чтобы дети развивались. И творчество в результате станет нам подарком. А дети очень благодарные, они же потом обожать будут. Просто за то, что с ними сидишь и занимаешься. </w:t>
      </w:r>
    </w:p>
    <w:p>
      <w:pPr>
        <w:pStyle w:val="2"/>
        <w:widowControl w:val="false"/>
        <w:spacing w:lineRule="auto" w:line="360" w:before="0" w:after="0"/>
        <w:ind w:left="0" w:hanging="0"/>
        <w:jc w:val="both"/>
        <w:rPr>
          <w:sz w:val="24"/>
          <w:szCs w:val="24"/>
        </w:rPr>
      </w:pPr>
      <w:r>
        <w:rPr>
          <w:i/>
          <w:sz w:val="24"/>
          <w:szCs w:val="24"/>
          <w:u w:val="single"/>
        </w:rPr>
        <w:t>Логинова Александра Николаевна</w:t>
      </w:r>
      <w:r>
        <w:rPr>
          <w:i/>
          <w:sz w:val="24"/>
          <w:szCs w:val="24"/>
        </w:rPr>
        <w:t xml:space="preserve"> (директор ГОУ ЯО ЦДЮТЭ) – </w:t>
      </w:r>
      <w:r>
        <w:rPr>
          <w:sz w:val="24"/>
          <w:szCs w:val="24"/>
        </w:rPr>
        <w:t>Любая деятельность, в том числе научное исследование, должна проявиться в каких-то жизненно важных навыках. Нас сейчас настраивают на то, что любой результат должен быть измеряемым. В этом смысле государство уже поработало. Потому что в рамках нового федерального государственного стандарта второго поколения появилась концепция универсальных учебных действий, которых четыре: коммуникативные, познавательные, регулятивные, личностные. Как минимум две группы этих учебных действий вполне формируются в рамках научно-исследовательской деятельности детей: познавательные (умение работать с информацией, выбирать, структурировать и т.д.) и регулятивные (умение ставить цель, определять задачи, оценить результат и скорректировать свою работу). Если ребенок будет постоянно заниматься исследовательской работой, то мы сформируем у него все эти навыки и сделаем для него большое дело.</w:t>
      </w:r>
    </w:p>
    <w:p>
      <w:pPr>
        <w:pStyle w:val="Normal"/>
        <w:spacing w:lineRule="auto" w:line="360"/>
        <w:jc w:val="both"/>
        <w:rPr>
          <w:sz w:val="24"/>
          <w:szCs w:val="24"/>
        </w:rPr>
      </w:pPr>
      <w:r>
        <w:rPr>
          <w:i/>
          <w:sz w:val="24"/>
          <w:szCs w:val="24"/>
          <w:u w:val="single"/>
        </w:rPr>
        <w:t>Сергеева Екатерина Павловна (Детско-юношеский центр «Созвездие», г.Ярославль)</w:t>
      </w:r>
      <w:r>
        <w:rPr>
          <w:sz w:val="24"/>
          <w:szCs w:val="24"/>
        </w:rPr>
        <w:t xml:space="preserve"> – Наталья Николаевна рассказывала про свою девочку, которая заняла второе место на секции «Тысячелетия Ярославля». Моя ученица заняла первое место. И я тем более горжусь этим, что мы не ставили перед собой подобной цели. Для нас это было приятной неожиданностью. Поэтому хочу рассказать, как появилась эта работа. Прежде всего, нужно было найти мотивацию. Сейчас дети более охотно участвуют в олимпиадах, потому что победы в них дают приоритет при поступлении в вузы. Но мы говорили с моей ученицей о том, что школьники, которые приходят в университет, оказываются совершенно беспомощными при написании курсовой работы. А я могу передать ей свои знания и умения. Мне бы хотелось, чтобы моя ученица выглядела достойно. Наша тема родилась случайно. Мы познакомились с немолодой семейной парой. Нас с Анжелой они поразили своей любовью друг к другу. Мы стали с ними беседовать и когда они рассказывали о своем детстве, то мы невольно стали сравнивать, как росли мы в детских садиках и как они. Так и появилась тема: «Детские дошкольные учреждения после революции и до 40-х годов </w:t>
      </w:r>
      <w:r>
        <w:rPr>
          <w:sz w:val="24"/>
          <w:szCs w:val="24"/>
          <w:lang w:val="en-US"/>
        </w:rPr>
        <w:t>XX</w:t>
      </w:r>
      <w:r>
        <w:rPr>
          <w:sz w:val="24"/>
          <w:szCs w:val="24"/>
        </w:rPr>
        <w:t xml:space="preserve"> века». Я, как историк, понимаю все особенности интервью как источника, но Анжела в процессе обработки интервью сама создавала «новый исторический источник». И это оказалось очень увлекательным и творческим процессом. Необходимо было детализировать, конкретизировать, читать исследовательскую литературу. Мы, прежде всего, получили удовлетворение от встречи с замечательными людьми и написали их рассказ. Это был главный результат. После конференции я спросила у Анжелы: «Если бы ты не заняла никакого места, ты бы считала свою работу результативной?» «Да, - ответила она. – Я стала добрее. Я стала замечать людей старшего поколения. Я съездила к своей бабушке, которая живет в Угличском районе, я записала все, что она помнила. Я сходила к ее подружкам, записала их рассказы». Вот это я считаю результатом. </w:t>
      </w:r>
    </w:p>
    <w:p>
      <w:pPr>
        <w:pStyle w:val="Normal"/>
        <w:spacing w:lineRule="auto" w:line="360"/>
        <w:jc w:val="both"/>
        <w:rPr>
          <w:sz w:val="24"/>
          <w:szCs w:val="24"/>
        </w:rPr>
      </w:pPr>
      <w:r>
        <w:rPr>
          <w:i/>
          <w:sz w:val="24"/>
          <w:szCs w:val="24"/>
          <w:u w:val="single"/>
        </w:rPr>
        <w:t>Лощакова О.В.</w:t>
      </w:r>
      <w:r>
        <w:rPr>
          <w:sz w:val="24"/>
          <w:szCs w:val="24"/>
        </w:rPr>
        <w:t xml:space="preserve"> – Я бы хотела высказать сомнение, которое касается конкретной цели руководителя научной работы. Может ли в такой работе воспитательная цель преобладать? Раньше говорили – неважно, кем ты будешь, главное – чтобы человек был хороший. Согласитесь ли вы с этим утверждением?</w:t>
      </w:r>
    </w:p>
    <w:p>
      <w:pPr>
        <w:pStyle w:val="Normal"/>
        <w:spacing w:lineRule="auto" w:line="360"/>
        <w:jc w:val="both"/>
        <w:rPr/>
      </w:pPr>
      <w:r>
        <w:rPr>
          <w:i/>
          <w:sz w:val="24"/>
          <w:szCs w:val="24"/>
          <w:u w:val="single"/>
        </w:rPr>
        <w:t>Сакулина Ирина Юрьевна (МОУ СОШ №16, г.Ярославль)</w:t>
      </w:r>
      <w:r>
        <w:rPr>
          <w:i/>
          <w:sz w:val="24"/>
          <w:szCs w:val="24"/>
        </w:rPr>
        <w:t xml:space="preserve"> </w:t>
      </w:r>
      <w:r>
        <w:rPr>
          <w:sz w:val="24"/>
          <w:szCs w:val="24"/>
        </w:rPr>
        <w:t xml:space="preserve">– Разделять это невозможно. Потому что специалист, прежде всего, человек. Нельзя говорить об обучении и воспитании отдельно. </w:t>
      </w:r>
    </w:p>
    <w:p>
      <w:pPr>
        <w:pStyle w:val="Normal"/>
        <w:spacing w:lineRule="auto" w:line="360"/>
        <w:jc w:val="both"/>
        <w:rPr/>
      </w:pPr>
      <w:r>
        <w:rPr>
          <w:i/>
          <w:sz w:val="24"/>
          <w:szCs w:val="24"/>
          <w:u w:val="single"/>
        </w:rPr>
        <w:t>Фролов Иван Викторович (МОУ «Провинциальный колледж», г.Ярославль)</w:t>
      </w:r>
      <w:r>
        <w:rPr>
          <w:sz w:val="24"/>
          <w:szCs w:val="24"/>
        </w:rPr>
        <w:t xml:space="preserve"> – Можно разделять. Не всякий хороший человек является прекрасным специалистом и наоборот.</w:t>
      </w:r>
    </w:p>
    <w:p>
      <w:pPr>
        <w:pStyle w:val="Normal"/>
        <w:spacing w:lineRule="auto" w:line="360"/>
        <w:jc w:val="both"/>
        <w:rPr>
          <w:sz w:val="24"/>
          <w:szCs w:val="24"/>
        </w:rPr>
      </w:pPr>
      <w:r>
        <w:rPr>
          <w:i/>
          <w:sz w:val="24"/>
          <w:szCs w:val="24"/>
          <w:u w:val="single"/>
        </w:rPr>
        <w:t>Воронова Наталья Васильевна (МОУ гимназия №210 «Корифей» г.Екатеринбурга</w:t>
      </w:r>
      <w:r>
        <w:rPr>
          <w:i/>
          <w:sz w:val="24"/>
          <w:szCs w:val="24"/>
        </w:rPr>
        <w:t>) –</w:t>
      </w:r>
      <w:r>
        <w:rPr>
          <w:sz w:val="24"/>
          <w:szCs w:val="24"/>
        </w:rPr>
        <w:t xml:space="preserve"> В любом гуманитарном предмете уж заложена благоприятная почва для того, чтобы найти соприкосновение с любой сферой деятельности, например, есть история физики, история математики и т.д. И тот детский возраст, в котором еще присутствует сильно развитый исследовательский инстинкт – в 5-6 классах – мы их часто упускаем из виду. Потому что для маленьких детей ниши для выступлений, конференций нет. У себя в гимназии на уроках истории мы попытались организовывать коллективные проекты, например «Все лучшее в мире устроили греки». Спорное утверждение, но оттолкнувшись от него, пятиклассники готовили свои маленькие проекты, кому что пришлось по душе. Позже у них был двухдневный семинар, на котором они рассказывали о том, что узнали. Сейчас эти дети уже в 8 классе, и 50% из них занимаются исследовательской деятельностью. Мы отследили: почти все они пошли по той тропиночке, которую начали для себя протаптывать в 5 классе. Оттолкнувшись от Греции, кто-то стал заниматься математикой, кто-то физикой, кто-то изучением искусства и т.д. Таким образом, история дала нам возможность развить творчество детей и их исследовательский интерес в разных направлениях. А что касается самой технологии исследовательской деятельности, то в каждом возрасте есть свои методы и приемы. Конечно, не все учителя могут быть задействованы в организации научно-исследовательской работы в школе. Есть учителя, которые прекрасно готовят к ЕГЭ. И они это должны делать, и сегодня это востребовано. Но всегда в школе найдется группа энтузиастов, которые смогут объединиться. У нас на каждой ступени образования есть по 2-3 таких человека. В начальной школе у нас есть конференция «Совенок», затем малыши идут на городской конкурс «Хочу стать академиком», там показывают себя. В среднем звене у нас есть гуманитарная олимпиада, но в ней представлено исследовательское направление. Можно стенать и жаловаться: «Как плохо. Государство не позаботилось и т.д.» Трудностей много, но нам необходимо самим  создавать условия для своей работы. Мы сами выбрали школу, сами в нее пришли и сами должны работать. Я уверена, что если мы на этапе младшего и среднего школьного возраста предоставим детям веер возможностей через наш предмет, то один, два, три ученика обязательно пойдут в историю, и появятся те самые специалисты, в которых мы нуждаемся. И это уже будет результат и для ребенка, и для преподавателя. </w:t>
      </w:r>
    </w:p>
    <w:p>
      <w:pPr>
        <w:pStyle w:val="Normal"/>
        <w:spacing w:lineRule="auto" w:line="360"/>
        <w:jc w:val="both"/>
        <w:rPr>
          <w:sz w:val="24"/>
          <w:szCs w:val="24"/>
        </w:rPr>
      </w:pPr>
      <w:r>
        <w:rPr>
          <w:i/>
          <w:sz w:val="24"/>
          <w:szCs w:val="24"/>
          <w:u w:val="single"/>
        </w:rPr>
        <w:t>Фролов И. В</w:t>
      </w:r>
      <w:r>
        <w:rPr>
          <w:sz w:val="24"/>
          <w:szCs w:val="24"/>
        </w:rPr>
        <w:t>. – надо разделять результаты двух типов. Результат, который может быть полезным в обыденном, и результат, который может быть полезным в экстраординарном. Те задачи, которые ставит перед нами государство сейчас, соответствуют обыденной ситуации. Нам, педагогам, надо смотреть дальше. У меня есть ученик, сейчас он уже студент СПбГУ. Он был призером конференции «Открытие», первое место на секции истории, ездил со мной в экспедиции. Но, на мой взгляд, наиболее значимый для него результат проявился не во время конференции. Когда его мама попала в больницу, он оказался дома один. Прибежала к нему бабушка, а он уже самостоятельно наготовил себе макарон с тушенкой. И это тоже результат. Работая над своей темой, он относился к возможностям победы очень скептически, считая, что ЕГЭ это не поможет сдать и в жизни ему не пригодится. Но сейчас в университете, он выбрал себе тему, связанную с археологией. Роль научного руководителя заключается в том, чтобы дать ученику возможность, которую тот самостоятельно может реализовать или нет. То, что нам кажется важным в обычных условиях, может оказаться вообще невостребованным. И, наоборот, то, чему мы не придаем значения, на практике может оказаться гораздо важнее.</w:t>
      </w:r>
    </w:p>
    <w:p>
      <w:pPr>
        <w:pStyle w:val="Normal"/>
        <w:widowControl w:val="false"/>
        <w:spacing w:lineRule="auto" w:line="360"/>
        <w:jc w:val="both"/>
        <w:rPr>
          <w:sz w:val="24"/>
          <w:szCs w:val="24"/>
          <w:u w:val="single"/>
        </w:rPr>
      </w:pPr>
      <w:r>
        <w:rPr>
          <w:i/>
          <w:sz w:val="24"/>
          <w:szCs w:val="24"/>
          <w:u w:val="single"/>
        </w:rPr>
        <w:t>Яновская Елена Вадимовна (канд. культурологии, ученый секретарь ГЛММЗ Н.А.Некрасова «Карабиха»)</w:t>
      </w:r>
      <w:r>
        <w:rPr>
          <w:sz w:val="24"/>
          <w:szCs w:val="24"/>
        </w:rPr>
        <w:t xml:space="preserve"> </w:t>
      </w:r>
      <w:r>
        <w:rPr>
          <w:i/>
          <w:sz w:val="24"/>
          <w:szCs w:val="24"/>
        </w:rPr>
        <w:t xml:space="preserve">– </w:t>
      </w:r>
      <w:r>
        <w:rPr>
          <w:sz w:val="24"/>
          <w:szCs w:val="24"/>
        </w:rPr>
        <w:t xml:space="preserve">Результат надо разделить на количественный и качественный. Когда девушка рыдает – это в какой-то мере количественный результат. А когда человек становится лучше – это качественный результат. Вопрос о том, что лучше – хороший специалист или хороший человек – это риторический вопрос. Я слышала признание студентов: «Елена Вадимовна, спасибо за знание, но мы никогда не пойдем работать в музей. Но в любом другом городе, мы, прежде всего, будем смотреть музеи». Мне когда-то показалось это очень обидным. Я четыре года работаю со студентами, а они не хотят идти в музеи. Прошло несколько лет, и одна из студенток, занимающаяся горным альпинизмом, ребят из своей группы повезла в Среднюю Азию. И первым местом, куда они отправились после поезда, уставшие грязные, стал музей. И в горы они пошли уже с другим настроением. Когда мы говорим об исследовательских работах в области истории и культурологии, мне бы, прежде всего, хотелось, чтобы дети, с одной стороны, читали, а, с другой стороны, видели источник, будь то рукопись, будь то предмет. В конкурсе «Меняющийся музей в меняющемся мире», который проводит фонд Потанина, победил проект, цель которого приобщить к чтению детей 7-8 классов, потерявших навык чтения. Меня это поразило, но это показательно. Дети разучились читать, и их учат читать через что угодно, через аудиоэффекты, через визуализацию, через элементы массовой культуры, только не через чтение. Поэтому в работах, которые приходят на конференцию «Открытие» для меня, как для эксперта, важно увидеть процесс, когда ребенок понимает, что он прочитал, когда он видит в источнике, на который до него смотрело сотни глаз, что-то новое. </w:t>
      </w:r>
    </w:p>
    <w:p>
      <w:pPr>
        <w:pStyle w:val="2"/>
        <w:widowControl w:val="false"/>
        <w:spacing w:lineRule="auto" w:line="360" w:before="0" w:after="0"/>
        <w:ind w:left="0" w:hanging="0"/>
        <w:jc w:val="both"/>
        <w:rPr>
          <w:sz w:val="24"/>
          <w:szCs w:val="24"/>
        </w:rPr>
      </w:pPr>
      <w:r>
        <w:rPr>
          <w:i/>
          <w:sz w:val="24"/>
          <w:szCs w:val="24"/>
          <w:u w:val="single"/>
        </w:rPr>
        <w:t>Воронова Н. В.</w:t>
      </w:r>
      <w:r>
        <w:rPr>
          <w:sz w:val="24"/>
          <w:szCs w:val="24"/>
        </w:rPr>
        <w:t xml:space="preserve"> </w:t>
      </w:r>
      <w:r>
        <w:rPr>
          <w:i/>
          <w:sz w:val="24"/>
          <w:szCs w:val="24"/>
        </w:rPr>
        <w:t xml:space="preserve">– </w:t>
      </w:r>
      <w:r>
        <w:rPr>
          <w:sz w:val="24"/>
          <w:szCs w:val="24"/>
        </w:rPr>
        <w:t xml:space="preserve">По поводу источника мне бы хотелось получить консультацию у коллег. На одном из уроков мы говорили о реформах Столыпина и Витте, и при просмотре видеофрагмента я просто упомянула, что складывается такое впечатление, что между двумя этими великими людьми был конфликт, который так и не разрешился. Я об этом сказала намеренно. На каждом уроке я кидаю подобные «удочки». Кто-нибудь да зацепится. В данном случае заинтересовалась девочка. И в результате появилась работа, в основе которой оказался реконструированный диалог. Сначала она прочитала о самих реформаторах, затем мы два года работали с источниками: перепиской, мемуарами и др. Девочка выбрала ряд тем, по которым каждый из этих великих людей высказывался. Где-то это была прямая полемика между ними. Но прямых столкновений оказалось мало. Чаще это были разрозненные высказывания. Мы пытались соблюдать историческую корректность, чтобы высказывания были об общем предмете и совпадали по времени. В результате получилось довольно интересное сопоставление. Метод реконструированного диалога мы используем и сейчас, рассматривая разные исторические личности. На «Открытии» мы за работу получили Поощрительную грамоту. Когда эта работа была представлена у нас в регионе, девочке поставили из возможных 20 баллов всего 2 балла за работу с источником. Эксперт объяснил, что, во-первых, ребенок не может столько литературы и источников изучить. А, во-вторых, только ленивый не написал про Витте и Столыпина. Что вы там могли нового написать? Я говорю об этом в качестве предупреждения о том, что отношение экспертных комиссий к работам ребят также бывает разное. </w:t>
      </w:r>
    </w:p>
    <w:p>
      <w:pPr>
        <w:pStyle w:val="Normal"/>
        <w:spacing w:lineRule="auto" w:line="360"/>
        <w:jc w:val="both"/>
        <w:rPr>
          <w:sz w:val="24"/>
          <w:szCs w:val="24"/>
        </w:rPr>
      </w:pPr>
      <w:r>
        <w:rPr>
          <w:i/>
          <w:sz w:val="24"/>
          <w:szCs w:val="24"/>
          <w:u w:val="single"/>
        </w:rPr>
        <w:t>Фролов И. В</w:t>
      </w:r>
      <w:r>
        <w:rPr>
          <w:sz w:val="24"/>
          <w:szCs w:val="24"/>
        </w:rPr>
        <w:t>. – В 2006 г. я возил своих учениц на конференцию в Казань. Им показалось, они столкнулись с жесткой рецензией, хотя получили 3 место и поощрительную грамоту. После этой рецензии они блестяще выступали на других конференциях, хотя уже не рассчитывали на победу. Я думаю потому, что страх не оказаться в числе победителей прошел, они на себя более трезво взглянули и сосредоточились на работе. Ведь и мы в жизни разных людей встречаем, и с нами говорят по-разному. Но это не повод опускать руки, иногда это хорошая тренировка.</w:t>
      </w:r>
    </w:p>
    <w:p>
      <w:pPr>
        <w:pStyle w:val="Normal"/>
        <w:spacing w:lineRule="auto" w:line="360"/>
        <w:jc w:val="both"/>
        <w:rPr/>
      </w:pPr>
      <w:r>
        <w:rPr>
          <w:i/>
          <w:sz w:val="24"/>
          <w:szCs w:val="24"/>
          <w:u w:val="single"/>
        </w:rPr>
        <w:t>Дороднова Елена Александровна (МОУ СОШ №16, г.Ярославль)</w:t>
      </w:r>
      <w:r>
        <w:rPr>
          <w:i/>
          <w:sz w:val="24"/>
          <w:szCs w:val="24"/>
        </w:rPr>
        <w:t xml:space="preserve"> </w:t>
      </w:r>
      <w:r>
        <w:rPr>
          <w:sz w:val="24"/>
          <w:szCs w:val="24"/>
        </w:rPr>
        <w:t xml:space="preserve">– Скажу о конкретном случае. На областном этапе конференции «Отечество» моя ученица заняла 10 место. Когда нам дали сводную таблицу баллов, то мы увидели, что работа занимала 2 место, а за выступление ее так здорово наказали. Может быть, действительно она не очень хорошо выступала, неэмоционально. Но ведь ее работа осталась неоцененной.  </w:t>
      </w:r>
    </w:p>
    <w:p>
      <w:pPr>
        <w:pStyle w:val="Normal"/>
        <w:spacing w:lineRule="auto" w:line="360"/>
        <w:jc w:val="both"/>
        <w:rPr>
          <w:sz w:val="24"/>
          <w:szCs w:val="24"/>
        </w:rPr>
      </w:pPr>
      <w:r>
        <w:rPr>
          <w:i/>
          <w:sz w:val="24"/>
          <w:szCs w:val="24"/>
          <w:u w:val="single"/>
        </w:rPr>
        <w:t>Яновская Е. В</w:t>
      </w:r>
      <w:r>
        <w:rPr>
          <w:sz w:val="24"/>
          <w:szCs w:val="24"/>
        </w:rPr>
        <w:t>. – Я могу говорить только о конференции «Открытие». Подчеркну, что не только и не столько эмоциональность имеет значение, сколько умение ребенка отвечать на вопросы. Часто бывает так, что после великолепного чтения, вопросы вглубь по теме доклада показывают, что ребенок плохо владеет материалом. У нас был такой случай, когда вопросы задавали ученику, а руку поднимала руководитель. В конце концов, мы просто попросили ее выйти.</w:t>
      </w:r>
    </w:p>
    <w:p>
      <w:pPr>
        <w:pStyle w:val="Normal"/>
        <w:spacing w:lineRule="auto" w:line="360"/>
        <w:jc w:val="both"/>
        <w:rPr>
          <w:sz w:val="24"/>
          <w:szCs w:val="24"/>
        </w:rPr>
      </w:pPr>
      <w:r>
        <w:rPr>
          <w:i/>
          <w:sz w:val="24"/>
          <w:szCs w:val="24"/>
          <w:u w:val="single"/>
        </w:rPr>
        <w:t>Паршина Светлана Анатольевна (ГОУ ЯО ЦДЮТЭ, г.Ярославль)</w:t>
      </w:r>
      <w:r>
        <w:rPr>
          <w:sz w:val="24"/>
          <w:szCs w:val="24"/>
        </w:rPr>
        <w:t xml:space="preserve"> – Я работник краеведческого отдела, и организация областного конкурса исследовательских работ «Отечество» - моя прямая обязанность. Организуя работу секций, выслушивая ребят, мы пришли к выводу о том, что работа может быть как самостоятельной, так и написанной при непосредственном участии руководителя, иногда очень значительном. Устное представление работы как ничто другое показывает, насколько работа школьника самостоятельна, насколько он в ней сведущ. Поэтому представлению работы уделяется такое большое внимание. Я, как педагог, считаю, что мы должны настраивать ребенка на победу. Но умению не растеряться в стрессовой ситуации нужно учить. </w:t>
      </w:r>
    </w:p>
    <w:p>
      <w:pPr>
        <w:pStyle w:val="Normal"/>
        <w:spacing w:lineRule="auto" w:line="360"/>
        <w:jc w:val="both"/>
        <w:rPr/>
      </w:pPr>
      <w:r>
        <w:rPr>
          <w:i/>
          <w:sz w:val="24"/>
          <w:szCs w:val="24"/>
          <w:u w:val="single"/>
        </w:rPr>
        <w:t>Белова Елена Николаевна (МОУ Курбская СОШ, Ярославский МР)</w:t>
      </w:r>
      <w:r>
        <w:rPr>
          <w:sz w:val="24"/>
          <w:szCs w:val="24"/>
        </w:rPr>
        <w:t xml:space="preserve"> – Мы говорим об одаренных детях. Но не всегда исследовательской деятельностью хотят заниматься одаренные дети. Я еще руковожу музеем, и в нашей практике есть случаи, когда дети, которым ставят диагноз замедленного развития, хотят заниматься исследовательской работой. Их необходимо поддерживать. Пусть они не дадут результата на научных конференциях, но для себя-то они все равно будут иметь результат. Конечно, возникает и вопрос о возрастных границах. Мы регулярно участвуем в конференции «Отечество». Но хотят заниматься дети с 6 класса. И в одном случае я взяла на себя ответственность и завысила девочке возраст, потому что она очень хотела поучаствовать. И ее работы потом высоко оценивались. Сейчас она уже студентка ГИТИСа, но, если бы я не дала ей этой возможности реализоваться в юном возрасте? Я думаю, что возрастные границы надо расширять.</w:t>
      </w:r>
    </w:p>
    <w:p>
      <w:pPr>
        <w:pStyle w:val="Normal"/>
        <w:spacing w:lineRule="auto" w:line="360"/>
        <w:jc w:val="both"/>
        <w:rPr/>
      </w:pPr>
      <w:r>
        <w:rPr>
          <w:i/>
          <w:sz w:val="24"/>
          <w:szCs w:val="24"/>
          <w:u w:val="single"/>
        </w:rPr>
        <w:t>Футерман Зинаида Тимофеевна (заслуженный учитель России. Новкинская ООШ Камешковского района Владимирской области)</w:t>
      </w:r>
      <w:r>
        <w:rPr>
          <w:i/>
          <w:sz w:val="24"/>
          <w:szCs w:val="24"/>
        </w:rPr>
        <w:t xml:space="preserve"> – </w:t>
      </w:r>
      <w:r>
        <w:rPr>
          <w:sz w:val="24"/>
          <w:szCs w:val="24"/>
        </w:rPr>
        <w:t>Я в Ярославль приезжаю уже в девятый раз. Всегда на конференции, на семинары езжу с удовольствием. А в школе я работаю уже 52 год. Сейчас веду «Клуб боевых мальчишек», занимаясь с ними исследовательской деятельностью. Я всегда слышу, как все работают с творческими детьми, а мне достаются хулиганистые парни, которые трудно вообще запоминают что-то. Но я их учу, как заниматься исследованием, как рассказать об этом. Почему вдруг у нас создался такой клуб? Меня как-то вызвал завуч и сказал: «Зинаида Тимофеевна, Вы как авторитетное лицо в школе, помогите нам с некоторыми мальчишками справиться». Назвали 12 человек. Я согласилась. Я всех обошла, 6,7,8-ой классы. С каждым поговорила, пригласила всех зайти ко мне в музей, а я заведую краеведческим музеем. Но никто не пришел. На второй день поговорила с ними снова, пригласила, и опять никто не пришел. То же и на третий, и на четвертый день. «Ладно, - думаю, - все равно я вас достану». Я взяла каждому написала письмо и отправила лично домой. Содержание было одинаковым. «Дорогой друг…, прошу прийти к клубу тогда-то и во столько-то. Записку иметь при себе. Твои друзья». И себе такое же письмо написала. В субботу прихожу к 11 часам к клубу. Он еще закрыт. В час цирк приезжает. А я всем билеты купила, думаю, приглашу всех в цирк. Приходят двое, со мной поздоровались, но на меня внимания не обращают. А письма отпустила в Камешках, съездила специально, а не у нас в Новках. Когда они собрались, я им сказала: «Мальчишки, это я вас приглашаю к себе в гости. Пойдемте, я стол накрыла». Пошли. Они меня спрашивают: «А как это вы догадались собрать нас?» «Я же заслуженный учитель, я должна догадаться. А вам не надоело, что о вас так плохо говорят в школе? Давайте-ка мы с вами покажем, что вы не хуже всех, а может быть даже и лучше. Давайте на первое время попробуем хорошо сидеть на уроках. А я буду приходить на уроки и смотреть за вами. Я готова вам во всем помогать. А вы для меня – хорошую учебу и дисциплину. Как кому-то замечание – минус». Они мне говорят: «А мы в Думу хотим». Я записываю: «В Думу». Они говорят: «Да мы пошутили. Кто же нас пустит?» И вы знаете, мы в мае месяце съездили в Думу. Но только те, у кого одни плюсы были. Первое время, конечно, тяжело было плюсы зарабатывать. Дальше я подумала, попробую я дать им поисковую работу. Я съездила в г.Владимир, в комитет по молодежной политике. Там даже обрадовались. Они выявляли воинов 332 стрелковой дивизии из Владимирской области, погибших на Смоленской земле. В списке было обозначено 25 погибших воинов из нашего Камешковского района. Вот мы с этими мальчишками и начали объезжать глухие деревушки. Мы много дел полезных сделали. Записывали все рассказы. И самого хулиганистого парня я подготовила, и он выступал здесь на конференции «Открытие». Учителя в школе были удивлены, потому что в школе он никогда устно не отвечал, только письменно. Сейчас он поступил в химический колледж во Владимире. Мы с мальчишками много полезных дел делаем. Сейчас мы занимаемся поисковой работой, связанной с пленными немцами в пос. Новки. Мы с ними уже беседы с жителями провели, нашли даже немецкий китель с орденом. Мы нашли место, где хоронили немцев. Наметили съездить в г.Камешки, где был госпиталь с пленными. И мальчишки у меня действительно другими стали</w:t>
      </w:r>
    </w:p>
    <w:p>
      <w:pPr>
        <w:pStyle w:val="Normal"/>
        <w:spacing w:lineRule="auto" w:line="360"/>
        <w:jc w:val="both"/>
        <w:rPr>
          <w:sz w:val="24"/>
          <w:szCs w:val="24"/>
        </w:rPr>
      </w:pPr>
      <w:r>
        <w:rPr>
          <w:sz w:val="24"/>
          <w:szCs w:val="24"/>
        </w:rPr>
        <w:t xml:space="preserve"> </w:t>
      </w:r>
      <w:r>
        <w:rPr>
          <w:i/>
          <w:sz w:val="24"/>
          <w:szCs w:val="24"/>
          <w:u w:val="single"/>
        </w:rPr>
        <w:t>Дамдыкова Дашима Гылыковна (ГОУ Аршанский лицей-интернат для одаренных детей, Республика Бурятия</w:t>
      </w:r>
      <w:r>
        <w:rPr>
          <w:i/>
          <w:sz w:val="24"/>
          <w:szCs w:val="24"/>
        </w:rPr>
        <w:t>) –</w:t>
      </w:r>
      <w:r>
        <w:rPr>
          <w:sz w:val="24"/>
          <w:szCs w:val="24"/>
        </w:rPr>
        <w:t xml:space="preserve"> Наш лицей существует 17 лет. Сегодня, говоря о процессе и результате, мне очень понравилось выступление Зинаиды Тимофеевны. Это и есть тот результат, это и есть та изюминка, которую находят в ребенке. Я думаю, что сопровождающий таких детей сам является очень талантливым человеком. Мы сельские учителя, у нас много трудностей. Наши дети участвуют и в «Открытии», и в Чтениях им. Вернадского, в международных конференциях в Монголии. До этого мы варились в собственном соку, и нам пришлось трудно. Особенно у нас развиваются исторические и культурологические исследования. Конечно, мы начинали с очень скромных результатов. Но наши дети шли все дальше и дальше: сначала область, потом республиканские конкурсы, потом российские – это тоже приносило свои результаты. Я за то, чтобы наши дети общались. Когда мы впервые поехали в Москву на Чтения Вернадского – это имело большой резонанс и среди всех учеников, и среди родителей. Сейчас 11 наших выпускников кандидаты наук, и мы этим гордимся. Но мы считаем, что результат должен быть не только количественным. В основе его должен быть человек.</w:t>
      </w:r>
    </w:p>
    <w:p>
      <w:pPr>
        <w:pStyle w:val="Normal"/>
        <w:spacing w:lineRule="auto" w:line="360"/>
        <w:jc w:val="both"/>
        <w:rPr>
          <w:sz w:val="24"/>
          <w:szCs w:val="24"/>
        </w:rPr>
      </w:pPr>
      <w:r>
        <w:rPr>
          <w:i/>
          <w:sz w:val="24"/>
          <w:szCs w:val="24"/>
          <w:u w:val="single"/>
        </w:rPr>
        <w:t>Умяров Надир Олегович (ГДДТ, г.Казань, Республика Татарстан)</w:t>
      </w:r>
      <w:r>
        <w:rPr>
          <w:sz w:val="24"/>
          <w:szCs w:val="24"/>
        </w:rPr>
        <w:t xml:space="preserve"> – Когда мы у себя проводили фокус-группу, обсуждающую результат деятельности педагога, учителя и педагоги дополнительного образования разделились во мнениях. Люди старшего поколения (те, кому за 45 лет), говоря о результате и процессе, основный акцент делали на результат, который для них выражается в поощрении (грамота, место на мероприятии). Представители более младшей возрастной группы акцент переносили на процесс, для них было важно самореализоваться, вложиться в творчество, в учащегося, тем самым и самим раскрыться. На самом деле важен сам процесс. А результат – участие в конференциях, олимпиадах – это второстепенно. Важно, чтобы учащийся получал конкретные навыки, знания, которые могут потребоваться ему в жизни. Те же самые навыки самопрезентации – они сейчас, как говорят, очень покупаемы. А этому могут научить гуманитарии. У себя в научном обществе мы ставим целью мировоззренческую парадигму, чтобы человек понял, что он является гражданином своего государства. И он несет персональную ответственность за свои действия, за свои слова и за то, что он творит своими руками. Мир вокруг нас мы сами делаем, и он зависит в данном случае от учащегося. И если он это понимает – это самый важный результат. Это показатель того, что люди реализовались.</w:t>
      </w:r>
    </w:p>
    <w:p>
      <w:pPr>
        <w:pStyle w:val="Normal"/>
        <w:spacing w:lineRule="auto" w:line="360"/>
        <w:jc w:val="both"/>
        <w:rPr>
          <w:sz w:val="24"/>
          <w:szCs w:val="24"/>
        </w:rPr>
      </w:pPr>
      <w:r>
        <w:rPr>
          <w:i/>
          <w:sz w:val="24"/>
          <w:szCs w:val="24"/>
          <w:u w:val="single"/>
        </w:rPr>
        <w:t>Летина Н. Н.</w:t>
      </w:r>
      <w:r>
        <w:rPr>
          <w:sz w:val="24"/>
          <w:szCs w:val="24"/>
        </w:rPr>
        <w:t xml:space="preserve"> – Уважаемые коллеги, именно ваши ученики пишут, приезжают, выступают на научных конференциях. Вы заинтересованы в том, чтобы они владели методикой и методологией исследования. Если возникают вопросы, мы приглашаем их на наши семинары Городской программы «Открытие». Занятия по культурологии по четвергам в 16.00 на кафедре культурологии ЯГПУ.</w:t>
      </w:r>
    </w:p>
    <w:p>
      <w:pPr>
        <w:pStyle w:val="Normal"/>
        <w:spacing w:lineRule="auto" w:line="360"/>
        <w:jc w:val="both"/>
        <w:rPr>
          <w:sz w:val="24"/>
          <w:szCs w:val="24"/>
        </w:rPr>
      </w:pPr>
      <w:r>
        <w:rPr>
          <w:i/>
          <w:sz w:val="24"/>
          <w:szCs w:val="24"/>
        </w:rPr>
        <w:t>Лощакова О.В.</w:t>
      </w:r>
      <w:r>
        <w:rPr>
          <w:sz w:val="24"/>
          <w:szCs w:val="24"/>
        </w:rPr>
        <w:t xml:space="preserve"> – по истории действуют три семинара. Всю информацию можно получить по телефону 20-12-42.</w:t>
      </w:r>
    </w:p>
    <w:p>
      <w:pPr>
        <w:pStyle w:val="Normal"/>
        <w:rPr>
          <w:i/>
          <w:i/>
          <w:sz w:val="24"/>
          <w:szCs w:val="24"/>
        </w:rPr>
      </w:pPr>
      <w:r>
        <w:rPr>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34:00Z</dcterms:created>
  <dc:creator>Comp 2</dc:creator>
  <dc:description/>
  <cp:keywords/>
  <dc:language>en-US</dc:language>
  <cp:lastModifiedBy>Егор Александрович</cp:lastModifiedBy>
  <dcterms:modified xsi:type="dcterms:W3CDTF">2010-11-25T16:28:00Z</dcterms:modified>
  <cp:revision>49</cp:revision>
  <dc:subject/>
  <dc:title/>
</cp:coreProperties>
</file>