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руглый стол</w:t>
      </w:r>
    </w:p>
    <w:p>
      <w:pPr>
        <w:pStyle w:val="Normal"/>
        <w:spacing w:lineRule="auto" w:line="360"/>
        <w:jc w:val="center"/>
        <w:rPr>
          <w:b/>
          <w:b/>
        </w:rPr>
      </w:pPr>
      <w:r>
        <w:rPr>
          <w:b/>
        </w:rPr>
        <w:t>психология, социально-политические науки</w:t>
      </w:r>
    </w:p>
    <w:p>
      <w:pPr>
        <w:pStyle w:val="Normal"/>
        <w:spacing w:lineRule="auto" w:line="360"/>
        <w:jc w:val="center"/>
        <w:rPr>
          <w:b/>
          <w:b/>
        </w:rPr>
      </w:pPr>
      <w:r>
        <w:rPr>
          <w:b/>
        </w:rPr>
      </w:r>
    </w:p>
    <w:p>
      <w:pPr>
        <w:pStyle w:val="Normal"/>
        <w:spacing w:lineRule="auto" w:line="360"/>
        <w:jc w:val="both"/>
        <w:rPr/>
      </w:pPr>
      <w:r>
        <w:rPr>
          <w:b/>
        </w:rPr>
        <w:t xml:space="preserve">Ведущие: </w:t>
      </w:r>
      <w:r>
        <w:rPr>
          <w:i/>
        </w:rPr>
        <w:t>Наталья</w:t>
      </w:r>
      <w:r>
        <w:rPr>
          <w:b/>
          <w:i/>
        </w:rPr>
        <w:t xml:space="preserve"> </w:t>
      </w:r>
      <w:r>
        <w:rPr>
          <w:i/>
        </w:rPr>
        <w:t>Львовна Иванова</w:t>
      </w:r>
      <w:r>
        <w:rPr/>
        <w:t xml:space="preserve"> (доктор психол. наук, профессор кафедры теории организаций Государственного университета «Высшая школа экономики» (г.Москва)), </w:t>
      </w:r>
      <w:r>
        <w:rPr>
          <w:i/>
        </w:rPr>
        <w:t>Людмила Григорьевна Титова</w:t>
      </w:r>
      <w:r>
        <w:rPr/>
        <w:t xml:space="preserve"> (доктор политических наук, профессор кафедры социально-политических теорий ФСПН ЯрГУ им.П.Г.Демидова).</w:t>
      </w:r>
    </w:p>
    <w:p>
      <w:pPr>
        <w:pStyle w:val="Normal"/>
        <w:spacing w:lineRule="auto" w:line="360"/>
        <w:jc w:val="both"/>
        <w:rPr>
          <w:b/>
          <w:b/>
        </w:rPr>
      </w:pPr>
      <w:r>
        <w:rPr>
          <w:b/>
        </w:rPr>
      </w:r>
    </w:p>
    <w:p>
      <w:pPr>
        <w:pStyle w:val="Normal"/>
        <w:spacing w:lineRule="auto" w:line="360"/>
        <w:jc w:val="both"/>
        <w:rPr/>
      </w:pPr>
      <w:r>
        <w:rPr>
          <w:i/>
          <w:u w:val="single"/>
        </w:rPr>
        <w:t>Н.Л.Иванова</w:t>
      </w:r>
      <w:r>
        <w:rPr>
          <w:u w:val="single"/>
        </w:rPr>
        <w:t>.</w:t>
      </w:r>
      <w:r>
        <w:rPr/>
        <w:t xml:space="preserve"> Сегодня наш разговор пойдет о том, как наши дети включаются в исследование. Откуда у них появляется тематика? И чем мы, взрослые, можем их помочь? Просим вас представиться.</w:t>
      </w:r>
    </w:p>
    <w:p>
      <w:pPr>
        <w:pStyle w:val="Normal"/>
        <w:spacing w:lineRule="auto" w:line="360"/>
        <w:jc w:val="both"/>
        <w:rPr/>
      </w:pPr>
      <w:r>
        <w:rPr>
          <w:i/>
          <w:u w:val="single"/>
        </w:rPr>
        <w:t>Ольга Владимировна Рыжова</w:t>
      </w:r>
      <w:r>
        <w:rPr/>
        <w:t xml:space="preserve"> (учитель иностранных языков МОУ СОШ №31, г.Ярославль). Я новичок. Я впервые участвую в подобном семинаре. Мне хотелось бы узнать все досконально. Как отбираются дети для исследовательской работы, обязательно ли они должны быть одаренными или их способности должны быть выше среднего? Какую роль играет руководитель в подготовке исследовательской работы, определение целей работы, отбор нужных источников, помощь руководителей во взаимодействии ребенка с преподавателями, возможно, профессорами, чтобы они могли вывести работу на тот уровень, который задается конференцией. Работы, представленные на выставке, свидетельствуют о высоком уровне подготовки школьников. Не каждая работа может здесь конкурировать. Работы приближены к докторским, и эти дети действительно гении.</w:t>
      </w:r>
    </w:p>
    <w:p>
      <w:pPr>
        <w:pStyle w:val="Normal"/>
        <w:spacing w:lineRule="auto" w:line="360"/>
        <w:jc w:val="both"/>
        <w:rPr/>
      </w:pPr>
      <w:r>
        <w:rPr>
          <w:i/>
          <w:u w:val="single"/>
        </w:rPr>
        <w:t>Елена Валентиновна Полканова</w:t>
      </w:r>
      <w:r>
        <w:rPr/>
        <w:t xml:space="preserve"> (учитель истории и обществознания, МОУ СОШ №56, г. Ярославль). Мне интересен психологический аспект.</w:t>
      </w:r>
    </w:p>
    <w:p>
      <w:pPr>
        <w:pStyle w:val="Normal"/>
        <w:spacing w:lineRule="auto" w:line="360"/>
        <w:jc w:val="both"/>
        <w:rPr/>
      </w:pPr>
      <w:r>
        <w:rPr>
          <w:i/>
          <w:u w:val="single"/>
        </w:rPr>
        <w:t>Екатерина Валерьевна Лебедева</w:t>
      </w:r>
      <w:r>
        <w:rPr/>
        <w:t xml:space="preserve"> (МОУ Гимназия №3, г. Ярославль). Для меня интересно, как помочь ребенку найти актуальную тему, чтобы она была ему интересна и практически значима.</w:t>
      </w:r>
    </w:p>
    <w:p>
      <w:pPr>
        <w:pStyle w:val="Normal"/>
        <w:spacing w:lineRule="auto" w:line="360"/>
        <w:jc w:val="both"/>
        <w:rPr/>
      </w:pPr>
      <w:r>
        <w:rPr>
          <w:i/>
          <w:u w:val="single"/>
        </w:rPr>
        <w:t>Иоланта Лейтланде</w:t>
      </w:r>
      <w:r>
        <w:rPr/>
        <w:t xml:space="preserve"> (учитель социальных знаний и экономических основ бизнеса, председатель правления организации «Единство. Образование. Общение. Инициатива», Латвия). Меня интересуют мотивация учеников на научно-исследовательскую деятельность и выбор темы. </w:t>
      </w:r>
    </w:p>
    <w:p>
      <w:pPr>
        <w:pStyle w:val="Normal"/>
        <w:spacing w:lineRule="auto" w:line="360"/>
        <w:jc w:val="both"/>
        <w:rPr/>
      </w:pPr>
      <w:r>
        <w:rPr>
          <w:i/>
          <w:u w:val="single"/>
        </w:rPr>
        <w:t>Галина Васильевна Антонова</w:t>
      </w:r>
      <w:r>
        <w:rPr/>
        <w:t xml:space="preserve"> (педагог-психолог, Петровская коррекционная школа Ростовского района Ярославской области). У нас общеобразовательная школа, учатся ребята с нарушением речи. Несколько лет назад мы попробовали у себя в школе метод проекта, получилось. Сейчас мы работаем над несколькими проектами, в том числе к тысячелетию Ярославля. Но наша работа в основном коллективная, в нее включены группы детей. Мы пробуем понять, насколько ваша конференция будет нам по силам, и как можно представлять коллективные работы.</w:t>
      </w:r>
    </w:p>
    <w:p>
      <w:pPr>
        <w:pStyle w:val="Normal"/>
        <w:spacing w:lineRule="auto" w:line="360"/>
        <w:jc w:val="both"/>
        <w:rPr/>
      </w:pPr>
      <w:r>
        <w:rPr>
          <w:i/>
          <w:u w:val="single"/>
        </w:rPr>
        <w:t>Эльмира Исхаковна Мухтярова</w:t>
      </w:r>
      <w:r>
        <w:rPr/>
        <w:t xml:space="preserve"> (г.Набережные Челны, Республика Татарстан). У нас в лицее научной деятельности учащихся отводится весомое место, я занимаюсь координацией этой деятельности в целом. Мы уже лет 8 участвуем в конференции «Открытие». Меня, как учителя, прежде всего, интересует ответ на вопрос «Как выявить в теме практическую значимость»? Второе - как определить научную новизну работы и выбрать актуальную тему? Какие с точки зрения сегодняшнего дня темы являются актуальными в области права, экономики, социально-политических наук?</w:t>
      </w:r>
    </w:p>
    <w:p>
      <w:pPr>
        <w:pStyle w:val="Normal"/>
        <w:spacing w:lineRule="auto" w:line="360"/>
        <w:jc w:val="both"/>
        <w:rPr/>
      </w:pPr>
      <w:r>
        <w:rPr>
          <w:i/>
          <w:u w:val="single"/>
        </w:rPr>
        <w:t>Марина Николаевна Ярош</w:t>
      </w:r>
      <w:r>
        <w:rPr/>
        <w:t xml:space="preserve"> (МОУ СОШ № 66, г.Ярославль) У нас в школе исследовательская работа ведется. Мне удается вовлечь детей в нее, участвовать в конференциях. Но ведь каждый ребенок индивидуален, и кто-то, испытав неудачу, обижается, прекращает работать, иногда даже в середине пути. Приходит разочарование, опустошение. К таким нужен особый подход. Его и хочется найти.</w:t>
      </w:r>
    </w:p>
    <w:p>
      <w:pPr>
        <w:pStyle w:val="Normal"/>
        <w:spacing w:lineRule="auto" w:line="360"/>
        <w:jc w:val="both"/>
        <w:rPr/>
      </w:pPr>
      <w:r>
        <w:rPr>
          <w:i/>
          <w:u w:val="single"/>
        </w:rPr>
        <w:t>Н.Л.Иванова</w:t>
      </w:r>
      <w:r>
        <w:rPr/>
        <w:t>. То есть, интересно не только как включить в сообщество, но и как поддерживать стабильность сообщества тех, кто занимается научно-исследовательской деятельностью.</w:t>
      </w:r>
    </w:p>
    <w:p>
      <w:pPr>
        <w:pStyle w:val="Normal"/>
        <w:spacing w:lineRule="auto" w:line="360"/>
        <w:jc w:val="both"/>
        <w:rPr/>
      </w:pPr>
      <w:r>
        <w:rPr>
          <w:i/>
          <w:u w:val="single"/>
        </w:rPr>
        <w:t>Ольга Викторовна Суворова</w:t>
      </w:r>
      <w:r>
        <w:rPr/>
        <w:t xml:space="preserve"> (ГОУ ЯО «Центр Детей и юношества», г. Ярославль). Наш центр активно занимается исследовательской деятельностью. Третий год мы проводим областную конференцию творческих исследовательских работ обучающихся, но в основном мы делаем упор на детей до 14 лет. На конференцию «Открытие» мы каждый год представляем две-три работы. Кроме обозначенных проблем меня еще интересует представление результатов – завершающий этап работы. Может быть, есть психологические приемы, которые позволят подготовить ребенка к выступлению. Чтоб не боялся вопросов, например.</w:t>
      </w:r>
    </w:p>
    <w:p>
      <w:pPr>
        <w:pStyle w:val="Normal"/>
        <w:spacing w:lineRule="auto" w:line="360"/>
        <w:jc w:val="both"/>
        <w:rPr/>
      </w:pPr>
      <w:r>
        <w:rPr>
          <w:i/>
          <w:u w:val="single"/>
        </w:rPr>
        <w:t>Ирина Ливерьевна Байдина</w:t>
      </w:r>
      <w:r>
        <w:rPr/>
        <w:t xml:space="preserve"> (ГОУ ЯО «Центр Детей и юношества», г. Ярославль). Мы столкнулись с такой проблемой как методы активизации детей и педагогов.</w:t>
      </w:r>
    </w:p>
    <w:p>
      <w:pPr>
        <w:pStyle w:val="Normal"/>
        <w:spacing w:lineRule="auto" w:line="360"/>
        <w:jc w:val="both"/>
        <w:rPr/>
      </w:pPr>
      <w:r>
        <w:rPr>
          <w:i/>
          <w:u w:val="single"/>
        </w:rPr>
        <w:t>Юлия Расимовна Гильфанова</w:t>
      </w:r>
      <w:r>
        <w:rPr/>
        <w:t xml:space="preserve"> (Туношенская СОШ, Ярославский район). Научно-исследовательской деятельностью мы занимаемся очень давно. В основном историей. Но у ребят спектр интересов достаточно широкий, он включает и политику, и психологию. Мне важно, прежде всего, понять, чем может быть обусловлен выбор темы.</w:t>
      </w:r>
    </w:p>
    <w:p>
      <w:pPr>
        <w:pStyle w:val="Normal"/>
        <w:spacing w:lineRule="auto" w:line="360"/>
        <w:jc w:val="both"/>
        <w:rPr/>
      </w:pPr>
      <w:r>
        <w:rPr>
          <w:i/>
          <w:u w:val="single"/>
        </w:rPr>
        <w:t>Инна Владимировна Баронова</w:t>
      </w:r>
      <w:r>
        <w:rPr/>
        <w:t xml:space="preserve"> (МОУ СОШ №33, г.Ярославль). Я историк, но у детей сейчас велик интерес к обществознанию. Прежде всего, меня интересует, как выбрать тематику и как поддержать детский интерес к предмету исследования. </w:t>
      </w:r>
    </w:p>
    <w:p>
      <w:pPr>
        <w:pStyle w:val="Normal"/>
        <w:spacing w:lineRule="auto" w:line="360"/>
        <w:jc w:val="both"/>
        <w:rPr/>
      </w:pPr>
      <w:r>
        <w:rPr>
          <w:i/>
          <w:u w:val="single"/>
        </w:rPr>
        <w:t xml:space="preserve">Виктория Ивановна Черногорова, </w:t>
        <w:tab/>
        <w:t>Елена Владимировна Малафиевская</w:t>
      </w:r>
      <w:r>
        <w:rPr/>
        <w:t xml:space="preserve"> (г.Рыбинск, специальная, коррекционная общеобразовательная школа-интернат №2). Специфика нашего учреждения в том, что мы - интернат для глухих детей. Мы не занимались организацией научно-исследовательской деятельности, но сейчас мы хотим попробовать ввести метод проектов. Наши дети поступают в высшие учебные заведения, успешно их заканчивают. Во время учебы им приходится заниматься исследовательской деятельностью. </w:t>
      </w:r>
    </w:p>
    <w:p>
      <w:pPr>
        <w:pStyle w:val="Normal"/>
        <w:spacing w:lineRule="auto" w:line="360"/>
        <w:jc w:val="both"/>
        <w:rPr/>
      </w:pPr>
      <w:r>
        <w:rPr>
          <w:i/>
          <w:u w:val="single"/>
        </w:rPr>
        <w:t>Людмила Григорьевна Титова.</w:t>
      </w:r>
      <w:r>
        <w:rPr/>
        <w:t xml:space="preserve"> Я предлагаю нашу встречу провести не в режиме ответов – вопросов, а в режиме совместного разговора. Со всеми обозначенными проблемами встречается каждый, но ведь каждый их и решает каким-то образом. Может быть, мы услышим что-то новое для нас. Мы готовы поделиться и своими соображениями, поскольку накопили значительный опыт работы в программе «Открытие». В качестве выводов мы все вместе решим, что является более продуктивным, что менее. Есть общие методологические и методические принципы решения той или иной проблемы. Конечно, нас волнует актуальность момента, вопросы, связанные с конкретными методиками. Сейчас очень много новых методик. Они достаточно интересны. </w:t>
      </w:r>
    </w:p>
    <w:p>
      <w:pPr>
        <w:pStyle w:val="Normal"/>
        <w:spacing w:lineRule="auto" w:line="360"/>
        <w:jc w:val="both"/>
        <w:rPr/>
      </w:pPr>
      <w:r>
        <w:rPr/>
        <w:tab/>
        <w:t>Я сейчас слушала вас и думала: «Как ответить прямо на вопрос: «Какая тематика актуальна?». Как можно на него ответить без дополнительного анализа, если, например, в политологии актуальная проблематика создается ситуацией. Мы используем ситуативный подход – смотрим, как развивается ситуация, какие тенденции в ней выявляются. Мы используем процессуальный подход – смотрим, в каких направлениях разворачиваются процессы, - и более пристально обращаемся к одному из них. У нас есть документы, у нас есть выступления наших президентов. Например, «державность российская» - вот вам актуальнейшая проблема. Тему актуальную можно выбрать по-разному. Она часто выявляется в дискуссиях. Почему мне очень хочется превратить нашу сегодняшнюю встречу в живую беседу? Потому что я давно ловлю себя и своих студентов на мысли, что мы не сразу выбираем тему. Со слушателями программы «Открытие» мы подходим к выбору темы примерно на третьем занятии, когда актуальность некоторых вопросов уже конкретно наметилась. Рассматривая что-то, мы часто натыкаемся на проблему. Она может носить теоретический характер, но это еще и интереснее, потому что практические проблемы очень часто лежат на поверхности. Я предлагаю каждому вступить в разговор, и тогда мы сами придем к формулировке наиболее актуальной тематики.</w:t>
      </w:r>
    </w:p>
    <w:p>
      <w:pPr>
        <w:pStyle w:val="Normal"/>
        <w:spacing w:lineRule="auto" w:line="360"/>
        <w:jc w:val="both"/>
        <w:rPr/>
      </w:pPr>
      <w:r>
        <w:rPr>
          <w:i/>
          <w:u w:val="single"/>
        </w:rPr>
        <w:t>Н.Л.Иванова</w:t>
      </w:r>
      <w:r>
        <w:rPr>
          <w:i/>
        </w:rPr>
        <w:t>.</w:t>
      </w:r>
      <w:r>
        <w:rPr/>
        <w:t xml:space="preserve"> Мы выделили три блока проблем, которые волнуют всех нас. И я предлагаю построить обсуждение, последовательно обращаясь: 1) к проблеме мотивации (как привлечь школьников к научно-исследовательской деятельности и как сохранить интерес на длительное время); 2) к выбору темы, определению ее актуальности и связи с практикой; 3) к вопросу о представлении работы.</w:t>
      </w:r>
    </w:p>
    <w:p>
      <w:pPr>
        <w:pStyle w:val="Normal"/>
        <w:spacing w:lineRule="auto" w:line="360"/>
        <w:jc w:val="both"/>
        <w:rPr/>
      </w:pPr>
      <w:r>
        <w:rPr>
          <w:i/>
          <w:u w:val="single"/>
        </w:rPr>
        <w:t>Ю.Р.Гильфанова</w:t>
      </w:r>
      <w:r>
        <w:rPr>
          <w:u w:val="single"/>
        </w:rPr>
        <w:t>.</w:t>
      </w:r>
      <w:r>
        <w:rPr/>
        <w:t xml:space="preserve"> У нас сельская школа. Поэтому мотивация делается на возможности развития, на развитие навыков, которые пригодятся ребенку для дальнейшей учебы в высших учебных заведениях. Когда начинаем с ребятами готовить научно-исследовательскую работу, акцентируем внимание на том, что они лично могут от этого получить – навык работы с документами, навык работы с людьми (интервью и анкетирование), навык написания и оформления текста, навык выступления и умения отвечать на вопросы. Последнее бывает самым сложным. Как учат плавать? – бросают в воду и плывем. Так и мы с ребятами. Чтобы научиться отвечать на вопросы, надо попасть в ситуацию, где невозможно избежать ответов на вопросы. На уроке можно этого избежать, беседуя с друзьями – тоже. Но когда ты стоишь перед аудиторией, которая ждет от тебя ответов, связанных с твоей собственной работой, волей-неволей приходится. Ребята боятся, и мы готовимся. Иногда они проходят через классные часы. Второй раз выступая, они уже меньше пугаются и даже начинают получать удовольствие. Сам факт того, что они отбились, выстояли, повышает самооценку, они более серьезно относятся к самоанализу результатов своей работы. То есть для нас главным в мотивации является развитие навыков исследовательской деятельности, которые в дальнейшем окажутся не только востребованными, они могут сыграть важную роль в судьбе будущих студентов. Конечно, мы уделяем внимание и интересу. Если школьник интересуется предметом – прекрасно. Хотя часто было и так, ребенок занимался три года историей, а поступает на физико-математический факультет. А писал он работу, чтобы получить полезные для него навыки.</w:t>
      </w:r>
    </w:p>
    <w:p>
      <w:pPr>
        <w:pStyle w:val="Normal"/>
        <w:spacing w:lineRule="auto" w:line="360"/>
        <w:jc w:val="both"/>
        <w:rPr/>
      </w:pPr>
      <w:r>
        <w:rPr>
          <w:i/>
          <w:u w:val="single"/>
        </w:rPr>
        <w:t>Э. И. Мухтярова</w:t>
      </w:r>
      <w:r>
        <w:rPr/>
        <w:t>. У нас действует научное общество учащихся. Сюда попадают дети по желанию. Мы проводим организационные занятия, в чем нам помогают ученые высших учебных заведений. Две недели идет курс психолого-педагогического сопровождения «Вхождение в научно-исследовательскую деятельность». Проводятся тренинги, практические занятия, индивидуальные консультации. После этого курса, условно скажем, по 10-ти направлениям формируются группы учащихся, которые смотивированы на научное исследование. Октябрь-ноябрь – мы работаем внутри образовательного учреждения. В конце ноября – декабре мы проводим лицейскую научно-практическую конференцию с приглашением ученых. С января месяца мы готовим лучшие работы к конференциям: оформление, тезисы и т.д. В феврале проходит предзащита. Мы создаем жесткие условия, ребята защищаются не в своих классах, где им задается большое количество вопросов. После лицейской предзащиты мы приглашаем специалистов, которые окончательно помогают отшлифовать работы. После этого мы разных детей отправляем на разные конференции: Открытие, Юность наука и культура, им.В.И.Вернадского. Круг желающих участвовать в научных конференциях у нас большой. После возвращения с конференций в мае мы устраиваем пресс конференцию, на которой выступают уже авторы лучших докладов, рассказывают о конференциях, в которых они участвовали. При этом дети учитывают те замечания и пожелания, которые им были сделаны.</w:t>
      </w:r>
    </w:p>
    <w:p>
      <w:pPr>
        <w:pStyle w:val="Normal"/>
        <w:spacing w:lineRule="auto" w:line="360"/>
        <w:jc w:val="both"/>
        <w:rPr/>
      </w:pPr>
      <w:r>
        <w:rPr>
          <w:i/>
          <w:u w:val="single"/>
        </w:rPr>
        <w:t>Н.Л.Иванова</w:t>
      </w:r>
      <w:r>
        <w:rPr>
          <w:u w:val="single"/>
        </w:rPr>
        <w:t>.</w:t>
      </w:r>
      <w:r>
        <w:rPr/>
        <w:t xml:space="preserve"> То есть у вас сама система формирует мотивацию. Откуда вы берете информацию о конференциях?</w:t>
      </w:r>
    </w:p>
    <w:p>
      <w:pPr>
        <w:pStyle w:val="Normal"/>
        <w:spacing w:lineRule="auto" w:line="360"/>
        <w:jc w:val="both"/>
        <w:rPr/>
      </w:pPr>
      <w:r>
        <w:rPr>
          <w:i/>
          <w:u w:val="single"/>
        </w:rPr>
        <w:t xml:space="preserve">Э.И.Мухтярова. </w:t>
      </w:r>
      <w:r>
        <w:rPr/>
        <w:t>В начале года всю информацию о школьных научных конференциях мы делаем общедоступной. Интернет позволяет получить исчерпывающие сведения. Поскольку период отправки работ на все конференции практически одинаков, до декабря мы все ведем внутреннюю работу. До Нового года мы ее завершаем.</w:t>
      </w:r>
    </w:p>
    <w:p>
      <w:pPr>
        <w:pStyle w:val="Normal"/>
        <w:spacing w:lineRule="auto" w:line="360"/>
        <w:jc w:val="both"/>
        <w:rPr/>
      </w:pPr>
      <w:r>
        <w:rPr>
          <w:i/>
          <w:u w:val="single"/>
        </w:rPr>
        <w:t>Л.Г. Титова</w:t>
      </w:r>
      <w:r>
        <w:rPr/>
        <w:t>. Как вы связаны с вузами?</w:t>
      </w:r>
    </w:p>
    <w:p>
      <w:pPr>
        <w:pStyle w:val="Normal"/>
        <w:spacing w:lineRule="auto" w:line="360"/>
        <w:jc w:val="both"/>
        <w:rPr/>
      </w:pPr>
      <w:r>
        <w:rPr>
          <w:i/>
          <w:u w:val="single"/>
        </w:rPr>
        <w:t>Э.И.Мухтярова</w:t>
      </w:r>
      <w:r>
        <w:rPr/>
        <w:t>. Научным руководством работ у нас занимаются учителя, вузовских преподавателей мы привлекаем только в качестве экспертов. Через начало организации исследовательской деятельности учитель проходит сам. И только если мы видим, что учителю тяжело найти новые темы, ему нужна помощь, мы обращаемся к специалистам вузов.</w:t>
      </w:r>
    </w:p>
    <w:p>
      <w:pPr>
        <w:pStyle w:val="Normal"/>
        <w:spacing w:lineRule="auto" w:line="360"/>
        <w:jc w:val="both"/>
        <w:rPr/>
      </w:pPr>
      <w:r>
        <w:rPr>
          <w:i/>
          <w:u w:val="single"/>
        </w:rPr>
        <w:t>Л.Г.Титова</w:t>
      </w:r>
      <w:r>
        <w:rPr/>
        <w:t>. Как учитывается работа учителей по организации исследовательской деятельности?</w:t>
      </w:r>
    </w:p>
    <w:p>
      <w:pPr>
        <w:pStyle w:val="Normal"/>
        <w:spacing w:lineRule="auto" w:line="360"/>
        <w:jc w:val="both"/>
        <w:rPr/>
      </w:pPr>
      <w:r>
        <w:rPr>
          <w:i/>
          <w:u w:val="single"/>
        </w:rPr>
        <w:t>Э.И.Мухтярова</w:t>
      </w:r>
      <w:r>
        <w:rPr/>
        <w:t>. Через премиальный фонд. В первом квартале, когда начинается работа, учителя получают «подъемные» (мы это так называем), а в конце года – вознаграждение по результатам работы.</w:t>
      </w:r>
    </w:p>
    <w:p>
      <w:pPr>
        <w:pStyle w:val="Normal"/>
        <w:spacing w:lineRule="auto" w:line="360"/>
        <w:jc w:val="both"/>
        <w:rPr/>
      </w:pPr>
      <w:r>
        <w:rPr>
          <w:i/>
          <w:u w:val="single"/>
        </w:rPr>
        <w:t>М.Н.Ярош</w:t>
      </w:r>
      <w:r>
        <w:rPr/>
        <w:t xml:space="preserve"> – у меня опыт совершенно другой. У нас в школе все держится вокруг интересных коллекций, которые мы исследуем. Уже в процессе сбора материала выявляются наиболее активные школьники, происходит отбор. Это, наверное, и хорошо. А, с другой стороны, ребенок может остановиться посередине. Некоторые говорят: «У меня внутренний интерес, я на конференцию не пойду, выступать не буду». И темы определены музеем. И, конечно, у меня возникают сложности. Как привлечь, подтолкнуть к добровольной деятельности, как сделать, чтобы все соответствовало интересам ребят.</w:t>
      </w:r>
    </w:p>
    <w:p>
      <w:pPr>
        <w:pStyle w:val="Normal"/>
        <w:spacing w:lineRule="auto" w:line="360"/>
        <w:jc w:val="both"/>
        <w:rPr/>
      </w:pPr>
      <w:r>
        <w:rPr>
          <w:i/>
          <w:u w:val="single"/>
        </w:rPr>
        <w:t>Н.Л.Иванова.</w:t>
      </w:r>
      <w:r>
        <w:rPr>
          <w:i/>
        </w:rPr>
        <w:t xml:space="preserve"> </w:t>
      </w:r>
      <w:r>
        <w:rPr/>
        <w:t xml:space="preserve">Вот здесь хороший пример отношения к творческой деятельности. Кажется, если мы говорим о творческой деятельности, то она должна быть самостоятельной, от души идущей, никем не регулируемой. Но, кто выдает, например, научный продукт – это система учреждений: научно-исследовательские институты, университеты и т.д. - центры, где есть не просто люди с интересом, где есть система, заставляющая их это делать. Мы люди, мы так устроены, мы не можем жить только потому, что нам так хочется … </w:t>
      </w:r>
    </w:p>
    <w:p>
      <w:pPr>
        <w:pStyle w:val="Normal"/>
        <w:spacing w:lineRule="auto" w:line="360"/>
        <w:jc w:val="both"/>
        <w:rPr/>
      </w:pPr>
      <w:r>
        <w:rPr>
          <w:i/>
          <w:u w:val="single"/>
        </w:rPr>
        <w:t>М.Н.Ярош</w:t>
      </w:r>
      <w:r>
        <w:rPr/>
        <w:t>. А система не убьет живой интерес?</w:t>
      </w:r>
    </w:p>
    <w:p>
      <w:pPr>
        <w:pStyle w:val="Normal"/>
        <w:spacing w:lineRule="auto" w:line="360"/>
        <w:jc w:val="both"/>
        <w:rPr/>
      </w:pPr>
      <w:r>
        <w:rPr>
          <w:i/>
          <w:u w:val="single"/>
        </w:rPr>
        <w:t>Н.Л.Иванова</w:t>
      </w:r>
      <w:r>
        <w:rPr>
          <w:u w:val="single"/>
        </w:rPr>
        <w:t>.</w:t>
      </w:r>
      <w:r>
        <w:rPr/>
        <w:t xml:space="preserve"> Интерес – это не только эмоциональное проявление, но еще и волевое проявление. Например, есть интереснейшие психологические исследования, путь к которым лежит через рутинную работу, сотни однообразных анкет, опросы. Любознательность – построена на эмоциях, интерес же предполагает волю, направленность на получение результата. Он и появляется не сразу. Устойчивый интерес появляется в среднем возрасте. У младших школьников развита любознательность. Она дает возможность увидеть что-то интересное. А вот, что дальше? Остановимся мы на этой констатации интересного или пойдем дальше. Это уже требует нашей воли, нашей усидчивости, работоспособности.</w:t>
      </w:r>
    </w:p>
    <w:p>
      <w:pPr>
        <w:pStyle w:val="Normal"/>
        <w:spacing w:lineRule="auto" w:line="360"/>
        <w:jc w:val="both"/>
        <w:rPr/>
      </w:pPr>
      <w:r>
        <w:rPr>
          <w:i/>
          <w:u w:val="single"/>
        </w:rPr>
        <w:t>М.Н.Ярош</w:t>
      </w:r>
      <w:r>
        <w:rPr/>
        <w:t>. Надо выбирать темы такие, чтобы подкреплять их чисто учебной заинтересованностью. Чтобы выбранная тема могла работать и на экзамене.</w:t>
      </w:r>
    </w:p>
    <w:p>
      <w:pPr>
        <w:pStyle w:val="Normal"/>
        <w:spacing w:lineRule="auto" w:line="360"/>
        <w:jc w:val="both"/>
        <w:rPr/>
      </w:pPr>
      <w:r>
        <w:rPr>
          <w:i/>
          <w:u w:val="single"/>
        </w:rPr>
        <w:t>Л.Г.Титова</w:t>
      </w:r>
      <w:r>
        <w:rPr/>
        <w:t>. Я хотела продолжить эту мысль. Не надо забывать, что мы живем в рациональное время. И прагматика сегодня для ребят имеет едва ли не преобладающее значение, нежели такие вещи как интерес, любовь к чему-то. К сожалению или к счастью? С точки зрения развития человека, прагматизм всегда есть палка о двух концах. Ребенок приходит к нам на программу «Открытие», и выясняется, что он пишет курсовую или готовит реферат, или от его выступления на конференции будет зависеть итоговая оценка в школе. И это прагматическое начало важно для детей. В моей программе два раздела – содержательный и подготовительный, я их учу писать работу. Когда я начинаю читать лекции по организации процесса, они настолько увлекаются, что когда мы начинаем работать над творческим заданием, то неожиданно выясняется, что их настолько интересует процесс подготовки, они настолько в него включаются, что они соединяют все в единое целое – как оформить, как найти материал, как выбрать тему.</w:t>
      </w:r>
    </w:p>
    <w:p>
      <w:pPr>
        <w:pStyle w:val="Normal"/>
        <w:spacing w:lineRule="auto" w:line="360"/>
        <w:jc w:val="both"/>
        <w:rPr/>
      </w:pPr>
      <w:r>
        <w:rPr/>
        <w:tab/>
        <w:t>По поводу выбора темы. Я вообще не сторонник давать тему, я все время помню А.П.Чехова. Его роскошная история – профессор говорил ординатору: «Выбор темы диссертации предполагает творческий интерес самого диссертанта, а если я вам дам тему, то где же ваше собственное творческое начало?» Детям говорить так, конечно, нельзя, хотя я им всегда эту историю рассказываю. Ведь у каждого из них есть какая-то область, интересная им. Я даю им время – первые две недели, они думают над своими темами, набирают материал. Потом я начинаю читать лекции, и иногда они от своих идей отказываются и берут другие. Тем более что я говорю: «Вот смотрите, здесь мы подошли к проблеме, и сегодня эта проблема наша российская, политическая и т.д.» Разве это не интересно исследовать? Давайте думать. Иногда хватаются за эти актуальные проблемы, иногда не обращают внимания. Во всяком случае, варианты рождения темы очень разные. Нельзя дать рекомендации. Я предлагаю не тему (она корректируется в процессе работы). Я предлагаю направление. Надо выбрать то направление, которому они хотят следовать. Я заметила, что уже третий год ко мне ребята приходят со своими темами. Причем темы уникальные. У меня два года в программе «Открытие» участвовал мальчик с темой «Русская тройка» в российском политическом процессе». Его первая работа была неудачной, вторая работа – заняла второе место на конференции. Он любил лошадей, но ему очень хотелось участвовать и в интеллектуальной программе. И, в конце концов, мы с ними нашли такой поворот темы, который удовлетворил нас обоих, хотя это потребовало немало усилий. «Русская тройка» стала для нас синонимом традиций. Поэтому, я никогда не могу ответить на вопрос: «Какую тему надо?» Направление, в котором работает человек – это одно, а конкретная тема – она будет корректироваться.</w:t>
      </w:r>
    </w:p>
    <w:p>
      <w:pPr>
        <w:pStyle w:val="Normal"/>
        <w:spacing w:lineRule="auto" w:line="360"/>
        <w:ind w:firstLine="708"/>
        <w:jc w:val="both"/>
        <w:rPr/>
      </w:pPr>
      <w:r>
        <w:rPr/>
        <w:t>Если ты хочешь человека увлечь, надо обращаться к нему как к взрослому. Я никогда не боюсь говорить с ними на научном языке, но при одном условии – каждый термин я должна объяснить так, чтобы это было понятно и увлекательно. К темам надо подходить от содержательной части курса. Вот проще всего это сделать музейному работнику. Все лежит перед глазами. Бери любую вещь и показывай, что за этим наконечником стоит – история, культура. Наглядность дает очень многое. В политике, например, наглядности тоже очень много. Но она другая, это – событийная наглядность. Ребята сами часто выводят на проблему, которой не ожидаешь. Поэтому, хотя примерный комплекс тем мы все имеем, но ими не стоит ограничиваться. Важнее не то, как выбрать тему, а как построить изложение курса, чтобы оно подвигало к исследованию, к выделению проблемы. Важнее методика включения в изучение проблемы.</w:t>
      </w:r>
    </w:p>
    <w:p>
      <w:pPr>
        <w:pStyle w:val="Normal"/>
        <w:spacing w:lineRule="auto" w:line="360"/>
        <w:ind w:firstLine="708"/>
        <w:jc w:val="both"/>
        <w:rPr/>
      </w:pPr>
      <w:r>
        <w:rPr/>
        <w:t>Выступающие уже показали, что кто-то работает коллективно. Мне кажется, психологи меня поправят, что в коррекционных классах при индивидуальной работе с отдельными детьми, лучше готовить коллективную работу. Индивидуальная работа требуется, прежде всего, не на предварительной стадии. Она начинается, когда наступает самое сложное: когда теряются силы, когда хочется оставить все. И вот тут я говорю: «Мы можем не готовить работу на конференцию, если сложно, мы можем писать просто работу». И вот здесь я прибегаю к «уловке». «Вы все будете учиться в вузе, писать курсовые, дипломные работы. Это придется делать – хочется того или нет. Сейчас ты пишешь школьную работу, ты не представишь ее на конференцию, но принесешь в школу. Неужели тебе (и мне, конечно) будет не стыдно, если окажется, что под руководством доктора наук, профессора ты так ничего и не смог делать. И мне будет стыдно. Давай попробуем сделать приличную работу». И так мы идем вперед, и в конце оказывается, что представленная работа вполне может защищаться и на конференции. Оформление же работы всегда труд. Человек должен уметь трудиться. Гениальные мысли, которые вы высказываете – это одно. Интерес как осознанная потребность – это другое. Работу надо оформить так, чтобы ее приято было держать в руках.</w:t>
      </w:r>
    </w:p>
    <w:p>
      <w:pPr>
        <w:pStyle w:val="Normal"/>
        <w:spacing w:lineRule="auto" w:line="360"/>
        <w:ind w:firstLine="708"/>
        <w:jc w:val="both"/>
        <w:rPr/>
      </w:pPr>
      <w:r>
        <w:rPr/>
        <w:t>В заключении хочу сказать, что сейчас мы подошли к такой стадии обучения, когда надо идти от ребенка, от естественного процесса: не от того, что надо сделать, а от того, что можно, что хочется. Но одновременно мы никогда не будем забывать то, что можно и хочется, но еще и надо. Слово «надо» проходит красной ниточкой через всю работу, но, если мы начнем ее с «надо» и «должен», то мы загубим весь процесс.</w:t>
      </w:r>
    </w:p>
    <w:p>
      <w:pPr>
        <w:pStyle w:val="Normal"/>
        <w:spacing w:lineRule="auto" w:line="360"/>
        <w:jc w:val="both"/>
        <w:rPr/>
      </w:pPr>
      <w:r>
        <w:rPr>
          <w:i/>
          <w:u w:val="single"/>
        </w:rPr>
        <w:t>Иоланта Лейтланде</w:t>
      </w:r>
      <w:r>
        <w:rPr>
          <w:u w:val="single"/>
        </w:rPr>
        <w:t>.</w:t>
      </w:r>
      <w:r>
        <w:rPr/>
        <w:t xml:space="preserve"> Латвийский опыт. Всю научно-исследовательскую работу школьников можно разделить на три уровня. На каждом возникает своя мотивация. Первый - это европейский уровень, когда наши школьники участвуют в европейских исследованиях, где очень четко сформулирована тема. Допустим, «НАТО». Здесь мотивация чисто практическая. Ребята знают, что со своими работами они попадают в базу данных вузов, которые проводят мероприятия. Или у них появляется возможность съездить, скажем, в Брюссель. То есть чисто меркантильная мотивация. Но здесь мы столкнулись с проблемой закрытости информации. Русские школы, например, такой информации не получают. Латышские школы годами участвуют в этих проектах, и дети по 10-15 человек с выпуска уезжают учиться, скажем, в Дрезденский университет, потому что участвовали в этих проектах. Второй уровень – когда различного рода организации реализуют для школьников подобного рода проекты. Сейчас, например, очень популярен проект, который ежегодно проводит Бюро по борьбе с коррупцией и организованной преступностью. Здесь мотивация иная. Сюда включаются те старшеклассники, которые видят свою деятельность в этой организации. Это тоже меркантильность, но иного рода. Им нужны не призы и грамоты, у них появляется возможность поступать в полицейскую академию, учиться и работать. Банки постоянно организовывают проектные конкурсы. Третий уровень – исследовательская работа представляет обязательную часть учебного процесса. В нее включены все учащиеся с 1 по 12 класс. Только, если учащиеся 1-9 классов выполняют проекты, несложные работы, то 10-12 класс - это обязательное написание научной работы. Эти обязательства касаются и ученика и учителя.</w:t>
      </w:r>
    </w:p>
    <w:p>
      <w:pPr>
        <w:pStyle w:val="Normal"/>
        <w:spacing w:lineRule="auto" w:line="360"/>
        <w:jc w:val="both"/>
        <w:rPr/>
      </w:pPr>
      <w:r>
        <w:rPr>
          <w:i/>
          <w:u w:val="single"/>
        </w:rPr>
        <w:t>Н.Л.Иванова</w:t>
      </w:r>
      <w:r>
        <w:rPr/>
        <w:t>. То есть у вас выделяются часы на руководство научной работой?</w:t>
      </w:r>
    </w:p>
    <w:p>
      <w:pPr>
        <w:pStyle w:val="Normal"/>
        <w:spacing w:lineRule="auto" w:line="360"/>
        <w:jc w:val="both"/>
        <w:rPr/>
      </w:pPr>
      <w:r>
        <w:rPr>
          <w:i/>
          <w:u w:val="single"/>
        </w:rPr>
        <w:t>Иоланта Лейтланде</w:t>
      </w:r>
      <w:r>
        <w:rPr/>
        <w:t>. Когда кризиса не было, в «жирные годы», учителя получали доплату, которая шла от местных органов самоуправления – от Рижской Думы. Сейчас все доплаты сняли, а раздел в журнале у учеников «научно-исследовательская работа» остался. Если на уровне школы традиции еще сохраняются, то на районную или городскую конференцию работают два учителя. На уровне школы мотивация чисто формальная - оценка, которая будет внесена в табель, в аттестат, будет учитываться при поступлении. Учитель никак не стимулируется в своей работе, для детей – она не несет особого смысла. Когда работа превращается в формальную - это уже совсем иное.</w:t>
      </w:r>
    </w:p>
    <w:p>
      <w:pPr>
        <w:pStyle w:val="Normal"/>
        <w:spacing w:lineRule="auto" w:line="360"/>
        <w:jc w:val="both"/>
        <w:rPr/>
      </w:pPr>
      <w:r>
        <w:rPr>
          <w:i/>
          <w:u w:val="single"/>
        </w:rPr>
        <w:t>Н.Л.Иванова.</w:t>
      </w:r>
      <w:r>
        <w:rPr>
          <w:u w:val="single"/>
        </w:rPr>
        <w:t xml:space="preserve"> Т</w:t>
      </w:r>
      <w:r>
        <w:rPr/>
        <w:t>о есть система хороша до определенного уровня.</w:t>
      </w:r>
    </w:p>
    <w:p>
      <w:pPr>
        <w:pStyle w:val="Normal"/>
        <w:spacing w:lineRule="auto" w:line="360"/>
        <w:jc w:val="both"/>
        <w:rPr/>
      </w:pPr>
      <w:r>
        <w:rPr>
          <w:i/>
          <w:u w:val="single"/>
        </w:rPr>
        <w:t>Иоланта Лейтланде</w:t>
      </w:r>
      <w:r>
        <w:rPr/>
        <w:t xml:space="preserve">. Да. Неслучайно Жан Жак Руссо говорил, что ребенок должен делать то, что он хочет, а хотеть то, что хотим мы, взрослые. А если  взрослым что-то становится не нужным, то …. У нас большая проблема сейчас – скачивание готовых работ из Интернета. Последнее замечание – на всех районных и городских конференциях практически не участвуют русские школы. У нас нет мотивации для участия русских школ. </w:t>
      </w:r>
    </w:p>
    <w:p>
      <w:pPr>
        <w:pStyle w:val="Normal"/>
        <w:spacing w:lineRule="auto" w:line="360"/>
        <w:jc w:val="both"/>
        <w:rPr/>
      </w:pPr>
      <w:r>
        <w:rPr>
          <w:i/>
          <w:u w:val="single"/>
        </w:rPr>
        <w:t>Г.В.Антонова.</w:t>
      </w:r>
      <w:r>
        <w:rPr>
          <w:u w:val="single"/>
        </w:rPr>
        <w:t xml:space="preserve"> </w:t>
      </w:r>
      <w:r>
        <w:rPr/>
        <w:t>(Рассказывает о проектах, которые реализовывались в школе. Проект по высаживанию деревьев, проект по подготовке к Тысячелетию Ярославля, проект к 40-летию школы).</w:t>
      </w:r>
    </w:p>
    <w:p>
      <w:pPr>
        <w:pStyle w:val="Normal"/>
        <w:spacing w:lineRule="auto" w:line="360"/>
        <w:jc w:val="both"/>
        <w:rPr/>
      </w:pPr>
      <w:r>
        <w:rPr>
          <w:i/>
          <w:u w:val="single"/>
        </w:rPr>
        <w:t>Н.Л.Иванова</w:t>
      </w:r>
      <w:r>
        <w:rPr>
          <w:u w:val="single"/>
        </w:rPr>
        <w:t>.</w:t>
      </w:r>
      <w:r>
        <w:rPr/>
        <w:t xml:space="preserve"> Как, например, строился ваш проект к Тысячелетию Ярославля?</w:t>
      </w:r>
    </w:p>
    <w:p>
      <w:pPr>
        <w:pStyle w:val="Normal"/>
        <w:spacing w:lineRule="auto" w:line="360"/>
        <w:jc w:val="both"/>
        <w:rPr/>
      </w:pPr>
      <w:r>
        <w:rPr>
          <w:i/>
          <w:u w:val="single"/>
        </w:rPr>
        <w:t>Г.В.Антонова</w:t>
      </w:r>
      <w:r>
        <w:rPr>
          <w:u w:val="single"/>
        </w:rPr>
        <w:t>.</w:t>
      </w:r>
      <w:r>
        <w:rPr/>
        <w:t xml:space="preserve"> Например, одна из групп выбрала направление – люди, именами которых названы улицы города. Они изучали эти улицы, они поездили по ним, они произвели фотофиксацию и ищут сведения об этих людях.</w:t>
      </w:r>
    </w:p>
    <w:p>
      <w:pPr>
        <w:pStyle w:val="Normal"/>
        <w:spacing w:lineRule="auto" w:line="360"/>
        <w:jc w:val="both"/>
        <w:rPr/>
      </w:pPr>
      <w:r>
        <w:rPr>
          <w:i/>
          <w:u w:val="single"/>
        </w:rPr>
        <w:t>Н.Л.Иванова</w:t>
      </w:r>
      <w:r>
        <w:rPr/>
        <w:t>. В какую номинацию вы собираетесь подавать доклады, в историческую секцию?</w:t>
      </w:r>
    </w:p>
    <w:p>
      <w:pPr>
        <w:pStyle w:val="Normal"/>
        <w:spacing w:lineRule="auto" w:line="360"/>
        <w:jc w:val="both"/>
        <w:rPr/>
      </w:pPr>
      <w:r>
        <w:rPr>
          <w:i/>
          <w:u w:val="single"/>
        </w:rPr>
        <w:t>Г.В.Антонова</w:t>
      </w:r>
      <w:r>
        <w:rPr>
          <w:i/>
        </w:rPr>
        <w:t>.</w:t>
      </w:r>
      <w:r>
        <w:rPr/>
        <w:t xml:space="preserve"> Мы вообще сейчас решаем вопрос – должны ли мы участвовать? И какие шаги предпринять, чтобы собранный нами материал мог претендовать на научный доклад. Как выйти на другой уровень?</w:t>
      </w:r>
    </w:p>
    <w:p>
      <w:pPr>
        <w:pStyle w:val="Normal"/>
        <w:spacing w:lineRule="auto" w:line="360"/>
        <w:jc w:val="both"/>
        <w:rPr/>
      </w:pPr>
      <w:r>
        <w:rPr>
          <w:i/>
          <w:u w:val="single"/>
        </w:rPr>
        <w:t>Л.Г.Титова</w:t>
      </w:r>
      <w:r>
        <w:rPr/>
        <w:t>. Мы говорили о системе. Но что такое система? Это взаимодействие элементов внутри нее, и взаимодействие элементов системы с внешней средой. Нам часто не хватает умения за деревьями увидеть лес. За проблемой озеленения увидеть не только экологическую проблему, но и социально-экономическую. Детям как раз можно показать, какое место занимает этот вопрос в вопросах социально-политического и социально-экономического развития. Почему не поставить вопрос о том, что мешает сегодня озеленению города. Посмотрите, что творится в Ярославле – это же просто уму непостижимо. Какие отношения складываются между властью и обществом на нынешнем этапе. Вот они и мешают решению этих очень важных частных вопросов. Когда мы помещаем конкретную проблему в общую социально-экономическую, социально-политическую, социально-экологическую ситуацию, тогда у нас больше простора для рассуждения. Работа в таком случае может включать три уровня: теоретический, общероссийский, региональный. Конкретный пример может быть иллюстрацией к вашей первой части, через конкретный пример мы выходим на общую проблему. Это показатель того, как общество развивается. У нас сетевое локализированное общество, в каждом его элементе, как в капле воды отражается система в целом. Она как бы воспроизводится и повторяется. Вы, дети, посадили хороший парк. А теперь давайте посмотрим дальше, что будет с этим парком. Долго он сохранится? Вы будете за ним смотреть, вы уйдете, будут ли следующие поколения за ним ухаживать? А вот давайте высадим деревья у того дома. Готовы ли жители этого дома вот также следить за вашим садиком, как это сделали вы? А если не готовы, то почему? Что сегодня мешает людям брать на себя коллективную ответственность, быть активными в своей позиции? – Условия, в которых они оказываются. И вы здесь можете вывести массу показателей, массу корреляционных соотношений: вопросы здоровья, вопросы постарения, занятости, отсутствие материальной базы, отсутствие воли власти администрации к решению таких проблем. И когда вы эту клеточку помещаете в большой ящик проблем, то вы выходите на вопросы общей культуры, общего развития, общего процесса. И тогда вам с ними выйти на общие вопросы легче, легче сделать их значимее. Вот это и есть актуальность, вы смотрите на то, какое значение сейчас имеют эти вопросы, как можно их решить, и почему они не решаются. Вообще очень важно задавать вопрос «Почему?» Почему не получается, почему получается. Давайте растить почемучек.</w:t>
      </w:r>
    </w:p>
    <w:p>
      <w:pPr>
        <w:pStyle w:val="Normal"/>
        <w:spacing w:lineRule="auto" w:line="360"/>
        <w:jc w:val="both"/>
        <w:rPr/>
      </w:pPr>
      <w:r>
        <w:rPr>
          <w:i/>
          <w:u w:val="single"/>
        </w:rPr>
        <w:t>Иоланта Лейтланде</w:t>
      </w:r>
      <w:r>
        <w:rPr>
          <w:i/>
        </w:rPr>
        <w:t xml:space="preserve">. </w:t>
      </w:r>
      <w:r>
        <w:rPr/>
        <w:t>Какова цель первой, общей части работы? И не скатимся ли мы здесь в глобализм. Вы лично рекомендуете какое-то конкретное соотношение частей, например, общая часть должна составлять 30%.</w:t>
      </w:r>
    </w:p>
    <w:p>
      <w:pPr>
        <w:pStyle w:val="Normal"/>
        <w:spacing w:lineRule="auto" w:line="360"/>
        <w:jc w:val="both"/>
        <w:rPr/>
      </w:pPr>
      <w:r>
        <w:rPr>
          <w:i/>
          <w:u w:val="single"/>
        </w:rPr>
        <w:t>Л.Г.Титова</w:t>
      </w:r>
      <w:r>
        <w:rPr/>
        <w:t>. Есть процесс мышления со своими законами: от частного к общему, от общего – к частному. Все равно мы будем с чего-то начинать. И если практика есть – начинается с частного, а дальше - выход на общее. Меньше меня привлекает группировка материала, в которой сначала рассматриваются общие проблемы, потом начинается поиск подтверждения в частном. Это менее интересно для детей, и хуже для них, потому что они плохо усваивают абстрактные истины. При чтении лекций нам, конечно, удобнее двигаться от общего к частному, а когда работают практики, им, конечно, легче от частного к общему. Они поднимают свою проблему до общезначимой. Но не принципиально с чего начинать.</w:t>
      </w:r>
    </w:p>
    <w:p>
      <w:pPr>
        <w:pStyle w:val="Normal"/>
        <w:spacing w:lineRule="auto" w:line="360"/>
        <w:jc w:val="both"/>
        <w:rPr/>
      </w:pPr>
      <w:r>
        <w:rPr>
          <w:i/>
          <w:u w:val="single"/>
        </w:rPr>
        <w:t>Н.Л.Иванова</w:t>
      </w:r>
      <w:r>
        <w:rPr>
          <w:u w:val="single"/>
        </w:rPr>
        <w:t>.</w:t>
      </w:r>
      <w:r>
        <w:rPr/>
        <w:t xml:space="preserve"> Мне кажется, совсем не обязательно, чтобы дети выходили на глобальный уровень обобщений. У них иногда может просто не хватать информации. Тема должна быть реальной, реальной для исполнения. </w:t>
      </w:r>
    </w:p>
    <w:p>
      <w:pPr>
        <w:pStyle w:val="Normal"/>
        <w:spacing w:lineRule="auto" w:line="360"/>
        <w:jc w:val="both"/>
        <w:rPr/>
      </w:pPr>
      <w:r>
        <w:rPr>
          <w:i/>
          <w:u w:val="single"/>
        </w:rPr>
        <w:t>Е.В.Полканова</w:t>
      </w:r>
      <w:r>
        <w:rPr>
          <w:u w:val="single"/>
        </w:rPr>
        <w:t>.</w:t>
      </w:r>
      <w:r>
        <w:rPr/>
        <w:t xml:space="preserve"> Я завидую коллегам, у которых в школе есть единомышленники. У нас был печальный опыт создания в школе научного общества учителей и учеников. Оно формально просуществовало год и просто растворилось. И учеников привлечь в научное общество сложно. У меня среди 9-11-классников есть только один ученик, с которым мы работаем.</w:t>
      </w:r>
    </w:p>
    <w:p>
      <w:pPr>
        <w:pStyle w:val="Normal"/>
        <w:spacing w:lineRule="auto" w:line="360"/>
        <w:jc w:val="both"/>
        <w:rPr/>
      </w:pPr>
      <w:r>
        <w:rPr>
          <w:i/>
          <w:u w:val="single"/>
        </w:rPr>
        <w:t>Н.Л.Иванова</w:t>
      </w:r>
      <w:r>
        <w:rPr>
          <w:u w:val="single"/>
        </w:rPr>
        <w:t>.</w:t>
      </w:r>
      <w:r>
        <w:rPr/>
        <w:t xml:space="preserve"> Значит, есть еще и проблема как построить такое сообщество.</w:t>
      </w:r>
    </w:p>
    <w:p>
      <w:pPr>
        <w:pStyle w:val="Normal"/>
        <w:spacing w:lineRule="auto" w:line="360"/>
        <w:jc w:val="both"/>
        <w:rPr/>
      </w:pPr>
      <w:r>
        <w:rPr>
          <w:i/>
          <w:u w:val="single"/>
        </w:rPr>
        <w:t>Е.В.Полканова</w:t>
      </w:r>
      <w:r>
        <w:rPr>
          <w:u w:val="single"/>
        </w:rPr>
        <w:t>.</w:t>
      </w:r>
      <w:r>
        <w:rPr/>
        <w:t xml:space="preserve"> Мне представляется, что идеально все же трио: ученик, школьный учитель и вузовский преподаватель.</w:t>
      </w:r>
    </w:p>
    <w:p>
      <w:pPr>
        <w:pStyle w:val="Normal"/>
        <w:spacing w:lineRule="auto" w:line="360"/>
        <w:jc w:val="both"/>
        <w:rPr/>
      </w:pPr>
      <w:r>
        <w:rPr>
          <w:i/>
          <w:u w:val="single"/>
        </w:rPr>
        <w:t>Н.Л.Иванова</w:t>
      </w:r>
      <w:r>
        <w:rPr/>
        <w:t xml:space="preserve">. В секции психология в прошлом году участвовали ребята, консультантами которых были школьные психологи. Это тоже реально. </w:t>
      </w:r>
    </w:p>
    <w:p>
      <w:pPr>
        <w:pStyle w:val="Normal"/>
        <w:spacing w:lineRule="auto" w:line="360"/>
        <w:jc w:val="both"/>
        <w:rPr/>
      </w:pPr>
      <w:r>
        <w:rPr>
          <w:i/>
          <w:u w:val="single"/>
        </w:rPr>
        <w:t>Э.И.Мухтярова</w:t>
      </w:r>
      <w:r>
        <w:rPr/>
        <w:t>. В течение нескольких лет я вижу тенденцию на конференции «Открытие» - призовые места берет Ярославль.</w:t>
      </w:r>
    </w:p>
    <w:p>
      <w:pPr>
        <w:pStyle w:val="Normal"/>
        <w:spacing w:lineRule="auto" w:line="360"/>
        <w:jc w:val="both"/>
        <w:rPr/>
      </w:pPr>
      <w:r>
        <w:rPr>
          <w:i/>
          <w:u w:val="single"/>
        </w:rPr>
        <w:t>Н.Л.Иванова</w:t>
      </w:r>
      <w:r>
        <w:rPr>
          <w:u w:val="single"/>
        </w:rPr>
        <w:t>.</w:t>
      </w:r>
      <w:r>
        <w:rPr/>
        <w:t xml:space="preserve"> Я могу только за психологию отвечать. У нас в прошлом году взяли призовые места не ярославцы.</w:t>
      </w:r>
    </w:p>
    <w:p>
      <w:pPr>
        <w:pStyle w:val="Normal"/>
        <w:spacing w:lineRule="auto" w:line="360"/>
        <w:jc w:val="both"/>
        <w:rPr/>
      </w:pPr>
      <w:r>
        <w:rPr>
          <w:i/>
          <w:u w:val="single"/>
        </w:rPr>
        <w:t>Э.И.Мухтярова</w:t>
      </w:r>
      <w:r>
        <w:rPr>
          <w:i/>
        </w:rPr>
        <w:t xml:space="preserve">. </w:t>
      </w:r>
      <w:r>
        <w:rPr/>
        <w:t>В чем кроется причина высокой профессиональной подготовленности именно ярославских учащихся?</w:t>
      </w:r>
    </w:p>
    <w:p>
      <w:pPr>
        <w:pStyle w:val="Normal"/>
        <w:spacing w:lineRule="auto" w:line="360"/>
        <w:jc w:val="both"/>
        <w:rPr/>
      </w:pPr>
      <w:r>
        <w:rPr>
          <w:i/>
          <w:u w:val="single"/>
        </w:rPr>
        <w:t>Н.Л.Иванова</w:t>
      </w:r>
      <w:r>
        <w:rPr>
          <w:u w:val="single"/>
        </w:rPr>
        <w:t>.</w:t>
      </w:r>
      <w:r>
        <w:rPr/>
        <w:t xml:space="preserve"> Ярославль – пример действия системы. В рамках даже учебного заведения, в стенах которого мы находимся, проводятся конференции, ведется целенаправленная подготовка ребят. 6 или 7 докладов ребят по психологии было из одной ярославской гимназии, где, очевидно, сильна психологическая подготовка. И консультантом в гимназии оказывается кандидат психологических наук, т.е. она явно прошла хорошую исследовательскую школу.</w:t>
      </w:r>
    </w:p>
    <w:p>
      <w:pPr>
        <w:pStyle w:val="Normal"/>
        <w:spacing w:lineRule="auto" w:line="360"/>
        <w:jc w:val="both"/>
        <w:rPr/>
      </w:pPr>
      <w:r>
        <w:rPr>
          <w:i/>
          <w:u w:val="single"/>
        </w:rPr>
        <w:t>Андрей Дмитриевич Коврайский</w:t>
      </w:r>
      <w:r>
        <w:rPr/>
        <w:t xml:space="preserve"> (методист ЦОМР МОУ «Провинциальный колледж»). Не надо забывать и о программе «Открытие». Ребята, которые посещают ее, нацеливаются на написание исследовательских работ. Во-вторых, ярославские школьники проходят через городской этап. Здесь происходит отсев. И на российскую конференцию попадают только лучшие работы.</w:t>
      </w:r>
    </w:p>
    <w:p>
      <w:pPr>
        <w:pStyle w:val="Normal"/>
        <w:spacing w:lineRule="auto" w:line="360"/>
        <w:jc w:val="both"/>
        <w:rPr/>
      </w:pPr>
      <w:r>
        <w:rPr>
          <w:i/>
          <w:u w:val="single"/>
        </w:rPr>
        <w:t>Н.Л.Иванова</w:t>
      </w:r>
      <w:r>
        <w:rPr/>
        <w:t>. Ведь до введения ЕГЭ победа на конференции могла принести отличный балл на профильном экзамене в ярославский вуз. Консультации проводили специалисты. Конечно, это был большой стимул. Когда ввели ЕГЭ, многие преподаватели-организаторы расстраивались, потому что практическая мотивация участия в этой программе, мотивация на поступление, она отпала. Но вот здесь и появилась другая мотивация – на формирование сообщества, на развитие личности, на подготовку для обучения в вузе.</w:t>
      </w:r>
    </w:p>
    <w:p>
      <w:pPr>
        <w:pStyle w:val="Normal"/>
        <w:spacing w:lineRule="auto" w:line="360"/>
        <w:jc w:val="both"/>
        <w:rPr/>
      </w:pPr>
      <w:r>
        <w:rPr/>
        <w:tab/>
        <w:t>Вопрос о представлении в работе конкретных данных, о том, как формировать темы мы имеем возможность обсуждать еще на мастер-классе. Подводя же итог нашему разговору, отмечу, что наш круглый стол был очень интересным. Потому что мы услышали самое главное – как вовлечь ребят и учителей в научную деятельность, учитывая ту реальность, в которой мы находимся. У нас нет специальной доплаты для учителей, у нас есть опыт, но пока не везде создана система работы с детьми, есть и достижения, есть и сложности. У каждого из вас есть теперь возможность найти здесь единомышленников, найти новые контакты. Потому что подобные круглые столы не только для того, чтобы получить ответ на вопрос «Как надо делать», а для того, чтобы найти союзников для ответа на этот вопрос.</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7:00Z</dcterms:created>
  <dc:creator>Comp 2</dc:creator>
  <dc:description/>
  <cp:keywords/>
  <dc:language>en-US</dc:language>
  <cp:lastModifiedBy>Comp 2</cp:lastModifiedBy>
  <cp:lastPrinted>2009-11-27T09:12:00Z</cp:lastPrinted>
  <dcterms:modified xsi:type="dcterms:W3CDTF">2009-12-04T13:12:00Z</dcterms:modified>
  <cp:revision>120</cp:revision>
  <dc:subject/>
  <dc:title/>
</cp:coreProperties>
</file>