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rPr>
        <w:t>КРУГЛЫЙ СТОЛ ИСТОРИКИ, КУЛЬТУРОЛОГИ</w:t>
      </w:r>
    </w:p>
    <w:p>
      <w:pPr>
        <w:pStyle w:val="Normal"/>
        <w:spacing w:lineRule="auto" w:line="360"/>
        <w:jc w:val="both"/>
        <w:rPr/>
      </w:pPr>
      <w:r>
        <w:rPr/>
        <w:t xml:space="preserve">Ведущие: </w:t>
      </w:r>
      <w:r>
        <w:rPr>
          <w:i/>
        </w:rPr>
        <w:t>Николай Павлович Рязанцев</w:t>
      </w:r>
      <w:r>
        <w:rPr>
          <w:rFonts w:cs="PragmaticaKMM;Times New Roman" w:ascii="PragmaticaKMM;Times New Roman" w:hAnsi="PragmaticaKMM;Times New Roman"/>
        </w:rPr>
        <w:t xml:space="preserve"> (кан. ист. наук, доцент кафедры философии, социологии и истории Ярославского филиала Российского государственного открытого технического университета путей сообщения)</w:t>
      </w:r>
      <w:r>
        <w:rPr/>
        <w:t xml:space="preserve">, </w:t>
      </w:r>
      <w:r>
        <w:rPr>
          <w:i/>
        </w:rPr>
        <w:t xml:space="preserve">Елена Вадимовна Яновская </w:t>
      </w:r>
      <w:r>
        <w:rPr/>
        <w:t xml:space="preserve">(кан. культурологии, ученый секретарь ГЛММЗ им. Н.А.Некрасова «Карабиха»), </w:t>
      </w:r>
      <w:r>
        <w:rPr>
          <w:i/>
        </w:rPr>
        <w:t xml:space="preserve">Ирина Алексеевна Федорчук </w:t>
      </w:r>
      <w:r>
        <w:rPr/>
        <w:t xml:space="preserve">(координатор городской программы для старшеклассников «Открытие», член экспертной комиссии конференции «Открытие», педагог-организатор МОУ «Провинциальный колледж»), </w:t>
      </w:r>
      <w:r>
        <w:rPr>
          <w:i/>
        </w:rPr>
        <w:t xml:space="preserve">Ольга Владимировна Лощакова </w:t>
      </w:r>
      <w:r>
        <w:rPr/>
        <w:t>(кан. ист. наук, доцент кафедры всеобщей истории ЯрГУ им. П.Г.Демидова, педагог-организатор МОУ «Провинциальный колледж»)</w:t>
      </w:r>
    </w:p>
    <w:p>
      <w:pPr>
        <w:pStyle w:val="Normal"/>
        <w:spacing w:lineRule="auto" w:line="360"/>
        <w:jc w:val="both"/>
        <w:rPr/>
      </w:pPr>
      <w:r>
        <w:rPr>
          <w:i/>
          <w:u w:val="single"/>
        </w:rPr>
        <w:t>О.В. Лощакова.</w:t>
      </w:r>
      <w:r>
        <w:rPr/>
        <w:t xml:space="preserve"> Сегодня мы проводим четвертый круглый стол в рамках семинара для учителей «Организация научно-исследовательской деятельности школьников». Первый круглый стол был посвящен общим проблемам, связанным с организацией научно-исследовательской работы в школе, затем в центре обсуждения оказались урок и учебник. Сегодня мы решили в качестве приоритетного направления наших размышлений выбрать «тему о теме». Выполняя функции технических работников конференции «Открытие», мы ежегодно регистрируем сотни работ школьников. И первое, что мы видим (это просто бросается в глаза) – название работы. Даже не являясь специалистами в области многих наук, мы отмечаем, что название работы, которое, безусловно, должно отражать содержание, не является корректным. </w:t>
      </w:r>
    </w:p>
    <w:p>
      <w:pPr>
        <w:pStyle w:val="Normal"/>
        <w:spacing w:lineRule="auto" w:line="360"/>
        <w:ind w:firstLine="708"/>
        <w:jc w:val="both"/>
        <w:rPr/>
      </w:pPr>
      <w:r>
        <w:rPr/>
        <w:t xml:space="preserve">В ходе сегодняшнего разговора хотелось бы услышать от вас, учителей разных школ и преподавателей учреждений дополнительного образования, как ваши дети приходят к своей теме, какова ваша роль в ее определении. Для нас важен ваш опыт, общих слов мы слышим достаточно много, а вот конкретных примеров нам всем не достает. </w:t>
      </w:r>
    </w:p>
    <w:p>
      <w:pPr>
        <w:pStyle w:val="Normal"/>
        <w:spacing w:lineRule="auto" w:line="360"/>
        <w:ind w:firstLine="708"/>
        <w:jc w:val="both"/>
        <w:rPr/>
      </w:pPr>
      <w:r>
        <w:rPr/>
        <w:t>Выбор тематики предопределяется многим факторами: есть школьные музеи, ведущие исследования в определенной сфере, есть кружки, которые занимаются какими-то темами. Рыбинск, например, имеет традицию вести одно исследовательское направление в течение ряда лет, прослеживается преемственность исследования. Возможно, где-то реализуются особые исследовательские проекты.</w:t>
      </w:r>
    </w:p>
    <w:p>
      <w:pPr>
        <w:pStyle w:val="Normal"/>
        <w:spacing w:lineRule="auto" w:line="360"/>
        <w:jc w:val="both"/>
        <w:rPr/>
      </w:pPr>
      <w:r>
        <w:rPr>
          <w:i/>
          <w:u w:val="single"/>
        </w:rPr>
        <w:t>Антонина Николаевна</w:t>
      </w:r>
      <w:r>
        <w:rPr>
          <w:u w:val="single"/>
        </w:rPr>
        <w:t xml:space="preserve"> </w:t>
      </w:r>
      <w:r>
        <w:rPr>
          <w:i/>
          <w:u w:val="single"/>
        </w:rPr>
        <w:t xml:space="preserve">Левашова </w:t>
      </w:r>
      <w:r>
        <w:rPr/>
        <w:t xml:space="preserve">(МОУ Большесельская СОШ Большесельского района Ярославской области). У нас - сельская школа, где  есть школьный музей.  Наш лозунг  «Учителями славится Россия – ученики приносят славу ей». Мы собираем материал, прежде всего, о наших выпускниках, которые сыграли значимую роль в жизни края, страны. Материал оформляется и хранится в музее. Он становится рабочим материалом, базой дальнейшей работы, используется для проведения экскурсий, классных часов и вообще воспитательной работы. Мы собрали большой материал. </w:t>
      </w:r>
    </w:p>
    <w:p>
      <w:pPr>
        <w:pStyle w:val="Normal"/>
        <w:autoSpaceDE w:val="false"/>
        <w:spacing w:lineRule="auto" w:line="360"/>
        <w:ind w:firstLine="708"/>
        <w:jc w:val="both"/>
        <w:rPr>
          <w:rFonts w:ascii="PragmaticaKMM;Times New Roman" w:hAnsi="PragmaticaKMM;Times New Roman" w:cs="PragmaticaKMM;Times New Roman"/>
        </w:rPr>
      </w:pPr>
      <w:r>
        <w:rPr/>
        <w:t>Второе направление деятельности связано с историей района. Определяя направления исследований, мы готовим свою краеведческую конференцию, которую проводим усилиями секции учителей истории района, объединяя усилия. Мы координируем работу с районными библиотекой, музеем, администрацией района. Мы стараемся исследовательскую деятельность приурочить к чему-либо (к событиям, датам, памятным для района), придавая значимость исследовательским проектам. Это позволяет нам получать материальную поддержку администрации. Ребята серьезно подходят к работе, мы вырабатываем стратегию поиска, определяем, какими путями мы будем получать сведения, определяем принципы интервьюирования, вопросы. Сложности появляются дальше: как правильно обозначить тему, чтобы она была не только интересной, не только стимулировала детскую активность, но и открывала путь к научному исследованию? В этом году мы выбрали тему общего проекта «След на земле». Он посвящен нашим землякам - трем Дружининым: русскому писателю и литературному критику Александру Васильевичу Дружинину, либералу Николаю Петровичу Дружинину, входившему в редакцию газеты «Голос», и нашему выпускнику, золотому медалисту Володе Дружинину.</w:t>
      </w:r>
      <w:r>
        <w:rPr>
          <w:rFonts w:cs="PragmaticaKMM;Times New Roman" w:ascii="PragmaticaKMM;Times New Roman" w:hAnsi="PragmaticaKMM;Times New Roman"/>
          <w:sz w:val="20"/>
          <w:szCs w:val="20"/>
        </w:rPr>
        <w:t xml:space="preserve"> </w:t>
      </w:r>
      <w:r>
        <w:rPr>
          <w:rFonts w:cs="PragmaticaKMM;Times New Roman" w:ascii="PragmaticaKMM;Times New Roman" w:hAnsi="PragmaticaKMM;Times New Roman"/>
        </w:rPr>
        <w:t xml:space="preserve">Мы собрали материал, подготовили коллективное выступление на внутренней конференции, которая состоится 11 ноября. Сейчас идем дальше – встретились с родственниками Дружининых. Думаем перейти к организации ежегодных районных Дружининских чтений. </w:t>
      </w:r>
    </w:p>
    <w:p>
      <w:pPr>
        <w:pStyle w:val="Normal"/>
        <w:autoSpaceDE w:val="false"/>
        <w:spacing w:lineRule="auto" w:line="360"/>
        <w:ind w:firstLine="708"/>
        <w:jc w:val="both"/>
        <w:rPr>
          <w:rFonts w:ascii="PragmaticaKMM;Times New Roman" w:hAnsi="PragmaticaKMM;Times New Roman" w:cs="PragmaticaKMM;Times New Roman"/>
        </w:rPr>
      </w:pPr>
      <w:r>
        <w:rPr>
          <w:rFonts w:cs="PragmaticaKMM;Times New Roman" w:ascii="PragmaticaKMM;Times New Roman" w:hAnsi="PragmaticaKMM;Times New Roman"/>
        </w:rPr>
        <w:t>В этом году 75 лет району. И мы решили обратиться к деятельности трех руководителей района - участников Великой Отечественной войны, которые восстанавливали район. Мы задались вопросом - что двигало их работой. И через судьбы этих людей, может быть, определить свое отношение к советскому периоду нашей истории. Точки зрения на него очень разные, и детям трудно в них разобраться.</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О.В. Лощакова</w:t>
      </w:r>
      <w:r>
        <w:rPr>
          <w:rFonts w:cs="PragmaticaKMM;Times New Roman" w:ascii="PragmaticaKMM;Times New Roman" w:hAnsi="PragmaticaKMM;Times New Roman"/>
        </w:rPr>
        <w:t>. Опыт Большесельской школы замечателен. Он показывает, какова методика сбора материала, его оформления, структурирования. Это работа, которую можно назвать поисковой. И кто-то из ребят остановится на этом, и это правильно. Закончилась поисковая работа – создана база для исследования, оно только начинается. Как сформулировать вопрос, чтобы началось исследование. И часто именно мы сами не задаем этот вопрос.</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И.А. Федорчук</w:t>
      </w:r>
      <w:r>
        <w:rPr>
          <w:rFonts w:cs="PragmaticaKMM;Times New Roman" w:ascii="PragmaticaKMM;Times New Roman" w:hAnsi="PragmaticaKMM;Times New Roman"/>
        </w:rPr>
        <w:t>. Но ведь это только один путь развития событий. Есть тема, есть источники, и в определенном направлении ведется поисковая работа. Но научные руководители с опытом, возможно, идут каким-то другим путем, используют другую схему. Бывает и такая ситуация – придет ребенок и говорит: «Вот я хочу заниматься этим».</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Людмила Геннадиевна Парфенова</w:t>
      </w:r>
      <w:r>
        <w:rPr>
          <w:rFonts w:cs="PragmaticaKMM;Times New Roman" w:ascii="PragmaticaKMM;Times New Roman" w:hAnsi="PragmaticaKMM;Times New Roman"/>
        </w:rPr>
        <w:t xml:space="preserve"> (МОУ ДОД ЦДОД «Молодые таланты» г.Рыбинска). Я занимаюсь с младшими школьниками. Сейчас они приходят к нам, четко определяя свои интересы. Они хотят заниматься тем, что им близко. Была предложена тема «Русская матрешка как культурный феномен», предлагалось рассматривать ее с разных сторон, не только с художественной позиции, ответить на вопрос: почему она до сих пор популярна? Но две девочки 4-го класса выбрали для изучения куклу Барби. Первоначально мы оказались в сложной ситуации, потому что не знали, в каком направлении двигаться. Но, изрядно потрудившись на начальном этапе, получив консультации в Детской центральной библиотеке, логика исследования сложилась. Я, как руководитель поняла, что мы подойдем к кукле Барби как явлению массовой культуры. Она создавалась для того, чтобы быть наиболее продаваемой игрушкой в мире. Конечно, детям нельзя было сформулировать подобную тему. Это бы вызвало у них явное разочарование, мы к этому двигаемся постепенно. Я нахожу в этом интерес и даже научную проблему. Хотя в начале все это было странно. Мой пример показывает, что надо опираться на интерес, возникающий у детей.</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Татьяна Михайловна Инешина</w:t>
      </w:r>
      <w:r>
        <w:rPr>
          <w:rFonts w:cs="PragmaticaKMM;Times New Roman" w:ascii="PragmaticaKMM;Times New Roman" w:hAnsi="PragmaticaKMM;Times New Roman"/>
        </w:rPr>
        <w:t xml:space="preserve"> (МОУ СОШ №8 г.Усть-Кута Иркутской области). У нас существует археологический клуб, через который за 18 лет прошло примерно 500 детей. Есть свои объекты раскопок – каждый год дети участвуют в двух-трех экспедициях. Тематика исследования возникает не сразу. Сначала накапывается материал, начинается его обработка, а потом возникает конкретный интерес к чему-то и конкретная тема. Также исследование может родиться благодаря каким-нибудь интересным вопросам или загадкам, которые возникают во время раскопок. Например, почему отсутствуют головы в захоронениях? Или дети заметили, что орнамент керамики «сетка-плетенка» похож на современное плетение. Они начали экспериментировать, вязать из шерсти. Оказалось, что их наблюдение верное. Не все получается, но, самое главное,  – у ребят есть желание работать. Одна из школьниц более серьезно отнеслась к экспериментам, но поскольку у нас опыт с моделированием был не совсем удачным, мы подошли к проблеме с другой стороны. Ее работа была посвящена вязанию, доказывалось, что оно возникло в период неолита. На конкурсе Вернадского она заняла 1 место.</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И.А.Федорчук</w:t>
      </w:r>
      <w:r>
        <w:rPr>
          <w:rFonts w:cs="PragmaticaKMM;Times New Roman" w:ascii="PragmaticaKMM;Times New Roman" w:hAnsi="PragmaticaKMM;Times New Roman"/>
        </w:rPr>
        <w:t>. Получается, что когда в учебном заведении развита проектная деятельность, есть свой музей, кружки, есть возможность участвовать в археологических экспедициях, то эти формы работы сами задают тематику. Но, если ничего подобного нет?</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Куржан Ярогиевна Хасиева</w:t>
      </w:r>
      <w:r>
        <w:rPr>
          <w:rFonts w:cs="PragmaticaKMM;Times New Roman" w:ascii="PragmaticaKMM;Times New Roman" w:hAnsi="PragmaticaKMM;Times New Roman"/>
        </w:rPr>
        <w:t xml:space="preserve"> (МОУ Мордвиновская СОШ Ярославского района Ярославской области). Ученики часто сами тон задают. Один из моих учеников жил в селе Дёгти, и он заинтересовался происхождением этого названия. Я не смогла ответить на его вопрос. В поисках ответа много времени было проведено в областном архиве. Он с удовольствием ездил туда. Дмитрий понял, как произошло название – здесь был дегтярный завод. Но он накопал и много другого материала: о владельцах села, которые менялись, о сельской церкви. Настало время выступать на районной краеведческой конференции, но мы задумались: а как назвать нашу работу? История деревни Дёгти? Дворянское имение Дёгти? Стало понятно, что собранный нами материал можно исследовать в разных направлениях. </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Иван Викторович Фролов</w:t>
      </w:r>
      <w:r>
        <w:rPr>
          <w:rFonts w:cs="PragmaticaKMM;Times New Roman" w:ascii="PragmaticaKMM;Times New Roman" w:hAnsi="PragmaticaKMM;Times New Roman"/>
        </w:rPr>
        <w:t xml:space="preserve"> (МОУ «Провинциальный колледж», г.Ярославль). Научный руководитель школьных работ не всегда разделяет тематику, тему и проблему. В рамках тематики можно сформулировать несколько тем, в рамках одной темы можно поставить несколько проблем. Я для себя определил «тему» как связующее звеном между тематикой и проблемой. Тема не должна звучать как проблема, но она должна нести проблему внутри себя. Я приведу пример, на мой взгляд, неудачной темы – «Люди как булыжники». В работе с таким названием демонстрировалась роль конкретной личности в восстановлении села после Великой Отечественной войны. По своему содержанию работа оказалась самостоятельной, в ней присутствовал и элемент исследования, но название ее можно назвать публицистичным. В случае применения метафор рекомендуется давать в скобках или через двоеточие уточнение. Для ребенка художественный образ может быть более близким, чем научный термин, что объясняется его большой эмоциональностью. Но школьнику тема должна быть понятна, он должен понимать, что будет объектом его исследования. </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Л. Г. Парфенова</w:t>
      </w:r>
      <w:r>
        <w:rPr>
          <w:rFonts w:cs="PragmaticaKMM;Times New Roman" w:ascii="PragmaticaKMM;Times New Roman" w:hAnsi="PragmaticaKMM;Times New Roman"/>
        </w:rPr>
        <w:t>. Изначально сформулировать тему очень сложно, особенно, если дети сами предлагают писать о том, что их привлекает. Необходимо время, чтобы увидеть проблему, о чем говорил Иван Викторович.</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Елена Александровна Дороднова</w:t>
      </w:r>
      <w:r>
        <w:rPr>
          <w:rFonts w:cs="PragmaticaKMM;Times New Roman" w:ascii="PragmaticaKMM;Times New Roman" w:hAnsi="PragmaticaKMM;Times New Roman"/>
        </w:rPr>
        <w:t xml:space="preserve"> (МОУ СОШ №18, г.Ярославль). Два года моя ученица участвовала в конференциях «Открытие» и «Отечество». В 10 классе, она пришла и сказала, что хочет писать что-то о железной дороге, потому что все ее родственники работают на Северной железной дороге. Это открыло ей доступ к библиотеке и архиву СЖД, она смогла взять интервью у интересующих ее людей. В результате получилась работа с конкретной темой «Роль СЖД в экономике России в </w:t>
      </w:r>
      <w:r>
        <w:rPr>
          <w:rFonts w:cs="PragmaticaKMM;Times New Roman" w:ascii="PragmaticaKMM;Times New Roman" w:hAnsi="PragmaticaKMM;Times New Roman"/>
          <w:lang w:val="en-US"/>
        </w:rPr>
        <w:t>XIX</w:t>
      </w:r>
      <w:r>
        <w:rPr>
          <w:rFonts w:cs="PragmaticaKMM;Times New Roman" w:ascii="PragmaticaKMM;Times New Roman" w:hAnsi="PragmaticaKMM;Times New Roman"/>
        </w:rPr>
        <w:t xml:space="preserve"> веке». В 11 классе она захотела продолжить работу и пошла в архив, у нее возник интерес к губернатору Унковскому. После консультации с проф. В.М.Марасановой стало понятно, что его жизнь нашла отражение в исследовательской литературе. Губернатор был награжден многими наградами, одна из них - Орден Нидерландского короля. И моя ученица задалась вопросом: «За что Унковский получил этот Орден?» Появилась тема – гипотеза «По следам одной из наград Унковского». После выполненного исследования у меня, как у научного руководителя, возник вопрос: какой теме надо отдавать предпочтение – конкретной теме или теме-гипотезе?</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Елена Ефимовна Динерштейн</w:t>
      </w:r>
      <w:r>
        <w:rPr>
          <w:rFonts w:cs="PragmaticaKMM;Times New Roman" w:ascii="PragmaticaKMM;Times New Roman" w:hAnsi="PragmaticaKMM;Times New Roman"/>
        </w:rPr>
        <w:t xml:space="preserve"> (кан. ист. наук, Психологический институт Российской академии образования, школа № 1106, г.Москва). На конференции представлены работы двух направлений. Во-первых, краеведческие. Они чаще нацелены на выявление новых фактов, хотя в них присутствуют и выводы. В таком случае перед автором открывается «даль свободного романа»: поиск в архиве не всегда бывает удачным, не всегда можно найти то, что предполагаешь. Краеведческие работы, если речь идет не о списывании «Истории села Горюхина», могут стать достойным сочинением, проявлением настоящего исторического поиска. Во-вторых, на секциях представлены теоретические работы, например «Особенности лирики поздней Цветаевой». Здесь искать нечего, наследие Цветаевой почти все опубликовано. И проблема здесь уже в анализе. Подходы к работам двух направлений не могут быть одинаковыми. И мне представляется, что, исходя из разных критериев оценки, нужно развести по секциям работы теоретические и краеведческие.</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Евгений Николаевич Захаров</w:t>
      </w:r>
      <w:r>
        <w:rPr>
          <w:rFonts w:cs="PragmaticaKMM;Times New Roman" w:ascii="PragmaticaKMM;Times New Roman" w:hAnsi="PragmaticaKMM;Times New Roman"/>
        </w:rPr>
        <w:t xml:space="preserve"> (МОУ СОШ №80 г.Ярославля). … или ввести разные номинации на одной секции.</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Е.Е. Динерштейн</w:t>
      </w:r>
      <w:r>
        <w:rPr>
          <w:rFonts w:cs="PragmaticaKMM;Times New Roman" w:ascii="PragmaticaKMM;Times New Roman" w:hAnsi="PragmaticaKMM;Times New Roman"/>
        </w:rPr>
        <w:t xml:space="preserve">. Выбор тем может осуществляться разными путями. Кто-то приходит, не представляя совсем сферы своих занятий: «Хочу, но не знаю, что хочу». Второй вариант подразумевает появление какой-либо конкретики: «Хочу писать про Петра </w:t>
      </w:r>
      <w:r>
        <w:rPr>
          <w:rFonts w:cs="PragmaticaKMM;Times New Roman" w:ascii="PragmaticaKMM;Times New Roman" w:hAnsi="PragmaticaKMM;Times New Roman"/>
          <w:lang w:val="en-US"/>
        </w:rPr>
        <w:t>I</w:t>
      </w:r>
      <w:r>
        <w:rPr>
          <w:rFonts w:cs="PragmaticaKMM;Times New Roman" w:ascii="PragmaticaKMM;Times New Roman" w:hAnsi="PragmaticaKMM;Times New Roman"/>
        </w:rPr>
        <w:t xml:space="preserve">». Мои ученики выразили желание писать о Великой Отечественной войне. Хорошо уже то, что появляется желание, что приходят. И это нормально, что у мальчишек в 12 лет еще нет сформировавшегося интереса. И здесь руководитель на свое усмотрение конкретизирует задачу, конечно, находя такое направление исследования, где больше шансов на собственный поиск. Наконец, есть дети, которые приходят и говорят: «У меня есть проблема, которой я хочу заниматься». На самом деле, годам к 14-ти, дети чаще формулируют тему, а не проблему. Например: «Я хочу заниматься не просто Отечественной войной 1812 года, меня интересует Денис Давыдов». И здесь руководитель должен помочь именно в конкретной постановке вопроса. О Д.Давыдове написано множество исследований, может быть, развернуть конкретную тему в сторону отношения дворянства и народа. </w:t>
      </w:r>
    </w:p>
    <w:p>
      <w:pPr>
        <w:pStyle w:val="Normal"/>
        <w:autoSpaceDE w:val="false"/>
        <w:spacing w:lineRule="auto" w:line="360"/>
        <w:ind w:firstLine="708"/>
        <w:jc w:val="both"/>
        <w:rPr>
          <w:rFonts w:ascii="PragmaticaKMM;Times New Roman" w:hAnsi="PragmaticaKMM;Times New Roman" w:cs="PragmaticaKMM;Times New Roman"/>
        </w:rPr>
      </w:pPr>
      <w:r>
        <w:rPr>
          <w:rFonts w:cs="PragmaticaKMM;Times New Roman" w:ascii="PragmaticaKMM;Times New Roman" w:hAnsi="PragmaticaKMM;Times New Roman"/>
        </w:rPr>
        <w:t>Выбирая тему, надо учитывать доступность источников и литературы. В Москве существует проблема – школьников не пускают в архивы. Значит, надо выводить тему из архива. Особое внимание должно быть обращено на формулировку темы. Сами названия тем часто приучают детей к реферативности. Сейчас мы работаем с девочкой, которая пришла с темой «Пушкин и Лермонтов – родственные души». Но как можно разбираться в сущности души, если не разбираешься в теологии? И она не сама ее придумала. С ранних лет детей приучают к образной тематике. И это не плохо, особенно в детстве, когда прививается интерес к чему-либо, но только не в научных работах, когда эмоции должны остаться в стороне.</w:t>
      </w:r>
    </w:p>
    <w:p>
      <w:pPr>
        <w:pStyle w:val="Normal"/>
        <w:autoSpaceDE w:val="false"/>
        <w:spacing w:lineRule="auto" w:line="360"/>
        <w:ind w:firstLine="708"/>
        <w:jc w:val="both"/>
        <w:rPr>
          <w:rFonts w:ascii="PragmaticaKMM;Times New Roman" w:hAnsi="PragmaticaKMM;Times New Roman" w:cs="PragmaticaKMM;Times New Roman"/>
        </w:rPr>
      </w:pPr>
      <w:r>
        <w:rPr>
          <w:rFonts w:cs="PragmaticaKMM;Times New Roman" w:ascii="PragmaticaKMM;Times New Roman" w:hAnsi="PragmaticaKMM;Times New Roman"/>
        </w:rPr>
        <w:t xml:space="preserve">Наконец, существует возрастная проблема. Когда приступать к исследованию? Мне думается, чем раньше, тем лучше. В младшей школе с детьми возятся, они горят желанием что-то делать. В среднем звене наступает перелом, учителя думают: «Ну что можно сделать с этой мелкотой?» Школьников подхватывают только с 9 класса, когда приходится начинать работу с ними заново. Этот провал надо восполнять. В Москве только появляются конкурсы, конференции для детей 5-7 классов. И если мы сумеем их вовлечь в исследовательскую деятельность, то заполнится  вакуум между начальной и старшей школой и появятся новые перспективы. </w:t>
      </w:r>
    </w:p>
    <w:p>
      <w:pPr>
        <w:pStyle w:val="Normal"/>
        <w:autoSpaceDE w:val="false"/>
        <w:spacing w:lineRule="auto" w:line="360"/>
        <w:ind w:firstLine="708"/>
        <w:jc w:val="both"/>
        <w:rPr>
          <w:rFonts w:ascii="PragmaticaKMM;Times New Roman" w:hAnsi="PragmaticaKMM;Times New Roman" w:cs="PragmaticaKMM;Times New Roman"/>
        </w:rPr>
      </w:pPr>
      <w:r>
        <w:rPr>
          <w:rFonts w:eastAsia="PragmaticaKMM;Times New Roman" w:cs="PragmaticaKMM;Times New Roman" w:ascii="PragmaticaKMM;Times New Roman" w:hAnsi="PragmaticaKMM;Times New Roman"/>
        </w:rPr>
        <w:t xml:space="preserve"> </w:t>
      </w:r>
      <w:r>
        <w:rPr>
          <w:rFonts w:cs="PragmaticaKMM;Times New Roman" w:ascii="PragmaticaKMM;Times New Roman" w:hAnsi="PragmaticaKMM;Times New Roman"/>
        </w:rPr>
        <w:t>(обсуждается вопрос о важности работы в архивах самих детей)</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И.А.Федорчук</w:t>
      </w:r>
      <w:r>
        <w:rPr>
          <w:rFonts w:cs="PragmaticaKMM;Times New Roman" w:ascii="PragmaticaKMM;Times New Roman" w:hAnsi="PragmaticaKMM;Times New Roman"/>
          <w:i/>
        </w:rPr>
        <w:t>.</w:t>
      </w:r>
      <w:r>
        <w:rPr>
          <w:rFonts w:cs="PragmaticaKMM;Times New Roman" w:ascii="PragmaticaKMM;Times New Roman" w:hAnsi="PragmaticaKMM;Times New Roman"/>
        </w:rPr>
        <w:t xml:space="preserve"> Вы правильно обратили внимание на то, что в нашей конференции не выделяются особо краеведческие секции, потому что конференция имеет статус научной (даже не научно-практической). Мы считаем, что краеведческие работы могут носить характер научных исследований. Любая работа (и теоретическая, и краеведческая) подразумевает сбор материала и аналитическую часть. Это необходимые этапы исследования. Задача экспертов оценить, насколько глубок анализ в краеведческой работе и, наоборот, насколько теоретическая работа опирается на факты. В процессе поиска и сбора материала, который может носить локальный характер (чаще всего, работы, представленные на конференцию, именно такие), и важен научный руководитель, который смог бы обратить внимание на противоречия, задать вопросы, ответы на которые не столь очевидны и для себя самого, а тем более, для ребенка. И вместе с ним искать проблему, найдя ее, формулировать название и говорить о теме. Это тоже путь, по которому можно идти. Главное – отойти от описательности, когда мы рассказываем, что мы живем вот в этой деревне этого района, наша семья состоит из многих членов, о судьбе которых можно рассказать то-то и то-то. Родословная в нашем случае это объект исследования, это не тема. А вот что мы с этой родословной дальше сделаем, какой вопрос мы зададим, в какую проблемную ситуацию мы ее помещаем – вот наш путь поиска темы. Иначе это будет история моей семьи, которая интересна мне и моим ближайшим родственникам. </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О.В.Лощакова.</w:t>
      </w:r>
      <w:r>
        <w:rPr>
          <w:rFonts w:cs="PragmaticaKMM;Times New Roman" w:ascii="PragmaticaKMM;Times New Roman" w:hAnsi="PragmaticaKMM;Times New Roman"/>
        </w:rPr>
        <w:t xml:space="preserve"> Конечно, очень важно найти особый, еще никем не замеченный дискурс. Но верно ли, что любую тему можно превратить в исследовательскую? Думаю, что нет. Мы обратились к темам исторических докладов 2002-2009 годов, формулировки которых публицистичны. Возможно, они и привлекательны, но изначально задают описательный мотив: Знамя – священная хоругвь; Выживет ли российская деревня?; Посол шведский принять просит; Правда о «Кыштымском звере»; Святой праведный воин Феодор Феодорович Ушаков; Опаленное детство; Чтобы помнили и т.д.</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И.А.Федорчук</w:t>
      </w:r>
      <w:r>
        <w:rPr>
          <w:rFonts w:cs="PragmaticaKMM;Times New Roman" w:ascii="PragmaticaKMM;Times New Roman" w:hAnsi="PragmaticaKMM;Times New Roman"/>
        </w:rPr>
        <w:t>. О чем будет работа «Выживет ли российская деревня?», на какой базе она сделана? Очевидно, что у ребенка нет возможности проанализировать весь статистический материал, даже если он где-то существует. Мы часто забываем, что история – это не просто гуманитарная наука, где можно делать то, что нам захочется, Как в каждой науке, здесь тоже существуют такие понятия как доказательность, достаточность, убедительность. Научный руководитель не может не понимать, что выводы, сделанные на примере 3-10 деревень, с жизнью которых школьник может сам познакомиться, не будут являться репрезентативными. А вот как быть дальше?</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Е.Е.Динерштейн</w:t>
      </w:r>
      <w:r>
        <w:rPr>
          <w:rFonts w:cs="PragmaticaKMM;Times New Roman" w:ascii="PragmaticaKMM;Times New Roman" w:hAnsi="PragmaticaKMM;Times New Roman"/>
        </w:rPr>
        <w:t>. Мы либо сужаем тематику, либо расширяем базу исследований в зависимости от собранного материала.</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И.В.Фролов</w:t>
      </w:r>
      <w:r>
        <w:rPr>
          <w:rFonts w:cs="PragmaticaKMM;Times New Roman" w:ascii="PragmaticaKMM;Times New Roman" w:hAnsi="PragmaticaKMM;Times New Roman"/>
          <w:i/>
        </w:rPr>
        <w:t>.</w:t>
      </w:r>
      <w:r>
        <w:rPr>
          <w:rFonts w:cs="PragmaticaKMM;Times New Roman" w:ascii="PragmaticaKMM;Times New Roman" w:hAnsi="PragmaticaKMM;Times New Roman"/>
        </w:rPr>
        <w:t xml:space="preserve"> Можно написать исследовательскую работу даже по изученному, казалось бы, материалу, вводя сравнительный метод. Сравнивая известное и известное, можно прийти к интересным и новым выводам. </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О.В</w:t>
      </w:r>
      <w:r>
        <w:rPr>
          <w:rFonts w:cs="PragmaticaKMM;Times New Roman" w:ascii="PragmaticaKMM;Times New Roman" w:hAnsi="PragmaticaKMM;Times New Roman"/>
          <w:i/>
        </w:rPr>
        <w:t>.</w:t>
      </w:r>
      <w:r>
        <w:rPr>
          <w:rFonts w:cs="PragmaticaKMM;Times New Roman" w:ascii="PragmaticaKMM;Times New Roman" w:hAnsi="PragmaticaKMM;Times New Roman"/>
          <w:i/>
          <w:u w:val="single"/>
        </w:rPr>
        <w:t>Лощакова.</w:t>
      </w:r>
      <w:r>
        <w:rPr>
          <w:rFonts w:cs="PragmaticaKMM;Times New Roman" w:ascii="PragmaticaKMM;Times New Roman" w:hAnsi="PragmaticaKMM;Times New Roman"/>
        </w:rPr>
        <w:t xml:space="preserve"> Я бы хотела затронуть другую проблему. Анализ тематики представленных на конференции работ показывает, что большинство из них носит характер изучения местной истории (будь то Ярославский или Иркутский край). В 2002-2009 году по секциям истории прошло всего пять работ по всеобщей истории, например, название одной из них «Образ женщины в средневековом эпосе». Почему происходит падение интереса к проблемам всеобщей истории, где захватывающих и дискуссионных сюжетов хватит еще на многие поколения исследователей? Отказываясь от обращения к мировой истории, мы обедняем себя. На фоне углубления в локальные сюжеты иногда проявляется ограниченность автора в общих знаниях, которые позволяют свободно владеть материалом, правильно и красиво говорить, логично строить свое выступление. Чувствуется, что дети стали меньше читать.</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Е.Е</w:t>
      </w:r>
      <w:r>
        <w:rPr>
          <w:rFonts w:cs="PragmaticaKMM;Times New Roman" w:ascii="PragmaticaKMM;Times New Roman" w:hAnsi="PragmaticaKMM;Times New Roman"/>
          <w:i/>
        </w:rPr>
        <w:t>.</w:t>
      </w:r>
      <w:r>
        <w:rPr>
          <w:rFonts w:cs="PragmaticaKMM;Times New Roman" w:ascii="PragmaticaKMM;Times New Roman" w:hAnsi="PragmaticaKMM;Times New Roman"/>
          <w:i/>
          <w:u w:val="single"/>
        </w:rPr>
        <w:t>Динерштейн</w:t>
      </w:r>
      <w:r>
        <w:rPr>
          <w:rFonts w:cs="PragmaticaKMM;Times New Roman" w:ascii="PragmaticaKMM;Times New Roman" w:hAnsi="PragmaticaKMM;Times New Roman"/>
          <w:i/>
        </w:rPr>
        <w:t xml:space="preserve">. </w:t>
      </w:r>
      <w:r>
        <w:rPr>
          <w:rFonts w:cs="PragmaticaKMM;Times New Roman" w:ascii="PragmaticaKMM;Times New Roman" w:hAnsi="PragmaticaKMM;Times New Roman"/>
        </w:rPr>
        <w:t>Краеведческие работы легче защищать, они выигрышны. Никто не задаст тебе вопрос, для ответа на который нужна эрудиция, по крайней мере, аспиранта. Для того же, чтобы заниматься всеобщей историей, надо работать с источниками на языке.</w:t>
      </w:r>
    </w:p>
    <w:p>
      <w:pPr>
        <w:pStyle w:val="Normal"/>
        <w:autoSpaceDE w:val="false"/>
        <w:spacing w:lineRule="auto" w:line="360"/>
        <w:jc w:val="both"/>
        <w:rPr/>
      </w:pPr>
      <w:r>
        <w:rPr>
          <w:i/>
          <w:u w:val="single"/>
        </w:rPr>
        <w:t>А.Н.Левашова.</w:t>
      </w:r>
      <w:r>
        <w:rPr/>
        <w:t xml:space="preserve"> </w:t>
      </w:r>
      <w:r>
        <w:rPr>
          <w:rFonts w:cs="PragmaticaKMM;Times New Roman" w:ascii="PragmaticaKMM;Times New Roman" w:hAnsi="PragmaticaKMM;Times New Roman"/>
        </w:rPr>
        <w:t>У нас в школе серьезно занимаются избирательным правом. Ребята получили задание – составить творческий проект по избирательному праву. После того, как в районе прошли выборы, ребята пришли в избирательную комиссию и познакомились с результатами. В комиссии нам говорили о низкой гражданской позиции жителей деревни. Решив проверить это мнение, ребята отправились по деревням с составленным опросником. В ходе проведенной работы были сделаны выводы о том, что пассивность избирателей связана с удаленностью участков от мест проживания.</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Николай Павлович Рязанцев.</w:t>
      </w:r>
      <w:r>
        <w:rPr>
          <w:rFonts w:cs="PragmaticaKMM;Times New Roman" w:ascii="PragmaticaKMM;Times New Roman" w:hAnsi="PragmaticaKMM;Times New Roman"/>
        </w:rPr>
        <w:t xml:space="preserve"> Вероятно, в этом году ожидается увеличение работ с ярославской тематикой в преддверии юбилея. Темы по краеведению надо выбирать осторожно, учитывая наличие источников, возможность работы с ними. Например, первые века существования города явно будут выглядеть описательными, превратятся в пересказ нескольких статей. Не надо брать темы, которые вдруг становятся «модными», например, роль Ярославля в событиях Смутного времени, когда город показывается чуть ли не как единственный спаситель России. В Ярославле нет источников, которые бы позволяли заниматься </w:t>
      </w:r>
      <w:r>
        <w:rPr>
          <w:rFonts w:cs="PragmaticaKMM;Times New Roman" w:ascii="PragmaticaKMM;Times New Roman" w:hAnsi="PragmaticaKMM;Times New Roman"/>
          <w:lang w:val="en-US"/>
        </w:rPr>
        <w:t>XVII</w:t>
      </w:r>
      <w:r>
        <w:rPr>
          <w:rFonts w:cs="PragmaticaKMM;Times New Roman" w:ascii="PragmaticaKMM;Times New Roman" w:hAnsi="PragmaticaKMM;Times New Roman"/>
        </w:rPr>
        <w:t xml:space="preserve"> веком. Появляются работы, доказывающие, что инициатива ополчения исходила из нескольких городов. Не учитывая этого, мы ребенка будем просто толкать на конъюнктуру. По опыту этого года лучше смотрятся темы по </w:t>
      </w:r>
      <w:r>
        <w:rPr>
          <w:rFonts w:cs="PragmaticaKMM;Times New Roman" w:ascii="PragmaticaKMM;Times New Roman" w:hAnsi="PragmaticaKMM;Times New Roman"/>
          <w:lang w:val="en-US"/>
        </w:rPr>
        <w:t>XX</w:t>
      </w:r>
      <w:r>
        <w:rPr>
          <w:rFonts w:cs="PragmaticaKMM;Times New Roman" w:ascii="PragmaticaKMM;Times New Roman" w:hAnsi="PragmaticaKMM;Times New Roman"/>
        </w:rPr>
        <w:t xml:space="preserve"> веку, например посвященные Великой Отечественной войне. Еще живы люди, рассказы которых можно использовать. Ведь была же несколько лет назад идея создания «народного архива», где будут содержаться документы и про фронт, и про тыл. Важно оформлять записи надлежащим образом, зафиксировать их. В конце их обязательно написать фразу «с моих слов записано верно» и поставить свою подпись и подпись интервьюируемого. Можно уже и это опубликовать как источник.</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Т.М.Инешина.</w:t>
      </w:r>
      <w:r>
        <w:rPr>
          <w:rFonts w:cs="PragmaticaKMM;Times New Roman" w:ascii="PragmaticaKMM;Times New Roman" w:hAnsi="PragmaticaKMM;Times New Roman"/>
          <w:i/>
        </w:rPr>
        <w:t xml:space="preserve"> </w:t>
      </w:r>
      <w:r>
        <w:rPr>
          <w:rFonts w:cs="PragmaticaKMM;Times New Roman" w:ascii="PragmaticaKMM;Times New Roman" w:hAnsi="PragmaticaKMM;Times New Roman"/>
        </w:rPr>
        <w:t>Как превратить тему о ветеране в аналитическую тему? У нас есть очень интересный ветеран. У него нет наград, но у него удивительная судьба – закончил школу, ушел на фронт, воевал, был в плену. Мы можем написать про него, но это же будет описательно.</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Елена Валентиновна Яновская</w:t>
      </w:r>
      <w:r>
        <w:rPr>
          <w:rFonts w:cs="PragmaticaKMM;Times New Roman" w:ascii="PragmaticaKMM;Times New Roman" w:hAnsi="PragmaticaKMM;Times New Roman"/>
          <w:u w:val="single"/>
        </w:rPr>
        <w:t>.</w:t>
      </w:r>
      <w:r>
        <w:rPr>
          <w:rFonts w:cs="PragmaticaKMM;Times New Roman" w:ascii="PragmaticaKMM;Times New Roman" w:hAnsi="PragmaticaKMM;Times New Roman"/>
        </w:rPr>
        <w:t xml:space="preserve"> Вы можете показать, насколько судьба вашего ветерана уникальна или типична для страны, для вашего города, для конкретной семьи.</w:t>
      </w:r>
    </w:p>
    <w:p>
      <w:pPr>
        <w:pStyle w:val="Normal"/>
        <w:autoSpaceDE w:val="false"/>
        <w:spacing w:lineRule="auto" w:line="360"/>
        <w:jc w:val="both"/>
        <w:rPr/>
      </w:pPr>
      <w:r>
        <w:rPr>
          <w:rFonts w:cs="PragmaticaKMM;Times New Roman" w:ascii="PragmaticaKMM;Times New Roman" w:hAnsi="PragmaticaKMM;Times New Roman"/>
          <w:i/>
          <w:u w:val="single"/>
        </w:rPr>
        <w:t>Е.Н.Захаров</w:t>
      </w:r>
      <w:r>
        <w:rPr>
          <w:rFonts w:cs="PragmaticaKMM;Times New Roman" w:ascii="PragmaticaKMM;Times New Roman" w:hAnsi="PragmaticaKMM;Times New Roman"/>
          <w:i/>
        </w:rPr>
        <w:t>. В</w:t>
      </w:r>
      <w:r>
        <w:rPr>
          <w:rFonts w:cs="PragmaticaKMM;Times New Roman" w:ascii="PragmaticaKMM;Times New Roman" w:hAnsi="PragmaticaKMM;Times New Roman"/>
        </w:rPr>
        <w:t>озможно через эту судьбу выйти на проблемы, связанные с военнопленными.</w:t>
      </w:r>
    </w:p>
    <w:p>
      <w:pPr>
        <w:pStyle w:val="Normal"/>
        <w:autoSpaceDE w:val="false"/>
        <w:spacing w:lineRule="auto" w:line="360"/>
        <w:jc w:val="both"/>
        <w:rPr>
          <w:rFonts w:ascii="PragmaticaKMM;Times New Roman" w:hAnsi="PragmaticaKMM;Times New Roman" w:cs="PragmaticaKMM;Times New Roman"/>
          <w:u w:val="single"/>
        </w:rPr>
      </w:pPr>
      <w:r>
        <w:rPr>
          <w:rFonts w:cs="PragmaticaKMM;Times New Roman" w:ascii="PragmaticaKMM;Times New Roman" w:hAnsi="PragmaticaKMM;Times New Roman"/>
          <w:i/>
          <w:u w:val="single"/>
        </w:rPr>
        <w:t>Е.Е</w:t>
      </w:r>
      <w:r>
        <w:rPr>
          <w:rFonts w:cs="PragmaticaKMM;Times New Roman" w:ascii="PragmaticaKMM;Times New Roman" w:hAnsi="PragmaticaKMM;Times New Roman"/>
          <w:i/>
        </w:rPr>
        <w:t>.</w:t>
      </w:r>
      <w:r>
        <w:rPr>
          <w:rFonts w:cs="PragmaticaKMM;Times New Roman" w:ascii="PragmaticaKMM;Times New Roman" w:hAnsi="PragmaticaKMM;Times New Roman"/>
          <w:i/>
          <w:u w:val="single"/>
        </w:rPr>
        <w:t>Динерштейн</w:t>
      </w:r>
      <w:r>
        <w:rPr>
          <w:rFonts w:cs="PragmaticaKMM;Times New Roman" w:ascii="PragmaticaKMM;Times New Roman" w:hAnsi="PragmaticaKMM;Times New Roman"/>
          <w:i/>
        </w:rPr>
        <w:t>.</w:t>
      </w:r>
      <w:r>
        <w:rPr>
          <w:rFonts w:cs="PragmaticaKMM;Times New Roman" w:ascii="PragmaticaKMM;Times New Roman" w:hAnsi="PragmaticaKMM;Times New Roman"/>
        </w:rPr>
        <w:t xml:space="preserve"> … и уже здесь обратиться и к другим источникам: документам, воспоминаниям, расширив базу исследования.</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И.В.Фролов</w:t>
      </w:r>
      <w:r>
        <w:rPr>
          <w:rFonts w:cs="PragmaticaKMM;Times New Roman" w:ascii="PragmaticaKMM;Times New Roman" w:hAnsi="PragmaticaKMM;Times New Roman"/>
          <w:u w:val="single"/>
        </w:rPr>
        <w:t>.</w:t>
      </w:r>
      <w:r>
        <w:rPr>
          <w:rFonts w:cs="PragmaticaKMM;Times New Roman" w:ascii="PragmaticaKMM;Times New Roman" w:hAnsi="PragmaticaKMM;Times New Roman"/>
        </w:rPr>
        <w:t xml:space="preserve"> Я хочу привести конкретный пример. На конференции «Отечество» девочка рассказывала о судьбе своего дедушки, который прошел войну в танковых частях от командира танка до командира танкового подразделения  на Кавказе (Донской фронт). Только служил он в частях, укомплектованных по ленд-лизу англичанами. Девочка на это не обратила внимания, сосредоточившись на биографии деда. Затем, во время разговора, удалось повернуть ее исследование в другое русло. Оказалось, что принципы организации частей, укомплектованных по ленд-лизу были иными, нежели частей с нашей техникой. Одна из причин  - то, что вместе с техникой появлялись и иностранные инструкторы. Это касалось не только танков, но и самолетов. Оказалось, что в собранном материале нашлась замечательная тема для исследования. Мы говорим о ленд-лизе, об использовании техники, но как была организована служба на такой технике? Это уже тема для исследования.</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И.А.Федорчук</w:t>
      </w:r>
      <w:r>
        <w:rPr>
          <w:rFonts w:cs="PragmaticaKMM;Times New Roman" w:ascii="PragmaticaKMM;Times New Roman" w:hAnsi="PragmaticaKMM;Times New Roman"/>
          <w:u w:val="single"/>
        </w:rPr>
        <w:t>.</w:t>
      </w:r>
      <w:r>
        <w:rPr>
          <w:rFonts w:cs="PragmaticaKMM;Times New Roman" w:ascii="PragmaticaKMM;Times New Roman" w:hAnsi="PragmaticaKMM;Times New Roman"/>
        </w:rPr>
        <w:t xml:space="preserve">  Получается, что есть возможность для сравнения. Мы сами минимизируем задачи, которые ставим перед детьми. Они собрали материал о своей семье – и мы сразу же отправляем их на публичное мероприятие. Но ведь они еще в начале пути. Если они просто хотят узнать о своих предках, на этом можно и остановиться. Их работа будет достойна всяческой похвалы. Но, если они хотят идти дальше, нужно думать каким путем. Если вы пойдете по пути сопоставления, то должны понимать, что с чем можно сравнивать. </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О.В.Лощакова.</w:t>
      </w:r>
      <w:r>
        <w:rPr>
          <w:rFonts w:cs="PragmaticaKMM;Times New Roman" w:ascii="PragmaticaKMM;Times New Roman" w:hAnsi="PragmaticaKMM;Times New Roman"/>
          <w:i/>
        </w:rPr>
        <w:t xml:space="preserve"> </w:t>
      </w:r>
      <w:r>
        <w:rPr>
          <w:rFonts w:cs="PragmaticaKMM;Times New Roman" w:ascii="PragmaticaKMM;Times New Roman" w:hAnsi="PragmaticaKMM;Times New Roman"/>
        </w:rPr>
        <w:t>Только что мы разговаривали с Ларисой Анатольевной Плюсниной. Мы уже несколько лет сотрудничаем с г.Заречный. Ее дети на последней конференции успешно выступили, поступили в вузы, в нашем Экологическом сборнике вышли их работы. Я ее спросила, приедут ли другие ее воспитанники в этом году? Она ответили, что надо еще их растить, несколько лет надо положить на сбор материала для исследования. Научный руководитель понимает, что путь к исследованию длителен. Не сразу появляется какая-то конкретная тема, к ее формулировке можно идти длительное время.</w:t>
      </w:r>
    </w:p>
    <w:p>
      <w:pPr>
        <w:pStyle w:val="Normal"/>
        <w:autoSpaceDE w:val="false"/>
        <w:spacing w:lineRule="auto" w:line="360"/>
        <w:jc w:val="both"/>
        <w:rPr/>
      </w:pPr>
      <w:r>
        <w:rPr>
          <w:rFonts w:cs="PragmaticaKMM;Times New Roman" w:ascii="PragmaticaKMM;Times New Roman" w:hAnsi="PragmaticaKMM;Times New Roman"/>
          <w:i/>
          <w:u w:val="single"/>
        </w:rPr>
        <w:t>Татьяна Алексеевна Юрьева</w:t>
      </w:r>
      <w:r>
        <w:rPr>
          <w:rFonts w:cs="PragmaticaKMM;Times New Roman" w:ascii="PragmaticaKMM;Times New Roman" w:hAnsi="PragmaticaKMM;Times New Roman"/>
        </w:rPr>
        <w:t xml:space="preserve"> (Центр патриотического воспитания «Созвездие» г.Ярославля). Я беру детей с маленького возраста. Они в начале очень заинтересованы, собирают материал, они хотят его показать, но негде. Нет мероприятий для детей такого возраста. А потом они перегорают. Получается, что лучше предоставить им возможность высказаться, может быть, дальше они придут и к какому-то исследованию. </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О.В</w:t>
      </w:r>
      <w:r>
        <w:rPr>
          <w:rFonts w:cs="PragmaticaKMM;Times New Roman" w:ascii="PragmaticaKMM;Times New Roman" w:hAnsi="PragmaticaKMM;Times New Roman"/>
          <w:i/>
        </w:rPr>
        <w:t>.</w:t>
      </w:r>
      <w:r>
        <w:rPr>
          <w:rFonts w:cs="PragmaticaKMM;Times New Roman" w:ascii="PragmaticaKMM;Times New Roman" w:hAnsi="PragmaticaKMM;Times New Roman"/>
          <w:i/>
          <w:u w:val="single"/>
        </w:rPr>
        <w:t>Лощакова</w:t>
      </w:r>
      <w:r>
        <w:rPr>
          <w:rFonts w:cs="PragmaticaKMM;Times New Roman" w:ascii="PragmaticaKMM;Times New Roman" w:hAnsi="PragmaticaKMM;Times New Roman"/>
          <w:u w:val="single"/>
        </w:rPr>
        <w:t>.</w:t>
      </w:r>
      <w:r>
        <w:rPr>
          <w:rFonts w:cs="PragmaticaKMM;Times New Roman" w:ascii="PragmaticaKMM;Times New Roman" w:hAnsi="PragmaticaKMM;Times New Roman"/>
        </w:rPr>
        <w:t xml:space="preserve"> И здесь как раз должна проявиться заинтересованность руководителя, его роль в процессе научения и воспитания. Отсылая рецензии, мы часто отмечаем личную важность работы для самого ребенка, для его семьи, мы отмечаем хороший литературный язык, патриотичность работ. И мы пишем – отдавайте этот материал в школьные газеты, в городские, районные газеты. Его будут с удовольствием читать. Это прекрасная публицистика, но к науке она не имеет отношения. Но то же должен понимать и научный руководитель и подбирать соответствующие формы для самореализации детей. </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Е.Е.Динерштейн</w:t>
      </w:r>
      <w:r>
        <w:rPr>
          <w:rFonts w:cs="PragmaticaKMM;Times New Roman" w:ascii="PragmaticaKMM;Times New Roman" w:hAnsi="PragmaticaKMM;Times New Roman"/>
          <w:i/>
        </w:rPr>
        <w:t xml:space="preserve">. </w:t>
      </w:r>
      <w:r>
        <w:rPr>
          <w:rFonts w:cs="PragmaticaKMM;Times New Roman" w:ascii="PragmaticaKMM;Times New Roman" w:hAnsi="PragmaticaKMM;Times New Roman"/>
        </w:rPr>
        <w:t>Очень трудно на локальной теме показать развернутый анализ.</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Л. Г.Парфенова</w:t>
      </w:r>
      <w:r>
        <w:rPr>
          <w:rFonts w:cs="PragmaticaKMM;Times New Roman" w:ascii="PragmaticaKMM;Times New Roman" w:hAnsi="PragmaticaKMM;Times New Roman"/>
        </w:rPr>
        <w:t>. Мы работаем не для того, чтобы открыть какое-то сверхнаучное знание – это детям недоступно.</w:t>
      </w:r>
    </w:p>
    <w:p>
      <w:pPr>
        <w:pStyle w:val="Normal"/>
        <w:autoSpaceDE w:val="false"/>
        <w:spacing w:lineRule="auto" w:line="360"/>
        <w:jc w:val="both"/>
        <w:rPr/>
      </w:pPr>
      <w:r>
        <w:rPr>
          <w:rFonts w:cs="PragmaticaKMM;Times New Roman" w:ascii="PragmaticaKMM;Times New Roman" w:hAnsi="PragmaticaKMM;Times New Roman"/>
          <w:i/>
          <w:u w:val="single"/>
        </w:rPr>
        <w:t>Е.Е</w:t>
      </w:r>
      <w:r>
        <w:rPr>
          <w:rFonts w:cs="PragmaticaKMM;Times New Roman" w:ascii="PragmaticaKMM;Times New Roman" w:hAnsi="PragmaticaKMM;Times New Roman"/>
          <w:i/>
        </w:rPr>
        <w:t>.</w:t>
      </w:r>
      <w:r>
        <w:rPr>
          <w:rFonts w:cs="PragmaticaKMM;Times New Roman" w:ascii="PragmaticaKMM;Times New Roman" w:hAnsi="PragmaticaKMM;Times New Roman"/>
          <w:i/>
          <w:u w:val="single"/>
        </w:rPr>
        <w:t>Динерштейн</w:t>
      </w:r>
      <w:r>
        <w:rPr>
          <w:rFonts w:cs="PragmaticaKMM;Times New Roman" w:ascii="PragmaticaKMM;Times New Roman" w:hAnsi="PragmaticaKMM;Times New Roman"/>
        </w:rPr>
        <w:t>. Но формировать научное мышление можно и нужно.</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Т.М.Инешина</w:t>
      </w:r>
      <w:r>
        <w:rPr>
          <w:rFonts w:cs="PragmaticaKMM;Times New Roman" w:ascii="PragmaticaKMM;Times New Roman" w:hAnsi="PragmaticaKMM;Times New Roman"/>
        </w:rPr>
        <w:t>. Сейчас во время защиты работ используют большое количество иллюстраций. У нас накоплен большой материал, но мы не можем завершить работу, поскольку не хватает иллюстративного материала. Есть ли шанс у такой работы победить?</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И.А.Федорчук</w:t>
      </w:r>
      <w:r>
        <w:rPr>
          <w:rFonts w:cs="PragmaticaKMM;Times New Roman" w:ascii="PragmaticaKMM;Times New Roman" w:hAnsi="PragmaticaKMM;Times New Roman"/>
          <w:i/>
        </w:rPr>
        <w:t xml:space="preserve">. </w:t>
      </w:r>
      <w:r>
        <w:rPr>
          <w:rFonts w:cs="PragmaticaKMM;Times New Roman" w:ascii="PragmaticaKMM;Times New Roman" w:hAnsi="PragmaticaKMM;Times New Roman"/>
        </w:rPr>
        <w:t xml:space="preserve">Презентация научной работы – это особый жанр. В научной работе должны быть не просто иллюстрации, а Приложение, которое активно используется. Чаще же всего текст и Приложение не связаны между собой. Например, в работе идет речь о церкви, доказывается, что она была построена в </w:t>
      </w:r>
      <w:r>
        <w:rPr>
          <w:rFonts w:cs="PragmaticaKMM;Times New Roman" w:ascii="PragmaticaKMM;Times New Roman" w:hAnsi="PragmaticaKMM;Times New Roman"/>
          <w:lang w:val="en-US"/>
        </w:rPr>
        <w:t>XVII</w:t>
      </w:r>
      <w:r>
        <w:rPr>
          <w:rFonts w:cs="PragmaticaKMM;Times New Roman" w:ascii="PragmaticaKMM;Times New Roman" w:hAnsi="PragmaticaKMM;Times New Roman"/>
        </w:rPr>
        <w:t xml:space="preserve"> веке, значит, иллюстрации должны содержать элементы архитектурного убранства, которые действительно доказывают, что это </w:t>
      </w:r>
      <w:r>
        <w:rPr>
          <w:rFonts w:cs="PragmaticaKMM;Times New Roman" w:ascii="PragmaticaKMM;Times New Roman" w:hAnsi="PragmaticaKMM;Times New Roman"/>
          <w:lang w:val="en-US"/>
        </w:rPr>
        <w:t>XVII</w:t>
      </w:r>
      <w:r>
        <w:rPr>
          <w:rFonts w:cs="PragmaticaKMM;Times New Roman" w:ascii="PragmaticaKMM;Times New Roman" w:hAnsi="PragmaticaKMM;Times New Roman"/>
        </w:rPr>
        <w:t xml:space="preserve"> век. Просто давать картинки в Приложении нет смысла, надо ссылаться на Приложение. Более того, обширное, но «немое» Приложение – это минус доклада. Зачем делать ненужную работу?</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Елена Борисовна Кобзева</w:t>
      </w:r>
      <w:r>
        <w:rPr>
          <w:rFonts w:cs="PragmaticaKMM;Times New Roman" w:ascii="PragmaticaKMM;Times New Roman" w:hAnsi="PragmaticaKMM;Times New Roman"/>
        </w:rPr>
        <w:t xml:space="preserve"> (гимназия №15 г.Костромы, руководитель художественного отделения Школы искусств). Я очень хотела попасть на этот семинар, потому что нашими ребятами накоплен большой опыт иллюстративной деятельности. Костромской край является колыбелью царственной династии Годуновых-Романовых, поэтому ребята много работают на конкурсах творчества. Когда наши дети рисуют, они выполняют и исследовательскую работу. Они много времени проводят в городской исторической библиотеке династии Романовых, работают с сайтом династии Романовых. Они серьезно занимаются на уроках истории. За счет вот такой интеграции складывается устойчивый интерес. Ребята уже два года участвуют в конференции «Открытие», правда, по секции Химия. Но тематику им задает живопись – краска, смальта. Сейчас мы получили много предложений по участию во многих конкурсах, нам хотелось бы, конечно, пойти по пути развития исследования. Накоплен огромный материал, который надо использовать, например, рисунки детей можно использовать в качестве иллюстраций к учебникам.</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И.А.Федорчук.</w:t>
      </w:r>
      <w:r>
        <w:rPr>
          <w:rFonts w:cs="PragmaticaKMM;Times New Roman" w:ascii="PragmaticaKMM;Times New Roman" w:hAnsi="PragmaticaKMM;Times New Roman"/>
        </w:rPr>
        <w:t xml:space="preserve"> Надо понимать, что художественный метод отличается от научного познания мира. Работая в жанре исторической живописи, человек обращается и к историческим источникам, и к историческим исследованиям. Наверное, это ближе к  творческим конкурсам. Но, если с этим материалом поработать, то и исследовательские сюжеты можно найти, развернуть культурологический или исторический аспект. Если же будет поставлен вопрос о том, какой источник из существующей совокупности надо брать за основу художественной реконструкции и почему, то работа может приобрести даже источниковедческий характер. Хотя часто школьниками и их руководителями граница между историей и культурологией не проводится, иногда нам даже приходится переводить работы с одной секции на другую. А ведь это - две разные науки, со своим предметом исследования. Я предоставляю слово специалисту.</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Е.В.Яновская</w:t>
      </w:r>
      <w:r>
        <w:rPr>
          <w:rFonts w:cs="PragmaticaKMM;Times New Roman" w:ascii="PragmaticaKMM;Times New Roman" w:hAnsi="PragmaticaKMM;Times New Roman"/>
        </w:rPr>
        <w:t>. Мне бы хотелось сначала вернуться к уже прозвучавшим вопросам. Вы говорите: накапливается много материала – а дальше? что с ним делать? Как музейный работник я призываю вас приходить в музей. Музей любого уровня примет у вас с огромной благодарностью материалы «малой истории»: воспоминания, записи, фотографии. Есть только одно условие – на них должно быть две подписи – того, кто рассказывал, и того, кто записывал. И в таком случае бумаги становятся документом. Работать для музея, для архива – разве это не стимул? Маленьких детей можно заинтересовать именно этим. И государственные хранилища будут вам благодарны.</w:t>
      </w:r>
    </w:p>
    <w:p>
      <w:pPr>
        <w:pStyle w:val="Normal"/>
        <w:autoSpaceDE w:val="false"/>
        <w:spacing w:lineRule="auto" w:line="360"/>
        <w:ind w:firstLine="708"/>
        <w:jc w:val="both"/>
        <w:rPr>
          <w:rFonts w:ascii="PragmaticaKMM;Times New Roman" w:hAnsi="PragmaticaKMM;Times New Roman" w:cs="PragmaticaKMM;Times New Roman"/>
        </w:rPr>
      </w:pPr>
      <w:r>
        <w:rPr>
          <w:rFonts w:cs="PragmaticaKMM;Times New Roman" w:ascii="PragmaticaKMM;Times New Roman" w:hAnsi="PragmaticaKMM;Times New Roman"/>
        </w:rPr>
        <w:t>Культурология же – юная отрасль научного знания. Ее положительная черта заключается в том, что она не идеологична. Здесь рассказывали о материалах, собранных о трех представителях фамилии Дружининых. Как их можно вписать в научный контекст? Можно поставить вопрос так: какова была роль Дружининых в ярославской культуре, и какова была их роль в российской культуре? И где она значимее. Для определенного региона (даже не локализуя это Ярославской областью) понятие культуры, трансформации, развития, создания культурной среды конкретными людьми намного важнее, чем описание конкретного периода в истории культуры. При одном условии – необходимо понимать взаимосвязь провинциальной культуры и общих тенденций. Выступая экспертом на конференции Открытие, я читала и слушала работы, посвященные истории села, истории конкретной семьи. Их незавершенность кроется в отсутствии контекста: село существует одно во времени, семья – одна. Для меня, как для культуролога, всегда важны вопросы: для чего и в связи с чем? Если на конкретном локальном материале мы привлекаем неопубликованные источники, то на более типологическом уровне, когда мы их начнем сравнивать, никто нас не осудит за то, что мы обратимся к опубликованным источникам и исследованиям, которые позволят нам сравнить локальное с типичным. Понятие «вписанности» конкретной темы в общий контекст - особенность современного культурологического знания. И эту методику можно использовать в исследовательских работах школьников.</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О.В.Лощакова.</w:t>
      </w:r>
      <w:r>
        <w:rPr>
          <w:rFonts w:cs="PragmaticaKMM;Times New Roman" w:ascii="PragmaticaKMM;Times New Roman" w:hAnsi="PragmaticaKMM;Times New Roman"/>
        </w:rPr>
        <w:t xml:space="preserve">  Многие работы, касающиеся местной истории, действительно, приятно читать. Но, на первый взгляд, они носят описательный характер. И этого впечатления не возникло бы, если бы во введении к работе автор указал, какими источниками он пользовался, использовались ли они кем-то и как, в чем новизна постановки темы. В таком случае даже описательное трактование еще не введенного в оборот источника придаст работе исследовательский характер.</w:t>
      </w:r>
    </w:p>
    <w:p>
      <w:pPr>
        <w:pStyle w:val="Normal"/>
        <w:autoSpaceDE w:val="false"/>
        <w:spacing w:lineRule="auto" w:line="360"/>
        <w:jc w:val="both"/>
        <w:rPr/>
      </w:pPr>
      <w:r>
        <w:rPr>
          <w:rFonts w:cs="PragmaticaKMM;Times New Roman" w:ascii="PragmaticaKMM;Times New Roman" w:hAnsi="PragmaticaKMM;Times New Roman"/>
          <w:i/>
          <w:u w:val="single"/>
        </w:rPr>
        <w:t>Е.Е.Динерштейн</w:t>
      </w:r>
      <w:r>
        <w:rPr>
          <w:rFonts w:cs="PragmaticaKMM;Times New Roman" w:ascii="PragmaticaKMM;Times New Roman" w:hAnsi="PragmaticaKMM;Times New Roman"/>
        </w:rPr>
        <w:t>. И по каким же параметрам будут судить параллельно теоретическую работу и сугубо фактографическую работу, о которой говорите Вы, которая все равно остается описательной по сути? Степень сложности источника разная: текст Кафки и хронология строительства школы – несопоставимы по сложности.</w:t>
      </w:r>
    </w:p>
    <w:p>
      <w:pPr>
        <w:pStyle w:val="Normal"/>
        <w:autoSpaceDE w:val="false"/>
        <w:spacing w:lineRule="auto" w:line="360"/>
        <w:jc w:val="both"/>
        <w:rPr/>
      </w:pPr>
      <w:r>
        <w:rPr>
          <w:rFonts w:cs="PragmaticaKMM;Times New Roman" w:ascii="PragmaticaKMM;Times New Roman" w:hAnsi="PragmaticaKMM;Times New Roman"/>
          <w:i/>
          <w:u w:val="single"/>
        </w:rPr>
        <w:t>О.В.Лощакова</w:t>
      </w:r>
      <w:r>
        <w:rPr>
          <w:rFonts w:cs="PragmaticaKMM;Times New Roman" w:ascii="PragmaticaKMM;Times New Roman" w:hAnsi="PragmaticaKMM;Times New Roman"/>
        </w:rPr>
        <w:t>. Такими общими критериями будут обращение к источникам (они могут быть разными), умение вытащить из них информацию, умение построить логику исследования, широта кругозора.</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Е.Е.Динерштейн</w:t>
      </w:r>
      <w:r>
        <w:rPr>
          <w:rFonts w:cs="PragmaticaKMM;Times New Roman" w:ascii="PragmaticaKMM;Times New Roman" w:hAnsi="PragmaticaKMM;Times New Roman"/>
        </w:rPr>
        <w:t>. Но все равно делать теоретическую работу гораздо сложнее. Работа со сложными текстами требует другой оценки. Надо учитывать это при распределении мест на секциях конференции.</w:t>
      </w:r>
    </w:p>
    <w:p>
      <w:pPr>
        <w:pStyle w:val="Normal"/>
        <w:autoSpaceDE w:val="false"/>
        <w:spacing w:lineRule="auto" w:line="360"/>
        <w:jc w:val="both"/>
        <w:rPr>
          <w:rFonts w:ascii="PragmaticaKMM;Times New Roman" w:hAnsi="PragmaticaKMM;Times New Roman" w:cs="PragmaticaKMM;Times New Roman"/>
        </w:rPr>
      </w:pPr>
      <w:r>
        <w:rPr>
          <w:rFonts w:cs="PragmaticaKMM;Times New Roman" w:ascii="PragmaticaKMM;Times New Roman" w:hAnsi="PragmaticaKMM;Times New Roman"/>
          <w:i/>
          <w:u w:val="single"/>
        </w:rPr>
        <w:t>И.А.Федорчук</w:t>
      </w:r>
      <w:r>
        <w:rPr>
          <w:rFonts w:cs="PragmaticaKMM;Times New Roman" w:ascii="PragmaticaKMM;Times New Roman" w:hAnsi="PragmaticaKMM;Times New Roman"/>
        </w:rPr>
        <w:t xml:space="preserve">. Думаю, что понятие «теоретическая работа» в нашем случае несколько относительно. Темы, подразумевающие вклад в теорию исторической науки, сложны даже для кандидатских диссертаций. Для теоретических работ нужен высочайший уровень специальной подготовки. И вряд ли стоит ребенка в 10-м  и даже в 11-м классе в это погружать. Чаще всего это проявляется в «глобалистских» работах, которые оказываются ни о чем. Даже за 4 года погружения в специальную литературу вряд ли школьник создаст добротную самостоятельную теорию. Мы начинаем от локального интереса, от того, что ребенку близко, понятно, доступно. Это важно - ездить ли в соседний район в архив или работать дома, где под рукой документы в музее, библиотека, материалы Интернета и т.д. И здесь очень многое зависит от нашей позиции, которую надо четко определить. Если нашей эрудиции не хватает, если нашей подготовки не хватает, чтобы повернуть материал в исследовательское русло, давайте, мы скажем, что не зря сделали работу. Мы будем ее продвигать в школе, в своем населенном пункте, разными способами: через газету, через выступления на радио, воспитывать в детях патриотизм. Это очень полезно и нужно. Но, если мы хотим большего, чтобы ребенок освоил научный метод, то для него важны не грамоты, дипломы, а овладение самим методом. В науке нет конкуренции. Это же не спор. Мы делаем все, чтобы ребенок этим методом овладел. На словах о методе можно говорить сколько угодно, а попробуй им сам попользоваться и что-то от этого получить. В последние годы в конференции заметна тенденция к сокращению списка использованной литературы. Во многих работах в списке литературы присутствуют всего три позиции: учебник, какая-нибудь книжка и в целом Интернет. Мы говорим много, о разном, а результат не прогнозируем. Если мы хотим ребенка сделать исследователем, и он сам таким стать хочет, надо разводить для себя понятия – наука, практика, патриотизм, воспитание. </w:t>
      </w:r>
    </w:p>
    <w:p>
      <w:pPr>
        <w:pStyle w:val="Normal"/>
        <w:autoSpaceDE w:val="false"/>
        <w:spacing w:lineRule="auto" w:line="360"/>
        <w:jc w:val="both"/>
        <w:rPr/>
      </w:pPr>
      <w:r>
        <w:rPr>
          <w:rFonts w:cs="PragmaticaKMM;Times New Roman" w:ascii="PragmaticaKMM;Times New Roman" w:hAnsi="PragmaticaKMM;Times New Roman"/>
        </w:rPr>
        <w:tab/>
        <w:t xml:space="preserve">Поскольку подошло время заканчивать работу нашего круглого стола, кратко подведем итоги. Научно-исследовательская работа школьника совсем не обязательно должна начинаться с выбора конкретной темы. Важно понять интерес ребенка или сформировать его в какой-то широкой области. Сбор материала, внимательное прочтение источников, обращение к исследовательской литературе или самостоятельная поисковая деятельность составляют первый подготовительный этап работы. Только систематизация собранного материала может способствовать конкретизации исследовательской линии.  На аналитической стадии начинается научная работа, которая выявит нерешенную проблему. Здесь и может появиться тема.  Удачная, точная в смысловом отношении формулировка темы уточняет проблему, очерчивает рамки исследования, конкретизирует основной замысел, создавая тем самым предпосылки успеха работы в целом. </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9:00Z</dcterms:created>
  <dc:creator>Comp 2</dc:creator>
  <dc:description/>
  <cp:keywords/>
  <dc:language>en-US</dc:language>
  <cp:lastModifiedBy>Comp 4</cp:lastModifiedBy>
  <dcterms:modified xsi:type="dcterms:W3CDTF">2009-12-02T07:57:00Z</dcterms:modified>
  <cp:revision>182</cp:revision>
  <dc:subject/>
  <dc:title/>
</cp:coreProperties>
</file>