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240" w:before="0" w:after="0"/>
        <w:ind w:left="0" w:hanging="0"/>
        <w:jc w:val="center"/>
        <w:rPr>
          <w:b/>
          <w:b/>
          <w:sz w:val="24"/>
          <w:szCs w:val="24"/>
        </w:rPr>
      </w:pPr>
      <w:r>
        <w:rPr>
          <w:b/>
          <w:sz w:val="24"/>
          <w:szCs w:val="24"/>
        </w:rPr>
        <w:t>Круглый стол</w:t>
      </w:r>
    </w:p>
    <w:p>
      <w:pPr>
        <w:pStyle w:val="2"/>
        <w:widowControl w:val="false"/>
        <w:spacing w:lineRule="auto" w:line="240" w:before="0" w:after="0"/>
        <w:ind w:left="0" w:hanging="0"/>
        <w:jc w:val="center"/>
        <w:rPr>
          <w:b/>
          <w:b/>
          <w:sz w:val="24"/>
          <w:szCs w:val="24"/>
        </w:rPr>
      </w:pPr>
      <w:r>
        <w:rPr>
          <w:b/>
          <w:sz w:val="24"/>
          <w:szCs w:val="24"/>
        </w:rPr>
        <w:t>Биология, экология, химия</w:t>
      </w:r>
    </w:p>
    <w:p>
      <w:pPr>
        <w:pStyle w:val="2"/>
        <w:widowControl w:val="false"/>
        <w:spacing w:lineRule="auto" w:line="240" w:before="0" w:after="0"/>
        <w:ind w:left="0" w:hanging="0"/>
        <w:jc w:val="both"/>
        <w:rPr>
          <w:b/>
          <w:b/>
          <w:sz w:val="24"/>
          <w:szCs w:val="24"/>
        </w:rPr>
      </w:pPr>
      <w:r>
        <w:rPr>
          <w:b/>
          <w:sz w:val="24"/>
          <w:szCs w:val="24"/>
        </w:rPr>
      </w:r>
    </w:p>
    <w:p>
      <w:pPr>
        <w:pStyle w:val="2"/>
        <w:widowControl w:val="false"/>
        <w:spacing w:lineRule="auto" w:line="240" w:before="0" w:after="0"/>
        <w:ind w:left="0" w:hanging="0"/>
        <w:jc w:val="both"/>
        <w:rPr>
          <w:b/>
          <w:b/>
          <w:sz w:val="24"/>
          <w:szCs w:val="24"/>
        </w:rPr>
      </w:pPr>
      <w:r>
        <w:rPr>
          <w:b/>
          <w:sz w:val="24"/>
          <w:szCs w:val="24"/>
        </w:rPr>
        <w:t xml:space="preserve">Ведущие: </w:t>
      </w:r>
      <w:r>
        <w:rPr>
          <w:i/>
          <w:sz w:val="24"/>
          <w:szCs w:val="24"/>
        </w:rPr>
        <w:t xml:space="preserve">Владимир Владимирович Плахтинский </w:t>
      </w:r>
      <w:r>
        <w:rPr>
          <w:sz w:val="24"/>
          <w:szCs w:val="24"/>
        </w:rPr>
        <w:t>(докт. хим. наук, проф. кафедры органической химии ЯГТУ, эксперт конференции «Открытие»)</w:t>
      </w:r>
      <w:r>
        <w:rPr>
          <w:i/>
          <w:sz w:val="24"/>
          <w:szCs w:val="24"/>
        </w:rPr>
        <w:t xml:space="preserve">, Ирина Павловна Комарова </w:t>
      </w:r>
      <w:r>
        <w:rPr>
          <w:sz w:val="24"/>
          <w:szCs w:val="24"/>
        </w:rPr>
        <w:t>(канд. биолог. наук, доц. кафедры морфологии ЯрГУ им.П.Г.Демидова, эксперт конференции «Открытие», преподаватель семинара по экологии программы «Открытие»).</w:t>
      </w:r>
    </w:p>
    <w:p>
      <w:pPr>
        <w:pStyle w:val="2"/>
        <w:widowControl w:val="false"/>
        <w:spacing w:lineRule="auto" w:line="240" w:before="0" w:after="0"/>
        <w:ind w:left="0" w:hanging="0"/>
        <w:jc w:val="both"/>
        <w:rPr>
          <w:b/>
          <w:b/>
          <w:sz w:val="24"/>
          <w:szCs w:val="24"/>
          <w:u w:val="single"/>
        </w:rPr>
      </w:pPr>
      <w:r>
        <w:rPr>
          <w:b/>
          <w:sz w:val="24"/>
          <w:szCs w:val="24"/>
          <w:u w:val="single"/>
        </w:rPr>
      </w:r>
    </w:p>
    <w:p>
      <w:pPr>
        <w:pStyle w:val="2"/>
        <w:widowControl w:val="false"/>
        <w:spacing w:lineRule="auto" w:line="240" w:before="0" w:after="0"/>
        <w:ind w:left="0" w:hanging="0"/>
        <w:jc w:val="both"/>
        <w:rPr>
          <w:sz w:val="24"/>
          <w:szCs w:val="24"/>
        </w:rPr>
      </w:pPr>
      <w:r>
        <w:rPr>
          <w:i/>
          <w:sz w:val="24"/>
          <w:szCs w:val="24"/>
          <w:u w:val="single"/>
        </w:rPr>
        <w:t>В.В.Плахтинский.</w:t>
      </w:r>
      <w:r>
        <w:rPr>
          <w:sz w:val="24"/>
          <w:szCs w:val="24"/>
        </w:rPr>
        <w:t xml:space="preserve"> Сегодня мы должны будем с вами обсудить методы развития познавательного интереса школьника, ответить на вопрос: «Как превратить поисковую, практическую или экспериментальную работу в научное исследование»? Мы поговорим и о выборе темы, формулировке научной проблемы и постановке задач.</w:t>
      </w:r>
    </w:p>
    <w:p>
      <w:pPr>
        <w:pStyle w:val="Normal"/>
        <w:ind w:firstLine="708"/>
        <w:jc w:val="both"/>
        <w:rPr/>
      </w:pPr>
      <w:r>
        <w:rPr/>
        <w:t>Научно-исследовательская работа школьников – чрезвычайно важное направление деятельности педагогических работников. Есть дети, которые склонны к проведению научных исследований, и задача преподавателей, прежде всего, выявлять таких детей, направлять их и предоставлять возможность уже в школьные годы заниматься научно-исследовательской работой. Это способствует лучшему усвоению материала и развивает творческое начало в детях. Конечно, не все школьники могут заниматься научно-исследовательской работой, но преподаватели должны стремиться к тому, чтобы таких детей стало больше.</w:t>
      </w:r>
    </w:p>
    <w:p>
      <w:pPr>
        <w:pStyle w:val="Normal"/>
        <w:ind w:firstLine="708"/>
        <w:jc w:val="both"/>
        <w:rPr/>
      </w:pPr>
      <w:r>
        <w:rPr/>
        <w:t>Мы достаточно долгое время участвуем в работе экспертной комиссии Российской научной конференции школьников «Открытие». В целом исследования, которые в школах наиболее развиты и представлены в виде докладов, строятся по нескольким направлениям: химия органическая и неорганическая, биологическая химия. Представленные работы показывают, что школьники интересуются этими науками, с удовольствием участвуют в экспериментальных работах. При обращении к органической химии возникают определенные сложности, потому что большинство органических веществ не доступны школьникам для экспериментальной работы. В последние годы начинает развиваться квантово-химическое моделирование химических процессов. Программы эти доступны и с успехом применяются в ряде работ. Второе направление – экологическое. Здесь был ряд интересных работ по состоянию питьевой воды: в водопроводах, в родниках, в колодцах. Исследования проводились как в Ярославле, так и в области. Получены интересные результаты по составу вод, по сезонным изменениям в составе вод. Была работа по исследованию состава снега на присутствие вредных веществ в городе, в сельской местности, рядом со школой, рядом с промышленными предприятиями.</w:t>
      </w:r>
    </w:p>
    <w:p>
      <w:pPr>
        <w:pStyle w:val="Normal"/>
        <w:ind w:firstLine="708"/>
        <w:jc w:val="both"/>
        <w:rPr/>
      </w:pPr>
      <w:r>
        <w:rPr/>
        <w:t xml:space="preserve">В последнее время появился интерес к исследованию качества пищевых продуктов: определение кофеина в чае или кофе, определение кислотного числа в подсолнечном масле различных марок. Дети, как правило, с интересом занимаются такими исследованиями. Есть и единичные исследования. Например, на базе ЯГПУ им. К.Д. Ушинского была создана работа о том, как химики опровергли археологов (по анализу образцов железной руды и железа, полученного в результате раскопок). </w:t>
      </w:r>
    </w:p>
    <w:p>
      <w:pPr>
        <w:pStyle w:val="Normal"/>
        <w:ind w:firstLine="708"/>
        <w:jc w:val="both"/>
        <w:rPr/>
      </w:pPr>
      <w:r>
        <w:rPr/>
        <w:t>Пока этим и ограничивается круг тем, представленных на конференции. Мы надеемся, что уважаемые коллеги в своих выступлениях затронут основные проблемы и подходы к организации научно-исследовательской работы в своих школах, и мы сумеем обобщить этот материал и выработать какие-то рекомендации</w:t>
      </w:r>
    </w:p>
    <w:p>
      <w:pPr>
        <w:pStyle w:val="2"/>
        <w:widowControl w:val="false"/>
        <w:spacing w:lineRule="auto" w:line="240" w:before="0" w:after="0"/>
        <w:ind w:left="0" w:hanging="0"/>
        <w:jc w:val="both"/>
        <w:rPr/>
      </w:pPr>
      <w:r>
        <w:rPr>
          <w:i/>
          <w:sz w:val="24"/>
          <w:szCs w:val="24"/>
          <w:u w:val="single"/>
        </w:rPr>
        <w:t>И.П.Комарова</w:t>
      </w:r>
      <w:r>
        <w:rPr>
          <w:sz w:val="24"/>
          <w:szCs w:val="24"/>
          <w:u w:val="single"/>
        </w:rPr>
        <w:t>.</w:t>
      </w:r>
      <w:r>
        <w:rPr>
          <w:sz w:val="24"/>
          <w:szCs w:val="24"/>
        </w:rPr>
        <w:t xml:space="preserve"> Экологические исследования в последние годы расширяются. Появляется все больше интересных тематик. Но все-таки мы в целом остаемся в рамках четырех привычных направлений. Во-первых, это мониторинговые работы по всем средам. Растет число работ в области экологии человека. Здесь представлена экология помещений, исследования по здоровью человека, попытки соединить здоровье человека  с состоянием окружающей среды. Много работ по индикации. Буквально два-три года назад появилось такое новое направление исследований – генетическая токсикология. Это исследование веществ, природных, антропогенных, которые создают условия для изменения генома растений, животных, которые могут быть опасны для здоровья человека. Особенно интересно это в связи с тем, что появляется большой спектр продуктов питания, содержащих геномодифицированный продукт. Это особенная проблема для нашей страны. Все мы знаем, что производитель должен геномодифицированный продукт указывать на оболочках тех продуктов, которые мы покупаем. Но это происходит далеко не всегда. США, страны Европейского сообщества уже давно бьют тревогу, потому что продукты эти есть. И хотя исследования на крысах, на растениях, на живых существах более низкого уровня вроде не показывают опасности, но у человека может быть другая реакция. </w:t>
      </w:r>
    </w:p>
    <w:p>
      <w:pPr>
        <w:pStyle w:val="Normal"/>
        <w:ind w:firstLine="708"/>
        <w:jc w:val="both"/>
        <w:rPr/>
      </w:pPr>
      <w:r>
        <w:rPr/>
        <w:t xml:space="preserve">Для вас, вероятно, более интересно говорить о постановке научно-исследовательской работы. Как поставить цели, задачи? Часто ребята работают не по стандартизованным методикам, которые передаются из рук в руки. Откуда они берутся – остается загадкой для самих учителей. Методики совершенно несопоставимы, в разных лабораториях получаются разные данные. И в итоге объективного исследования не получается. Мы пытаемся решить эту проблему уже несколько лет. На базе районов, города, области ведется обучение учителей преподавателями разных вузов. Но, видимо, не хватает широты предлагаемых методик, широты охвата самих учителей. </w:t>
      </w:r>
    </w:p>
    <w:p>
      <w:pPr>
        <w:pStyle w:val="Normal"/>
        <w:ind w:firstLine="708"/>
        <w:jc w:val="both"/>
        <w:rPr/>
      </w:pPr>
      <w:r>
        <w:rPr/>
        <w:t>Есть проблемы с аналитической частью работ. Часто отсутствуют выводы, они подменяются итогом. Сейчас мы поговорим об этом в форме широкого диалога, сразу отвечая на заданные вопросы.</w:t>
      </w:r>
    </w:p>
    <w:p>
      <w:pPr>
        <w:pStyle w:val="Normal"/>
        <w:jc w:val="both"/>
        <w:rPr/>
      </w:pPr>
      <w:r>
        <w:rPr>
          <w:i/>
          <w:u w:val="single"/>
        </w:rPr>
        <w:t>Ольга Борисовна Могутова</w:t>
      </w:r>
      <w:r>
        <w:rPr>
          <w:i/>
        </w:rPr>
        <w:t xml:space="preserve"> </w:t>
      </w:r>
      <w:r>
        <w:rPr/>
        <w:t>(кан. биолог. наук, Городской центр развития образования, г.Ярославль). Отмечается разница в работах, выполненных под руководством учителя школы и вузовского преподавателя. Насколько конкурентоспособна работа, выполненная под руководством учителя, и какой она должна быть?</w:t>
      </w:r>
    </w:p>
    <w:p>
      <w:pPr>
        <w:pStyle w:val="Normal"/>
        <w:jc w:val="both"/>
        <w:rPr/>
      </w:pPr>
      <w:r>
        <w:rPr>
          <w:i/>
          <w:u w:val="single"/>
        </w:rPr>
        <w:t>В.В.Плахтинский</w:t>
      </w:r>
      <w:r>
        <w:rPr/>
        <w:t>. По опыту последних лет скажу, что большинство призовых мест занимают работы, выполненные под руководством учителей. В первую строку обязательно входят и работы, выполненные на базе ЯПГУ им.К.Д.Ушинского, ЯГТУ, ЯрГУ им. П.Г. Демидова. Ряд работ, выполненных на базе высших учебных заведений, не оказываются в призерах. Я думаю, что при правильной постановке задачи и проведении исследования любая работа вполне конкурентоспособна.</w:t>
      </w:r>
    </w:p>
    <w:p>
      <w:pPr>
        <w:pStyle w:val="Normal"/>
        <w:jc w:val="both"/>
        <w:rPr/>
      </w:pPr>
      <w:r>
        <w:rPr>
          <w:i/>
          <w:u w:val="single"/>
        </w:rPr>
        <w:t>И.П.Комарова</w:t>
      </w:r>
      <w:r>
        <w:rPr>
          <w:u w:val="single"/>
        </w:rPr>
        <w:t>.</w:t>
      </w:r>
      <w:r>
        <w:rPr/>
        <w:t xml:space="preserve"> По экологии и биологии были работы, выполненные без наставников. Мальчишка посадил в аквариум несколько пар разных рыбок и наблюдал за ними три года. Смотрел, кто кого выбирает и при каком пищевом режиме. Одна самка долгое время не подпускала к себе самца, а когда мальчик поменял освещение и пищевой режим, все получилось. Но мальчик три года проводил наблюдение. И получилась великолепная работа. Много работ, которые выполняют под руководством учителей, имеющих опыт. У них есть базы данных по своим предметам. Они контактируют со своими коллегами. Приходят консультироваться к нам. У меня мальчик уже три года пишет работу (правда, он пока еще маленький), но он и городской этап пока еще не проходит.</w:t>
      </w:r>
    </w:p>
    <w:p>
      <w:pPr>
        <w:pStyle w:val="Normal"/>
        <w:jc w:val="both"/>
        <w:rPr/>
      </w:pPr>
      <w:r>
        <w:rPr>
          <w:i/>
          <w:u w:val="single"/>
        </w:rPr>
        <w:t>В.В.Плахтинский</w:t>
      </w:r>
      <w:r>
        <w:rPr/>
        <w:t>. Есть попытки сотрудничества школьного учителя и вузовского преподавателя. Они вместе являются научными руководителями. Здесь привлекательна база вуза, программы, оборудование, методы исследования. Происходит взаимообогащение. Я обращаюсь к ярославским учителям, в первую очередь. Надо обращаться в университеты, где вам окажут помощь. С удовольствием будем сотрудничать. Дети – вузовское будущее.</w:t>
      </w:r>
    </w:p>
    <w:p>
      <w:pPr>
        <w:pStyle w:val="Normal"/>
        <w:jc w:val="both"/>
        <w:rPr/>
      </w:pPr>
      <w:r>
        <w:rPr>
          <w:i/>
          <w:u w:val="single"/>
        </w:rPr>
        <w:t>Ольга Александровна Мальцева</w:t>
      </w:r>
      <w:r>
        <w:rPr>
          <w:u w:val="single"/>
        </w:rPr>
        <w:t xml:space="preserve"> </w:t>
      </w:r>
      <w:r>
        <w:rPr/>
        <w:t>(МОУ ДОД ДЭБЦ «Родник», г.Ярославль). В каком смысле идет речь о сотрудничестве? Вузы могут помогать устными консультациями или предоставить в распоряжение школьников свои лаборатории, выделять время для их занятий?</w:t>
      </w:r>
    </w:p>
    <w:p>
      <w:pPr>
        <w:pStyle w:val="Normal"/>
        <w:jc w:val="both"/>
        <w:rPr/>
      </w:pPr>
      <w:r>
        <w:rPr>
          <w:i/>
          <w:u w:val="single"/>
        </w:rPr>
        <w:t>В.В.Плахтинский</w:t>
      </w:r>
      <w:r>
        <w:rPr>
          <w:i/>
        </w:rPr>
        <w:t>.</w:t>
      </w:r>
      <w:r>
        <w:rPr/>
        <w:t xml:space="preserve"> И в том, и в другом смысле. Если нужны консультации – пожалуйста. Как профессор кафедры органической химии я скажу, с лабораторией дела обстоят не так просто. До 18 лет мы не можем допускать в лабораторию органической химии детей. В экспериментальных работах они не могут участвовать. Но были такие примеры, когда школьники обрабатывали данные, полученные сотрудниками лаборатории вместе с ними.</w:t>
      </w:r>
    </w:p>
    <w:p>
      <w:pPr>
        <w:pStyle w:val="Normal"/>
        <w:jc w:val="both"/>
        <w:rPr/>
      </w:pPr>
      <w:r>
        <w:rPr>
          <w:i/>
          <w:u w:val="single"/>
        </w:rPr>
        <w:t>И.П.Комарова.</w:t>
      </w:r>
      <w:r>
        <w:rPr/>
        <w:t xml:space="preserve"> Мы часто оказываем помощь в самых разных сферах тем, кто к нам обращается. У нас есть опыт такой работы на любом этапе: постановка проблемы, определение целей, задач, ребята приезжают к нам, чтобы получить статистический анализ. Была помощь в подборе методик, на нашей базе делались и отдельные кусочки работы (например, мы считали клетки через микроскоп). Важно только заранее договориться о времени консультации. </w:t>
      </w:r>
    </w:p>
    <w:p>
      <w:pPr>
        <w:pStyle w:val="Normal"/>
        <w:jc w:val="both"/>
        <w:rPr/>
      </w:pPr>
      <w:r>
        <w:rPr>
          <w:i/>
          <w:u w:val="single"/>
        </w:rPr>
        <w:t>О.Б</w:t>
      </w:r>
      <w:r>
        <w:rPr>
          <w:u w:val="single"/>
        </w:rPr>
        <w:t>.</w:t>
      </w:r>
      <w:r>
        <w:rPr>
          <w:i/>
          <w:u w:val="single"/>
        </w:rPr>
        <w:t>Могутова</w:t>
      </w:r>
      <w:r>
        <w:rPr/>
        <w:t xml:space="preserve">. Что Вы делаете для того, чтобы адекватные для школьников методики проведения экологического мониторинга стали доступными? Поскольку не всегда имеется возможность прямого сотрудничества, не работаете ли в области дистанционного консультирования? </w:t>
      </w:r>
    </w:p>
    <w:p>
      <w:pPr>
        <w:pStyle w:val="Normal"/>
        <w:jc w:val="both"/>
        <w:rPr/>
      </w:pPr>
      <w:r>
        <w:rPr>
          <w:i/>
          <w:u w:val="single"/>
        </w:rPr>
        <w:t>И.П.Комарова</w:t>
      </w:r>
      <w:r>
        <w:rPr>
          <w:u w:val="single"/>
        </w:rPr>
        <w:t>.</w:t>
      </w:r>
      <w:r>
        <w:rPr/>
        <w:t xml:space="preserve"> Ежегодно Провинциальный колледж публикует Сборник, где представлены некоторые методики. Например, в Сборнике этого года есть публикация с урбоэкологическими исследованиями. Когда была возможность работать с учителями, то мы на занятия приносили спектр методик. Была попытка сотрудничества с Институтом развития учителей, и предполагалось создание большой публикации с методиками. Не получилось. Сегодня у нас есть университетский сайт, к которому вы можете обращаться. К сожалению, сейчас есть проблема, вызванная загруженностью людей и отсутствием материальных средств. Но мы предполагаем хотя бы самые необходимые методики выставить на нашем сайте, если они будут востребованы. </w:t>
      </w:r>
    </w:p>
    <w:p>
      <w:pPr>
        <w:pStyle w:val="Normal"/>
        <w:jc w:val="both"/>
        <w:rPr/>
      </w:pPr>
      <w:r>
        <w:rPr>
          <w:i/>
          <w:u w:val="single"/>
        </w:rPr>
        <w:t>Ольга Вальдемаровна</w:t>
      </w:r>
      <w:r>
        <w:rPr>
          <w:u w:val="single"/>
        </w:rPr>
        <w:t xml:space="preserve"> </w:t>
      </w:r>
      <w:r>
        <w:rPr>
          <w:i/>
          <w:u w:val="single"/>
        </w:rPr>
        <w:t>Верина</w:t>
      </w:r>
      <w:r>
        <w:rPr/>
        <w:t xml:space="preserve"> (педагог дополнительного образования, ЦДТ «Солнышко» п.Дубки Ярославского района). Методиками для школьных исследований занимается Московский полевой учебный центр «Экосистема». А.С. Боголюбов, Кравченко и другие педагоги  адаптируют научные методики по полевой экологии для детей. Методики самые разные: и по биологии, и по ботанике, и по географии, комплексные экологические методики. У них есть свой сайт. Они проводят и обучение детей во время каникул. Для Москвы и Московской области - бесплатное, для регионов – платное. </w:t>
      </w:r>
    </w:p>
    <w:p>
      <w:pPr>
        <w:pStyle w:val="Normal"/>
        <w:jc w:val="both"/>
        <w:rPr/>
      </w:pPr>
      <w:r>
        <w:rPr>
          <w:i/>
          <w:u w:val="single"/>
        </w:rPr>
        <w:t>В.В.Плахтинский</w:t>
      </w:r>
      <w:r>
        <w:rPr>
          <w:i/>
        </w:rPr>
        <w:t>.</w:t>
      </w:r>
      <w:r>
        <w:rPr/>
        <w:t xml:space="preserve"> По опыту, важно оформление и представление работ. Оформление должно соответствовать классической форме - введение: актуальность, цели, задачи; литературный обзор, результаты обсуждения, экспериментальная часть, выводы. Такие работы выигрышны. Работы, которые не соответствуют данным критериям, иногда отсекаются уже на предварительном этапе.</w:t>
      </w:r>
    </w:p>
    <w:p>
      <w:pPr>
        <w:pStyle w:val="Normal"/>
        <w:jc w:val="both"/>
        <w:rPr/>
      </w:pPr>
      <w:r>
        <w:rPr>
          <w:i/>
          <w:u w:val="single"/>
        </w:rPr>
        <w:t>О.Б</w:t>
      </w:r>
      <w:r>
        <w:rPr>
          <w:u w:val="single"/>
        </w:rPr>
        <w:t>.</w:t>
      </w:r>
      <w:r>
        <w:rPr>
          <w:i/>
          <w:u w:val="single"/>
        </w:rPr>
        <w:t>Могутова</w:t>
      </w:r>
      <w:r>
        <w:rPr/>
        <w:t xml:space="preserve">. В каком варианте во время выступления лучше представить материалы: презентация или что-то другое? Каковы наиболее распространенные ошибки в представлении работы? В чем секрет успеха? </w:t>
      </w:r>
    </w:p>
    <w:p>
      <w:pPr>
        <w:pStyle w:val="Normal"/>
        <w:jc w:val="both"/>
        <w:rPr/>
      </w:pPr>
      <w:r>
        <w:rPr>
          <w:i/>
          <w:u w:val="single"/>
        </w:rPr>
        <w:t>И.П.Комарова.</w:t>
      </w:r>
      <w:r>
        <w:rPr/>
        <w:t xml:space="preserve"> Все по-разному. Бывают работы с хорошими презентациями, но они оказываются неуспешными. Иногда даже ребята, которые поездили на конференции, не отрываются от листочков. Слайды, как правило, показывает учитель. То, что происходит на экране, не совпадает с тем, что зачитывается по бумаге. Школьник не знает, что у него происходит за спиной, он не понимает логики доклада. Без сомнения, любой доклад надо готовить. Может быть, произнести его вслух перед кем-то. Надо увидеть себя со стороны: иногда ты не так стоишь, иногда слишком быстро рассказываешь, слушатель не успевает за тобой. Хорошо, когда презентация не занимает 80% рассказа. Хорошо, когда на биологии, экологии есть живое представление материала. Творчество в этой области бесконечно. Чем шире ребята представляют свои материалы - тем лучше. Мы видели и планшеты, и ящички. Мы видели моллюсков, наклеенных на планшеты, мы видели перья разных птиц: и пуховые, и контурные, и покровные, и рулевые. Настолько все это было проработано, что было совершенно понятно – это работа «прочувствована» выступающим. Одна из проблем – дети могут повторять чужие работы. Разрабатываются темы, к которым обращались несколько лет назад. Одна из больших ошибок – нет логики изложения. Ребятам кажется, что чем больше они расскажут о предварительном исследовании, о состоянии вопроса (тем более глобального), тем лучше, а на это уходит все время. Свои результаты, сама красота исследования исчезает совсем. Это недопустимо, потому что комкаются итоги, работа не показана. Не могу сказать, что побеждают те, кто подготовил презентацию. Красиво, когда звучит музыка, но дети часто цепенеют, замирают. Вопросов становится меньше. Представлять материал можно по-разному: это может быть складная книжечка, раздаточные материалы, ватманские листы, на которых в определенном порядке собраны материалы (результаты, методики). Многие работы многолетние. Допустим исследование по рекам мониторинговое – представлена схема реки, и каждый год наклеивается что-то дополнительное: здесь гидрохимию посмотрели, здесь биоценотические характеристики, здесь дно, а на следующий раз бентос - наглядно видно как работа укрупняется, расширяется. </w:t>
      </w:r>
    </w:p>
    <w:p>
      <w:pPr>
        <w:pStyle w:val="Normal"/>
        <w:jc w:val="both"/>
        <w:rPr/>
      </w:pPr>
      <w:r>
        <w:rPr>
          <w:i/>
          <w:u w:val="single"/>
        </w:rPr>
        <w:t>В.В</w:t>
      </w:r>
      <w:r>
        <w:rPr>
          <w:i/>
        </w:rPr>
        <w:t>.</w:t>
      </w:r>
      <w:r>
        <w:rPr>
          <w:i/>
          <w:u w:val="single"/>
        </w:rPr>
        <w:t>Плахтинский</w:t>
      </w:r>
      <w:r>
        <w:rPr/>
        <w:t>. Какова продолжительность выступления?</w:t>
      </w:r>
    </w:p>
    <w:p>
      <w:pPr>
        <w:pStyle w:val="Normal"/>
        <w:jc w:val="both"/>
        <w:rPr/>
      </w:pPr>
      <w:r>
        <w:rPr>
          <w:i/>
          <w:u w:val="single"/>
        </w:rPr>
        <w:t>И.П.Комарова</w:t>
      </w:r>
      <w:r>
        <w:rPr>
          <w:i/>
        </w:rPr>
        <w:t>.</w:t>
      </w:r>
      <w:r>
        <w:rPr/>
        <w:t xml:space="preserve"> 10 минут. Здесь надо быть кратким, и ребят учить краткости.</w:t>
      </w:r>
    </w:p>
    <w:p>
      <w:pPr>
        <w:pStyle w:val="Normal"/>
        <w:jc w:val="both"/>
        <w:rPr/>
      </w:pPr>
      <w:r>
        <w:rPr>
          <w:i/>
          <w:u w:val="single"/>
        </w:rPr>
        <w:t>В.В</w:t>
      </w:r>
      <w:r>
        <w:rPr>
          <w:u w:val="single"/>
        </w:rPr>
        <w:t>.</w:t>
      </w:r>
      <w:r>
        <w:rPr>
          <w:i/>
          <w:u w:val="single"/>
        </w:rPr>
        <w:t>Плахтинский</w:t>
      </w:r>
      <w:r>
        <w:rPr/>
        <w:t>. Доклад заканчивается ответами на вопросы. Если докладчик быстро и четко отвечает на вопросы, показывает, что владеет материалом, свободно ориентируется во всех частях работы, это выглядит очень привлекательно и сказывается на оценке комиссии. Если много вопросов по работе, значит, она всех заинтересовала. Вы смогли достучаться до научных интересов спрашивающего.</w:t>
      </w:r>
    </w:p>
    <w:p>
      <w:pPr>
        <w:pStyle w:val="Normal"/>
        <w:jc w:val="both"/>
        <w:rPr/>
      </w:pPr>
      <w:r>
        <w:rPr>
          <w:i/>
          <w:u w:val="single"/>
        </w:rPr>
        <w:t>И.П.Комарова.</w:t>
      </w:r>
      <w:r>
        <w:rPr/>
        <w:t xml:space="preserve"> Те, кто часто ездят на конференции могут задавать каверзные вопросы. От первого к последнему докладу число вопросов увеличивается. Особенно интересны вопросы по здоровью, по состоянию окружающей среды.</w:t>
      </w:r>
    </w:p>
    <w:p>
      <w:pPr>
        <w:pStyle w:val="Normal"/>
        <w:jc w:val="both"/>
        <w:rPr/>
      </w:pPr>
      <w:r>
        <w:rPr>
          <w:i/>
          <w:u w:val="single"/>
        </w:rPr>
        <w:t>О.Б</w:t>
      </w:r>
      <w:r>
        <w:rPr>
          <w:u w:val="single"/>
        </w:rPr>
        <w:t>.</w:t>
      </w:r>
      <w:r>
        <w:rPr>
          <w:i/>
          <w:u w:val="single"/>
        </w:rPr>
        <w:t>Могутова</w:t>
      </w:r>
      <w:r>
        <w:rPr/>
        <w:t>. Каковы критерии оценки?</w:t>
      </w:r>
    </w:p>
    <w:p>
      <w:pPr>
        <w:pStyle w:val="Normal"/>
        <w:jc w:val="both"/>
        <w:rPr/>
      </w:pPr>
      <w:r>
        <w:rPr>
          <w:i/>
          <w:u w:val="single"/>
        </w:rPr>
        <w:t>В.В</w:t>
      </w:r>
      <w:r>
        <w:rPr>
          <w:u w:val="single"/>
        </w:rPr>
        <w:t>.</w:t>
      </w:r>
      <w:r>
        <w:rPr>
          <w:i/>
          <w:u w:val="single"/>
        </w:rPr>
        <w:t>Плахтинский</w:t>
      </w:r>
      <w:r>
        <w:rPr/>
        <w:t>. Каждый эксперт фиксирует самостоятельно замечания по каждой работе, проводится краткое общее обсуждение. А потом эксперты ставят оценки по 10-бальной системе. Каждый ставит свою, потом баллы суммируется, выставляется средний. Если оценки очень близкие, то проводится дополнительное обсуждение.</w:t>
      </w:r>
    </w:p>
    <w:p>
      <w:pPr>
        <w:pStyle w:val="Normal"/>
        <w:jc w:val="both"/>
        <w:rPr/>
      </w:pPr>
      <w:r>
        <w:rPr>
          <w:i/>
          <w:u w:val="single"/>
        </w:rPr>
        <w:t>О.Б</w:t>
      </w:r>
      <w:r>
        <w:rPr>
          <w:u w:val="single"/>
        </w:rPr>
        <w:t>.</w:t>
      </w:r>
      <w:r>
        <w:rPr>
          <w:i/>
          <w:u w:val="single"/>
        </w:rPr>
        <w:t>Могутова</w:t>
      </w:r>
      <w:r>
        <w:rPr/>
        <w:t>. Есть ли градация по классам?</w:t>
      </w:r>
    </w:p>
    <w:p>
      <w:pPr>
        <w:pStyle w:val="Normal"/>
        <w:jc w:val="both"/>
        <w:rPr/>
      </w:pPr>
      <w:r>
        <w:rPr>
          <w:i/>
          <w:u w:val="single"/>
        </w:rPr>
        <w:t>И.П.Комарова</w:t>
      </w:r>
      <w:r>
        <w:rPr>
          <w:i/>
        </w:rPr>
        <w:t>.</w:t>
      </w:r>
      <w:r>
        <w:rPr/>
        <w:t xml:space="preserve"> Секция строится по направлению исследований, а не по возрасту. В целом возраст участников от 14 до 17 лет. Победитель в секции всегда один. Призовых мест – три. Но есть дополнительные поощрения. Например, в этом году были грамоты от общественных организаций. Демидовский университет, Технический университет предлагает свои дипломы. Параметры оценки – четкость, новизна, практичность, соответствие проблемам современной науки, оригинальность решения, объективность, личное участие ребенка, который должен доказать, что он все делал своими руками. Но ребенка надо обязательно готовить.</w:t>
      </w:r>
    </w:p>
    <w:p>
      <w:pPr>
        <w:pStyle w:val="Normal"/>
        <w:jc w:val="both"/>
        <w:rPr/>
      </w:pPr>
      <w:r>
        <w:rPr>
          <w:u w:val="single"/>
        </w:rPr>
        <w:t xml:space="preserve">??? </w:t>
      </w:r>
      <w:r>
        <w:rPr/>
        <w:t>Работы краеведческой направленности приветствуются?</w:t>
      </w:r>
    </w:p>
    <w:p>
      <w:pPr>
        <w:pStyle w:val="Normal"/>
        <w:jc w:val="both"/>
        <w:rPr/>
      </w:pPr>
      <w:r>
        <w:rPr>
          <w:i/>
          <w:u w:val="single"/>
        </w:rPr>
        <w:t>И.П.Комарова.</w:t>
      </w:r>
      <w:r>
        <w:rPr/>
        <w:t xml:space="preserve"> К юбилею города это будет приветствоваться. Есть областные и городские краеведческие конференции, которые многие краеведческие работы забирают. На </w:t>
      </w:r>
      <w:r>
        <w:rPr>
          <w:lang w:val="en-US"/>
        </w:rPr>
        <w:t>XIII</w:t>
      </w:r>
      <w:r>
        <w:rPr/>
        <w:t xml:space="preserve"> конференции будет отдельная секция, посвященная Тысячелетию Ярославля. Она будет срезовая – через все науки.</w:t>
      </w:r>
    </w:p>
    <w:p>
      <w:pPr>
        <w:pStyle w:val="Normal"/>
        <w:jc w:val="both"/>
        <w:rPr/>
      </w:pPr>
      <w:r>
        <w:rPr>
          <w:i/>
          <w:u w:val="single"/>
        </w:rPr>
        <w:t>Петр Николаевич Березкин</w:t>
      </w:r>
      <w:r>
        <w:rPr>
          <w:u w:val="single"/>
        </w:rPr>
        <w:t xml:space="preserve"> </w:t>
      </w:r>
      <w:r>
        <w:rPr/>
        <w:t>(учитель химии, МОУ Красноткацкая СОШ Ярославского района). Ярославля или Ярославской области? Если вы заявляете Ярославля – то  в центре внимания будут проблемы только города?</w:t>
      </w:r>
    </w:p>
    <w:p>
      <w:pPr>
        <w:pStyle w:val="Normal"/>
        <w:jc w:val="both"/>
        <w:rPr/>
      </w:pPr>
      <w:r>
        <w:rPr>
          <w:i/>
          <w:u w:val="single"/>
        </w:rPr>
        <w:t>В.В</w:t>
      </w:r>
      <w:r>
        <w:rPr>
          <w:u w:val="single"/>
        </w:rPr>
        <w:t>.</w:t>
      </w:r>
      <w:r>
        <w:rPr>
          <w:i/>
          <w:u w:val="single"/>
        </w:rPr>
        <w:t>Плахтинский</w:t>
      </w:r>
      <w:r>
        <w:rPr/>
        <w:t>. Тысячелетие Ярославля, а поскольку область принадлежит Ярославлю, куда ж мы без нее?</w:t>
      </w:r>
    </w:p>
    <w:p>
      <w:pPr>
        <w:pStyle w:val="Normal"/>
        <w:jc w:val="both"/>
        <w:rPr/>
      </w:pPr>
      <w:r>
        <w:rPr>
          <w:i/>
          <w:u w:val="single"/>
        </w:rPr>
        <w:t>П.Н.Березкин</w:t>
      </w:r>
      <w:r>
        <w:rPr/>
        <w:t>. Я про другое. Краеведческая работа, например, из Первомайского района, она имеет местную специфику, сможет ли она участвовать в этой секции?</w:t>
      </w:r>
    </w:p>
    <w:p>
      <w:pPr>
        <w:pStyle w:val="Normal"/>
        <w:jc w:val="both"/>
        <w:rPr/>
      </w:pPr>
      <w:r>
        <w:rPr>
          <w:i/>
          <w:u w:val="single"/>
        </w:rPr>
        <w:t>В.В</w:t>
      </w:r>
      <w:r>
        <w:rPr>
          <w:u w:val="single"/>
        </w:rPr>
        <w:t>.</w:t>
      </w:r>
      <w:r>
        <w:rPr>
          <w:i/>
          <w:u w:val="single"/>
        </w:rPr>
        <w:t>Плахтинский</w:t>
      </w:r>
      <w:r>
        <w:rPr/>
        <w:t>. – Конечно.</w:t>
      </w:r>
    </w:p>
    <w:p>
      <w:pPr>
        <w:pStyle w:val="Normal"/>
        <w:jc w:val="both"/>
        <w:rPr/>
      </w:pPr>
      <w:r>
        <w:rPr>
          <w:u w:val="single"/>
        </w:rPr>
        <w:t>???</w:t>
      </w:r>
      <w:r>
        <w:rPr/>
        <w:t xml:space="preserve"> Приведите пример тематики, которая могла бы быть связана с Ярославлем в вопросах экологии, биологии, химии.</w:t>
      </w:r>
    </w:p>
    <w:p>
      <w:pPr>
        <w:pStyle w:val="Normal"/>
        <w:jc w:val="both"/>
        <w:rPr/>
      </w:pPr>
      <w:r>
        <w:rPr>
          <w:i/>
          <w:u w:val="single"/>
        </w:rPr>
        <w:t>И.П.Комарова.</w:t>
      </w:r>
      <w:r>
        <w:rPr/>
        <w:t xml:space="preserve"> Их очень много, скажем, особенности фитоценозов или зооценозов Ярославской области.</w:t>
      </w:r>
    </w:p>
    <w:p>
      <w:pPr>
        <w:pStyle w:val="Normal"/>
        <w:jc w:val="both"/>
        <w:rPr/>
      </w:pPr>
      <w:r>
        <w:rPr>
          <w:u w:val="single"/>
        </w:rPr>
        <w:t>???</w:t>
      </w:r>
      <w:r>
        <w:rPr/>
        <w:t xml:space="preserve"> Все-таки области?</w:t>
      </w:r>
    </w:p>
    <w:p>
      <w:pPr>
        <w:pStyle w:val="Normal"/>
        <w:jc w:val="both"/>
        <w:rPr/>
      </w:pPr>
      <w:r>
        <w:rPr>
          <w:i/>
          <w:u w:val="single"/>
        </w:rPr>
        <w:t>И.П.Комарова.</w:t>
      </w:r>
      <w:r>
        <w:rPr/>
        <w:t xml:space="preserve"> Конечно, город настолько сегодня изменился под воздействием антропогенного фактора, что сопоставить что-то в историческом аспекте просто невозможно. Тем более, что Центральный регион России сегодня находится под таким воздействием московского антропогенного фактора, что мы сегодня ярославские выбросы от московских не сможем отличить.</w:t>
      </w:r>
    </w:p>
    <w:p>
      <w:pPr>
        <w:pStyle w:val="Normal"/>
        <w:jc w:val="both"/>
        <w:rPr/>
      </w:pPr>
      <w:r>
        <w:rPr>
          <w:i/>
          <w:u w:val="single"/>
        </w:rPr>
        <w:t>О.Б.Могутова</w:t>
      </w:r>
      <w:r>
        <w:rPr/>
        <w:t>. А дизайнерские работы могут участвовать?</w:t>
      </w:r>
    </w:p>
    <w:p>
      <w:pPr>
        <w:pStyle w:val="Normal"/>
        <w:jc w:val="both"/>
        <w:rPr/>
      </w:pPr>
      <w:r>
        <w:rPr>
          <w:i/>
          <w:u w:val="single"/>
        </w:rPr>
        <w:t xml:space="preserve">И.П.Комарова. </w:t>
      </w:r>
      <w:r>
        <w:rPr/>
        <w:t xml:space="preserve">Конечно, работы по ландшафтному проектированию. И они участвуют. </w:t>
      </w:r>
    </w:p>
    <w:p>
      <w:pPr>
        <w:pStyle w:val="Normal"/>
        <w:jc w:val="both"/>
        <w:rPr/>
      </w:pPr>
      <w:r>
        <w:rPr>
          <w:i/>
          <w:u w:val="single"/>
        </w:rPr>
        <w:t>О.Б.Могутова</w:t>
      </w:r>
      <w:r>
        <w:rPr/>
        <w:t>. В структуре работ, присылаемых на конференцию, какова доля работ, основанных на мониторинге, и работ, которые основаны на эксперименте в специальных лабораторных условиях.</w:t>
      </w:r>
    </w:p>
    <w:p>
      <w:pPr>
        <w:pStyle w:val="Normal"/>
        <w:jc w:val="both"/>
        <w:rPr/>
      </w:pPr>
      <w:r>
        <w:rPr>
          <w:i/>
          <w:u w:val="single"/>
        </w:rPr>
        <w:t>И.П.Комарова.</w:t>
      </w:r>
      <w:r>
        <w:rPr/>
        <w:t xml:space="preserve"> Очень по-разному. Иногда одна лабораторная работа и больше 100 конкретных исследований, биотопных, биоценотических, по конкретному региону. От 50 до 100% в обе стороны. Бывает много ботанических работ, а в другой год – 1-2 работы. Прогнозировать невозможно.</w:t>
      </w:r>
    </w:p>
    <w:p>
      <w:pPr>
        <w:pStyle w:val="Normal"/>
        <w:jc w:val="both"/>
        <w:rPr/>
      </w:pPr>
      <w:r>
        <w:rPr>
          <w:u w:val="single"/>
        </w:rPr>
        <w:t>???</w:t>
      </w:r>
      <w:r>
        <w:rPr/>
        <w:t xml:space="preserve"> Каковы льготы победителям? Ведь конференция имеет Всероссийский статус.</w:t>
      </w:r>
    </w:p>
    <w:p>
      <w:pPr>
        <w:pStyle w:val="Normal"/>
        <w:jc w:val="both"/>
        <w:rPr/>
      </w:pPr>
      <w:r>
        <w:rPr>
          <w:i/>
          <w:u w:val="single"/>
        </w:rPr>
        <w:t>И.П.Комарова.</w:t>
      </w:r>
      <w:r>
        <w:rPr/>
        <w:t xml:space="preserve"> Сейчас нет никаких. Конечно, при полупроходном балле мы учитываем грамоты. У нас на факультете в этом году разбег баллов тех, кто прошел на факультет, составил от 270 до 120 баллов. Ребятам полупроходной неинтересен. Они в этом году поступали не куда хотели, а куда их брали. Особенно в первой волне. Грамот даже не спрашивали. Результаты ЕГЭ и все. </w:t>
      </w:r>
    </w:p>
    <w:p>
      <w:pPr>
        <w:pStyle w:val="Normal"/>
        <w:jc w:val="both"/>
        <w:rPr/>
      </w:pPr>
      <w:r>
        <w:rPr>
          <w:u w:val="single"/>
        </w:rPr>
        <w:t>???</w:t>
      </w:r>
      <w:r>
        <w:rPr/>
        <w:t xml:space="preserve"> Как вы прогнозируете в таких условиях интерес к конференции «Открытие»?</w:t>
      </w:r>
    </w:p>
    <w:p>
      <w:pPr>
        <w:pStyle w:val="Normal"/>
        <w:jc w:val="both"/>
        <w:rPr/>
      </w:pPr>
      <w:r>
        <w:rPr>
          <w:i/>
          <w:u w:val="single"/>
        </w:rPr>
        <w:t>И.П.Комарова.</w:t>
      </w:r>
      <w:r>
        <w:rPr/>
        <w:t xml:space="preserve"> Интерес высокий. Поразительно, что наши ребята и учителя работают вопреки всему. </w:t>
      </w:r>
    </w:p>
    <w:p>
      <w:pPr>
        <w:pStyle w:val="Normal"/>
        <w:jc w:val="both"/>
        <w:rPr/>
      </w:pPr>
      <w:r>
        <w:rPr>
          <w:u w:val="single"/>
        </w:rPr>
        <w:t>???</w:t>
      </w:r>
      <w:r>
        <w:rPr/>
        <w:t xml:space="preserve"> Но дальше ребята, особенно практичные, будут заниматься не наукой, а подготовкой к ЕГЭ.</w:t>
      </w:r>
    </w:p>
    <w:p>
      <w:pPr>
        <w:pStyle w:val="Normal"/>
        <w:jc w:val="both"/>
        <w:rPr/>
      </w:pPr>
      <w:r>
        <w:rPr>
          <w:u w:val="single"/>
        </w:rPr>
        <w:t>???</w:t>
      </w:r>
      <w:r>
        <w:rPr/>
        <w:t xml:space="preserve"> А Олимпиады?</w:t>
      </w:r>
    </w:p>
    <w:p>
      <w:pPr>
        <w:pStyle w:val="Normal"/>
        <w:jc w:val="both"/>
        <w:rPr/>
      </w:pPr>
      <w:r>
        <w:rPr>
          <w:i/>
          <w:u w:val="single"/>
        </w:rPr>
        <w:t>И.П.Комарова.</w:t>
      </w:r>
      <w:r>
        <w:rPr/>
        <w:t xml:space="preserve"> Чисто университетской Олимпиады нет. Осталась региональная Олимпиада, которую уже 3 года мы проводим совместно с Медицинской Академией, Техническим университетом, Педагогическим университетом. Все это ведется под патронажем Нижегородского университета. Надо уже сейчас связываться с приемными комиссиями. Они скажут адрес сайта, на котором надо зарегистрироваться. Там помещены и задания. Есть заочный и очные туры в несколько сроков. В прошлом году задания по математике были очень сложными даже для учеников математических спецшкол. Олимпиада по биологии проводилась на базе Медакадемии, и вопросы были связаны с медициной. Например, один из вопросов звучал так: «Какие ткани должен пройти хирург, чтобы получить доступ к воспаленному аппендиксу?» </w:t>
      </w:r>
    </w:p>
    <w:p>
      <w:pPr>
        <w:pStyle w:val="Normal"/>
        <w:jc w:val="both"/>
        <w:rPr/>
      </w:pPr>
      <w:r>
        <w:rPr>
          <w:i/>
          <w:u w:val="single"/>
        </w:rPr>
        <w:t>О.В.Верина.</w:t>
      </w:r>
      <w:r>
        <w:rPr/>
        <w:t xml:space="preserve"> Как-нибудь отслеживаются те, кто участвовал в конференциях, а потом поступают, скажем, к вам.</w:t>
      </w:r>
    </w:p>
    <w:p>
      <w:pPr>
        <w:pStyle w:val="Normal"/>
        <w:jc w:val="both"/>
        <w:rPr/>
      </w:pPr>
      <w:r>
        <w:rPr>
          <w:i/>
          <w:u w:val="single"/>
        </w:rPr>
        <w:t>И.П.Комарова</w:t>
      </w:r>
      <w:r>
        <w:rPr>
          <w:i/>
        </w:rPr>
        <w:t xml:space="preserve">. </w:t>
      </w:r>
      <w:r>
        <w:rPr/>
        <w:t>Те, кто рано стартует, добивается успеха, имеет хорошие результаты и на 1, и на 2 курсе. Сейчас много грантов для молодых ученых, аспирантов. Ребята сразу находят себя. Обычно они идут к тому же руководителю. Они - или участники многих конференций, грантов, или же победители. А потом в магистратуру идут, в аспирантуру.</w:t>
      </w:r>
    </w:p>
    <w:p>
      <w:pPr>
        <w:pStyle w:val="Normal"/>
        <w:jc w:val="both"/>
        <w:rPr/>
      </w:pPr>
      <w:r>
        <w:rPr>
          <w:i/>
          <w:u w:val="single"/>
        </w:rPr>
        <w:t>В.В.Плахтинский</w:t>
      </w:r>
      <w:r>
        <w:rPr>
          <w:u w:val="single"/>
        </w:rPr>
        <w:t>.</w:t>
      </w:r>
      <w:r>
        <w:rPr/>
        <w:t xml:space="preserve"> Самые первые мои школьники были восемь лет назад. Из пяти человек трое поступили к нам. Все закончили, один – в Черноголовке аспирант, один – наш аспирант, третья девочка – осталась на кафедре работать.</w:t>
      </w:r>
    </w:p>
    <w:p>
      <w:pPr>
        <w:pStyle w:val="Normal"/>
        <w:jc w:val="both"/>
        <w:rPr/>
      </w:pPr>
      <w:r>
        <w:rPr>
          <w:i/>
          <w:u w:val="single"/>
        </w:rPr>
        <w:t>О.В.Верина.</w:t>
      </w:r>
      <w:r>
        <w:rPr/>
        <w:t xml:space="preserve"> То есть у них есть все-таки преимущества?</w:t>
      </w:r>
    </w:p>
    <w:p>
      <w:pPr>
        <w:pStyle w:val="Normal"/>
        <w:jc w:val="both"/>
        <w:rPr/>
      </w:pPr>
      <w:r>
        <w:rPr>
          <w:i/>
          <w:u w:val="single"/>
        </w:rPr>
        <w:t>И.П.Комарова</w:t>
      </w:r>
      <w:r>
        <w:rPr>
          <w:i/>
        </w:rPr>
        <w:t>.</w:t>
      </w:r>
      <w:r>
        <w:rPr/>
        <w:t xml:space="preserve"> Конечно. Но они находят себя легко не только в науке. На административных должностях. Они уходят в школу, там находят что-нибудь интересное. Раннее исследование – это хорошая отправная точка, школьник потом может состояться в любом направлении.</w:t>
      </w:r>
    </w:p>
    <w:p>
      <w:pPr>
        <w:pStyle w:val="Normal"/>
        <w:jc w:val="both"/>
        <w:rPr/>
      </w:pPr>
      <w:r>
        <w:rPr>
          <w:i/>
          <w:u w:val="single"/>
        </w:rPr>
        <w:t>О.В.Верина.</w:t>
      </w:r>
      <w:r>
        <w:rPr/>
        <w:t xml:space="preserve"> Даже если диплом «Открытия» не зачтется, он оказывается полезным.</w:t>
      </w:r>
    </w:p>
    <w:p>
      <w:pPr>
        <w:pStyle w:val="Normal"/>
        <w:jc w:val="both"/>
        <w:rPr/>
      </w:pPr>
      <w:r>
        <w:rPr>
          <w:i/>
          <w:u w:val="single"/>
        </w:rPr>
        <w:t>В.В</w:t>
      </w:r>
      <w:r>
        <w:rPr>
          <w:i/>
        </w:rPr>
        <w:t>.</w:t>
      </w:r>
      <w:r>
        <w:rPr>
          <w:i/>
          <w:u w:val="single"/>
        </w:rPr>
        <w:t>Плахтинский</w:t>
      </w:r>
      <w:r>
        <w:rPr>
          <w:u w:val="single"/>
        </w:rPr>
        <w:t>.</w:t>
      </w:r>
      <w:r>
        <w:rPr/>
        <w:t xml:space="preserve"> Наверное, есть большой контингент школьников, которые просто хотят заниматься наукой, дипломы для них не важны. Конечно, приятно, когда занимаешь одно из призовых мест и …. </w:t>
      </w:r>
    </w:p>
    <w:p>
      <w:pPr>
        <w:pStyle w:val="Normal"/>
        <w:jc w:val="both"/>
        <w:rPr/>
      </w:pPr>
      <w:r>
        <w:rPr>
          <w:u w:val="single"/>
        </w:rPr>
        <w:t xml:space="preserve">??? </w:t>
      </w:r>
      <w:r>
        <w:rPr/>
        <w:t>… получаешь удовольствие и от процесса исследования.</w:t>
      </w:r>
    </w:p>
    <w:p>
      <w:pPr>
        <w:pStyle w:val="Normal"/>
        <w:jc w:val="both"/>
        <w:rPr/>
      </w:pPr>
      <w:r>
        <w:rPr>
          <w:i/>
          <w:u w:val="single"/>
        </w:rPr>
        <w:t>В.В.Плахтинский</w:t>
      </w:r>
      <w:r>
        <w:rPr>
          <w:u w:val="single"/>
        </w:rPr>
        <w:t>.</w:t>
      </w:r>
      <w:r>
        <w:rPr/>
        <w:t xml:space="preserve"> … и школьник, и учитель, и преподаватель вуза. Это дело общее. Нужно привлекать школьников к научной работе. Это очень поможет в жизни, не только в учении.</w:t>
      </w:r>
    </w:p>
    <w:p>
      <w:pPr>
        <w:pStyle w:val="Normal"/>
        <w:jc w:val="both"/>
        <w:rPr/>
      </w:pPr>
      <w:r>
        <w:rPr>
          <w:i/>
          <w:u w:val="single"/>
        </w:rPr>
        <w:t>И.П.Комарова.</w:t>
      </w:r>
      <w:r>
        <w:rPr/>
        <w:t xml:space="preserve"> Есть непонятный мне эффект. Многие учителя, которые присылают к нам детей, говорят, что им просто нравится у нас быть. На биофаке Демидовского университета есть много лабораторий, которые специально оформлены, открытые стенды, где стоят разные животные, растения. Фонды постоянно обновляются. Работа с микроскопами, когда они смотрят на большое количество беспозвоночных, общение с крысами, рыбками, американскими тараканами, которых мы будим, – все это мир живой природы. У нас совершенно другая атмосфера, дети попадают в другой мир. Он им нравится. Надо их отпускать, надо им предлагать разные варианты общения, взаимодействия.</w:t>
      </w:r>
    </w:p>
    <w:p>
      <w:pPr>
        <w:pStyle w:val="Normal"/>
        <w:jc w:val="both"/>
        <w:rPr/>
      </w:pPr>
      <w:r>
        <w:rPr>
          <w:i/>
          <w:u w:val="single"/>
        </w:rPr>
        <w:t>Лариса Анатольевна Плюснина</w:t>
      </w:r>
      <w:r>
        <w:rPr>
          <w:u w:val="single"/>
        </w:rPr>
        <w:t xml:space="preserve"> </w:t>
      </w:r>
      <w:r>
        <w:rPr/>
        <w:t>(учитель школы №220 г.Заречный Пензенской области). Нас интересует заочный тур. По каким критериям идет отбор, и как потом формируются подсекции. Меня уже второй год несколько удивляет, почему мы попадаем в гидробиологию, хотя у нас четко идет «экология организмов»?</w:t>
      </w:r>
    </w:p>
    <w:p>
      <w:pPr>
        <w:pStyle w:val="Normal"/>
        <w:jc w:val="both"/>
        <w:rPr/>
      </w:pPr>
      <w:r>
        <w:rPr>
          <w:i/>
          <w:u w:val="single"/>
        </w:rPr>
        <w:t>В.В.Плахтинский</w:t>
      </w:r>
      <w:r>
        <w:rPr>
          <w:u w:val="single"/>
        </w:rPr>
        <w:t>.</w:t>
      </w:r>
      <w:r>
        <w:rPr/>
        <w:t xml:space="preserve"> Это решение экспертной комиссии, которая осуществляет отбор. Конкретно с этими работами я не знаком. Но отбор производят специалисты.</w:t>
      </w:r>
    </w:p>
    <w:p>
      <w:pPr>
        <w:pStyle w:val="Normal"/>
        <w:jc w:val="both"/>
        <w:rPr/>
      </w:pPr>
      <w:r>
        <w:rPr>
          <w:i/>
          <w:u w:val="single"/>
        </w:rPr>
        <w:t>Л.А.Плюснина</w:t>
      </w:r>
      <w:r>
        <w:rPr>
          <w:u w:val="single"/>
        </w:rPr>
        <w:t>.</w:t>
      </w:r>
      <w:r>
        <w:rPr/>
        <w:t xml:space="preserve"> Есть ли конкретные критерии, по которым можно сказать: «Вот данная работа пройдет, потому что…, а вот эта - ни в коем случае, потому что…?»</w:t>
      </w:r>
    </w:p>
    <w:p>
      <w:pPr>
        <w:pStyle w:val="Normal"/>
        <w:jc w:val="both"/>
        <w:rPr/>
      </w:pPr>
      <w:r>
        <w:rPr>
          <w:i/>
          <w:u w:val="single"/>
        </w:rPr>
        <w:t>В.В.Плахтинский</w:t>
      </w:r>
      <w:r>
        <w:rPr>
          <w:u w:val="single"/>
        </w:rPr>
        <w:t>.</w:t>
      </w:r>
      <w:r>
        <w:rPr/>
        <w:t xml:space="preserve"> Не проходят реферативные работы, попадают в очный тур только работы с экспериментом. Практические критерии отбора: наличие цели, методов достижения, надежно воспроизводимых, на взгляд экспертных комиссий, методик, достоверность полученных результатов, актуальность, научная и практическая новизна, четкие выводы. Многое зависит и от оформления.</w:t>
      </w:r>
    </w:p>
    <w:p>
      <w:pPr>
        <w:pStyle w:val="Normal"/>
        <w:jc w:val="both"/>
        <w:rPr/>
      </w:pPr>
      <w:r>
        <w:rPr>
          <w:i/>
          <w:u w:val="single"/>
        </w:rPr>
        <w:t>И.П.Комарова.</w:t>
      </w:r>
      <w:r>
        <w:rPr/>
        <w:t xml:space="preserve"> У экологов несколько лет были очень жесткие требования. Приходит 200 работ на секцию, надо отобрать 30 работ. Появляется некая точка отсчета. В последние два года меняется количество работ 2-ух и 3-ех летних. Иногда есть 5-летние работы. Сегодня чаще всего приходят работы ребят 8-9 класса. Это скорее начало исследования, а никак не глубокая работа с материалом. Приходят работы, выполнение которых происходит с участием сотрудников академических институтов. Новосибирск очень много присылал работ, Томский  университет. Это сразу очень высокий уровень. Открываешь работу и видишь, что она глубокая, собрано большое количество материала. То есть при экспертизе нельзя не учитывать роль внешнего фактора. Второе, что приходится оговаривать экспертам, это неясный фактологический материал. В одном году ребенок собирал одно, в другом – он посчитал совершенно другие показатели, в третьем - обратился к третьим параметрам. И выводы, которые делаются за три года, не соответствуют ничему. Очень часто в биологических и экологических работах мал объем выборки. Исследование на двух семенах и в трех повторностях – совсем не объективны. Иногда общий объем работы сделан на растениях. Зоологическое поселение минимально, а вывод распространяется и туда тоже. Очень часто выводы выходят за объем практической работы и проговариваются как некое предположение того, что может быть. Иногда объем работы такой большой, что она не может пройти по параметрам. Приходят работы 40-50-90 страниц. Мы пытаемся и такие работы читать, если в них есть рациональное зерно. Хотя по Положению мы должны сразу же закрывать такие работы. А дальше отдаем ботанические исследования – ботаникам, биологические работы - биологам, если это экологическая химия, мы ищем эксперта с соответствующим образованием. Как совокупный итог собираются эксперты и выделяют лучшие работы. Предварительно баллы за работы уже выставлены. И только после совместного обсуждения, иногда не однократного, происходит определение работ, которые допускаются к очному туру. Формирование секций тоже определяют некие внешние условия. В рамках экологической секции может быть разное число подсекций – две, три. А работы у нас отобраны очень разные, затрагивают самые разные спектры экологии, кроме того, нам перенаправляют работы с биологии, географии, физики и даже литературоведения. Поэтому иногда в подсекции доклады разные, мы называем подсекцию соответственно тематике большинства работ. </w:t>
      </w:r>
    </w:p>
    <w:p>
      <w:pPr>
        <w:pStyle w:val="Normal"/>
        <w:jc w:val="both"/>
        <w:rPr/>
      </w:pPr>
      <w:r>
        <w:rPr>
          <w:i/>
          <w:u w:val="single"/>
        </w:rPr>
        <w:t>Л. А.Плюснина</w:t>
      </w:r>
      <w:r>
        <w:rPr>
          <w:u w:val="single"/>
        </w:rPr>
        <w:t>.</w:t>
      </w:r>
      <w:r>
        <w:rPr/>
        <w:t xml:space="preserve"> Каково предельное количество работ на секции?</w:t>
      </w:r>
    </w:p>
    <w:p>
      <w:pPr>
        <w:pStyle w:val="Normal"/>
        <w:jc w:val="both"/>
        <w:rPr>
          <w:lang w:val="en-US"/>
        </w:rPr>
      </w:pPr>
      <w:r>
        <w:rPr>
          <w:i/>
          <w:u w:val="single"/>
        </w:rPr>
        <w:t>И.П.Комарова</w:t>
      </w:r>
      <w:r>
        <w:rPr>
          <w:u w:val="single"/>
        </w:rPr>
        <w:t>.</w:t>
      </w:r>
      <w:r>
        <w:rPr/>
        <w:t xml:space="preserve"> Примерно 15 работ. В последние годы реальное наполнение меньше в связи с тем, что не все участники находят возможность приехать.</w:t>
      </w:r>
    </w:p>
    <w:p>
      <w:pPr>
        <w:pStyle w:val="Normal"/>
        <w:jc w:val="both"/>
        <w:rPr/>
      </w:pPr>
      <w:r>
        <w:rPr>
          <w:i/>
          <w:u w:val="single"/>
        </w:rPr>
        <w:t>П.Н.Березкин.</w:t>
      </w:r>
      <w:r>
        <w:rPr/>
        <w:t xml:space="preserve"> (Ставит вопрос о том, что слишком разные исходные возможности у школьников. Работы, выполненные на базе институтов, обеспеченных лабораторным оборудованием, конечно, отличаются от работ, написанных в школе, где иногда нет аналитических весов, без которых невозможно простое исследование). На достаточно простом оборудовании, конечно, невозможно решать сложные проблемы. Исходя из того, что мы имеем в школе, моя ученица задала вопрос: при какой концентрации уксусная кислота является наиболее сильной? Кстати, если вы посмотрите справочники, то этой информации не найдете. Вот я хочу понять – это исследование или нет?</w:t>
      </w:r>
    </w:p>
    <w:p>
      <w:pPr>
        <w:pStyle w:val="Normal"/>
        <w:jc w:val="both"/>
        <w:rPr/>
      </w:pPr>
      <w:r>
        <w:rPr>
          <w:i/>
          <w:u w:val="single"/>
        </w:rPr>
        <w:t>В.В.Плахтинский</w:t>
      </w:r>
      <w:r>
        <w:rPr/>
        <w:t>. Конечно, исследование. А вот работа о палладиевом покрытии медицинских инструментов, о которой вы говорили, не заняла на секции никакого места. Я уже говорил, что 2/3 призовых мест занимают работы, выполненные под руководством школьных учителей. Проблема с оборудованием, реактивами есть и в школе, и в вузах. Я вернусь к мысли о том, что может быть сотрудничество школьных педагогов с вузовскими преподавателями. Сама идея, постановка проблемы, задача – дело школьного учителя, естественно школьник участвует в этом, а консультации и необходимый инструментарий предоставляет вуз. Наверное, так оптимальнее всего будет выглядеть научная работа школьника.</w:t>
      </w:r>
    </w:p>
    <w:p>
      <w:pPr>
        <w:pStyle w:val="Normal"/>
        <w:jc w:val="both"/>
        <w:rPr/>
      </w:pPr>
      <w:r>
        <w:rPr>
          <w:u w:val="single"/>
        </w:rPr>
        <w:t xml:space="preserve">??? </w:t>
      </w:r>
      <w:r>
        <w:rPr/>
        <w:t>– но ведь это возможно только на уровне личных контактов.</w:t>
      </w:r>
    </w:p>
    <w:p>
      <w:pPr>
        <w:pStyle w:val="Normal"/>
        <w:jc w:val="both"/>
        <w:rPr/>
      </w:pPr>
      <w:r>
        <w:rPr>
          <w:i/>
          <w:u w:val="single"/>
        </w:rPr>
        <w:t>И.П.Комарова</w:t>
      </w:r>
      <w:r>
        <w:rPr>
          <w:u w:val="single"/>
        </w:rPr>
        <w:t>.</w:t>
      </w:r>
      <w:r>
        <w:rPr/>
        <w:t xml:space="preserve"> Надо теребить свою администрацию, районную систему образования.</w:t>
      </w:r>
    </w:p>
    <w:p>
      <w:pPr>
        <w:pStyle w:val="Normal"/>
        <w:jc w:val="both"/>
        <w:rPr/>
      </w:pPr>
      <w:r>
        <w:rPr>
          <w:i/>
          <w:u w:val="single"/>
        </w:rPr>
        <w:t>П.Н.Березкин</w:t>
      </w:r>
      <w:r>
        <w:rPr>
          <w:i/>
        </w:rPr>
        <w:t xml:space="preserve">. </w:t>
      </w:r>
      <w:r>
        <w:rPr/>
        <w:t>Относительно тематики работы считают, что инициатива выбора принадлежит ученику. Неправда, в любом случае тематика от учителя исходит. Конечно, есть талантливые ребята. Но в основном мы работаем с обыкновенными ребятами. И вот сначала учитель над чем-нибудь задумывается, и только потом передает свой интерес ученику.</w:t>
      </w:r>
    </w:p>
    <w:p>
      <w:pPr>
        <w:pStyle w:val="Normal"/>
        <w:jc w:val="both"/>
        <w:rPr/>
      </w:pPr>
      <w:r>
        <w:rPr>
          <w:i/>
          <w:u w:val="single"/>
        </w:rPr>
        <w:t>В.В.Плахтинский</w:t>
      </w:r>
      <w:r>
        <w:rPr/>
        <w:t>. То есть учитель заинтересовывает конкретного ученика, которому интересна именно эта тема. Он ведь может предложить на выбор несколько тем. Что касается сотрудничества с вузами, то у нас есть комплексная программа профориентационной работы. Если войти в контакт с приемной комиссией и с конкретными преподавателями, то в русле профориентационной работы можно заниматься со школьниками в надежде, что он придет к нам в вуз.</w:t>
      </w:r>
    </w:p>
    <w:p>
      <w:pPr>
        <w:pStyle w:val="Normal"/>
        <w:jc w:val="both"/>
        <w:rPr/>
      </w:pPr>
      <w:r>
        <w:rPr>
          <w:i/>
          <w:u w:val="single"/>
        </w:rPr>
        <w:t>О.А.Мальцева.</w:t>
      </w:r>
      <w:r>
        <w:rPr/>
        <w:t xml:space="preserve"> Мы принимаем участие во многих конференциях российского уровня, которые проводит Федеральный эколого-биологический центр. В последние два года прослеживается тенденция – не приветствуются работы, выполненные школьниками на базе высших учебных заведений. Их авторов слушают, но они, как правило, не занимают призовых мест. Исследование должно быть проведено школьником на школьном уровне, методами, которые доступны школьникам, которые он может понять. Педагоги высших учебных заведений выступают как консультанты по теме, мы можем обратиться к ним. Но не прийти в лабораторию и в ней что-то делать. </w:t>
      </w:r>
    </w:p>
    <w:p>
      <w:pPr>
        <w:pStyle w:val="Normal"/>
        <w:jc w:val="both"/>
        <w:rPr/>
      </w:pPr>
      <w:r>
        <w:rPr>
          <w:u w:val="single"/>
        </w:rPr>
        <w:t>???</w:t>
      </w:r>
      <w:r>
        <w:rPr/>
        <w:t xml:space="preserve"> – Может быть, речь идет о позициях разного уровня. На уровне дополнительного образования – одни подходы. А вот организация научной работы школьников подразумевает особые, более серьезные подходы. </w:t>
      </w:r>
    </w:p>
    <w:p>
      <w:pPr>
        <w:pStyle w:val="Normal"/>
        <w:jc w:val="both"/>
        <w:rPr/>
      </w:pPr>
      <w:r>
        <w:rPr/>
        <w:t>??? – что же плохого в том, что ребенок сам освоится в вузовской лаборатории?</w:t>
      </w:r>
    </w:p>
    <w:p>
      <w:pPr>
        <w:pStyle w:val="Normal"/>
        <w:jc w:val="both"/>
        <w:rPr/>
      </w:pPr>
      <w:r>
        <w:rPr>
          <w:i/>
          <w:u w:val="single"/>
        </w:rPr>
        <w:t>В.В.Плахтинский</w:t>
      </w:r>
      <w:r>
        <w:rPr>
          <w:u w:val="single"/>
        </w:rPr>
        <w:t xml:space="preserve">. </w:t>
      </w:r>
      <w:r>
        <w:rPr/>
        <w:t>Я могу привести пример. Я уже говорил о том, что мы просто не можем в лабораторию органической химии пустить школьников. Но в последние годы появляются работы по теоретическому исследованию «реакционные способности и строение вещества». Это квантово-химические расчеты, пакет программ в вузах есть. Если школа захочет получить такой пакет, это возможно, они есть в свободном доступе для некоммерческого использования. И школьник-исследователь может произвести квантово-химические расчеты: он наглядно видит молекулу, определяет межатомные расстояния, углы, энергию образования, заряды на атом. Это очень интересно и не является каким-то реферативным исследованием, это совершенно полноценное теоретическое исследование. По-видимому, в области химии это достаточно интересный подход. Он уже начинает реализовываться. Это не сложно, школьник сам выполняет эти расчеты. По крайней мере, мои школьники спокойно считали сложные органические молекулы.</w:t>
      </w:r>
    </w:p>
    <w:p>
      <w:pPr>
        <w:pStyle w:val="Normal"/>
        <w:jc w:val="both"/>
        <w:rPr/>
      </w:pPr>
      <w:r>
        <w:rPr>
          <w:i/>
          <w:u w:val="single"/>
        </w:rPr>
        <w:t>И.П.Комарова.</w:t>
      </w:r>
      <w:r>
        <w:rPr/>
        <w:t xml:space="preserve"> Немножко обидно, что еще 10 лет назад нас разрывали на части. Мы ходили на методические объединения учителей (в Центр развития образования, в Институт развития образования, на самостоятельные объединения учителей), которые хотели заниматься научным исследованием. Нам задавали тематику. Мы приносили горы методик, учили, проводили конкретные исследования прямо на самих учителях, на том оборудовании, которое мы приносили, составляли отчеты. Теперь это все пропало. Мы понимаем, что учителям это не интересно.</w:t>
      </w:r>
    </w:p>
    <w:p>
      <w:pPr>
        <w:pStyle w:val="Normal"/>
        <w:jc w:val="both"/>
        <w:rPr/>
      </w:pPr>
      <w:r>
        <w:rPr>
          <w:u w:val="single"/>
        </w:rPr>
        <w:t>???</w:t>
      </w:r>
      <w:r>
        <w:rPr/>
        <w:t xml:space="preserve"> Это все легко объясняется. Если часы, выделенные на предмет, в учебном плане сокращаются, то в пору выдать программу, а не заниматься исследованием. Надо научить ребенка базовым знаниям. Поэтому востребованность научной работы меньше.</w:t>
      </w:r>
    </w:p>
    <w:p>
      <w:pPr>
        <w:pStyle w:val="Normal"/>
        <w:jc w:val="both"/>
        <w:rPr/>
      </w:pPr>
      <w:r>
        <w:rPr>
          <w:i/>
          <w:u w:val="single"/>
        </w:rPr>
        <w:t>И.П.Комарова.</w:t>
      </w:r>
      <w:r>
        <w:rPr/>
        <w:t xml:space="preserve"> И все же тот, кто интересуется научной работой в школе, должен проявить инициативу. Мы готовы к сотрудничеству, мы готовы приехать в дальние уголки.</w:t>
      </w:r>
    </w:p>
    <w:p>
      <w:pPr>
        <w:pStyle w:val="Normal"/>
        <w:jc w:val="both"/>
        <w:rPr/>
      </w:pPr>
      <w:r>
        <w:rPr>
          <w:u w:val="single"/>
        </w:rPr>
        <w:t xml:space="preserve">??? </w:t>
      </w:r>
      <w:r>
        <w:rPr/>
        <w:t>Хотя бы в год два семинара по экологии.</w:t>
      </w:r>
    </w:p>
    <w:p>
      <w:pPr>
        <w:pStyle w:val="Normal"/>
        <w:jc w:val="both"/>
        <w:rPr/>
      </w:pPr>
      <w:r>
        <w:rPr>
          <w:i/>
          <w:u w:val="single"/>
        </w:rPr>
        <w:t>О.Б.Могутова</w:t>
      </w:r>
      <w:r>
        <w:rPr>
          <w:u w:val="single"/>
        </w:rPr>
        <w:t>.</w:t>
      </w:r>
      <w:r>
        <w:rPr/>
        <w:t xml:space="preserve"> Мы приглашаем Вас в ГЦРО, о конкретном времени договоримся позже.</w:t>
      </w:r>
    </w:p>
    <w:p>
      <w:pPr>
        <w:pStyle w:val="Normal"/>
        <w:jc w:val="both"/>
        <w:rPr/>
      </w:pPr>
      <w:r>
        <w:rPr>
          <w:i/>
          <w:u w:val="single"/>
        </w:rPr>
        <w:t>И.П.Комарова.</w:t>
      </w:r>
      <w:r>
        <w:rPr/>
        <w:t xml:space="preserve"> Мы готовы к сотрудничеству. </w:t>
      </w:r>
    </w:p>
    <w:p>
      <w:pPr>
        <w:pStyle w:val="Normal"/>
        <w:jc w:val="both"/>
        <w:rPr/>
      </w:pPr>
      <w:r>
        <w:rPr>
          <w:u w:val="single"/>
        </w:rPr>
        <w:t>???</w:t>
      </w:r>
      <w:r>
        <w:rPr/>
        <w:t xml:space="preserve"> Я уже десять лет работаю в этой сфере. Вот смотрю темы по списку: мониторинг, диагностика. Все однотипно. Конечно, необходимо искать новые направления исследований и новые методики, расширять диапазон тем. Есть работы хорошие, большие и качественные, но они не актуальны. Конечно, мы ищем новые методики, но большинство из них не адаптированы к школьным возможностям.</w:t>
      </w:r>
    </w:p>
    <w:p>
      <w:pPr>
        <w:pStyle w:val="Normal"/>
        <w:jc w:val="both"/>
        <w:rPr/>
      </w:pPr>
      <w:r>
        <w:rPr>
          <w:i/>
          <w:u w:val="single"/>
        </w:rPr>
        <w:t>О.Б.Могутова</w:t>
      </w:r>
      <w:r>
        <w:rPr>
          <w:u w:val="single"/>
        </w:rPr>
        <w:t>.</w:t>
      </w:r>
      <w:r>
        <w:rPr/>
        <w:t xml:space="preserve"> Обращаемся с просьбой к организаторам – обобщить опыт работы в методическом пособии. Может быть, описать адаптированные методики, которые уже были использованы в работах, присылаемых на конференцию. Чтобы помочь остальным учителям.</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3:00Z</dcterms:created>
  <dc:creator>Comp 2</dc:creator>
  <dc:description/>
  <cp:keywords/>
  <dc:language>en-US</dc:language>
  <cp:lastModifiedBy>Comp 4</cp:lastModifiedBy>
  <dcterms:modified xsi:type="dcterms:W3CDTF">2009-12-01T12:02:00Z</dcterms:modified>
  <cp:revision>90</cp:revision>
  <dc:subject/>
  <dc:title>Плахтинский Владимир Владимирович (докт</dc:title>
</cp:coreProperties>
</file>