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УТВЕРЖДАЮ»</w:t>
      </w:r>
    </w:p>
    <w:p>
      <w:pPr>
        <w:pStyle w:val="Normal"/>
        <w:ind w:firstLine="68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68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2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66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иректор</w:t>
      </w:r>
    </w:p>
    <w:p>
      <w:pPr>
        <w:pStyle w:val="Normal"/>
        <w:ind w:left="666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овинциального колледжа</w:t>
      </w:r>
    </w:p>
    <w:p>
      <w:pPr>
        <w:pStyle w:val="Normal"/>
        <w:ind w:left="666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Е.Р.Семко</w:t>
      </w:r>
    </w:p>
    <w:p>
      <w:pPr>
        <w:pStyle w:val="Heading1"/>
        <w:ind w:left="6660" w:hanging="0"/>
        <w:rPr/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1 октября 200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 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cs="Bookman Old Style" w:ascii="Bookman Old Style" w:hAnsi="Bookman Old Style"/>
          <w:shadow/>
          <w:sz w:val="40"/>
          <w:szCs w:val="40"/>
        </w:rPr>
        <w:t xml:space="preserve">Программа семинара по </w:t>
      </w:r>
    </w:p>
    <w:p>
      <w:pPr>
        <w:pStyle w:val="Heading1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cs="Bookman Old Style" w:ascii="Bookman Old Style" w:hAnsi="Bookman Old Style"/>
          <w:shadow/>
          <w:sz w:val="40"/>
          <w:szCs w:val="40"/>
        </w:rPr>
        <w:t>социально-политическим наукам</w:t>
      </w:r>
    </w:p>
    <w:p>
      <w:pPr>
        <w:pStyle w:val="Heading1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hadow/>
          <w:sz w:val="40"/>
          <w:szCs w:val="40"/>
        </w:rPr>
        <w:t>для учащихся 9-11 классов</w:t>
      </w:r>
    </w:p>
    <w:p>
      <w:pPr>
        <w:pStyle w:val="Heading1"/>
        <w:rPr>
          <w:rFonts w:ascii="Bookman Old Style" w:hAnsi="Bookman Old Style" w:cs="Bookman Old Style"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i/>
          <w:iCs/>
          <w:sz w:val="36"/>
          <w:szCs w:val="36"/>
        </w:rPr>
        <w:t>(программа “Открытие”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200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en-US"/>
        </w:rPr>
        <w:t>7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-200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en-US"/>
        </w:rPr>
        <w:t>8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 уч. год</w:t>
      </w:r>
    </w:p>
    <w:p>
      <w:pPr>
        <w:pStyle w:val="Heading2"/>
        <w:ind w:firstLine="567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36"/>
          <w:szCs w:val="36"/>
        </w:rPr>
      </w:r>
    </w:p>
    <w:p>
      <w:pPr>
        <w:pStyle w:val="Heading2"/>
        <w:ind w:firstLine="567"/>
        <w:jc w:val="center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Преподаватель 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Титова Людмила Григорьевна</w:t>
      </w:r>
    </w:p>
    <w:p>
      <w:pPr>
        <w:pStyle w:val="Normal"/>
        <w:ind w:left="55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ндидат исторических наук, доцент кафедры социально-политических теорий Ярослав</w:t>
        <w:softHyphen/>
        <w:t>ского государственного уни</w:t>
        <w:softHyphen/>
        <w:t>верситета им. П.Г. Демидова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</w:t>
      </w:r>
    </w:p>
    <w:p>
      <w:pPr>
        <w:pStyle w:val="Normal"/>
        <w:ind w:firstLine="6480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(Подпись преподавателя)</w:t>
      </w:r>
    </w:p>
    <w:p>
      <w:pPr>
        <w:pStyle w:val="Normal"/>
        <w:ind w:firstLine="808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Heading4"/>
        <w:ind w:left="567" w:hanging="0"/>
        <w:rPr>
          <w:sz w:val="32"/>
          <w:szCs w:val="32"/>
        </w:rPr>
      </w:pPr>
      <w:r>
        <w:rPr/>
        <w:t>Количество учебных часов –  _____ча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ая программа составлена в соответствии с Государственным образовательным стандартом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bCs/>
        </w:rPr>
        <w:t>Цели и задачи курс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ourier New" w:ascii="Courier New" w:hAnsi="Courier New"/>
          <w:b/>
          <w:bCs/>
        </w:rPr>
        <w:t xml:space="preserve">Цели: </w:t>
      </w:r>
      <w:r>
        <w:rPr>
          <w:rFonts w:cs="Courier New" w:ascii="Courier New" w:hAnsi="Courier New"/>
        </w:rPr>
        <w:t xml:space="preserve">формирование навыков усвоения и самостоятельного изучения слушателями разделов курса. 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ть российский политический процесс в переходный период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</w:rPr>
        <w:t>изучить процессы модернизации и вестернизации в России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ть сущность политических преобразований в России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  представление о российской политической динамике в период реформ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комить слушателей с ролью и значением российской государственность в период реформ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ить условия формирования гражданского общества в России на основе изучения взаимодействия политических и социальных факторов российского общественного бытия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анализировать необходимость взаимодействия общества и власти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ть социокультурные основания российского политического процесса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Требования к уровню освоения содержания курса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результате изучения дисциплины слушатели должны: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иться анализировать основные особенности российского политического процесса в период реформ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иться работать над сбором  и анализом материала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ировать умение составлять библиографию по заданной теме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учиться процессу самостоятельного обобщения и логично-последовательного изложения собранного теоретического материала; 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иться разрабатывать план и логико-структурную схему темы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ировать умение работать над выводами по разделам темы, подводить итоги рассуждениям в заключении;</w:t>
      </w:r>
    </w:p>
    <w:p>
      <w:pPr>
        <w:pStyle w:val="Normal"/>
        <w:numPr>
          <w:ilvl w:val="0"/>
          <w:numId w:val="4"/>
        </w:numPr>
        <w:spacing w:lineRule="auto" w:line="288"/>
        <w:ind w:left="28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читься навыкам использования статистических данных и материалов социологических исследований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288"/>
        <w:ind w:left="283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Минимум содержания дисциплины по ГОС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ие  предпосылки возникновения и особенности политической системы современной России; политическая стратификация и политическая модернизация; развитие государственный институтов России; роль социальных, этнических и конфессиональных групп в политическом процессе России; политические партии, элиты и лидерство: механизм становления гражданского общества в России, политические идеологии современной России.</w:t>
      </w:r>
    </w:p>
    <w:p>
      <w:pPr>
        <w:pStyle w:val="Normal"/>
        <w:numPr>
          <w:ilvl w:val="0"/>
          <w:numId w:val="3"/>
        </w:numPr>
        <w:spacing w:lineRule="auto" w:line="288"/>
        <w:ind w:left="283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одержание дисциплины</w:t>
      </w:r>
    </w:p>
    <w:p>
      <w:pPr>
        <w:pStyle w:val="Heading6"/>
        <w:rPr/>
      </w:pPr>
      <w:r>
        <w:rPr/>
        <w:t>Разделы или темы дисциплины и виды занятий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73" w:firstLine="7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№№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Heading5"/>
              <w:ind w:hanging="0"/>
              <w:rPr/>
            </w:pPr>
            <w:r>
              <w:rPr/>
              <w:t>Темы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ол-во часов, лекции, семина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Методика подготовки творческой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итический процесс, сущность и содержание по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Изменения в социальной и политической жизни России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Современная социально-политическая динамика в Ро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Трансформация политического процесса в современной России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Политическая власть в современной Ро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политическая власть - деятельностный аспект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политическая система в период рефор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.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Динамика российской государственности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Механизм государственного управления в реформируемый пери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.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Взаимосвязь государства и общества в период реформ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Формирование современной российской многопартий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.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Общественно-политические движения и объединения в современной России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Личность в российском политическом процесс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.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окультурные основания российского полит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42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 часа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одержание разделов (тем) дисциплины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1. Методика подготовки творческой работы</w:t>
      </w:r>
    </w:p>
    <w:p>
      <w:pPr>
        <w:pStyle w:val="2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ор темы, сбор материала. Работа с литературой, подготовка конспекта. Оформление текста. Библиографическое описание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2.Политический процесс: сущность и содержание понятия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 “процесс”, “изменения”, “развитие”. Процесс и прогресс, прогресс и регресс в развитии общества. Революции и реформы. Деятельностный аспект политик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3. Изменения в социальной и политической жизни Росси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ошение социального и политического развития. Основные направления развития социальной и политической жизни России - исторический аспект. Политический процесс как организация жизни российского общества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4. Современная социально-политическая динамика в Росси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социальных и политических изменений как социально-экономическая и социально-политическая модернизация. Российская модернизация как вестернизация. Динамика изменений в социальной структуре российского общества. Взаимодействие социальных и политических изменений в реформируемой Росси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5. Трансформация политического процесса в современной Росси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Современная российская политическая динамика и процесс демократизации российского общества. Формирование основных политических демократических институтов. Содержание процесса демократизаци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6. Политическая власть в современной Росси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Трансформационные процессы, происходящие в постсоветской политической элите. Институционализация современной российской политической власт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7. Российская политическая власть - деятельностный аспект.</w:t>
      </w:r>
    </w:p>
    <w:p>
      <w:pPr>
        <w:pStyle w:val="2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Два лица власти - власть как регулятор социальных интересов и власть как процесс самодостижения и самоудержания. Технологии власти в российском политическом процессе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8. Российская политическая система в период реформ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ая политическая система: взаимодействие иерархично расположенных политических институтов, подчиненное определенным нормам (законам) и осуществляемое в рамках определенной политической культуры. Направления изменений в российской политической системе в постсоветский период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9. Динамика российской государственност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ление новой российской государственности. Проблемы формирования правового и социального государства в Росси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10. Механизм государственного управления в реформируемый период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экономический и социокультурный аспект государственного управления. Стратегия и тактика государственного управления в период реформ. Основные направления государственной политики, социальная политика государства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11. Взаимоотношения государства и общества  в период реформ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е отношения россиян к государству. Противоречия между ориентацией на государство с недоверием  всему государственному. Становление рациональной взаимосвязи между обществом и государством.</w:t>
      </w:r>
    </w:p>
    <w:p>
      <w:pPr>
        <w:pStyle w:val="21"/>
        <w:spacing w:lineRule="auto" w:line="288"/>
        <w:rPr/>
      </w:pPr>
      <w:r>
        <w:rPr/>
        <w:t>Тема 12. Формирование современной российской многопартийност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Взаимоотношения партий и государства в реформируемой  России.  Социальная и политическая  роль политических партий в России. Партии и общественные движения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13. Общественно-политические движения и объединения в современной России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-политические движения и объединения и становление гражданского общества в России. Общественно-политические движения и объединения как формирование и проявление социально-политических интересов граждан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14. Личность в российском политическом процесс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ourier New" w:ascii="Courier New" w:hAnsi="Courier New"/>
        </w:rPr>
        <w:t>Человек и политика: проблема политической деятельности и политического участия. Гуманитарные основания политики. Динамика политического участия россиян в период конца ХХ начала ХХ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века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Тема 15. Социокультурные основания российского политического процесса.</w:t>
      </w:r>
    </w:p>
    <w:p>
      <w:pPr>
        <w:pStyle w:val="Normal"/>
        <w:spacing w:lineRule="auto" w:line="288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ошение общей и политической культуры и роль политической культуры в российском политическом процессе. Изменения ценностных ориентаций россиян в период реформ. Условия становления правовой культуры.</w:t>
      </w:r>
    </w:p>
    <w:sectPr>
      <w:type w:val="nextPage"/>
      <w:pgSz w:w="11906" w:h="16838"/>
      <w:pgMar w:left="99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283" w:hanging="283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567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8:00Z</dcterms:created>
  <dc:creator>yufa</dc:creator>
  <dc:description/>
  <cp:keywords/>
  <dc:language>en-US</dc:language>
  <cp:lastModifiedBy>О.Г. Левина</cp:lastModifiedBy>
  <cp:lastPrinted>2006-06-02T14:37:00Z</cp:lastPrinted>
  <dcterms:modified xsi:type="dcterms:W3CDTF">2008-01-10T11:28:00Z</dcterms:modified>
  <cp:revision>2</cp:revision>
  <dc:subject/>
  <dc:title>Образовательной учреждение</dc:title>
</cp:coreProperties>
</file>