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ab/>
        <w:t>Приложение 3 к приказу № _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семинара по экономик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учащихся 9-11 классов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(программа «Открытие»)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2015-2016 уч.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подаватель – Карасев Александр Павлович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кандидат экономических наук, доцент,</w:t>
      </w:r>
    </w:p>
    <w:p>
      <w:pPr>
        <w:pStyle w:val="Normal"/>
        <w:jc w:val="right"/>
        <w:rPr/>
      </w:pPr>
      <w:r>
        <w:rPr>
          <w:sz w:val="23"/>
          <w:szCs w:val="23"/>
        </w:rPr>
        <w:tab/>
        <w:tab/>
        <w:tab/>
        <w:tab/>
        <w:tab/>
        <w:tab/>
        <w:tab/>
        <w:t>заведующий кафедрой "Менеджмент и маркетинг"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Ярославского филиала Финансового университета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 правительстве РФ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Количество учебных часов – 148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hd w:fill="FFFFFF" w:val="clear"/>
        <w:spacing w:lineRule="auto" w:line="360"/>
        <w:jc w:val="center"/>
        <w:rPr>
          <w:rFonts w:ascii="Bookman Old Style" w:hAnsi="Bookman Old Style" w:cs="Courier New"/>
          <w:b/>
          <w:b/>
          <w:bCs/>
          <w:iCs/>
          <w:shadow/>
          <w:color w:val="000000"/>
          <w:sz w:val="28"/>
          <w:u w:val="single"/>
        </w:rPr>
      </w:pPr>
      <w:r>
        <w:rPr>
          <w:rFonts w:cs="Courier New" w:ascii="Bookman Old Style" w:hAnsi="Bookman Old Style"/>
          <w:b/>
          <w:bCs/>
          <w:iCs/>
          <w:shadow/>
          <w:color w:val="000000"/>
          <w:sz w:val="28"/>
          <w:u w:val="single"/>
        </w:rPr>
        <w:t>ПОЯСНИТЕЛЬНАЯ ЗАПИСКА</w:t>
      </w:r>
    </w:p>
    <w:p>
      <w:pPr>
        <w:pStyle w:val="Normal1"/>
        <w:shd w:fill="FFFFFF" w:val="clear"/>
        <w:spacing w:lineRule="auto" w:line="360"/>
        <w:jc w:val="center"/>
        <w:rPr>
          <w:rFonts w:ascii="Bookman Old Style" w:hAnsi="Bookman Old Style" w:cs="Courier New"/>
          <w:b/>
          <w:b/>
          <w:bCs/>
          <w:iCs/>
          <w:shadow/>
          <w:color w:val="000000"/>
          <w:sz w:val="28"/>
          <w:u w:val="single"/>
        </w:rPr>
      </w:pPr>
      <w:r>
        <w:rPr>
          <w:rFonts w:cs="Courier New" w:ascii="Bookman Old Style" w:hAnsi="Bookman Old Style"/>
          <w:b/>
          <w:bCs/>
          <w:iCs/>
          <w:shadow/>
          <w:color w:val="000000"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Курс семинара по экономике состоит из двух частей. Первая часть семинара посвящена маркетингу. Цели и задачи ставятся следующие:</w:t>
      </w:r>
    </w:p>
    <w:p>
      <w:pPr>
        <w:pStyle w:val="Style16"/>
        <w:ind w:firstLine="709"/>
        <w:rPr/>
      </w:pPr>
      <w:r>
        <w:rPr/>
        <w:t>* Опираясь на имеющиеся у учащихся экономические знания, полученные в ходе общешкольной программы обществознание, углубить их знания в области наук экономико-управленческого профиля, а именно – «Маркетинг», «Поведение потребителей», «Конкурентный анализ».</w:t>
      </w:r>
    </w:p>
    <w:p>
      <w:pPr>
        <w:pStyle w:val="Style16"/>
        <w:ind w:firstLine="709"/>
        <w:rPr/>
      </w:pPr>
      <w:r>
        <w:rPr/>
        <w:t>* Помочь учащимся в понимании взаимодействия на рынке покупателей и продавцов, своего поведения на рынке в качестве потребителя и маркетингового воздействия фирм на клиентов.</w:t>
      </w:r>
    </w:p>
    <w:p>
      <w:pPr>
        <w:pStyle w:val="Style16"/>
        <w:ind w:firstLine="709"/>
        <w:rPr>
          <w:b/>
          <w:b/>
          <w:bCs/>
          <w:i/>
          <w:i/>
          <w:iCs/>
          <w:u w:val="single"/>
        </w:rPr>
      </w:pPr>
      <w:r>
        <w:rPr/>
        <w:t>В результате изучения первой части курса по экономике учащиеся должны:</w:t>
      </w:r>
    </w:p>
    <w:p>
      <w:pPr>
        <w:pStyle w:val="Style16"/>
        <w:ind w:firstLine="709"/>
        <w:rPr/>
      </w:pPr>
      <w:r>
        <w:rPr/>
        <w:t>- понять сущность и роль маркетинга в современной экономике;</w:t>
      </w:r>
    </w:p>
    <w:p>
      <w:pPr>
        <w:pStyle w:val="Style16"/>
        <w:ind w:firstLine="709"/>
        <w:rPr/>
      </w:pPr>
      <w:r>
        <w:rPr/>
        <w:t>- изучить основные инструменты комплекса маркетинга и технологии продвижения товаров на рынке;</w:t>
      </w:r>
    </w:p>
    <w:p>
      <w:pPr>
        <w:pStyle w:val="Style16"/>
        <w:ind w:firstLine="709"/>
        <w:rPr/>
      </w:pPr>
      <w:r>
        <w:rPr/>
        <w:t>- познакомиться с методами анализа рынка и маркетинговых исследований;</w:t>
      </w:r>
    </w:p>
    <w:p>
      <w:pPr>
        <w:pStyle w:val="Style16"/>
        <w:ind w:firstLine="709"/>
        <w:rPr/>
      </w:pPr>
      <w:r>
        <w:rPr/>
        <w:t>- рассмотреть этапы процесса принятия решения о покупке товара;</w:t>
      </w:r>
    </w:p>
    <w:p>
      <w:pPr>
        <w:pStyle w:val="Style16"/>
        <w:ind w:firstLine="709"/>
        <w:rPr/>
      </w:pPr>
      <w:r>
        <w:rPr/>
        <w:t>- изучить модель поведения потребителя на рынке и факторы, влияющие на него;</w:t>
      </w:r>
    </w:p>
    <w:p>
      <w:pPr>
        <w:pStyle w:val="Style16"/>
        <w:ind w:firstLine="709"/>
        <w:rPr/>
      </w:pPr>
      <w:r>
        <w:rPr/>
        <w:t>- познакомиться с основными понятиями конкуренции и конкурентного анализа.</w:t>
      </w:r>
    </w:p>
    <w:p>
      <w:pPr>
        <w:pStyle w:val="Normal"/>
        <w:ind w:firstLine="709"/>
        <w:jc w:val="both"/>
        <w:rPr/>
      </w:pPr>
      <w:r>
        <w:rPr/>
        <w:t>Вторая часть семинара предполагает изучение особенностей работы фондовых рынков. Ее  изучение также основывается на общеэкономических знаниях учащихся, полученных ими в ходе школьной программы. В результате изучения второй части курса по экономике слушатели должны:</w:t>
      </w:r>
    </w:p>
    <w:p>
      <w:pPr>
        <w:pStyle w:val="Normal"/>
        <w:ind w:firstLine="709"/>
        <w:jc w:val="both"/>
        <w:rPr/>
      </w:pPr>
      <w:r>
        <w:rPr/>
        <w:t>- знать основные организационно-правовые формы предприятий и их особенности;</w:t>
      </w:r>
    </w:p>
    <w:p>
      <w:pPr>
        <w:pStyle w:val="Normal"/>
        <w:ind w:firstLine="709"/>
        <w:jc w:val="both"/>
        <w:rPr/>
      </w:pPr>
      <w:r>
        <w:rPr/>
        <w:t>- рассмотреть виды и функции акций;</w:t>
      </w:r>
    </w:p>
    <w:p>
      <w:pPr>
        <w:pStyle w:val="Normal"/>
        <w:ind w:firstLine="709"/>
        <w:jc w:val="both"/>
        <w:rPr/>
      </w:pPr>
      <w:r>
        <w:rPr/>
        <w:t>- понимать взаимоотношения основных участников фондового рынка и технологию функционирования этой системы;</w:t>
      </w:r>
    </w:p>
    <w:p>
      <w:pPr>
        <w:pStyle w:val="Normal"/>
        <w:ind w:firstLine="709"/>
        <w:jc w:val="both"/>
        <w:rPr/>
      </w:pPr>
      <w:r>
        <w:rPr/>
        <w:t>- знать основные операции с акциями на фондовом рынке;</w:t>
      </w:r>
    </w:p>
    <w:p>
      <w:pPr>
        <w:pStyle w:val="Normal"/>
        <w:ind w:firstLine="709"/>
        <w:jc w:val="both"/>
        <w:rPr/>
      </w:pPr>
      <w:r>
        <w:rPr/>
        <w:t>- познакомиться с основными принципами и методами технического анализа;</w:t>
      </w:r>
    </w:p>
    <w:p>
      <w:pPr>
        <w:pStyle w:val="Normal"/>
        <w:ind w:firstLine="709"/>
        <w:jc w:val="both"/>
        <w:rPr/>
      </w:pPr>
      <w:r>
        <w:rPr/>
        <w:t>- изучить основные макроэкономические показатели;</w:t>
      </w:r>
    </w:p>
    <w:p>
      <w:pPr>
        <w:pStyle w:val="Normal"/>
        <w:ind w:firstLine="709"/>
        <w:jc w:val="both"/>
        <w:rPr/>
      </w:pPr>
      <w:r>
        <w:rPr/>
        <w:t>- понять влияние макроэкономических показателей на фондовые рынк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540" w:leader="none"/>
          <w:tab w:val="left" w:pos="360" w:leader="none"/>
        </w:tabs>
        <w:ind w:left="-54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  <w:t>ТЕМАТИКА УЧЕБНЫХ ЗАНЯТИЙ первой части:</w:t>
      </w:r>
    </w:p>
    <w:p>
      <w:pPr>
        <w:pStyle w:val="TextBodyIndent"/>
        <w:spacing w:before="0" w:after="0"/>
        <w:ind w:left="0" w:firstLine="720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687"/>
        <w:gridCol w:w="14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маркетинга, его принципы и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ркетинг в современной эконом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маркет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личие маркетинга от сб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ункции маркетин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цесс управления маркетин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маркетинга в России и за рубе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етинговые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и процесс проведения маркетингового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ичная и вторичная информация в маркети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вторич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ы сбора первич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нтервью и анк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фокус-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анкеты в маркетинговых исслед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вопросов в анк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аркетинг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ы (практ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ы (практ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гментирование рын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и признаки сегментирования ры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и охвата рынка: недифференцированный (массовый) маркет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атегии охвата рынка: дифференцированный марке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атегии охвата рынка: концентрированный (целевой) марке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иционирование товара на рынке (практ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иционирование товара на рынке (практ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вар и товарная поли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товара. Три уровня товара в маркетин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ификация товаров. Понятие и виды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оварная марка (брен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аковка и серви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оварная поли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ы работы с това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оварный ассортимент и номенкл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чество и конкурентоспособность тов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новых товаров. Жизненный цикл товара (ЖЦ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степени новизны товара (практ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новых тов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этапы ЖЦ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бые виды ЖЦ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етинговое цено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еличины спроса и его эласт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дер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цен конкурентов. Типы рынка по уровню конку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методы цен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установлению 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ициативное цено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цен на продовольственные товары (практ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цен на продовольственные товары (практ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распределения товаров (сбы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виды посре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виды каналов распределения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ртикальные маркетинговы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системы сбыта на предприя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сре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овародвижение и логи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етинговые коммун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методы маркетинговых коммуник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цесс маркетинговых коммуник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ет бюджета на комплекс маркетинговых коммуник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методов коммуник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и средства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цесс организации рекламной камп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имулирование сб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Relations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зработка рекламного обращения (практ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рекламной кампании (практ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ентный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ипов рынков по уровню конку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ипа рынка по индексу Герфинд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ентная модель рынка по М. Порте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гроза со стороны новых конкурентов и товаров-замен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ияние со стороны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ияние со стороны покуп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енция внутри отрас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рица конкурентных стратегий М. Пор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едение потребителя на ры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ультурные ц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статус. Групповые коммун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домо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восприятия и методы обучен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стиль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ая мотивация. Знание и отнош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процесса принятия решения о покуп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купательских ре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роцесса принятия решения  покупке: осознание проблемы и сбор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роцесса принятия решения  покупке: выбор варианта, покупка, послепокупочные проце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процесса принятия решения о покупке (практ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процесса принятия решения о покупке (практ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КОМЕНДУЕМЫЕ ТЕМЫ ДЛЯ НАУЧНО-ИССЛЕДОВАТЕЛЬСКОЙ РАБОТЫ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1. Мерчандайзинг в торговле (магазин или сеть магазинов по выбору).</w:t>
      </w:r>
    </w:p>
    <w:p>
      <w:pPr>
        <w:pStyle w:val="Normal"/>
        <w:jc w:val="both"/>
        <w:rPr/>
      </w:pPr>
      <w:r>
        <w:rPr/>
        <w:t>2. Маркетинговое исследование спроса на товар (товар по выбору).</w:t>
      </w:r>
    </w:p>
    <w:p>
      <w:pPr>
        <w:pStyle w:val="Normal"/>
        <w:jc w:val="both"/>
        <w:rPr/>
      </w:pPr>
      <w:r>
        <w:rPr/>
        <w:t>3. Анализ рекламной компании товара на российском рынке (товар по выбору).</w:t>
      </w:r>
    </w:p>
    <w:p>
      <w:pPr>
        <w:pStyle w:val="Normal"/>
        <w:jc w:val="both"/>
        <w:rPr/>
      </w:pPr>
      <w:r>
        <w:rPr/>
        <w:t>4. Анализ цен на товары (товарная категория по выбору).</w:t>
      </w:r>
    </w:p>
    <w:p>
      <w:pPr>
        <w:pStyle w:val="Normal"/>
        <w:jc w:val="both"/>
        <w:rPr/>
      </w:pPr>
      <w:r>
        <w:rPr/>
        <w:t>5. Оценка эффективности рекламы товара (товар по выбору).</w:t>
      </w:r>
    </w:p>
    <w:p>
      <w:pPr>
        <w:pStyle w:val="Normal"/>
        <w:jc w:val="both"/>
        <w:rPr/>
      </w:pPr>
      <w:r>
        <w:rPr/>
        <w:t>6. Анализ продвижения бренда на российском рынке (товар по выбору).</w:t>
      </w:r>
    </w:p>
    <w:p>
      <w:pPr>
        <w:pStyle w:val="Normal"/>
        <w:jc w:val="both"/>
        <w:rPr/>
      </w:pPr>
      <w:r>
        <w:rPr/>
        <w:t>7. Исследование конкуренции на рынке товара (товар по выбору).</w:t>
      </w:r>
    </w:p>
    <w:p>
      <w:pPr>
        <w:pStyle w:val="Normal"/>
        <w:jc w:val="both"/>
        <w:rPr/>
      </w:pPr>
      <w:r>
        <w:rPr/>
        <w:t>8. Анализ процесса принятия решения о покупке товара (товар 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МЕТОДИЧЕСКОЕ ОБЕСПЕЧЕНИЕ первой части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лешина И. В. Поведение потребителей: Учеб. пособие для вузов. – М.: ФАИР-ПРЕСС, 2000. – 384 с.: ил.</w:t>
      </w:r>
    </w:p>
    <w:p>
      <w:pPr>
        <w:pStyle w:val="Normal"/>
        <w:ind w:firstLine="720"/>
        <w:jc w:val="both"/>
        <w:rPr/>
      </w:pPr>
      <w:r>
        <w:rPr/>
        <w:t>2. Березин И. С. Практика исследования рынков. – М.: Бератор-Пресс, 2003. – 376 с.</w:t>
      </w:r>
    </w:p>
    <w:p>
      <w:pPr>
        <w:pStyle w:val="Normal"/>
        <w:ind w:firstLine="720"/>
        <w:jc w:val="both"/>
        <w:rPr/>
      </w:pPr>
      <w:r>
        <w:rPr/>
        <w:t>3. Голубков Е. П. Маркетинговые исследования: теория, методология и практика: Учебник. – 3-е изд., перераб. и доп. – М.: Издательство «Финпресс», 2003. – 496 с. – (Маркетинг и менеджмент в России и за рубежом).</w:t>
      </w:r>
    </w:p>
    <w:p>
      <w:pPr>
        <w:pStyle w:val="Normal"/>
        <w:ind w:firstLine="720"/>
        <w:jc w:val="both"/>
        <w:rPr/>
      </w:pPr>
      <w:r>
        <w:rPr/>
        <w:t>4. Дэй Д. Стратегический маркетинг. – М.: Изд-во ЭКСМО-Пресс, 2002. – 640 с.</w:t>
      </w:r>
    </w:p>
    <w:p>
      <w:pPr>
        <w:pStyle w:val="Normal"/>
        <w:ind w:firstLine="720"/>
        <w:jc w:val="both"/>
        <w:rPr/>
      </w:pPr>
      <w:r>
        <w:rPr/>
        <w:t>5. Иванов Л. А. Исследование рынка собственными силами. Мастер-класс. – СПб.: Питер, 2006. – 144 с.: ил. – (Серия «Маркетинг для профессионалов»).</w:t>
      </w:r>
    </w:p>
    <w:p>
      <w:pPr>
        <w:pStyle w:val="Normal"/>
        <w:ind w:firstLine="720"/>
        <w:jc w:val="both"/>
        <w:rPr>
          <w:bCs/>
        </w:rPr>
      </w:pPr>
      <w:r>
        <w:rPr/>
        <w:t>6. Карасев А. П. Маркетинговые исследования: Методы сбора информации. Учебное пособие / А. П. Карасев; Ярославский филиал МЭСИ. – Ярославль: Ремдер, 2007. – 272 с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7. Классика маркетинга / Составители Энис Б. М., Кокс К. Т., Моква М. П. – СПб: Питер, 2001. – 752 с.: ил. – (Серия «Маркетинг для профессионалов»)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8. Котлер, Филип, Армстронг, Гари, Сондерс, Джон, Вонг, Вероника. Основы маркетинга: Пер. с англ. – 2 – е изд. – М.; СПб.; К.: Издательский дом «Вильямс», 2000. – 944 с.: ил. – Парал. тит. англ. Уч. пос.  </w:t>
      </w:r>
    </w:p>
    <w:p>
      <w:pPr>
        <w:pStyle w:val="Normal"/>
        <w:ind w:firstLine="720"/>
        <w:jc w:val="both"/>
        <w:rPr/>
      </w:pPr>
      <w:r>
        <w:rPr/>
        <w:t>9. Котлер Ф. Основы маркетинга: Пер. с англ. – М.: «Ростинтэр», 1996. – 704 с.</w:t>
      </w:r>
    </w:p>
    <w:p>
      <w:pPr>
        <w:pStyle w:val="Normal"/>
        <w:ind w:firstLine="720"/>
        <w:jc w:val="both"/>
        <w:rPr/>
      </w:pPr>
      <w:r>
        <w:rPr/>
        <w:t>10. Маркетинговые исследования / Божук С. Г., Ковалик Л. Н. – СПб.: Питер, 2003. – 304 с.: ил. – (Серия «Маркетинг для профессионалов»).</w:t>
      </w:r>
    </w:p>
    <w:p>
      <w:pPr>
        <w:pStyle w:val="Normal"/>
        <w:ind w:firstLine="720"/>
        <w:jc w:val="both"/>
        <w:rPr/>
      </w:pPr>
      <w:r>
        <w:rPr/>
        <w:t xml:space="preserve">11. Портер, Майкл, Э. Конкуренция: Пер. с англ.:  Уч. пос. – М.: Издательский дом «Вильямс», 2001. – 495 с.: ил. – Парал. тит. англ. </w:t>
      </w:r>
    </w:p>
    <w:p>
      <w:pPr>
        <w:pStyle w:val="Normal"/>
        <w:ind w:firstLine="720"/>
        <w:jc w:val="both"/>
        <w:rPr/>
      </w:pPr>
      <w:r>
        <w:rPr/>
        <w:t>12. Райс Э., Траут Дж. Маркетинговые войны. – СПб.: Питер, 2003. – 256 с.: ил. – (Серия «Деловой бестселлер»).</w:t>
      </w:r>
    </w:p>
    <w:p>
      <w:pPr>
        <w:pStyle w:val="Normal"/>
        <w:ind w:firstLine="720"/>
        <w:jc w:val="both"/>
        <w:rPr/>
      </w:pPr>
      <w:r>
        <w:rPr/>
        <w:t>13. Федько В. П., Федько Н. Г., Шапор О. А. Основы маркетинга. Серия «Учебники, учебные пособия». Ростов н/Д: Феникс, 2001. – 512 с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14. Фоксол Г., Голдсмит Р., Браун С. Психология потребителя в маркетинге / Пер. с англ. под ред. И. В. Андреевой. – СПб: Питер, 2001. – 352 с. ил. – (Серия «Маркетинг для профессионалов»)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ЕМАТИКА УЧЕБНЫХ ЗАНЯТИЙ второй части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687"/>
        <w:gridCol w:w="14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организационно-правовые формы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 (ИП) и Общества с ограниченной ответственностью (ОО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ые общества (АО): открытые и закры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оссийск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трасли и предприятия российск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фондового ры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а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легированные и обыкновенные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вая биржа. История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акции. Факторы, влияющие на це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цен на бирже. «Японские свеч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бир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жевые индек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ции с акц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«в длинную» (ло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«в короткую» (шо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ле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биржи и дил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техн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техн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ды. Движение в тренде и проби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ы «двойная вершина» и «двойное 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«треуголь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«голова и пл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"Фла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фундаментальн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фундаментальн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яния и погло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на «корпоративных событ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дивиденд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роэкономические показатели и их влияние на фондовы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экономика, ее 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еловой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требительского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доходов 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 фондовом рынке (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ограммами: </w:t>
            </w:r>
            <w:r>
              <w:rPr>
                <w:lang w:val="en-US"/>
              </w:rPr>
              <w:t>Transaq</w:t>
            </w:r>
            <w:r>
              <w:rPr/>
              <w:t xml:space="preserve">, </w:t>
            </w:r>
            <w:r>
              <w:rPr>
                <w:lang w:val="en-US"/>
              </w:rPr>
              <w:t>Qu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условных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ндов и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игры на бир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на фондовом рынке с условным счетом (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2"/>
        <w:spacing w:lineRule="auto" w:line="240" w:before="0" w:after="0"/>
        <w:ind w:left="0" w:firstLine="720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ОЕ ОБЕСПЕЧЕНИЕ второй части: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 Белова Е., Окороков Д. Технический анализ финансовых рынков: учебное пособие. – М.: ИНФРА-М, 2006. – 398 с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 Елисеева И. Как выжить на фондовом рынке. Финансовая самозащита инвестора. – М.: Вершина, 2008 – 168 с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Кравцова Г. И. Фондовый рынок: учебное пособие. – Мн.: БГЭУ, 2008. – 203 с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4. О Нил У. Как делать деньги на фондовом рынке. Стратегия торговли на росте и падении. – М.: Альпина Паблишерз, 2011 – 336 с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 Твардовский В. Теория и практика торговли на фондовом рынке: учебный курс лекций. – М.: Интернет-трейдинг, 2004. – 296 с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6. Технический анализ: курс для начинающих. -  М.: Альпина Паблишерз, 2008. – 192 с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7. Царихин К. С. Как самому заработать деньги на фондовом рынке. – М.: ЭКСМО, 2008. – 432 с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8. Швагер Д. Технический анализ. Полный курс. – М.: Альпина Бизнес Букс, 2006. – 806 с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iCs/>
        </w:rPr>
        <w:t>Педагог дополнительного образования</w:t>
        <w:tab/>
        <w:tab/>
        <w:tab/>
        <w:tab/>
        <w:tab/>
        <w:tab/>
        <w:t xml:space="preserve">А.П.Карасев 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тка документа"/>
    <w:basedOn w:val="Normal"/>
    <w:qFormat/>
    <w:pPr>
      <w:keepNext w:val="true"/>
      <w:keepLines/>
      <w:spacing w:before="0" w:after="480"/>
      <w:jc w:val="center"/>
    </w:pPr>
    <w:rPr>
      <w:rFonts w:ascii="Courier New" w:hAnsi="Courier New" w:cs="Courier New"/>
      <w:b/>
      <w:caps/>
      <w:spacing w:val="10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9:00Z</dcterms:created>
  <dc:creator>tvaschenko</dc:creator>
  <dc:description/>
  <cp:keywords/>
  <dc:language>en-US</dc:language>
  <cp:lastModifiedBy>Орготдел_1</cp:lastModifiedBy>
  <cp:lastPrinted>2005-11-02T13:03:00Z</cp:lastPrinted>
  <dcterms:modified xsi:type="dcterms:W3CDTF">2015-10-07T09:23:00Z</dcterms:modified>
  <cp:revision>4</cp:revision>
  <dc:subject/>
  <dc:title/>
</cp:coreProperties>
</file>