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овинциального колледжа</w:t>
        <w:tab/>
        <w:tab/>
        <w:tab/>
        <w:tab/>
        <w:tab/>
        <w:tab/>
        <w:tab/>
        <w:tab/>
        <w:tab/>
        <w:tab/>
        <w:tab/>
        <w:t>Е.Р.Семк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1 октября 2007 г   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семинара по экономик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9-11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программа «Открытие»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2007-2008 уч.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 – Гордеев Валерий Александрович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доктор экономических наук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зав. кафедрой экономической теории Ярославского государственн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хнического университета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ab/>
        <w:tab/>
        <w:t>_________________________</w:t>
      </w:r>
    </w:p>
    <w:p>
      <w:pPr>
        <w:pStyle w:val="Normal"/>
        <w:ind w:left="5664" w:hanging="0"/>
        <w:rPr/>
      </w:pPr>
      <w:r>
        <w:rPr>
          <w:sz w:val="23"/>
          <w:szCs w:val="23"/>
        </w:rPr>
        <w:tab/>
        <w:t xml:space="preserve">    </w:t>
      </w:r>
      <w:r>
        <w:rPr>
          <w:i/>
          <w:iCs/>
          <w:sz w:val="23"/>
          <w:szCs w:val="23"/>
        </w:rPr>
        <w:t>(Подпись преподавателя)</w:t>
      </w:r>
    </w:p>
    <w:p>
      <w:pPr>
        <w:pStyle w:val="Normal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ебных часов – 100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Цели и задачи курса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Опираясь на имеющиеся у учащихся знания, углубить их научно-методическую подготовку в области дисциплин «Основы экономической теории» и «Микроэкономика». Помочь в усвоении знаний по дисциплине «макроэкономика» в соответствии с содержанием Госстандарта для экономических факультетов ВУЗов. Завершить методологическую подготовку для восприятия в последующем специализированных экономических дисциплин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Помочь учащимся в овладении навыками самостоятельного научного исследования по избранным экономическим проблемам, подготовке к защите исследовательской работы.</w:t>
      </w:r>
    </w:p>
    <w:p>
      <w:pPr>
        <w:pStyle w:val="Normal"/>
        <w:ind w:left="714" w:hanging="0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firstLine="357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В результате изучения курса семинара по экономике учащимися могут быть достигнуты следующие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  <w:t>результаты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Свободное ориентирование учащихся в принципах и методиках кредитно-денежной политик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Знание модели дискреционной и недискреционной финансовой политик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Умение обосновывать меры антиинфляционной стратегии и тактик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Способность анализирования механизмов экономического роста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Владение методами антикризисного и антициклического воздействия государства на экономический цикл и кризисы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Умение оценивать рыночную информацию с использованием макроэкономических показателей.</w:t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  <w:t>2. Тематика учебных занятий: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24"/>
        <w:gridCol w:w="1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одержание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sz w:val="28"/>
                <w:szCs w:val="28"/>
              </w:rPr>
            </w:pPr>
            <w:r>
              <w:rPr>
                <w:rFonts w:cs="Angsana Ne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Место экономики в системе наук. Исследование. Определение и элементы исследования. Экономические исследования: цели и зада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Зарождение экономической мысли. Этапы развития экономической теор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Экономическая проблема: противоречие между бесконечными потребностями и ограниченными ресурс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Методы экономической те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Этапы развития производства. Структура производства в конце 20- начале 21 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Факторы производства и доходы от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Задачи, упражнения по расчету заработной платы, прибыли, проц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обственность. Ее место в системе экономических отношений. Основные формы предпринимательства в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Экономические системы, особенности их развития, достоинства и недостатки. Смешанная экономи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Эволюция форм стоимости. Современные виды денег. Функции дене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овар и его свойства. Современное товарно-денежное обра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Рынок и механизм его функционирования. Современные модели рын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прос, предложение и их взаимодейств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расчету рыночного равнове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Финансы пред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Инвестиционная деятельность на предприя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Риски и неопределенность на предприя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 xml:space="preserve">Тесты и задания по разделам «основы экономической теории» и «микроэкономике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Основные задачи и принципы макроэкономического исслед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Национальная экономика и цели ее разви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истема национальных счетов, ее показатели. ВНП: сущность и методы расч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расчету ВНП, ЧНП, НД, ЛД, Р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Необходимость государственного регулирования современной экономики. Формы и методы государственного регул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Понятие макроэкономического равновесия и его характерис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овокупный спрос и совокупное предло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Деление дохода на потребление и сбере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Макроэкономическое равновесие и механизм его достиж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Понятие цикличности и ее основные призна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Особенности промышленного цикла. Циклы Кондратьева, Кузнецова, Китч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Антициклическая политика государства в смешанной эконом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Макроэкономическая нестабиль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ущность и типы экономического роста. Факторы экономического ро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Роль государства в регулировании экономического роста в смешанной систе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Экономический рос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Финансовая система и ее струк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ущность и экономические функции налогов. Дефицит государственного бюджета и его причины. Проблемы государственного долга. Финансовая политика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Финансы и финансовая политика государ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Понятие денежного рынка. Денежно-кредитная система, ее струк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 xml:space="preserve">Рынок ценных бумаг. Денежно-кредитная поли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Денежно-кредитная полит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Инфляция: сущность, причины, источн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Антиинфляцион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Безработица: причины, формы и послед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Государственное регулирование рынка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Взаимодействие инфляции и безработ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Инфляция и безработиц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Проблема измерения неравенства в распределении доходов: кривая Лоренца и коэффициент Джи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 xml:space="preserve">Государственная политика перераспределения доходов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оциальная политика: направления и проблемы реализации в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Тесты, задачи и упражнения по теме «Социальная политика государств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ab/>
        <w:tab/>
        <w:tab/>
        <w:tab/>
        <w:tab/>
        <w:tab/>
        <w:tab/>
        <w:tab/>
        <w:tab/>
        <w:tab/>
        <w:t>Всего</w:t>
        <w:tab/>
        <w:tab/>
        <w:t>100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  <w:t>3.Тематика научно-исследовательских работ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одержание консульт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Определение границ темы. Методика отбора базового материала из учеб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Составление плана научно-исследовательской работы и библиографического спи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Методика отбора материалов из монографических источников, Интернета, журналов «Мировая экономика и международные отношения», «ЭКО», «Экономист», «Вопросы экономики» последних лет об опыте экономической политики развитых и реформируемых стран по исследуемой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Методика отбора материала из «Российского экономического журнала» и других источников о проблемах экономической политики РФ по исследуемой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Методика цитирования источников, анализа научной полемике и определения своеобразия точки зрения автора по исследуемой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</w:rPr>
            </w:pPr>
            <w:r>
              <w:rPr>
                <w:rFonts w:cs="Angsana New" w:ascii="Arial Narrow" w:hAnsi="Arial Narrow"/>
              </w:rPr>
              <w:t>Обсуждение первого варианта научного исследования, рекомендации по доработке и подготовке к выступлению</w:t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  <w:t>МЕТОДИЧЕСКОЕ ОБЕСПЕЧЕНИЕ ДИСЦИПЛИНЫ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iCs/>
          <w:u w:val="single"/>
        </w:rPr>
      </w:pPr>
      <w:r>
        <w:rPr>
          <w:rFonts w:cs="Angsana Ne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ngsana New" w:ascii="Arial Narrow" w:hAnsi="Arial Narrow"/>
          <w:u w:val="single"/>
        </w:rPr>
        <w:t>Основная литература</w:t>
      </w:r>
      <w:r>
        <w:rPr>
          <w:rFonts w:cs="Angsana Ne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Максимова ВФ. Рыночная экономика. Учебник в трех томах, М.: Соминтек, 199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Макконнелл КР, Брю СЛ. Экономика: принципы, проблемы, политика. В 2 т.: Пер. с англ., М.: Республика, 199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Фишер С, Дорнбуш Р., Шмалензи. Экономика. М. 1993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Мэнкью НГ. Макроэкономика. М – Л, 1994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Долан Э, Линдсей Д. Макроэкономика. С-Пб, 1994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Курс экономической теории / Под ред. Чепурина МП, Киселевой ЕА. – Киров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Куликов ЛМ. Экономическая теория – М. : ТК Велби, Изд-во Проспект, 2005. – 432с</w:t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rPr>
          <w:rFonts w:ascii="Arial Narrow" w:hAnsi="Arial Narrow" w:cs="Angsana New"/>
          <w:u w:val="single"/>
        </w:rPr>
      </w:pPr>
      <w:r>
        <w:rPr>
          <w:rFonts w:cs="Angsana New" w:ascii="Arial Narrow" w:hAnsi="Arial Narrow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Лившиц АЯ. Введение в рыночную экономику. М, 1991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Учебник по основам экономической теории /экономика/ Камаев ВД и коллектив авторов, М, 1994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Хейне П. Экономический образ мышления. М, 1991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Столерю Л. Равновесие и экономический рост. М, 1974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Анчишкин АИ. Научно-технический прогресс и экономика. М, 1986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Линдерт ПХ, Экономика мирохозяйственных связей. М – Л, 1992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Борисов ЕФ, Экономическая теория – М.: Юрайт, 2000 – 384с</w:t>
      </w:r>
    </w:p>
    <w:p>
      <w:pPr>
        <w:pStyle w:val="Normal"/>
        <w:numPr>
          <w:ilvl w:val="0"/>
          <w:numId w:val="3"/>
        </w:numPr>
        <w:rPr>
          <w:rFonts w:ascii="Arial Narrow" w:hAnsi="Arial Narrow" w:cs="Angsana New"/>
        </w:rPr>
      </w:pPr>
      <w:r>
        <w:rPr>
          <w:rFonts w:cs="Angsana New" w:ascii="Arial Narrow" w:hAnsi="Arial Narrow"/>
        </w:rPr>
        <w:t>Нуреев РМ, Курс микроэкономики – М.: Изд-во НОРМА, 2002 – 572с</w:t>
      </w:r>
    </w:p>
    <w:p>
      <w:pPr>
        <w:pStyle w:val="Normal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ngsana New"/>
        </w:rPr>
      </w:pPr>
      <w:r>
        <w:rPr>
          <w:rFonts w:cs="Angsana Ne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3:00Z</dcterms:created>
  <dc:creator>tvaschenko</dc:creator>
  <dc:description/>
  <cp:keywords/>
  <dc:language>en-US</dc:language>
  <cp:lastModifiedBy>Comp 4</cp:lastModifiedBy>
  <cp:lastPrinted>2005-11-02T13:03:00Z</cp:lastPrinted>
  <dcterms:modified xsi:type="dcterms:W3CDTF">2007-11-27T07:50:00Z</dcterms:modified>
  <cp:revision>6</cp:revision>
  <dc:subject/>
  <dc:title/>
</cp:coreProperties>
</file>