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семинара по  культур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чащихся 9 клас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рограмма “Открытие”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-2003 уч.год</w:t>
      </w:r>
    </w:p>
    <w:p>
      <w:pPr>
        <w:pStyle w:val="Normal"/>
        <w:numPr>
          <w:ilvl w:val="0"/>
          <w:numId w:val="0"/>
        </w:numPr>
        <w:ind w:left="5103" w:hanging="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6521" w:hanging="0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С.В.Фефилина,</w:t>
      </w:r>
    </w:p>
    <w:p>
      <w:pPr>
        <w:pStyle w:val="2"/>
        <w:ind w:left="6521" w:hanging="0"/>
        <w:rPr/>
      </w:pPr>
      <w:r>
        <w:rPr/>
        <w:t>ассистент кафедры педагогической психологии и педагогики ЯрГУ, преподаватель психологического семинара городской программы «Открытие»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Семинары по психологии направлены на развитие интереса школьников к области психических явлений, особенностям человеческих взаимоотношений, повышение чувствительности при восприятии индивидуальных черт личности.</w:t>
      </w:r>
    </w:p>
    <w:p>
      <w:pPr>
        <w:pStyle w:val="TextBody"/>
        <w:ind w:firstLine="567"/>
        <w:jc w:val="both"/>
        <w:rPr/>
      </w:pPr>
      <w:r>
        <w:rPr/>
        <w:t>Изучение психологии в рамках программы «Открытие» проводится с целью выявления учащихся, склонных к исследовательской деятельности в области этой науки, ознакомления их с основами общей психологии и привития навыков научной работы. Знания, полученные при изучении дисциплины «Психология», могут быть использованы при написании научной работы по психологической тематике, для углубления самопонимания, повышения компетентности в общении и усовершенствования навыков учебн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дел или обобщенн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психолог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проблемы психологии на современном этапе ее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ы психологическ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ткая история становления психологии как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направления современной псих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психологию личности. Человек, личность, индивидуальность, субъект деятельности. Базовые характеристики зрелой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нание. Структура психики. Самос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тивация в структуре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о-психологические особенности личности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темперамен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характер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моционально-волевая сфера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знавательные процессы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щущение, восприяти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нимание, память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мышление, воображени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психологию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ловия  эффективности межличностного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ила написания научной работы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инципы построения психологического эксперимент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становка целей и подбор методик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труктура работы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авила офор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ила пользования Ярославской областной научной библиотекой им. Н.А. Некра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110 час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держание разделов (тем) дисциплины.</w:t>
      </w:r>
    </w:p>
    <w:p>
      <w:pPr>
        <w:pStyle w:val="TextBody"/>
        <w:rPr/>
      </w:pPr>
      <w:r>
        <w:rPr/>
        <w:t>Тема 1: Введение в психологию.</w:t>
      </w:r>
    </w:p>
    <w:p>
      <w:pPr>
        <w:pStyle w:val="TextBody"/>
        <w:ind w:firstLine="709"/>
        <w:jc w:val="both"/>
        <w:rPr/>
      </w:pPr>
      <w:r>
        <w:rPr/>
        <w:t>Психология как наука, ее задачи. Особенности и связь донаучной (житейской), философской и научной психологии.  Связь психологии с другими науками.  Отрасли психологического зн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Тема 2: Основные проблемы психологии на современном этапе ее развития.</w:t>
      </w:r>
    </w:p>
    <w:p>
      <w:pPr>
        <w:pStyle w:val="TextBody"/>
        <w:ind w:left="709" w:hanging="709"/>
        <w:jc w:val="both"/>
        <w:rPr/>
      </w:pPr>
      <w:r>
        <w:rPr/>
        <w:t xml:space="preserve"> </w:t>
      </w:r>
    </w:p>
    <w:p>
      <w:pPr>
        <w:pStyle w:val="TextBody"/>
        <w:ind w:left="709" w:hanging="709"/>
        <w:jc w:val="both"/>
        <w:rPr/>
      </w:pPr>
      <w:r>
        <w:rPr/>
        <w:t>Тема 3:   Методы психологического исследования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Общенаучные методы: наблюдение и эксперимент. Специфические методы психологии: тест, беседа и ее разновидности, метод анализа продуктов деятельности, проективный метод и др. Этические нормы использования психологических методик.</w:t>
      </w:r>
    </w:p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Тема 4: Краткая история становления психологии как науки. </w:t>
      </w:r>
    </w:p>
    <w:p>
      <w:pPr>
        <w:pStyle w:val="TextBody"/>
        <w:ind w:firstLine="709"/>
        <w:jc w:val="both"/>
        <w:rPr/>
      </w:pPr>
      <w:r>
        <w:rPr/>
        <w:t>Взгляды философов античности на проблему души (Платон, Аристотель). Психологические воззрения эпохи средневековья и возрождения. «Новое» время и его достижения. Становление психологии как экспериментальной науки.  Психология - самостоятельная нау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5: Основные направления современной психологии.</w:t>
      </w:r>
    </w:p>
    <w:p>
      <w:pPr>
        <w:pStyle w:val="TextBody"/>
        <w:ind w:firstLine="709"/>
        <w:jc w:val="both"/>
        <w:rPr/>
      </w:pPr>
      <w:r>
        <w:rPr/>
        <w:t>Бихевиоризм, гештальтпсихология, психоанализ, когнитивное и гуманистическое направления, теория деятельнос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851" w:hanging="851"/>
        <w:jc w:val="both"/>
        <w:rPr/>
      </w:pPr>
      <w:r>
        <w:rPr/>
        <w:t>Тема 6: Введение в психологию личности. Человек, личность, индивидуальность, субъект деятельности. Базовые характеристики зрелой личности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Понятие «личности». Человек, личность, индивидуальность, субъект деятельности. Теории личности. Понятия «социализации» и «индивидуализации». Ответственность, терпимость и саморазвитие как характеристики зрелой личност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left="851" w:hanging="851"/>
        <w:jc w:val="both"/>
        <w:rPr/>
      </w:pPr>
      <w:r>
        <w:rPr/>
        <w:t>Тема 7: Сознание. Структура психики. Самосознание.</w:t>
      </w:r>
    </w:p>
    <w:p>
      <w:pPr>
        <w:pStyle w:val="TextBody"/>
        <w:ind w:firstLine="709"/>
        <w:jc w:val="both"/>
        <w:rPr/>
      </w:pPr>
      <w:r>
        <w:rPr/>
        <w:t>Уровни психической регуляции: сознание, подсознание, бессознательное. Сознание как высший уровень регуляции деятельности. Проявления бессознательного. Самосознание и его структура. Самооценка и Я-концепция.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8:  Мотивация в структуре личност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Понятие «мотивация». Мотивация и деятельность. Мотивация достижения успеха, мотивация избегания неудач. Тревожность и мотивация. Роль психологических защит в регуляции уровня тревожности.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9:  Индивидуально-психологические особенности личност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Функциональная асимметрия мозговых полушарий. Темперамент, типы темперамента. Характер, черты характера. Способности: общие и специальные. 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0:  Эмоционально-волевая сфера личност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пределение эмоций. Виды эмоциональных явлений (настроение, чувства, стресс, фрустрация). Функции эмоций. Психическая регуляция поведения и деятельности. Воля.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1: Познавательные процессы.</w:t>
      </w:r>
    </w:p>
    <w:p>
      <w:pPr>
        <w:pStyle w:val="TextBody"/>
        <w:ind w:firstLine="709"/>
        <w:jc w:val="both"/>
        <w:rPr/>
      </w:pPr>
      <w:r>
        <w:rPr/>
        <w:t>Ощущение, восприятие, их виды. Свойства восприятия. Внимание, его виды и функции. Память, ее виды. Условия эффективности запоминания. Мыслительные операции. Мышление и интеллект. Воображение. Творчеств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2: Введение в психологию общения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Общение как категория психологии. Межличностные отношения (дружба, любовь)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Тема 13: Условия эффективности межличностного общения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Правила и техники общения. Понимание себя и своего партнера по общению. Выбор средств коммуникации. Конфликт. Правила поведения в конфлик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ема 14: Правила написания научной работы.</w:t>
      </w:r>
    </w:p>
    <w:p>
      <w:pPr>
        <w:pStyle w:val="TextBody"/>
        <w:ind w:firstLine="851"/>
        <w:jc w:val="both"/>
        <w:rPr/>
      </w:pPr>
      <w:r>
        <w:rPr/>
        <w:t>Принципы построения психологического эксперимента. Постановка целей и подбор методик. Структура научной работы. Правила оформления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851" w:hanging="851"/>
        <w:jc w:val="both"/>
        <w:rPr/>
      </w:pPr>
      <w:r>
        <w:rPr/>
        <w:t>Тема 15: Правила пользования Ярославской областной научной библиотекой им. Н.А. Некрасова (с посещением библиотеки).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Примечание: </w:t>
      </w:r>
      <w:r>
        <w:rPr>
          <w:sz w:val="24"/>
        </w:rPr>
        <w:t>Тему 14 планируется читать, начиная с первых занятий, в качестве их второй части; Тему 15 лучше провести в начале курса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uppressAutoHyphens w:val="true"/>
      <w:autoSpaceDE w:val="false"/>
      <w:ind w:left="5761" w:hanging="0"/>
      <w:jc w:val="both"/>
    </w:pPr>
    <w:rPr>
      <w:rFonts w:ascii="Times New Roman CYR;Times New Roman" w:hAnsi="Times New Roman CYR;Times New Roman" w:cs="Times New Roman CYR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03:00Z</dcterms:created>
  <dc:creator>UNKNOWN</dc:creator>
  <dc:description/>
  <dc:language>en-US</dc:language>
  <cp:lastModifiedBy>Левина О.Г.</cp:lastModifiedBy>
  <dcterms:modified xsi:type="dcterms:W3CDTF">2002-12-17T09:03:00Z</dcterms:modified>
  <cp:revision>2</cp:revision>
  <dc:subject/>
  <dc:title>Программа «ОТКРЫТИЕ»</dc:title>
</cp:coreProperties>
</file>