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</w:rPr>
        <w:t>Приложение 3 к приказу № _______________</w:t>
      </w:r>
    </w:p>
    <w:p>
      <w:pPr>
        <w:pStyle w:val="Heading1"/>
        <w:spacing w:lineRule="auto" w:line="240" w:before="0" w:after="0"/>
        <w:jc w:val="center"/>
        <w:rPr>
          <w:rFonts w:ascii="Bookman Old Style" w:hAnsi="Bookman Old Style" w:cs="Bookman Old Style"/>
          <w:b w:val="false"/>
          <w:b w:val="false"/>
          <w:shadow/>
          <w:color w:val="000000"/>
          <w:sz w:val="24"/>
        </w:rPr>
      </w:pPr>
      <w:r>
        <w:rPr>
          <w:rFonts w:cs="Bookman Old Style" w:ascii="Bookman Old Style" w:hAnsi="Bookman Old Style"/>
          <w:b w:val="false"/>
          <w:shadow/>
          <w:color w:val="000000"/>
          <w:sz w:val="24"/>
        </w:rPr>
      </w:r>
    </w:p>
    <w:p>
      <w:pPr>
        <w:pStyle w:val="Heading1"/>
        <w:spacing w:lineRule="auto" w:line="240" w:before="0" w:after="0"/>
        <w:jc w:val="center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Heading1"/>
        <w:spacing w:lineRule="auto" w:line="240" w:before="0" w:after="0"/>
        <w:jc w:val="center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Heading1"/>
        <w:spacing w:lineRule="auto" w:line="240" w:before="0" w:after="0"/>
        <w:jc w:val="center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Программа семинара по химии</w:t>
      </w:r>
    </w:p>
    <w:p>
      <w:pPr>
        <w:pStyle w:val="Heading1"/>
        <w:spacing w:lineRule="auto" w:line="240" w:before="0" w:after="0"/>
        <w:jc w:val="center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для учащихся 9-11 классов</w:t>
      </w:r>
    </w:p>
    <w:p>
      <w:pPr>
        <w:pStyle w:val="Heading1"/>
        <w:spacing w:lineRule="auto" w:line="240" w:before="0" w:after="0"/>
        <w:jc w:val="center"/>
        <w:rPr>
          <w:rFonts w:ascii="Bookman Old Style" w:hAnsi="Bookman Old Style" w:cs="Bookman Old Style"/>
          <w:i/>
          <w:i/>
          <w:iCs/>
          <w:sz w:val="36"/>
        </w:rPr>
      </w:pPr>
      <w:r>
        <w:rPr>
          <w:rFonts w:cs="Bookman Old Style" w:ascii="Bookman Old Style" w:hAnsi="Bookman Old Style"/>
          <w:i/>
          <w:iCs/>
          <w:shadow/>
          <w:sz w:val="36"/>
        </w:rPr>
        <w:t>(программа “Открытие”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32"/>
        </w:rPr>
      </w:pPr>
      <w:r>
        <w:rPr>
          <w:rFonts w:cs="Bookman Old Style" w:ascii="Bookman Old Style" w:hAnsi="Bookman Old Style"/>
          <w:b/>
          <w:i/>
          <w:iCs/>
          <w:sz w:val="32"/>
        </w:rPr>
        <w:t>2015-2016 уч. Год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32"/>
        </w:rPr>
      </w:pPr>
      <w:r>
        <w:rPr>
          <w:rFonts w:cs="Bookman Old Style" w:ascii="Bookman Old Style" w:hAnsi="Bookman Old Style"/>
          <w:b/>
          <w:i/>
          <w:iCs/>
          <w:sz w:val="32"/>
        </w:rPr>
      </w:r>
    </w:p>
    <w:p>
      <w:pPr>
        <w:pStyle w:val="Heading2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еподаватель </w:t>
      </w:r>
      <w:r>
        <w:rPr>
          <w:rFonts w:eastAsia="Symbol" w:cs="Symbol" w:ascii="Symbol" w:hAnsi="Symbol"/>
        </w:rPr>
        <w:t></w:t>
      </w:r>
      <w:r>
        <w:rPr>
          <w:rFonts w:cs="Bookman Old Style" w:ascii="Bookman Old Style" w:hAnsi="Bookman Old Style"/>
        </w:rPr>
        <w:t xml:space="preserve"> Колобов Алексей Владиславович</w:t>
      </w:r>
    </w:p>
    <w:p>
      <w:pPr>
        <w:pStyle w:val="Normal1"/>
        <w:shd w:fill="FFFFFF" w:val="clear"/>
        <w:ind w:left="4320" w:firstLine="7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тор химических наук, </w:t>
      </w:r>
    </w:p>
    <w:p>
      <w:pPr>
        <w:pStyle w:val="Normal1"/>
        <w:shd w:fill="FFFFFF" w:val="clear"/>
        <w:ind w:left="4320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ий кафедрой органической</w:t>
      </w:r>
    </w:p>
    <w:p>
      <w:pPr>
        <w:pStyle w:val="Normal1"/>
        <w:shd w:fill="FFFFFF" w:val="clear"/>
        <w:ind w:left="4320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аналитической химии ЯГТУ</w:t>
      </w:r>
    </w:p>
    <w:p>
      <w:pPr>
        <w:pStyle w:val="Normal1"/>
        <w:shd w:fill="FFFFFF" w:val="clear"/>
        <w:ind w:left="4320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hd w:fill="FFFFFF" w:val="clear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оличество учебных часов – 1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48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1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</w:r>
    </w:p>
    <w:p>
      <w:pPr>
        <w:pStyle w:val="Normal1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1"/>
        <w:shd w:fill="FFFFFF" w:val="clear"/>
        <w:spacing w:lineRule="auto" w:line="360"/>
        <w:jc w:val="center"/>
        <w:rPr>
          <w:rFonts w:ascii="Bookman Old Style" w:hAnsi="Bookman Old Style" w:cs="Courier New"/>
          <w:b/>
          <w:b/>
          <w:bCs/>
          <w:iCs/>
          <w:shadow/>
          <w:color w:val="000000"/>
          <w:sz w:val="28"/>
          <w:u w:val="single"/>
        </w:rPr>
      </w:pPr>
      <w:r>
        <w:rPr>
          <w:rFonts w:cs="Courier New" w:ascii="Bookman Old Style" w:hAnsi="Bookman Old Style"/>
          <w:b/>
          <w:bCs/>
          <w:iCs/>
          <w:shadow/>
          <w:color w:val="000000"/>
          <w:sz w:val="28"/>
          <w:u w:val="single"/>
        </w:rPr>
        <w:t>ПОЯСНИТЕЛЬНАЯ ЗАПИСКА</w:t>
      </w:r>
    </w:p>
    <w:p>
      <w:pPr>
        <w:pStyle w:val="Normal1"/>
        <w:shd w:fill="FFFFFF" w:val="clear"/>
        <w:spacing w:lineRule="auto" w:line="360"/>
        <w:jc w:val="center"/>
        <w:rPr>
          <w:rFonts w:ascii="Bookman Old Style" w:hAnsi="Bookman Old Style" w:cs="Courier New"/>
          <w:b/>
          <w:b/>
          <w:bCs/>
          <w:iCs/>
          <w:shadow/>
          <w:color w:val="000000"/>
          <w:sz w:val="28"/>
          <w:u w:val="single"/>
        </w:rPr>
      </w:pPr>
      <w:r>
        <w:rPr>
          <w:rFonts w:cs="Courier New" w:ascii="Bookman Old Style" w:hAnsi="Bookman Old Style"/>
          <w:b/>
          <w:bCs/>
          <w:iCs/>
          <w:shadow/>
          <w:color w:val="000000"/>
          <w:sz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назначена для учащихся, проявляющих интерес к химии. Ознакомление учащихся 9-11 классов с предметом не только углубит и расширит знания, полученные в школе, но и поможет в выборе профессии. Основной акцент программы сделан на подготовку в области органической химии – наиболее востребованной отрасли знаний для работы на большинстве предприятий химической промышленности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на рынке труда Ярославской области из «химических» профессий наиболее востребованы химики-технологи, химики-аналитики, специалисты отделов контроля качества, химики-исследователи. Лакокрасочные, нефтеперерабатывающие, фармацевтические, резинотехнические предприятия, экологические лаборатории, научно-исследовательские организации, вузы и другие образовательные учреждения являются потенциальными работодателями для этих специалистов. Поэтому одной из задач настоящего курса является ознакомление школьников с основами «химических» профессий и производ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важной задачей является и знакомство школьников с химией как наукой: актуальные задачи, современные реагенты, новые реакции, оригинальные методологические подхо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й раздел программы будет составлять ознакомление с современным оборудованием для проведения физико-химических анализов (хроматография, ИК-спектроскопия, масс-спектрометрия и т.д.) и оборудованием химических лабораторий. Школьники получат возможность провести качественный и количественный анализ химических соединений и их смесей, ознакомятся с химической посудой, разнообразными установками для синтеза, получат представления о способах очистки химических соединений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урочное планирование 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. Введение (6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(1) Химия – наука, занимающая центральное место среди наук о природе. Мир веществ. Созидательная роль химии. Ответственность учёного. Происхождение слова «Химия». Основные разделы химии: неорганическая, органическая, физическая и аналитическая хим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(2) Элементарные химические понятия. Предмет химии. Физические и химические превращения. Атомы и молекулы. Чистые вещества и смеси. Простые и сложные вещества. Смес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-4(3-4) Электронное строение атом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ланетарная»" модель Бора.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новая модель.  Субатомные частицы. Электронные формулы. Орбитальные диаграммы. Правило ок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. Изотопы. Дефект ма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6(5-6) Химические связи: ковалентная-полярная, ковалентная-неполярная, ионная, семиполярная, водородная. Понятие о кислотности и основности. Физические характеристики связей: энергия, длина, полярность, поляризуемость. Валентность. Степень окис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Основы органической химии. Углеводороды. (38 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(7) Предмет органической химии. Структурная теория А.М.Бутлерова. Энергия связи. Гомолитический разрыв связи. Гетероциклический разрыв связей. Понятие о радикалах, карбокатионах, карбанионах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(8) Теория химического строения. Углерод, электронная конфигурация; гибридизация углерода в  органических соедин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(9) Классификация органических соединений. Изомерия органических соединений. Органические радикалы. Номенклатура IUPAC органических соеди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(10) Электронные эффекты заместителей (индуктивный, мезомерный), их влияние на устойчивость радикалов, карбокатионов и карбанионов. Резонансные структуры. Кислоты и основания (Бренстед, Льюис). Сопряженные кислоты и осн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(11) Алканы. Природа С-С и С-Н связей в алканах. Конформации и конформеры. Проекционные формулы Ньюмена. Химические свойства: реакции радикального замещения водорода в алканах (галогенирование, нитрование, сульфохлорирова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(12) Механизм реакций радикального замещения. Понятие о цепных радикальных реакциях. Связь селективности радикальных реакций и относительной стабильности радикалов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(13) Термический и каталитический крекинг,  окисление, ароматизация, дегидрирование алканов..Природные источники алканов. Методы синтеза: гидрирование непредельных углеводородов, электролиз солей карбоновых кислот, восстановление карбонильных соеди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(14) Решение задач по теме «Алкан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(15) Алкены. Номенклатура. Природа двойной связи. Структурная и пространственная изомерия (цис-, транс- и Z-, Е-номенклатура). Термодинамическая устойчивость алкенов. Теплота гидрирования, теплота сго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(16) Химические свойства алкенов. Электрофильное присоединение. Правило Марковникова. Сопряженное присоединение, гидридные и алкильные сдвиги. Гидрогалогенирование. Гидратация. Промышленный метод синтеза этанола и пропанола-Присоединение гидридов бора. Превращение борорганических соединений в спир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(17) Окисление алкенов. Озонолиз алкенов, окислительное и восстановительное расщепление озонидов. Радикальные реакции: присоединение бромистого водорода по Харашу (механизм) и аллильное галогенирование по Цигле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(18) Ионная и радикальная полимеризация. Методы получения алкенов (элиминирование галогеноводорода и галогенов из алкилгалогенидов (вицинальных дигалогенидов), воды из спиртов. Стереоселективное восстановление алкинов, крекинг, пироли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-14(19-20) Решение задач на тему «Алкен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-16(21-22) Алкины. Номенклатура и изомерия. Природа тройной связи. С-Н-кислотность ацетилена, понятие о карбанионах. Ацетилениды металлов, магнийорганические производные алкинов: получение и сво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(23) Электрофильное присоединение к алкинам. Сравнение реакционной способности алкинов и алкенов. Галогенирование, гидрогалогенирование, гидратация по Кучеро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(24). Восстановление алкинов до алкенов. Конденсация алкинов-1 с кетонами и альдегидами (Фаворский, Репп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-20(25-26) Методы синтеза алкинов: отщепление галогеноводородов и галогенов от галогенопроизводных; взаимодействие воды и карбидов металлов, алкилирование ацетиленидов, крекинг мет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-22 (27-28) Решение задач по теме «Алкин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(29) Алкадиены. Типы диенов. Бутадиен-1,3. Галогенирование и гидрогалогенирование 1,3-диенов. Аллил-кати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(30) Реакции 1,2- и 1,4-присоединения к сопряжённым диенам. Понятие термодинамического и кинетического контроля ре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(31) Понятие «мощной реакции». Реакция Дильса-Альд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(32) Стереохимия реакции Дильса-Альдера и ее применение в органическом синтез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-28 (33-34). Полимеризация диенов. Натуральный и синтетический каучук. Вулканизация каучука, резина. Основные методы получения дивинила и изопрена. Методы синтеза 1,3-диенов: дегидрирование алканов, дегидратация 1,4-дио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-30(35-36) </w:t>
      </w:r>
      <w:r>
        <w:rPr>
          <w:rFonts w:cs="Times New Roman" w:ascii="Times New Roman" w:hAnsi="Times New Roman"/>
          <w:b/>
          <w:i/>
          <w:sz w:val="24"/>
          <w:szCs w:val="24"/>
        </w:rPr>
        <w:t>Экскурсия на кафедру «Химии и технологии переработки полимеров» Ознакомление с технологией получения резины и лакокрасочных материа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-32 (37-38). Решение задач по теме «Диен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 (39) Ароматические углеводороды. Ароматичность.Строение бензола. Формула Кекуле. Правило Хюкк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 (40) Реакции электрофильного замещения в ароматическом ряду. Представление о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</w:rPr>
        <w:t xml:space="preserve">- и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cs="Times New Roman" w:ascii="Times New Roman" w:hAnsi="Times New Roman"/>
          <w:sz w:val="24"/>
          <w:szCs w:val="24"/>
        </w:rPr>
        <w:t>-комплексах. Структура переходного состоя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(41) Нитрование, галогенированиеаренов, сульфирование алкилирование, ацилирование аренов по Фриделю-Крафт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(42)  Методы получения аренов. Алкилбензолы. Реакции свободнорадикального замещения в боковой цеп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-38 (43-44). Решение задач по теме «Арен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Основы органической химии. Функциональные производные углеводородов (</w:t>
      </w:r>
      <w:r>
        <w:rPr>
          <w:rFonts w:cs="Times New Roman" w:ascii="Times New Roman" w:hAnsi="Times New Roman"/>
          <w:sz w:val="24"/>
          <w:szCs w:val="24"/>
        </w:rPr>
        <w:t>28 ча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(45) Галогенопроизводные углеводородов. Классификация, изомерия, номенклатура. Способы получения из алканов, алкенов, алкинов, аренов, спиртов и ами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(46) Химические свойства галогенпроизводных углеводородов замещение галогена. Реакции отщепления галогена и галогеноводор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(47) Решение задач по теме  «Галогенпроизводные углеводородо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(48) Номенклатура спиртов и фенолов. Методы получения: гидролиз галогенопроизводных, гидратация непредельных соединений, восстановление карбонильных соединений, магнийорганический синтез; получение фенолов из сульфокислот, из диазосоединений, через гидроперекись изопропилбензо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(49) Химические свойства спиртов и фенолов. Причины повышенной кислотности фенолов. Реакции замещения гидроксила на галоген. Образование сложных эфиров. Получение  простых эфиров и алкенов. Окисление и дегидрирование спир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(50) Реакции электрофильного замещения в фенолах и фенолят ионах (галогенировние, сульфирование, нитрование, азосочетание, взаимодействие с углекислым газом, формальдегидом, с хлороформом). Фенлформальдегидные см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-8(51-52) Химические свойства простых эфиров. Эпоксиды: получение, свойства, полимеры на их осно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-10(53-54) </w:t>
      </w:r>
      <w:r>
        <w:rPr>
          <w:rFonts w:cs="Times New Roman" w:ascii="Times New Roman" w:hAnsi="Times New Roman"/>
          <w:b/>
          <w:i/>
          <w:sz w:val="24"/>
          <w:szCs w:val="24"/>
        </w:rPr>
        <w:t>Экскурсия на кафедру «Химическая технология органических покрытий». Ознакомление с технологией получения лакокрасочных материа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-12(55-56)Решение задач по теме «Спирты, эфиры, эпоксид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(57)Классификация, изомерия и номенклатура альдегидов и кетонов. Способы получения: гидролизом дигалогенопроизводных, окислением спиртов, через магнийорганические соединения, ацилированием ароматических соединений, оксосинтез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-15(58-59) Химические свойства карбонильных соединений. Присоединение воды, спиртов, синильной кислоты, магнийорганических соединений, действие пятихлористого фосфора. Реакции присоединения – отщепления. Альдольная и кротоновая конденсации. Окисление и восстановление. Реакции Канниццаро, Перкина, Клайзе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(60) Решение задач по теме «Карбонильные соедине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(61) Карбоновые кислоты. Номенклатура. Способы получения из углеводородов, галогенопроизводных, спиртов, альдегидов и кетонов, из производных кисл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(62) Химические свойства. Получение функциональных  производных кислот: галогенангидридов, ангидридов, сложных эфиров, амидов, нитрилов. Восстановление кислот и их производных. Декарбоксилирование кислот. Реакция ацил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-20(63-64) Решение задач по теме «Карбоновые кислоты и их производны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-22(65-66) Нитросоединения. Получение нитрованием углеводородов и нуклеофильным замещением галогена в галогенопроизводных. Амины, классификация (первичные, вторичные и третичные жирные, ароматические и смешанные амины). Получение аминов восстановлением азотсодержащих органических соединений и нуклеофильным замещением галогена под действием аммиака и аминов. Химические свойства аминов: основность,  алкилирование и ацилирование аминов, реакция с азотистой кислот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-24(67-68) Диазосоединения, их получение реакцией диазотирования. Реакции диазосоединений с выделением азота (замена диазогруппы на гидроксил, галогены, цианогруппу, водород, металлы). Реакции диазосоединений без выделения азота (получение гидразинов и азосоедине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-26(69-70) </w:t>
      </w:r>
      <w:r>
        <w:rPr>
          <w:rFonts w:cs="Times New Roman" w:ascii="Times New Roman" w:hAnsi="Times New Roman"/>
          <w:b/>
          <w:i/>
          <w:sz w:val="24"/>
          <w:szCs w:val="24"/>
        </w:rPr>
        <w:t>Экскурсия в научно-исследовательскую лабораторию кафедры органической и аналитической химии. Ознакомление с исследовательской деятельностью в области создания биологически активных соединений – основы новых лекарственных препар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-28 (71-72) Решение задач по теме «Азотсодержащие производные углеводор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Основы биохимии (24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2(71-72) Введение: Исторические этапы развития биохимии, как самостоятельной науки. Основные понятия и опре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виды биополимеров, входящих в состав клетки. Элементный  и химический состав живой матер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-4(73-74).Протеины или белки. Биологические макромолекулы и принципы их постро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-6(75-76).Мономерные единицы белков. Классификация α-АК. Строение, свойства и классификация α-АК. Простые и незаменимые кислоты. Абсолютная и относительная конфигурации α-А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-8(77-78) Понятие Цвиттер-иона. Изоэлектрическая точка α-АК. L –D – ряд аминокислот. Физические , химические и биологические свойства α-А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-10(79-80) Структура амидной связи. Пептиды, амидная связь Структура амидной связи. Строение, выполняемые  функции, химический состав полипепти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(81) Физические, химические и биологические свойства полипептидов. Амидная связь- как основа пептидов и бел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(82) Строение молекулы белка. Первичная, вторичная, третичная и четвертичная структуры. Основные виды связей для каждого вида структу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-14(83-84) Углеводы, классификация строение, номенклатура, физические и химические свойства. Моноуглеводы, строение и свойства. Линейные и циклические структу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(85) Дисахариды – трегалоза и мальтоза. Отличие в строении, свойства. Роль гликозидного гидроксила  в синтезе полисахаридов. Крахмал, его строение и свойства. Целлюлоза. Фотосинте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-17(86-87) Нуклеиновые кислоты. Мономерные единицы  НК. Структура НК. Строение молекулы ДНК. Первичная, вторичная, третичная структура молекулы Н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(88) Правило Чаргаффа. α –β- Спирали вторичной структуры НК. Основные типы связей для каждого вида структуры. Роль ДНК в передаче информ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-20(89-90) Строение и свойства липидов. Жирные кислоты - основа липидов. Классификация липидов. Физические и химические свойства каждого класса. 21(91)Триглицериды . Фосфолипиды. Фосфадиновые кислоты. Энергетическая ценность липид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-23 (92-93) Ферменты и коферменты. Строение и свойства ферментов и коферментов. Ферменты их классификация, основные свойства ферментов  и значение. Ферментативный катализ, его отличие от химического катализ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(94) Связь между отдельными классами соединений. Обмен веществ. Пути развития биохи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5. Теоретическая органическая хим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24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-2 (95-96) Введение. Начала теоретических основ органической химии. Основные понятия и опред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-4(97-98) Химическая связь. Природа химических связей. Ковалентная и ионная связ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-6(99-100) Атомные и молекулярные орбитали (АО и МО). Метод возмущения М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(101) Строение органических соединений. Взаимное влияние атомов в молекул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-9(102-103) Теория активированного комплекса (переходного состояния). Поверхность потенциальной энергии. Свободная энергия активации реакции, энтальпия и энтропия актив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-11(104-105) Механизмы органических реакций. Типы разрыва химических связей. Классификация реакций. Сложные (многостадийные) механизмы, лимитирующая стадия. 12(106)Основность и нуклеофильность, кислотность и электрофильно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-14(107-108) Основные типы активных промежуточных частиц в ступенчатых реакци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-16(109-110) Методы исследования механизмов органических реакц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-18(111-112) Основные механизмы реакций органических соедин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(113) Структура органических веществ и ее связь с реакционной способность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(114) Методы исследования реакционной способ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-22(115-116) Формальный подход. Проведение расч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-24(117-118) Исследование механизмов реакций квантово-химическими методами. Проведение расч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Основы аналитической химии (12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 (119-120) Введение в курс аналитической химии (АХ).Основоположники АХ. Основные термины и понятия АХ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-4 (121-122) Лаборатория АХ: - правила техники безопасности, оборудование,  химическая посуда.  Практика: работа с мерной посу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-6 (123-124) Химические методы анализа.  Классификация методов АХ. Гравиметрический метод анализа. Метод отгон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-8 (125-126) Технические и аналитические весы: устройство,  основные правила взвешивания.  Практика: определение процентного содержания воды в про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-10 (127-128) Гравиметрический метод анализа. Метод осаждения. Условия образования малорастворимых соединений (м.р.с.). Произведение растворимости осадков (ПР).Механизм процесса осаждения. Условия получения крупнокристаллических осадков. Форма оса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-12 (129-130) Практика: получение м.р.с., фильтрование, декантации, промы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чистоты промы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-14 (131-132)  Титриметрический метод анализа. Классификация методов. Требования к реакциям. Основные понятия в титриметрии:  стандартные растворы, титрование, установка для титрования, точка эквивалентности (Т.Э.), конечная точка титрования (К.Т.Т.).  Расчеты в титриметрии: закон эквивалентности,  методы титрования,  методы отбора про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-16 (133-134) Практика: Плотность растворов, измерение плотности растворов. Работа со справочной литератур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-18 (135-136) Стандартные растворы. Способы обозначения и выражения концентрации растворов. Решение задач на пересчет концентраций растворов. Методика приготовления стандартных растворов.  Практика: Приготовление первичного стандартного раствора соды и вторичного раствора хлороводородной кисл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-20 (137-138) Кислотно-основный метод анализа. Основные стандартные раство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ислотно-основные индикаторы. Практика: Определение концентрации хлороводород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слоты методом прямого титрования.  Расчет поправочного коэффици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Физико-химические методы исслед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-2 (139-140) Хроматограф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-4 (141-142) ИК-спектроскоп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-6  (143-144) Хроматомасс-спектромет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-8 (145-146)  Спектроскопия ЯМР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-10 (147-148)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сещение межфакультетской лаборатории физико-химических исследований ЯГТ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 148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7"/>
        <w:suppressAutoHyphens w:val="false"/>
        <w:snapToGrid w:val="true"/>
        <w:rPr>
          <w:b w:val="false"/>
          <w:b w:val="false"/>
          <w:caps/>
          <w:sz w:val="24"/>
          <w:szCs w:val="24"/>
          <w:lang w:val="ru-RU"/>
        </w:rPr>
      </w:pPr>
      <w:r>
        <w:rPr>
          <w:b w:val="false"/>
          <w:caps/>
          <w:sz w:val="24"/>
          <w:szCs w:val="24"/>
        </w:rPr>
        <w:t>Планируемые результаты обучения</w:t>
      </w:r>
    </w:p>
    <w:p>
      <w:pPr>
        <w:pStyle w:val="Normal"/>
        <w:rPr>
          <w:b/>
          <w:b/>
          <w:caps/>
          <w:sz w:val="24"/>
          <w:szCs w:val="24"/>
          <w:lang w:val="ru-RU" w:eastAsia="ru-RU"/>
        </w:rPr>
      </w:pPr>
      <w:r>
        <w:rPr>
          <w:b/>
          <w:caps/>
          <w:sz w:val="24"/>
          <w:szCs w:val="24"/>
          <w:lang w:val="ru-RU" w:eastAsia="ru-RU"/>
        </w:rPr>
      </w:r>
    </w:p>
    <w:p>
      <w:pPr>
        <w:pStyle w:val="TextBodyIndent"/>
        <w:suppressAutoHyphens w:val="tru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едполагается, что в результате обучения </w:t>
      </w:r>
      <w:r>
        <w:rPr>
          <w:sz w:val="24"/>
          <w:szCs w:val="24"/>
          <w:lang w:val="ru-RU"/>
        </w:rPr>
        <w:t>участники семинара</w:t>
      </w:r>
      <w:r>
        <w:rPr>
          <w:sz w:val="24"/>
          <w:szCs w:val="24"/>
        </w:rPr>
        <w:t xml:space="preserve"> будут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</w:t>
      </w:r>
    </w:p>
    <w:p>
      <w:pPr>
        <w:pStyle w:val="TextBodyIndent"/>
        <w:suppressAutoHyphens w:val="tru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uppressAutoHyphens w:val="true"/>
        <w:spacing w:lineRule="auto" w:line="240" w:before="0" w:after="0"/>
        <w:jc w:val="both"/>
        <w:rPr/>
      </w:pPr>
      <w:r>
        <w:rPr>
          <w:b/>
          <w:bCs/>
          <w:sz w:val="24"/>
          <w:szCs w:val="24"/>
          <w:lang w:val="ru-RU"/>
        </w:rPr>
        <w:t>и</w:t>
      </w:r>
      <w:r>
        <w:rPr>
          <w:b/>
          <w:bCs/>
          <w:sz w:val="24"/>
          <w:szCs w:val="24"/>
        </w:rPr>
        <w:t>меть  представления</w:t>
      </w:r>
    </w:p>
    <w:p>
      <w:pPr>
        <w:pStyle w:val="TextBodyIndent"/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</w:rPr>
        <w:t>о</w:t>
      </w:r>
      <w:r>
        <w:rPr>
          <w:sz w:val="24"/>
          <w:szCs w:val="24"/>
          <w:lang w:val="ru-RU"/>
        </w:rPr>
        <w:t xml:space="preserve"> современных теориях химии;</w:t>
      </w:r>
    </w:p>
    <w:p>
      <w:pPr>
        <w:pStyle w:val="TextBodyIndent"/>
        <w:suppressAutoHyphens w:val="tru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роли органической химии в современном мире;</w:t>
      </w:r>
    </w:p>
    <w:p>
      <w:pPr>
        <w:pStyle w:val="TextBodyIndent"/>
        <w:suppressAutoHyphens w:val="tru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современных методах исследования структуры и состава смесей органических соединений;</w:t>
      </w:r>
    </w:p>
    <w:p>
      <w:pPr>
        <w:pStyle w:val="TextBodyIndent"/>
        <w:suppressAutoHyphens w:val="tru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</w:t>
      </w:r>
      <w:r>
        <w:rPr>
          <w:sz w:val="24"/>
          <w:szCs w:val="24"/>
        </w:rPr>
        <w:t>химико-фармацевтическ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кластер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Ярославской области; </w:t>
      </w:r>
    </w:p>
    <w:p>
      <w:pPr>
        <w:pStyle w:val="TextBodyIndent"/>
        <w:suppressAutoHyphens w:val="tru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химической промышленности Ярославской области;</w:t>
      </w:r>
    </w:p>
    <w:p>
      <w:pPr>
        <w:pStyle w:val="TextBodyIndent"/>
        <w:suppressAutoHyphens w:val="tru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научно-исследовательской работе в области органической химии.</w:t>
      </w:r>
    </w:p>
    <w:p>
      <w:pPr>
        <w:pStyle w:val="TextBodyIndent"/>
        <w:suppressAutoHyphens w:val="tru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uppressAutoHyphens w:val="true"/>
        <w:spacing w:lineRule="auto" w:line="240" w:before="0" w:after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</w:t>
      </w:r>
      <w:r>
        <w:rPr>
          <w:b/>
          <w:bCs/>
          <w:sz w:val="24"/>
          <w:szCs w:val="24"/>
        </w:rPr>
        <w:t>нать/понимать</w:t>
      </w:r>
    </w:p>
    <w:p>
      <w:pPr>
        <w:pStyle w:val="TextBodyIndent"/>
        <w:suppressAutoHyphens w:val="tru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собы получения, номенклатуру и свойства важнейших классов органических соеди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современных методов физико-химических исследований;</w:t>
      </w:r>
    </w:p>
    <w:p>
      <w:pPr>
        <w:pStyle w:val="TextBodyIndent"/>
        <w:suppressAutoHyphens w:val="tru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ы биохимии</w:t>
      </w:r>
    </w:p>
    <w:p>
      <w:pPr>
        <w:pStyle w:val="TextBodyIndent"/>
        <w:suppressAutoHyphens w:val="tru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ы теоретической органической химии;</w:t>
      </w:r>
    </w:p>
    <w:p>
      <w:pPr>
        <w:pStyle w:val="TextBodyIndent"/>
        <w:suppressAutoHyphens w:val="tru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ы аналитической химии.</w:t>
      </w:r>
    </w:p>
    <w:p>
      <w:pPr>
        <w:pStyle w:val="TextBodyIndent"/>
        <w:suppressAutoHyphens w:val="tru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uppressAutoHyphens w:val="true"/>
        <w:spacing w:lineRule="auto" w:line="240" w:before="0" w:after="0"/>
        <w:jc w:val="both"/>
        <w:rPr/>
      </w:pPr>
      <w:r>
        <w:rPr>
          <w:b/>
          <w:bCs/>
          <w:sz w:val="24"/>
          <w:szCs w:val="24"/>
          <w:lang w:val="ru-RU"/>
        </w:rPr>
        <w:t>у</w:t>
      </w:r>
      <w:r>
        <w:rPr>
          <w:b/>
          <w:bCs/>
          <w:sz w:val="24"/>
          <w:szCs w:val="24"/>
        </w:rPr>
        <w:t>меть</w:t>
      </w:r>
    </w:p>
    <w:p>
      <w:pPr>
        <w:pStyle w:val="TextBodyIndent"/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научно-технической литературой;</w:t>
      </w:r>
    </w:p>
    <w:p>
      <w:pPr>
        <w:pStyle w:val="TextBodyIndent"/>
        <w:suppressAutoHyphens w:val="tru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олнять элементарные методы анализа;</w:t>
      </w:r>
    </w:p>
    <w:p>
      <w:pPr>
        <w:pStyle w:val="TextBodyIndent"/>
        <w:suppressAutoHyphens w:val="true"/>
        <w:spacing w:lineRule="auto" w:line="240" w:before="0" w:after="0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</w:rPr>
        <w:t>применять полученные знания  для решения практических задач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suppressAutoHyphens w:val="tru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лать вывод о строении и степени чистоты органических соединений по данным физико-химических методов анализа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suppressAutoHyphens w:val="tru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uppressAutoHyphens w:val="true"/>
        <w:spacing w:lineRule="auto" w:line="240" w:before="0" w:after="0"/>
        <w:jc w:val="both"/>
        <w:rPr/>
      </w:pPr>
      <w:r>
        <w:rPr>
          <w:b/>
          <w:bCs/>
          <w:sz w:val="24"/>
          <w:szCs w:val="24"/>
          <w:lang w:val="ru-RU"/>
        </w:rPr>
        <w:t>г</w:t>
      </w:r>
      <w:r>
        <w:rPr>
          <w:b/>
          <w:bCs/>
          <w:sz w:val="24"/>
          <w:szCs w:val="24"/>
        </w:rPr>
        <w:t>отовы</w:t>
      </w:r>
    </w:p>
    <w:p>
      <w:pPr>
        <w:pStyle w:val="TextBodyIndent"/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</w:rPr>
        <w:t>к самостоятельному изучению литературы по хими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к участию в конкурсах и олимпиадах по химии</w:t>
      </w:r>
      <w:r>
        <w:rPr/>
        <w:t>.</w:t>
      </w:r>
      <w:r>
        <w:rPr>
          <w:lang w:val="ru-RU"/>
        </w:rPr>
        <w:t xml:space="preserve">  </w:t>
      </w:r>
    </w:p>
    <w:p>
      <w:pPr>
        <w:pStyle w:val="TextBodyIndent"/>
        <w:suppressAutoHyphens w:val="tru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uppressAutoHyphens w:val="true"/>
        <w:spacing w:lineRule="auto" w:line="240" w:before="0" w:after="0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suppressAutoHyphens w:val="true"/>
        <w:spacing w:lineRule="auto" w:line="240" w:before="0" w:after="0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suppressAutoHyphens w:val="true"/>
        <w:spacing w:lineRule="auto" w:line="240" w:before="0" w:after="0"/>
        <w:jc w:val="center"/>
        <w:rPr>
          <w:caps/>
        </w:rPr>
      </w:pPr>
      <w:r>
        <w:rPr>
          <w:caps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75" w:hanging="0"/>
        <w:rPr/>
      </w:pPr>
      <w:r>
        <w:rPr>
          <w:rFonts w:cs="Times New Roman" w:ascii="Times New Roman" w:hAnsi="Times New Roman"/>
          <w:sz w:val="24"/>
          <w:szCs w:val="24"/>
        </w:rPr>
        <w:t>Мануйлов А. В., Родионов В. И.  Основы химии для детей и взрослых». Интернет-учебник. [электронный ресурс]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www.hemi.nsu.ru/index.htm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2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йланд, О.Я. Органическая химия: Учеб. для хим. спец. вузов. – М.: Высш. шк., 1990. – 751 с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Шабаров, Ю.С. Органическая химия: Учебник для вузов в 2-х кн. – М.: Химия, 1996. – Т. 1. – 496 с., Т.2. – 352 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равень, В.Ф. Органическая химия: Учебник для вузов в 2-х томах. – М.: Академкнига, 2004. -  Т. 1. – 727 с., Т.2. – 582 с. </w:t>
      </w:r>
    </w:p>
    <w:p>
      <w:pPr>
        <w:pStyle w:val="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оменклатура органических соединений: Учеб. пособие / М. С. Белышева, И. С. Колпащикова, В. В. Плахтинский. - Яросл. гос. техн. ун-т. - Ярославль, 2009. - 76 с. </w:t>
      </w:r>
    </w:p>
    <w:p>
      <w:pPr>
        <w:pStyle w:val="Style1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 Сайкс, П. Механизмы реакций в органической химии / П. Сайкс ; пер с англ под. ред. Травеня В. Ф. - М. : Химия, 1971. – 447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 On-Line Learning Center for "Organic Chemistry"  (Francis A. Carey), .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 </w:t>
      </w:r>
      <w:hyperlink r:id="rId2" w:tgtFrame="_parent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hh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yssc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emist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are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Справочно-информационная система «Химический ускоритель», . [электронный ресурс] </w:t>
      </w:r>
      <w:hyperlink r:id="rId3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eakor.ru/leos/index.php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имический навигатор-поиск по химии, [электронный ресурс]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hemnavigator.hotbox.ru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В.А. Пальм. Основы количественной теории органических реакций. Изд. 2-е. 1977. Л.: Химия. 360 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Реакционная способность и пути реакции. / Под ред. Г. Клопмана // Пер. с  англ.; под ред. Н.С. Зефирова. М.: Мир. 1977. 384 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. Ингольд. Теоретические основы органической химии. М.:Мир. 1973. 1055 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Айвазов Б.В. Введение в хроматографию; М. В.Школа, 1989 г.,240 ст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Гиошон Ж. Количественная газовая хроматография; В 2 ч. Пер с анг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3. Кристиан, Г. Аналитическая химия. В 2 т. / Г. Кристиан. – Пер. с англ. – М. : БИНОМ. Лаборатория знаний, 2009. </w:t>
        <w:br/>
        <w:t xml:space="preserve">14. Отто, М. Современные методы аналитической химии. В 2 т. / М. Отто. – М. : Техносфера, 2003. </w:t>
        <w:br/>
        <w:t>15. Аналитическая химия. Проблемы и подходы. В 2 т. / под ред. Р. Кельнера [и др.]. – Пер. с англ. – М. : Мир ; ООО «Издательство АСТ», 200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Style12"/>
        <w:spacing w:before="0" w:after="20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 дополнительного образования    </w:t>
        <w:tab/>
        <w:tab/>
        <w:tab/>
        <w:tab/>
        <w:tab/>
        <w:t xml:space="preserve">      А.В.Колобов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67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napToGrid w:val="fals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80" w:before="0" w:after="0"/>
      <w:ind w:left="993" w:right="-6" w:hanging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hhe.com/physsci/chemistry/carey5e/" TargetMode="External"/><Relationship Id="rId3" Type="http://schemas.openxmlformats.org/officeDocument/2006/relationships/hyperlink" Target="http://www.reakor.ru/leos/index.php" TargetMode="External"/><Relationship Id="rId4" Type="http://schemas.openxmlformats.org/officeDocument/2006/relationships/hyperlink" Target="http://chemnavigator.hotbox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42:00Z</dcterms:created>
  <dc:creator>Елена Е. Шалыгина</dc:creator>
  <dc:description/>
  <cp:keywords/>
  <dc:language>en-US</dc:language>
  <cp:lastModifiedBy>Орготдел_1</cp:lastModifiedBy>
  <cp:lastPrinted>2014-06-05T08:48:00Z</cp:lastPrinted>
  <dcterms:modified xsi:type="dcterms:W3CDTF">2015-10-07T09:19:00Z</dcterms:modified>
  <cp:revision>4</cp:revision>
  <dc:subject/>
  <dc:title>Приложение 3 к приказу № _______</dc:title>
</cp:coreProperties>
</file>