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ограмма семинара “Литература</w:t>
      </w:r>
      <w:r>
        <w:rPr>
          <w:b/>
          <w:bCs/>
          <w:sz w:val="32"/>
          <w:szCs w:val="32"/>
        </w:rPr>
        <w:t>”</w:t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городской программы “Открытие”</w:t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для 11 классов</w:t>
      </w:r>
    </w:p>
    <w:p>
      <w:pPr>
        <w:pStyle w:val="2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5529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.Г.Кучина,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</w:p>
    <w:p>
      <w:pPr>
        <w:pStyle w:val="BodyTextIndent2"/>
        <w:ind w:left="5529" w:hanging="0"/>
        <w:jc w:val="left"/>
        <w:rPr/>
      </w:pPr>
      <w:r>
        <w:rPr/>
        <w:t>кандидат филологических наук, доцент, заведующий кафедры иностранных лимтератур и языков ЯГПУ им.К.Д.Ушинского, преподаватель литературоведческого семинара городской программы «Открыти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Цел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минара по литературе — сформировать представление об основных принципах современного филологического исследования художественного текста в контексте науки и культуры последних десятилетий и закрепить/развить навыки самостоятельной аналитической и интерпретационной работы с литературным произве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елью программы определяются следующие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глубление знаний по теории литературы, формирование умения использовать для рассмотрения произведения адекватный категориальный аппарат и отвечающие особенностям литературного материала принципы его анализа и интерпре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начальных навыков литературно-критической работы (написание рецензий на изучаемые в рамках курса и самостоятельно прочитанные произведения, написание научного доклада по литератур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ширение представлений об основных явлениях и тенденциях развития литературы ХХ века в контексте современной культуры; знакомство с основными положениями важнейших современных концепций изучения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Образовательные результаты программ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более свободная и уверенная ориентация школьника в современном “книжном мире”, понимание и умение пользоваться литературоведческими и культурологическими категориями, в которых осмысляется современная художественная культура и литература (интертекст/интертекстуальность, деконструкция, пастиш, симулякр, гипертекст и т.д.), умение выбирать адекватный литературоведческий инструментарий для оценки литературного произведения, умение самостоятельно формулировать собственное мнение о том или ином явлении художественной культуры и аргументировать его,  умение логично и последовательно строить собственное рассуждение, овладение литературно-критическими жанрами (рецензия, эссе, научный докла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Основные формы организации учебных заняти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семинары и практические занятия. “Пристальное чтение” конкретного литературного текста (в большинстве случаев материалом для рассмотрения являются рассказы небольшого объема или лирические стихотворения), эвристическая беседа, ответы на проблемные вопросы закрепляют и совершенствуют навыки анализа и аргументированной интерпретации литературного произведения. Перед изучением каждого произведения учащимся предлагается система вопросов для самостоятельного обдумывания, которые направлены как на проверку знания и понимания текста, так и на развитие литературоведческой наблюдательности, установление значимых связей между композиционными элементами текста. Ряд вопросов ориентирован на установление внутрилитературных связей изучаемых произведений (например, связей современной литературы с классикой, выявление сходных или контрастных композиционных приемов, рассмотрение автоаллюзий в произвежениях того или иного автора и т.п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римерный список художественных произведений, используемых на занятия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рджесс Э. Заводной апельси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рхес Х. Л. Вавилонская библиотека. Сад расходящихся тропок. Форма сабли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рхес-Касарес. Ночи Голядки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родский И. “...И при слове грядущее из русского языка”.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ра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Fin de siecle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азданов Г. Призрак Александра Вольф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влатов С. Номенклатурные полуботинки. Представление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рофеев В. Попугайчик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мятин Е. Драко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ощенко М. Иностранцы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сарес А.Б. Герой женщи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биров Т. Сортиры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ртасар Х. Инструкции для Джона Хауэлла. Все огни — огонь. Захваченный дом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жижановский С. Игроки. Проигранный игрок. Собиратель щелей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усанов П. Воро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осев Л. “На кладбище, где мы с тобой валялись...” “Включил ТВ — взрывают домик...” Рома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канин В. Кавказский пленный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боков В. Облако, озеро, башня. Уста к устам. Знаки и символы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леша Ю. Лиомп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вич М. Хазарский словарь (главы из романа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левин В. Мардонги. Синий фонарь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трушевская Л. Дама с собаками. Свой круг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гов Д. Стихи из сборников “Подобранный Пригов”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бинштейн Л. Это я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рокин В. Кисет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лстая Т. Факир. Петерс. Соня. Круг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ицкая Л. Голубчик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хов А. Скрипка Ротшильда. Студ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пецифика филологического исследования текста в современном гуманитарном знании. Категория точности в филологическом исследовании. Значение текста и язык описания текста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обытийная организация произведения. Сюжет и фабула. Линейный и нелинейный типы сюжетов. Специфика сюжетосложения в "классическом" и "неклассическом" тексте. (4ч.)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этика композиции: элементы и уровни организации литературного текста. Способы композиционной организации литературного текста (на материале литературных произведений ХХ века). (6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вествовательная перспектива в литературном тексте. Точка зрения текста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Категория автора в литературоведении. "Всезнающий автор" и "ненадежный повествователь" (на материале литературы ХХ века)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овествовательная структура как генератор смысла: текст в тексте (на материале литературы ХХ века)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Художественное пространство в литературе. Литературная топография и топонимика. Семиотика пространства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Временная организация текста. "Грамматическое" и сюжетное время текста. Структура и семантика хронотопа. 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лово — вещь — мир: предметная детализация в литературе. Реалии предметного мира и интерпретация текста. (6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Лингвистические аспекты изучения художественного текста: "грамматическая правильность" и поэтические тропы. (6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Фонетика литературного текста. Фонетический образ — внутренняя форма — семантика слова в литературе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Ритмическая организация текста: ритмика прозаической и стихотворной речи. Ритм и поэтический синтаксис. Семантический ореол метра в поэзии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Анализ лирического произведения: занятие-практикум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Поэтический мир автора и "лирический герой" в литературе модернизма и постмодернизма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Категория стиля в литературоведении. Индивидуальный стиль писателя и "большой стиль" эпохи. Стилевые координаты литературного текста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. Стиль — стилизация — пародия: литературные "транскрипции" чужого стиля. Пародия как индикатор чужого стиля. Литературные и литературоведческие возможности пародии. (4ч.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7. Интертекстуальные и металитературные аспекты художественного произведения. Авторефлексивный текст. Понятие литературной аллюзии, реминисценции, центона, палимпсеста. (6ч.)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8. Стратегия анализа и интерпретации литературного текста: выбор адекватного исследуемому материалу способа интерпретации. (4ч.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T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REF %3F%3F%3F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CTT;Times New Roman" w:hAnsi="GaramondCTT;Times New Roman" w:eastAsia="GaramondCTT;Times New Roman" w:cs="GaramondCTT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142"/>
      <w:jc w:val="both"/>
    </w:pPr>
    <w:rPr>
      <w:rFonts w:ascii="Times New Roman" w:hAnsi="Times New Roman" w:eastAsia="Times New Roman" w:cs="Times New Roman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uppressAutoHyphens w:val="true"/>
      <w:ind w:left="5761" w:hanging="0"/>
      <w:jc w:val="both"/>
    </w:pPr>
    <w:rPr>
      <w:rFonts w:ascii="TIMES NEW ROMAN CYR" w:hAnsi="TIMES NEW ROMAN CYR" w:eastAsia="TIMES NEW ROMAN CYR" w:cs="TIMES NEW ROMAN CYR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2:00Z</dcterms:created>
  <dc:creator>Kuchin Tatyana</dc:creator>
  <dc:description/>
  <dc:language>en-US</dc:language>
  <cp:lastModifiedBy>Левина О.Г.</cp:lastModifiedBy>
  <dcterms:modified xsi:type="dcterms:W3CDTF">2002-10-21T05:43:00Z</dcterms:modified>
  <cp:revision>3</cp:revision>
  <dc:subject/>
  <dc:title>Программа семинара “Литература”</dc:title>
</cp:coreProperties>
</file>