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еминара “Экология</w:t>
      </w:r>
    </w:p>
    <w:p>
      <w:pPr>
        <w:pStyle w:val="1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й программы “Открытие” </w:t>
      </w:r>
    </w:p>
    <w:p>
      <w:pPr>
        <w:pStyle w:val="21"/>
        <w:rPr/>
      </w:pPr>
      <w:r>
        <w:rPr/>
        <w:t>для 9–11 классов</w:t>
      </w:r>
    </w:p>
    <w:p>
      <w:pPr>
        <w:pStyle w:val="Normal"/>
        <w:numPr>
          <w:ilvl w:val="0"/>
          <w:numId w:val="0"/>
        </w:numPr>
        <w:ind w:left="5103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</w:rPr>
        <w:t>И.П.Комарова,</w:t>
      </w:r>
    </w:p>
    <w:p>
      <w:pPr>
        <w:pStyle w:val="22"/>
        <w:ind w:left="5670" w:hanging="0"/>
        <w:rPr/>
      </w:pPr>
      <w:r>
        <w:rPr/>
        <w:t>кандидат биологических наук, доцент кафедры морфологии факультета биологии и экологии ЯрГУ им.П.Г.Демидова, руководитель экологического семинара городской программы «Открытие»</w:t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ind w:left="567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</w:rPr>
        <w:t>В.Ю.Орлов,,</w:t>
      </w:r>
    </w:p>
    <w:p>
      <w:pPr>
        <w:pStyle w:val="22"/>
        <w:ind w:left="5670" w:hanging="0"/>
        <w:rPr/>
      </w:pPr>
      <w:r>
        <w:rPr/>
        <w:t xml:space="preserve">доктор химических наук, профессор ЯрГУ им.П.Г.Демидова, преподаватель экологического семинара городской программы «Открыт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рограмма занятий семинара «Экология» программы «Открытие» представляет собой попытку, не уходя от классической экологии, дать возможность изучить такие любимые ребятами разделы как экология человека, урбоэкология и социальная экология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Одной из основных целей программы является развитие и модернизация такой формы работы, как научная работа учащихся. Снижение объема целого ряда естественнонаучных дисциплин в школьных программах ставит вопрос об альтернативных методах формирования цельного мировоззрения у учащихся. Кроме того, притягательная сила собственных исследований, позволяющих получить свой, «эксклюзивный» - как говорят журналисты, результат, остается определяющей для широкого круга подрост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Научная работа школьников – например, современные школьные научные проекты в области биологии и экологии, выросли из юннатской работы. Сегодня данный вид работы стал более сложным и индивидуализированным. Он определяется ранним определением школьника в выборе будущей профессии и своего интереса в ней.</w:t>
      </w:r>
    </w:p>
    <w:p>
      <w:pPr>
        <w:pStyle w:val="TextBodyIndent"/>
        <w:spacing w:lineRule="auto" w:line="360"/>
        <w:rPr/>
      </w:pPr>
      <w:r>
        <w:rPr>
          <w:sz w:val="24"/>
        </w:rPr>
        <w:t>В ходе выполнения научного проекта идет наработка интеллектуальных возможностей школьника, механизмов добычи и объяснения фактов. Эта работа позволяет осуществить деятельностный подход к изучению живого, экологии, биологии и др. наук. Появляется и расширяется умение учиться самостоятельно, размышлять над полученным материалом, сопоставлять свои результаты с результатами товарищей по группе, умение их объяснить и подтвердить, иногда отказаться от тупиковых направлений.</w:t>
      </w:r>
    </w:p>
    <w:p>
      <w:pPr>
        <w:pStyle w:val="TextBodyIndent"/>
        <w:spacing w:lineRule="auto" w:line="360"/>
        <w:rPr/>
      </w:pPr>
      <w:r>
        <w:rPr>
          <w:sz w:val="24"/>
        </w:rPr>
        <w:t>Идет освоение методик научных исследований, проявляются дотошность и аккуратность в проведении эксперимента и создание научных описаний, точных, запротоколированных, многократно повторенных, идет фото-кино-видеосъемка, обработка данных (в том числе и математическая, что придает работе большую объективность).</w:t>
      </w:r>
    </w:p>
    <w:p>
      <w:pPr>
        <w:pStyle w:val="TextBodyIndent"/>
        <w:spacing w:lineRule="auto" w:line="360"/>
        <w:rPr/>
      </w:pPr>
      <w:r>
        <w:rPr>
          <w:sz w:val="24"/>
        </w:rPr>
        <w:t>Школьные научные проекты зачастую страдают погрешностями методик, результаты недостоверны, не адаптированы к школьному уровню анализа. Для биологических и экологических работ недостаточен срок эксперимента - год или менее. Это менее заметно, если проект выполняют два или три человека, если есть школа, есть что сопоставить, сравнить.</w:t>
      </w:r>
    </w:p>
    <w:p>
      <w:pPr>
        <w:pStyle w:val="TextBodyIndent"/>
        <w:spacing w:lineRule="auto" w:line="360"/>
        <w:rPr/>
      </w:pPr>
      <w:r>
        <w:rPr>
          <w:sz w:val="24"/>
        </w:rPr>
        <w:t>Особо следует отметить развитие научной работы школьников в рамках интеграции с ВУЗами. На сегодняшний день университеты России, сохранив и даже расширив свой кадровый потенциал, сумели в определенной степени сохранить свою материально-приборную базу. Это позволяет преподавателям и сотрудникам ВУЗов участвовать в выборе проблематики, постановке задач, интерпретации результатов научных исследований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Настоящая программа рассчитана на 100–116 часов и включает в себя лекции, семинары, тренинги, экскурсии, работу с компьютерами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практические занятия, которые занимают приблизительно половину времени занятий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руктура занятий позволяет эффективно формировать школьные научные проекты на основе современной образовательной парадигмы.</w:t>
      </w:r>
    </w:p>
    <w:p>
      <w:pPr>
        <w:pStyle w:val="Normal"/>
        <w:spacing w:lineRule="auto" w:line="360" w:before="120" w:after="0"/>
        <w:ind w:firstLine="56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одержание программы семинара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«Экология. Основы экологии человека и социальной экологии»</w:t>
      </w:r>
    </w:p>
    <w:p>
      <w:pPr>
        <w:pStyle w:val="3"/>
        <w:rPr/>
      </w:pPr>
      <w:r>
        <w:rPr/>
        <w:t>1. Экология человека. Предмет. Методы изучения надорганизменных живых систем, методология. Аутэкология в экологии человека, факторы среды, взаимодействие живого в неживом и неживого в живом. Взаимодействие человека с растительным и животным миром. Растения как живой компонент экосистемы. Экологические группы растений. Животные – важный компонент экосистем в том числе искусственных. Экологические группы живот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. Факториальная экология. Химические вещества и физические агенты среды (в воздухе, воде, почве) их миграция, взаимодействие друг с другом и ЖВ. Загрязнение среды обитания, его опасность, глобальное загрязнение, возможности борьбы с источниками выбросов, уменьшение выбр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3. Экология популяций в экологии человека. Понятие экологического равновесия. Горизонтальные и вертикальные взаимоотношения организмов (конкуренция и взаимопомощь, хищничество, паразитизм). Сигнальные взаимоотношения. Структура и особенности популяции. Понятие об экологической нише. Стратегии поведения организмов. Экологические сукц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4.Экология сообществ в экологии человека и социальной экологии. Структура и функции сообществ, движение веществ и энергетика. Взаимоотношения между организмами, с окружающей природной сре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Понятие об экологических законах ( пирамиды чисел и биомасс, закон Далло и др). Знакомство с природными экосистемами (лес, степь, луг, море и др.), антропогенно измененным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>5.Экология человека и проблемы здоровья и экология. Основы здорового образа жизни. Валеология. Проблемы физиологии в экологии человека. Биоритмы у человека: дневные, недельные, длительные. Проблемы адаптации живых существ. Биоритмы у животных и раст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7. Социальная экология и экология человека. Глобальные проблемы человечества. Прогнозы демографов. «Оптимум» демографов. Проблемы взаимоотношения общества и природы. Главные направления перехода к коэволю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8. Урбоэкология. Экологические проблемы города. Вторая среда, ее особенности и проблемы. Экология жилища, трудовых помещений, видеоэколог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9 . Экология естественнонаучное и гуманитарное знание. Комлексирование с социальными науками. Ноосфера. Проблема выживания и взаимодействия с природным окружением. Примат экологических законов над экономическими, охрана природы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autoSpaceDE w:val="false"/>
      <w:ind w:firstLine="142"/>
      <w:jc w:val="both"/>
    </w:pPr>
    <w:rPr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uppressAutoHyphens w:val="true"/>
      <w:autoSpaceDE w:val="false"/>
      <w:ind w:left="5761" w:hanging="0"/>
      <w:jc w:val="both"/>
    </w:pPr>
    <w:rPr>
      <w:rFonts w:ascii="TIMES NEW ROMAN CYR" w:hAnsi="TIMES NEW ROMAN CYR" w:cs="TIMES NEW ROMAN CYR"/>
      <w:i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15:00Z</dcterms:created>
  <dc:creator>Пользователь</dc:creator>
  <dc:description/>
  <dc:language>en-US</dc:language>
  <cp:lastModifiedBy>Левина О.Г.</cp:lastModifiedBy>
  <dcterms:modified xsi:type="dcterms:W3CDTF">2002-10-21T06:15:00Z</dcterms:modified>
  <cp:revision>2</cp:revision>
  <dc:subject/>
  <dc:title>Программа семинара “Экология</dc:title>
</cp:coreProperties>
</file>