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еминара “Химия”</w:t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й программы “Открытие”</w:t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9-11 классов </w:t>
      </w:r>
    </w:p>
    <w:p>
      <w:pPr>
        <w:pStyle w:val="Normal"/>
        <w:numPr>
          <w:ilvl w:val="0"/>
          <w:numId w:val="0"/>
        </w:numPr>
        <w:ind w:left="5103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86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Л.П.Ватлина</w:t>
      </w:r>
      <w:r>
        <w:rPr>
          <w:rFonts w:cs="Times New Roman CYR" w:ascii="Times New Roman CYR" w:hAnsi="Times New Roman CYR"/>
          <w:i/>
          <w:iCs/>
        </w:rPr>
        <w:t xml:space="preserve">, </w:t>
      </w:r>
    </w:p>
    <w:p>
      <w:pPr>
        <w:pStyle w:val="Normal"/>
        <w:numPr>
          <w:ilvl w:val="0"/>
          <w:numId w:val="0"/>
        </w:numPr>
        <w:ind w:left="4860" w:hanging="0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</w:rPr>
        <w:t xml:space="preserve">кандидат химических наук, </w:t>
      </w:r>
    </w:p>
    <w:p>
      <w:pPr>
        <w:pStyle w:val="Normal"/>
        <w:numPr>
          <w:ilvl w:val="0"/>
          <w:numId w:val="0"/>
        </w:numPr>
        <w:ind w:left="486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sz w:val="20"/>
        </w:rPr>
        <w:t>доцент кафедры органической химии ЯГПУ им.К.Д.Ушинского, руководитель химического семинара городской программы «Открытие»</w:t>
      </w:r>
    </w:p>
    <w:p>
      <w:pPr>
        <w:pStyle w:val="Heading4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занятий секции химии составлена с учетом интересов учащихся разных школ. На занятиях сочетаются разные формы работы с учащимися: лекции, беседы, эксперимент. Поскольку на занятия приглашаются учащиеся, проявившие себя как успешно справляющиеся со школьной программой в олимпиадах и конкурсах, основное внимание в лекциях уделяется теоретическим вопросам органической химии, строению, механизмам реакций, современным проблемам развития науки. Наибольший интерес ребята проявляют к эксперименту, постановка которого в школах в последние годы вызывает большие затруднения по известным причинам. Возможность работы на вузовской кафедре создает условия для безопасной, интересной и запоминающейся работы учащегося; повышается интерес  к обучению, к самообразованию,  к  исследовательской деятельности. </w:t>
      </w:r>
    </w:p>
    <w:p>
      <w:pPr>
        <w:pStyle w:val="TextBodyIndent"/>
        <w:rPr/>
      </w:pPr>
      <w:r>
        <w:rPr/>
        <w:t>Выбор экспериментальных работ в программе определялся возможностью самостоятельного осуществления эксперимента от начала и до конца. Особенным успехом пользуются синтезы органических соединений, так как их осуществление позволяет выполнить много операций: собрать прибор, подготовить реактивы для синтеза, проследить течение реакции, выделить вещества, подтвердить с помощью справочных данных и определения физических констант структуру вещества. Фронтальное выполнение некоторых, достаточно простых синтезов, но в разных условиях, в разной «посуде» позволяет учащимся сравнить полученные результаты. В последние годы резко возрос интерес к прикладным вопросам химии, к созданию лекарственных препаратов, поэтому в программе учтены и эти интересы учащихся. Традиционно интересны синтезы красителей, индикаторов, изменяющих окраску в разных средах или обладающих способностью флуоресцир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дентификации органических соединений используется тонкослойная хроматография, с основами которой также знакомим учащихся на занят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актикум включены и экспериментальные задачи по распознаванию органических соединений, относящихся к разным классам, а также по идентификации соединений одного класса, например, альдегиды и кетоны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может изменяться в ходе работы. Некоторые учащиеся, особенно учащиеся 11-х классов, переходят на индивидуальную работу для выполнения научного исследования и подготовки к научной конферен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100–116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Эксперимент в химии: химическое оборудование, посуда, реактивы. Правила работы. Методы работы с химическими веществами. Определение некоторых физических констант. </w:t>
      </w:r>
      <w:r>
        <w:rPr>
          <w:i/>
          <w:iCs/>
        </w:rPr>
        <w:t>Эксперимен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глеводороды. Как изменяются физические свойства в ряду алканов? Работа со справочниками. Сравнение летней и зимней бензиновой смеси. Самовоспламенение в пробирке. Отклоняющиеся струи. </w:t>
      </w:r>
      <w:r>
        <w:rPr>
          <w:i/>
          <w:iCs/>
        </w:rPr>
        <w:t>Экспери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делирование структуры алканов и их номенклатура. Работа с моделями. Приготовление моделей простых углеводоро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химических свойств, механизмы реакций алканов. Октановое число разных алканов. Крекинг алка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ром. Изучение реакции брома с гексаном. Как различаются  галогеналканы по своей реакционной способности? Получение галогеналканов и выделение целевого продукта.  </w:t>
      </w:r>
      <w:r>
        <w:rPr>
          <w:i/>
          <w:iCs/>
        </w:rPr>
        <w:t>Эксперимен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лкены и алкины. Сравнительная характеристика веществ. Механизмы реакций. </w:t>
      </w:r>
      <w:r>
        <w:rPr>
          <w:i/>
          <w:iCs/>
        </w:rPr>
        <w:t>Экспериментальные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тория открытий в области углеводородов. Обсуждение и составление консп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мерение изменения энтальпии сгорания различных видов топлива. Сравнение изменения энтальпии сгорания различных спи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/>
        <w:t>Использование таблиц для вычисления изменений энтальпии сгорания. Составление консп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еновые углеводороды. Каучук. Работы российских ученых. Синтез бутадиена по Лебедеву. Видеофильм. </w:t>
      </w:r>
      <w:r>
        <w:rPr>
          <w:i/>
          <w:iCs/>
        </w:rPr>
        <w:t xml:space="preserve">Эксперим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курсия в музей завода 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роматические углеводороды. Сравнение реакционной способности гомологов бензола и его производных в реакциях электрофильного замещения. </w:t>
      </w:r>
      <w:r>
        <w:rPr>
          <w:i/>
          <w:iCs/>
        </w:rPr>
        <w:t>Эксперимент.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имеры. Получение полистирола. Изучение свойств. Пузырящаяся жвачка. Биополимеры. </w:t>
      </w:r>
      <w:r>
        <w:rPr>
          <w:i/>
          <w:iCs/>
        </w:rPr>
        <w:t>Экспери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ирты. Физические свойства спиртов. Вязкость спиртов. Синтез бромэтана. </w:t>
      </w:r>
      <w:r>
        <w:rPr>
          <w:i/>
          <w:iCs/>
        </w:rPr>
        <w:t>Эксперимент.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спективы и возможности хим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рбоновые кислоты. Химические свойства: синтез эфиров уксусной кислоты. Возгонка бензойной кислоты. </w:t>
      </w:r>
      <w:r>
        <w:rPr>
          <w:i/>
          <w:iCs/>
        </w:rPr>
        <w:t>Экспери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ез этилацетата. Выделение и очистка. Определение констант. </w:t>
      </w:r>
      <w:r>
        <w:rPr>
          <w:i/>
          <w:iCs/>
        </w:rPr>
        <w:t>Экспери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ез аспирина. Анализ аспирина, салициловой кислоты. </w:t>
      </w:r>
      <w:r>
        <w:rPr>
          <w:i/>
          <w:iCs/>
        </w:rPr>
        <w:t>Экспериментальные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Экскурсия в аптеку. Аптечное дело в России и в Ярославской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чественный анализ лекарственных препара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лакокрасочной промышленности в Ярославле и в России. Практическая работа по изготовлению крас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ез фенолфталеина и флуоресце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зотсодержащие соединения. Основность. </w:t>
      </w:r>
      <w:r>
        <w:rPr>
          <w:i/>
          <w:iCs/>
        </w:rPr>
        <w:t>Экспериментальные задачи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ческие свойства углевод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ческое равновесие. Влияние изменения концентраций на химическое равновес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мерение рН. Факторы, влияющие скорость выделения диоксида углерода из раствора. Измерение диоксида углерода в образцах воздуха. Контроль за диоксидом углерода. </w:t>
      </w:r>
      <w:r>
        <w:rPr>
          <w:i/>
          <w:iCs/>
        </w:rPr>
        <w:t xml:space="preserve">Эксперим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ые продукты и матери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ир полиме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состояния окружающей 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илизация отходов военной промышл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я и медицина. Биотехноло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ВМ и химия.</w:t>
      </w:r>
    </w:p>
    <w:sectPr>
      <w:type w:val="nextPage"/>
      <w:pgSz w:w="12240" w:h="15840"/>
      <w:pgMar w:left="1701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firstLine="142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1:00Z</dcterms:created>
  <dc:creator>Лида</dc:creator>
  <dc:description/>
  <dc:language>en-US</dc:language>
  <cp:lastModifiedBy>Левина О.Г.</cp:lastModifiedBy>
  <cp:lastPrinted>2002-10-14T16:10:00Z</cp:lastPrinted>
  <dcterms:modified xsi:type="dcterms:W3CDTF">2007-09-13T08:15:00Z</dcterms:modified>
  <cp:revision>7</cp:revision>
  <dc:subject/>
  <dc:title>Список учащихся секции «Химия», программа «Открытие»</dc:title>
</cp:coreProperties>
</file>