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 Российская научная конференция школьников «Открытие»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ция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псих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Влияние порядка рождения на интеллект 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личностные качества ребёнк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Исследовательская работа </w:t>
      </w:r>
    </w:p>
    <w:p>
      <w:pPr>
        <w:pStyle w:val="Normal"/>
        <w:spacing w:lineRule="auto" w:line="360"/>
        <w:ind w:left="46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680"/>
        <w:rPr/>
      </w:pPr>
      <w:r>
        <w:rPr/>
        <w:t>Борисова Анастасия Викторовна,</w:t>
      </w:r>
    </w:p>
    <w:p>
      <w:pPr>
        <w:pStyle w:val="Normal"/>
        <w:ind w:firstLine="4680"/>
        <w:rPr/>
      </w:pPr>
      <w:r>
        <w:rPr/>
        <w:t>обучающаяся 10 класса</w:t>
      </w:r>
    </w:p>
    <w:p>
      <w:pPr>
        <w:pStyle w:val="Normal"/>
        <w:ind w:left="4678" w:hanging="0"/>
        <w:rPr/>
      </w:pPr>
      <w:r>
        <w:rPr/>
        <w:t xml:space="preserve">муниципального          бюджетного </w:t>
      </w:r>
    </w:p>
    <w:p>
      <w:pPr>
        <w:pStyle w:val="Normal"/>
        <w:ind w:left="4678" w:hanging="0"/>
        <w:rPr/>
      </w:pPr>
      <w:r>
        <w:rPr/>
        <w:t>общеобразовательного учреждения</w:t>
      </w:r>
    </w:p>
    <w:p>
      <w:pPr>
        <w:pStyle w:val="Normal"/>
        <w:ind w:left="4678" w:hanging="0"/>
        <w:rPr/>
      </w:pPr>
      <w:r>
        <w:rPr/>
        <w:t xml:space="preserve"> </w:t>
      </w:r>
      <w:r>
        <w:rPr/>
        <w:t xml:space="preserve">«Устьянская  средняя </w:t>
      </w:r>
    </w:p>
    <w:p>
      <w:pPr>
        <w:pStyle w:val="Normal"/>
        <w:ind w:left="4678" w:hanging="0"/>
        <w:rPr/>
      </w:pPr>
      <w:r>
        <w:rPr/>
        <w:t xml:space="preserve">общеобразовательная школа» </w:t>
      </w:r>
    </w:p>
    <w:p>
      <w:pPr>
        <w:pStyle w:val="Normal"/>
        <w:ind w:left="4680" w:hanging="0"/>
        <w:rPr/>
      </w:pPr>
      <w:r>
        <w:rPr/>
        <w:t>с. Шангалы Архангель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Научный руководитель  – Буторина  Ирина Валентиновна, педагог-психолог</w:t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 xml:space="preserve">муниципального          бюджетного </w:t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 xml:space="preserve">общеобразовательного учреждения </w:t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 xml:space="preserve">«Устьянская                         средняя </w:t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 xml:space="preserve">общеобразовательная школа» 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. Ярославль, 2019 год</w:t>
      </w:r>
    </w:p>
    <w:p>
      <w:pPr>
        <w:pStyle w:val="Normal"/>
        <w:tabs>
          <w:tab w:val="clear" w:pos="708"/>
          <w:tab w:val="left" w:pos="2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38" w:leader="none"/>
        </w:tabs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tabs>
          <w:tab w:val="clear" w:pos="708"/>
          <w:tab w:val="left" w:pos="2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38" w:leader="none"/>
        </w:tabs>
        <w:spacing w:lineRule="auto" w:line="360"/>
        <w:rPr/>
      </w:pPr>
      <w:r>
        <w:rPr/>
        <w:t xml:space="preserve">Введение…………………………………………………………………….……………………3                  </w:t>
      </w:r>
    </w:p>
    <w:p>
      <w:pPr>
        <w:pStyle w:val="Style13"/>
        <w:tabs>
          <w:tab w:val="clear" w:pos="708"/>
          <w:tab w:val="left" w:pos="9354" w:leader="none"/>
        </w:tabs>
        <w:spacing w:lineRule="auto" w:line="360" w:before="0" w:after="0"/>
        <w:ind w:right="-6" w:firstLine="360"/>
        <w:jc w:val="both"/>
        <w:rPr/>
      </w:pPr>
      <w:r>
        <w:rPr/>
        <w:t>Глава 1. Теоретические основы влияния порядка рождения на личностные и интеллектуальные особенности…………………………………………………………        4</w:t>
      </w:r>
    </w:p>
    <w:p>
      <w:pPr>
        <w:pStyle w:val="Style13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Структура семьи и развитие личности……………………...........................................5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/>
        <w:t>1.2. Структура семьи и интеллектуальное развитие ……………………………………   7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/>
        <w:t>Глава 2. Исследование влияния сиблинговой позиции ребенка на формирование  личностных качеств (тревожности  и агрессивности)  и интеллекта …</w:t>
      </w:r>
      <w:r>
        <w:rPr>
          <w:caps/>
        </w:rPr>
        <w:t>……………………..8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</w:t>
      </w:r>
      <w:r>
        <w:rPr/>
        <w:t>2.1</w:t>
      </w:r>
      <w:r>
        <w:rPr>
          <w:bCs/>
          <w:iCs/>
        </w:rPr>
        <w:t xml:space="preserve">. Исследование уровня тревожности и агрессивности старших школьников  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с разным  порядком рождения………………………………………………………………….</w:t>
      </w:r>
      <w:r>
        <w:rPr/>
        <w:t>9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 xml:space="preserve">       </w:t>
      </w:r>
      <w:r>
        <w:rPr/>
        <w:t>2.2. Исследование уровня интеллекта старших школьников с разным порядком рождения…………………………………………………………………..................................  9</w:t>
      </w:r>
    </w:p>
    <w:p>
      <w:pPr>
        <w:pStyle w:val="Normal"/>
        <w:tabs>
          <w:tab w:val="clear" w:pos="708"/>
          <w:tab w:val="left" w:pos="2938" w:leader="none"/>
        </w:tabs>
        <w:spacing w:lineRule="auto" w:line="360"/>
        <w:rPr/>
      </w:pPr>
      <w:r>
        <w:rPr/>
        <w:t>Заключение……………………………………………………………………………………...10</w:t>
      </w:r>
    </w:p>
    <w:p>
      <w:pPr>
        <w:pStyle w:val="Normal"/>
        <w:tabs>
          <w:tab w:val="clear" w:pos="708"/>
          <w:tab w:val="left" w:pos="2938" w:leader="none"/>
        </w:tabs>
        <w:spacing w:lineRule="auto" w:line="360"/>
        <w:rPr/>
      </w:pPr>
      <w:r>
        <w:rPr/>
        <w:t>Список литературы……………………. ………………………………………………………11</w:t>
      </w:r>
    </w:p>
    <w:p>
      <w:pPr>
        <w:pStyle w:val="Normal"/>
        <w:tabs>
          <w:tab w:val="clear" w:pos="708"/>
          <w:tab w:val="left" w:pos="2938" w:leader="none"/>
        </w:tabs>
        <w:spacing w:lineRule="auto" w:line="360"/>
        <w:ind w:right="-1" w:hanging="0"/>
        <w:rPr/>
      </w:pPr>
      <w:r>
        <w:rPr/>
        <w:t>Приложение 1. Анкета …………………………………………………………………………12</w:t>
      </w:r>
    </w:p>
    <w:p>
      <w:pPr>
        <w:pStyle w:val="Normal"/>
        <w:tabs>
          <w:tab w:val="clear" w:pos="708"/>
          <w:tab w:val="left" w:pos="2938" w:leader="none"/>
        </w:tabs>
        <w:spacing w:lineRule="auto" w:line="360"/>
        <w:ind w:right="-1" w:hanging="0"/>
        <w:rPr/>
      </w:pPr>
      <w:r>
        <w:rPr/>
        <w:t>Приложение 2. Выборка исследования…………………………………..…………..……….12</w:t>
      </w:r>
    </w:p>
    <w:p>
      <w:pPr>
        <w:pStyle w:val="Normal"/>
        <w:tabs>
          <w:tab w:val="clear" w:pos="708"/>
          <w:tab w:val="left" w:pos="2938" w:leader="none"/>
        </w:tabs>
        <w:spacing w:lineRule="auto" w:line="360"/>
        <w:rPr/>
      </w:pPr>
      <w:r>
        <w:rPr/>
        <w:t>Приложение 3. Исследование ситуативной и личностной тревожности ………….............13</w:t>
      </w:r>
    </w:p>
    <w:p>
      <w:pPr>
        <w:pStyle w:val="Normal"/>
        <w:tabs>
          <w:tab w:val="clear" w:pos="708"/>
          <w:tab w:val="left" w:pos="2938" w:leader="none"/>
        </w:tabs>
        <w:spacing w:lineRule="auto" w:line="360"/>
        <w:rPr/>
      </w:pPr>
      <w:r>
        <w:rPr/>
        <w:t xml:space="preserve">Приложение 4.  Средние значения  шкал по тесту Басса-Дарки ………………..………….14 </w:t>
      </w:r>
    </w:p>
    <w:p>
      <w:pPr>
        <w:pStyle w:val="Normal"/>
        <w:tabs>
          <w:tab w:val="clear" w:pos="708"/>
          <w:tab w:val="left" w:pos="2938" w:leader="none"/>
        </w:tabs>
        <w:spacing w:lineRule="auto" w:line="360"/>
        <w:rPr/>
      </w:pPr>
      <w:r>
        <w:rPr/>
        <w:t xml:space="preserve">Приложение 5. Результаты исследования уровня интеллекта………………..…………......15 </w:t>
      </w:r>
    </w:p>
    <w:p>
      <w:pPr>
        <w:pStyle w:val="Normal"/>
        <w:spacing w:lineRule="auto" w:line="360"/>
        <w:rPr/>
      </w:pPr>
      <w:r>
        <w:rPr/>
        <w:t xml:space="preserve">Приложение 6. Среднее значение </w:t>
      </w:r>
      <w:r>
        <w:rPr>
          <w:lang w:val="en-US"/>
        </w:rPr>
        <w:t>IQ</w:t>
      </w:r>
      <w:r>
        <w:rPr/>
        <w:t xml:space="preserve"> учащихся с разным порядком рождения……………16  </w:t>
      </w:r>
    </w:p>
    <w:p>
      <w:pPr>
        <w:pStyle w:val="Normal"/>
        <w:spacing w:lineRule="auto" w:line="360"/>
        <w:rPr/>
      </w:pPr>
      <w:r>
        <w:rPr/>
        <w:t>Приложение 7. Влияние интервала рождения на интеллект вторых детей……………….  16</w:t>
      </w:r>
    </w:p>
    <w:p>
      <w:pPr>
        <w:pStyle w:val="Normal"/>
        <w:tabs>
          <w:tab w:val="clear" w:pos="708"/>
          <w:tab w:val="left" w:pos="2938" w:leader="none"/>
        </w:tabs>
        <w:spacing w:lineRule="auto" w:line="360"/>
        <w:rPr/>
      </w:pPr>
      <w:r>
        <w:rPr/>
        <w:t>Приложение 8. Буклеты: «Старший ребёнок в семье», «Средний ребёнок в семье», «Младший ребёнок в семье», «Единственный ребёнок в семье» …………………………  16</w:t>
      </w:r>
    </w:p>
    <w:p>
      <w:pPr>
        <w:pStyle w:val="Normal"/>
        <w:tabs>
          <w:tab w:val="clear" w:pos="708"/>
          <w:tab w:val="left" w:pos="2938" w:leader="non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473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.35pt;width:17.95pt;height:8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ind w:left="5760" w:hanging="0"/>
        <w:jc w:val="both"/>
        <w:rPr/>
      </w:pPr>
      <w:r>
        <w:rPr/>
        <w:t>«У старинушки три сына:</w:t>
      </w:r>
    </w:p>
    <w:p>
      <w:pPr>
        <w:pStyle w:val="Normal"/>
        <w:tabs>
          <w:tab w:val="clear" w:pos="708"/>
          <w:tab w:val="left" w:pos="3945" w:leader="none"/>
        </w:tabs>
        <w:ind w:left="5760" w:hanging="0"/>
        <w:jc w:val="both"/>
        <w:rPr/>
      </w:pPr>
      <w:r>
        <w:rPr/>
        <w:t>Старший умный был детина,</w:t>
      </w:r>
    </w:p>
    <w:p>
      <w:pPr>
        <w:pStyle w:val="Normal"/>
        <w:tabs>
          <w:tab w:val="clear" w:pos="708"/>
          <w:tab w:val="left" w:pos="3945" w:leader="none"/>
        </w:tabs>
        <w:ind w:left="5760" w:hanging="0"/>
        <w:jc w:val="both"/>
        <w:rPr/>
      </w:pPr>
      <w:r>
        <w:rPr/>
        <w:t xml:space="preserve">Средний был и так и сяк, </w:t>
      </w:r>
    </w:p>
    <w:p>
      <w:pPr>
        <w:pStyle w:val="Normal"/>
        <w:tabs>
          <w:tab w:val="clear" w:pos="708"/>
          <w:tab w:val="left" w:pos="3945" w:leader="none"/>
        </w:tabs>
        <w:ind w:left="5760" w:hanging="0"/>
        <w:jc w:val="both"/>
        <w:rPr/>
      </w:pPr>
      <w:r>
        <w:rPr/>
        <w:t>Младший вовсе был дурак».</w:t>
      </w:r>
    </w:p>
    <w:p>
      <w:pPr>
        <w:pStyle w:val="Normal"/>
        <w:tabs>
          <w:tab w:val="clear" w:pos="708"/>
          <w:tab w:val="left" w:pos="3945" w:leader="none"/>
        </w:tabs>
        <w:ind w:left="5760" w:hanging="0"/>
        <w:jc w:val="both"/>
        <w:rPr/>
      </w:pPr>
      <w:r>
        <w:rPr/>
        <w:t xml:space="preserve">                            </w:t>
      </w:r>
      <w:r>
        <w:rPr/>
        <w:t>П. П.Ершов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3945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Один из факторов, который существенно влияет на формирование личности и интеллект, является очерёдность  появления  того или иного ребёнка в семь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ак складывается  жизнь детей из-за того, что их родители когда-то приняли решение обзавестись вторым, третьим, последующим ребёнком. Эта тема звучит во многих сказках. И не только в сказках. Интересна она и для психологов, издавна обсуждающих вопрос о зависимости интеллектуальных и личностных особенностей от так называемого «порядка рождения» в семь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Это  довольно странное явление. Казалось бы,  дети одинаково воспитываются у одних и тех же родителей, но почему-то один ребёнок вырастает, к примеру, гиперответственным достиженцем, другой  беззаботным манипулятором, а третий – творческим интравертом. Тогда возникает вопрос – почему так происходит и с чем связаны подобные различия?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 же замечено, что в зависимости от порядка рождения в семье у людей из разных семей формируются аналогичные черты характера. Так, у выросших старшими, средними, младшими или единственными детьми разных родителей можно наблюдать сходные особенности лич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рядок рождения ребёнка в семье имеет для него определённые последствия в психологической, социальной  и профессиональной сферах, поэтому нам представляет интерес  то, как влияет  очерёдность рождения  ребёнка на его личностные качества и интеллект. 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b/>
          <w:bCs/>
        </w:rPr>
        <w:t>Объект исследования:</w:t>
      </w:r>
      <w:r>
        <w:rPr/>
        <w:t xml:space="preserve">  порядок рождения учащихся профильных 10 классов МБОУ «Устьянская СОШ»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b/>
          <w:bCs/>
        </w:rPr>
        <w:t xml:space="preserve">Предмет исследования: </w:t>
      </w:r>
      <w:r>
        <w:rPr>
          <w:bCs/>
        </w:rPr>
        <w:t>взаимосвязь уровня интеллекта и личностных качеств с очерёдностью рождения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b/>
          <w:bCs/>
        </w:rPr>
        <w:t>Цель</w:t>
      </w:r>
      <w:r>
        <w:rPr/>
        <w:t xml:space="preserve"> </w:t>
      </w:r>
      <w:r>
        <w:rPr>
          <w:b/>
        </w:rPr>
        <w:t>исследования:</w:t>
      </w:r>
      <w:r>
        <w:rPr/>
        <w:t xml:space="preserve"> изучение особенностей  влияния  порядка рождения ребёнка в семье на его личностные качества и уровень интеллекта.</w:t>
      </w:r>
    </w:p>
    <w:p>
      <w:pPr>
        <w:pStyle w:val="Style13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Задачи исследования: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0" w:firstLine="360"/>
        <w:jc w:val="both"/>
        <w:rPr/>
      </w:pPr>
      <w:r>
        <w:rPr/>
        <w:t xml:space="preserve"> </w:t>
      </w:r>
      <w:r>
        <w:rPr/>
        <w:t>Изучить литературу, посвящённую влиянию порядка рождения на личностные и интеллектуальные особенности.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0" w:firstLine="360"/>
        <w:jc w:val="both"/>
        <w:rPr/>
      </w:pPr>
      <w:r>
        <w:rPr/>
        <w:t>Провести экспериментальное исследование влияния  порядка рождения ребёнка в семье на интеллект и личностные качества (уровень тревожности, агрессивности) у учащихся профильных 10 классов,  проанализировать полученные данные и сделать выводы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b/>
          <w:bCs/>
        </w:rPr>
        <w:t>Гипотеза</w:t>
      </w:r>
      <w:r>
        <w:rPr/>
        <w:t xml:space="preserve">  </w:t>
      </w:r>
      <w:r>
        <w:rPr>
          <w:b/>
        </w:rPr>
        <w:t>исследования:</w:t>
      </w:r>
      <w:r>
        <w:rPr/>
        <w:t xml:space="preserve"> мы предполагаем, что у перворожденных детей по сравнению с детьми, рождёнными позднее,  выше уровень интеллекта и выше уровень таких состояний, как агрессивность и тревожность.</w:t>
      </w:r>
    </w:p>
    <w:p>
      <w:pPr>
        <w:pStyle w:val="Style13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/>
        <w:t>аналитические (теоретический анализ психолого-педагогической, научно-методической литературы);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/>
        <w:t>диагностические (анкетирование; шкала тревоги Спилбергера-Ханина  (</w:t>
      </w:r>
      <w:r>
        <w:rPr>
          <w:lang w:val="en-US"/>
        </w:rPr>
        <w:t>STAI</w:t>
      </w:r>
      <w:r>
        <w:rPr/>
        <w:t>); методика диагностики показателей и форм агрессии (А. Басса и А. Дарки);</w:t>
        <w:br/>
        <w:t>тест Прогрессивные матрицы Равена);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/>
        <w:t>статистические (анализ и обработка данных исследования)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b/>
        </w:rPr>
        <w:t>Практическая значимость исследования:</w:t>
      </w:r>
      <w:r>
        <w:rPr/>
        <w:t xml:space="preserve">  Результаты теоретического и эмпирического исследований могут быть использованы педагогом-психологом при проведении профилактической и коррекционной работы, направленной на гармонизацию родительско-детских и сиблинговых отношений. </w:t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  <w:lang w:eastAsia="en-US"/>
        </w:rPr>
        <w:t xml:space="preserve">Глава 1. </w:t>
      </w:r>
      <w:r>
        <w:rPr>
          <w:b/>
        </w:rPr>
        <w:t>Теоретические основы влияния порядка рождения на личностные и интеллектуальные особенност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Уже на протяжении более 100 лет психологи изучают роль семейного окружения в индивидуальном развитии. Все исследования можно подразделить на два направления: 1) анализ влияния семейных факторов на формирование личности; 2) выявление роли семьи в развитии интеллект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сследователи первого направления пытаются понять и объяснить, как аттитюды  и особенности взрослой личности зависят от позиции ребёнка в семье, которую они характеризуют, прежде всего,  порядковым номером рождения. [3]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усле второго направления изучались факторы семейного окружения (такие, как размер семьи, интервалы между рождениями детей и т. д.), влияющие на интеллектуальное развитие. [3]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ы будем часто использовать слово  «сиблинги». Это калька с английского слова, обозначающего «дети одних родителей». Сиблинговая позиция – место, которое занимает ребёнок среди других детей в семье. [6, с.3]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/>
      </w:pPr>
      <w:r>
        <w:rPr>
          <w:b/>
        </w:rPr>
        <w:t>Структура семьи и развитие личност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дним из первых учёных, которые начали заниматься вопросами сиблинговых отношений и их влияния на развитие  ребёнка, был Альфред Адлер, австрийский психиатр и психолог, основатель школы индивидуальной психологии и один из основоположников современной психотерап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н отмечал, что значительным фактором, оказывающим влияние на развитие ребёнка, является структура семьи (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constellation</w:t>
      </w:r>
      <w:r>
        <w:rPr/>
        <w:t>), важным компонентом которой является количество и порядок рождения детей. Слово «</w:t>
      </w:r>
      <w:r>
        <w:rPr>
          <w:lang w:val="en-US"/>
        </w:rPr>
        <w:t>constellation</w:t>
      </w:r>
      <w:r>
        <w:rPr/>
        <w:t xml:space="preserve">» можно перевести как «созвездие»: как в созвездии каждая звезда  занимает своё положение относительно других, так же  в семье у каждого члена  есть уникальное место. [6, </w:t>
      </w:r>
      <w:r>
        <w:rPr>
          <w:lang w:val="en-US"/>
        </w:rPr>
        <w:t>c</w:t>
      </w:r>
      <w:r>
        <w:rPr/>
        <w:t>.4]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Оказывается, что порядок рождения задает для нас определенную колею, по которой осуществляется наше развитие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По мнению Адлера, можно выделить общие психологические особенности, которые характерны для каждой конкретной позиции ребёнка в семье. Он выделил пять основных сиблинговых позиций: старший (первый), второй, средний, младший, единственны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таршие  - это дети, которые в семье родились первыми  и некоторое время оставались единственными. [6, </w:t>
      </w:r>
      <w:r>
        <w:rPr>
          <w:lang w:val="en-US"/>
        </w:rPr>
        <w:t>c</w:t>
      </w:r>
      <w:r>
        <w:rPr/>
        <w:t>.5]. Родители нередко балуют первенца и излишне его опекают. Но после рождения следующего ребёнка первенец теряет все преимущества и ту власть, которой обладал с момента рождения. Считая,  что потерял власть случайно, и, стараясь сохранить её разными способами, он начинает конкурировать с младшим за внимание родителей и ревновать. Ревность может принимать различные формы. Особенно ревнивыми становятся те дети, которые до появления младшего ребёнка пользовались особой любовью взрослых. В результате первенцы становятся жёсткими и авторитарными. [3]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ладшие более общительны, доминантны, беспечны, практичны. Обычно на них возлагается меньше обязанностей (во всяком случае, в детстве, однако стереотипы поведения формируются именно в этот период жизни). Бывает даже, что за ними очень надолго сохраняется прозвище «малыш». Безусловно, это не может не повлиять на развитие личности младшего ребён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 моменту рождения младшего ребёнка у родителей уже мог сформироваться собственный взгляд на воспитание. Поэтому можно предположить, что по отношению к младшему тактика воспитательного воздействия будет более последовательной, чем по отношению к старшему (на которого буквально обрушивается шквал различных, часто противоречащих друг другу воспитательных мер, ведущих к его эмоциональной нестабильности). Кроме того, эмоциональная нестабильность старших детей может объясняться потерей внимания родителей с рождением следующего ребёнка и неспособностью адекватно оценить сложившуюся ситуацию и найти конструктивный способ реагирования на неё. [6, </w:t>
      </w:r>
      <w:r>
        <w:rPr>
          <w:lang w:val="en-US"/>
        </w:rPr>
        <w:t>c</w:t>
      </w:r>
      <w:r>
        <w:rPr/>
        <w:t>.5]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вышенные требования родителей могут способствовать тому, что ребенок теряет уверенность в себе и в своих собственных силах, он постоянно боится отрицательной оценки, начинает беспокоиться, что он делает, что-то не так, т.е. испытывает чувство тревоги, которое может закрепиться и перерасти в стабильное личностное образование - тревожнос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Если у ребенка усиливается тревожность, появляются страхи - непременный спутник тревожности, то могут развиться невротические черты. Тревожность как черта характера - это пессимистическая установка на жизнь, когда она представляется как преисполненная угроз и опасност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зиция среднего по порядку рождения ребёнка является наименее исследованной; по-видимому, как раз у этих детей  чаще всего возникают трудности с самоопределением, связанные с тем, что они являются одновременно  и старшими, и младшими и поэтому сочетают в себе черты и того, и другог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емаловажной является разница в возрасте между детьми. Считается, что закладка» основных характеристик личности происходит до 6 лет. Поэтому, возможно, что первенец, старше остальных детей более, чем на 6-7 лет, сохранит характеристики единственног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20-60 гг. ХХв. психологи проявляли интерес к изучению особенностей сиблингов. Данные работы показали важность изучения фактора порядка рождения, но не смогли объяснить причины его влияния на формирование личности. Многие положения теории порядка рождения  не подтвердились  и в более  поздних экспериментальных работах (70-80-е гг.). В  дальнейшем  - в 90-х гг. – интерес  к изучению сиблингов был возрождён. В 1995г. Фрэнк Салловэй обобщил все исследования, посвящённые зависимости личности от порядка рождения [3] и выделил следующие личностные особенности детей с различной сиблинговой позицией. Единственные и старшие дети (первенцы) проявляют большую заинтересованность в интеллектуальных видах деятельности, более сознательны, ответственны в учебе и потому более успешны в школе; они более амбициозны, их уровень притязаний выше, они уверены в себе, склонны к доминированию в межличностных отношениях со сверстниками. Вместе с тем старшие более подвержены тревоге и невротизации. Второй ребенок и последующие дети  ориентированы на общение, более адаптивны, готовы к кооперации и альтруистическому поведению. Однако они менее конформны и менее привержены условностям, открыты для нового опыта, особенно в эмоционально-волевой сфере, обнаруживают экстраверсию. [5, с. 241-242]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/>
        <w:t>Несмотря на многолетнее изучение эффекта порядка рождения, до сих пор среди исследователей нет единого мнения о том, как порядок рождения влияет  на  личность ребёнка.</w:t>
      </w:r>
    </w:p>
    <w:p>
      <w:pPr>
        <w:pStyle w:val="Style13"/>
        <w:spacing w:lineRule="auto" w:line="360" w:before="0" w:after="0"/>
        <w:ind w:firstLine="360"/>
        <w:jc w:val="center"/>
        <w:rPr>
          <w:b/>
          <w:b/>
        </w:rPr>
      </w:pPr>
      <w:r>
        <w:rPr>
          <w:b/>
        </w:rPr>
        <w:t>1.2.Структура семьи и интеллектуальное развитие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</w:rPr>
        <w:t>Второе</w:t>
      </w:r>
      <w:r>
        <w:rPr/>
        <w:t xml:space="preserve"> направление исследований — это работы, посвященные влиянию конфигурации семьи, порядка рождения, наличия сиблингов и их количества на интеллектуальное развитие детей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/>
        <w:t>У детей из многодетных семей обычно отмечаются  более низкие показатели по тестам интеллекта, чем у детей из малочисленных семей, и это замечено  многими и давно. Помимо численности семьи на интеллектуальное развитие, по материалам зарубежных исследований, существенно влияет очерёдность рождения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/>
        <w:t xml:space="preserve">В исследованиях советских психологов были получены сведения о связи уровня интеллектуального развития детей с очерёдностью их рождения. П.П. Блонский  (1929), обследовавший  учащихся начальных классов, приходит к выводу, что связь между </w:t>
      </w:r>
      <w:r>
        <w:rPr>
          <w:lang w:val="en-US"/>
        </w:rPr>
        <w:t>IQ</w:t>
      </w:r>
      <w:r>
        <w:rPr/>
        <w:t xml:space="preserve">  учащихся начальных классов и, как он пишет, «порядковым номером их рождения» не выступает достаточно ясно. Однако всё-таки заметно, что дети с низким </w:t>
      </w:r>
      <w:r>
        <w:rPr>
          <w:lang w:val="en-US"/>
        </w:rPr>
        <w:t>IQ</w:t>
      </w:r>
      <w:r>
        <w:rPr/>
        <w:t xml:space="preserve"> имеют более высокий номер беременности (седьмой и выше), а дети с высоким </w:t>
      </w:r>
      <w:r>
        <w:rPr>
          <w:lang w:val="en-US"/>
        </w:rPr>
        <w:t>IQ</w:t>
      </w:r>
      <w:r>
        <w:rPr/>
        <w:t xml:space="preserve"> – наиболее низкий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/>
        <w:t xml:space="preserve">Теперь о феномене «старшего как более умного». Результаты многих исследований демонстрируют превосходящие показатели интеллекта и академической успешности единственных и первых детей. 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/>
        <w:t xml:space="preserve">Имеется несколько теорий, объясняющих эти результаты. Одна из них Зайонца и Маркуса (1975 г.) В семьях с одинаковой численностью детей, родившиеся раньше имеют более высокий уровень интеллекта по сравнению с рождёнными позднее. У первенцев </w:t>
      </w:r>
      <w:r>
        <w:rPr>
          <w:lang w:val="en-US"/>
        </w:rPr>
        <w:t>IQ</w:t>
      </w:r>
      <w:r>
        <w:rPr/>
        <w:t xml:space="preserve"> (коэффициент интеллектуального развития) выше, чем у вторых детей; у вторых </w:t>
      </w:r>
      <w:r>
        <w:rPr>
          <w:lang w:val="en-US"/>
        </w:rPr>
        <w:t>IQ</w:t>
      </w:r>
      <w:r>
        <w:rPr/>
        <w:t xml:space="preserve"> выше, чем у третьих, и т. д. Преимущества старших детей в том, что длительное время до рождения второго ребенка они безраздельно владели вниманием и заботой взрослых, им уделялось больше внимания, с ними больше играли, читали, занимались родители. Интеллектуальная среда оказывается тем более благоприятна для развития ребенка, чем меньше детей в семье и чем больше интервал между рождением первого и второго ребенка. Вместе с тем особенности типа семейного воспитания, родительской позиции, уровня интеллектуального и культурного развития самих родителей определяют содержание и формы их с ним общения, а тем самым и ресурсный потенциал «интеллектуальной семейной среды» как источника умственного развития ребен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1963 году Стэнли Шахтер также указал, что существует связь между получением высшего образования и порядком рождения. Эта связь свидетельствует о том, что перворожденные и единственные дети обладают более интеллектуальными характеристиками, которые позволяют им получать высшее образование. Кроме того, Шахтер отметил, что в семьях с несколькими детьми замечено, что успеваемость первенцев имеет тенденцию быть выше, чем у остальных детей. [3]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таршие дети имеют больше шансов получить высшее образование, что обеспечивает доступ к профессиям, в которых можно достичь известности, популярности. Интересно, что анализ биографий 79 известных психологов показал, что 52% из них – старшие или единственные дети в семь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им образом, данные, полученные в исследованиях данного направления,  также  не позволяют сделать однозначных выводов о природе влияния  фактора порядка рождения  на интеллект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  <w:lang w:eastAsia="en-US"/>
        </w:rPr>
        <w:t xml:space="preserve">Глава 2. </w:t>
      </w:r>
      <w:r>
        <w:rPr>
          <w:b/>
        </w:rPr>
        <w:t>Исследование влияния сиблинговой позиции ребенка на формирование  личностных качеств (тревожности  и агрессивности)  и интеллект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исследовании приняли участие 32 человека, учащиеся профильных 10-х классов МБОУ «Устьянская СОШ». 94,3% десятиклассников планируют после окончания школы продолжить обучение в ВУЗах. Для   проведения  исследования были использованы анкетирование и стандартизированные методы диагностик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нкета, включающая в себя 6 вопросов, была направлена на сбор сведений об участниках исследования. Текст анкеты  представлен в Приложении 1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 помощью составленной анкеты  мы можем охарактеризовать выборку следующим образом: испытуемые  воспитываются в разных по составу семьях: большая часть (65,6%)  в семье с двумя дети, 15,6% - с тремя детьми, 6,3% - с четырьмя детьми, 12,5% - единственные в семье.  91% семей – полные. Средний возраст матери – 42,8, отца – 45,9. Разница между сиблингами от 1 года до 14 лет. По порядку рождения исследуемые: единственные (4 человека), первые (12 человек), вторые (14 человек), третьи (1 человек), четвёртые (1 человек). (Приложение 2). </w:t>
      </w:r>
    </w:p>
    <w:p>
      <w:pPr>
        <w:pStyle w:val="Normal"/>
        <w:spacing w:lineRule="auto" w:line="360"/>
        <w:ind w:firstLine="360"/>
        <w:jc w:val="center"/>
        <w:rPr>
          <w:rStyle w:val="InternetLink"/>
          <w:b/>
          <w:b/>
          <w:color w:val="000000"/>
          <w:u w:val="none"/>
        </w:rPr>
      </w:pPr>
      <w:r>
        <w:rPr>
          <w:b/>
        </w:rPr>
        <w:t>2.1. Исследование уровня тревожности и агрессивности старших школьников с разным порядком рожд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психологии выделяют тревожность  как эмоциональное состояние (ситуативная тревожность) и  как черту характера, отражающую  повышение чувствительности к различным стрессорным факторам (личностная тревожность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измерения данных видов тревожности была использована «Шкала Спилбергера-Ханина». Результаты диагностики, проведённой для определения ситуативной и личностной тревожности, представлены в Приложении 3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оценке уровня  ситуативной тревожности  было установлено, что высокий уровень  чаще встречается  у вторых детей – 35,7%, чем у первых – 18,8%. Уровень ситуативной тревожности  значительно выше у вторых детей, что не согласуется с гипотезой нашего исследования. Распространённость среднего уровня  ситуативной тревожности: 75% у первенцев,  64,3% - у вторы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равнительный анализ  по шкале личностной тревожности показал, что доля школьников, имеющих высокий уровень тревоги, была приблизительно равной:  31,3%  у  первых, 35,7% у  вторых. Большая часть  и первенцев  и вторых имеют среднюю степень выраженности личностной тревожности. Таким образом, по результатам данной диагностики  уровень личностной тревожности у первых и вторых детей существенно не различается. Для изучения агрессивности была использована  Методика  диагностики показателей и форм агрессии (А. Басса и А. Дарки). Результаты исследования  представлены в Приложении 4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езультате анализа полученных данных нами выявлено, что среднее значение индекса враждебности у первых детей чуть выше,  чем у вторых, но не превышает показателей нормы (от 4 до10 баллов). Среднее значение индекса агрессивности  чуть выше у вторых детей, но и оно также  не превышает норм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Анализируя индивидуальные данные, можно сделать вывод, что у 100% первенцев показатель агрессивности не превышает нормативные значения, у вторых – показатель выше нормы у 7,1%. Наибольшее количество баллов наблюдается в обеих группах по показателям  «Раздражительность» (31,3%- первые дети, 42,9% - вторые) и «Вина» (37,5% - первые, 28,6% - вторые). В случае таких показателей как «Физическая агрессия» и «Подозрительность» разница между группами незначительная. </w:t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Исследование уровня интеллекта старших школьников с разным порядком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результате анализа полученных данных (см. Приложение 5), нами выявлены различия уровня интеллекта у первых и вторых детей в семье. Нормальный уровень интеллекта и выше среднего показали примерно равное количество учащихся. Различия наблюдаются в среднем  и высоком уровне. Средний уровень интеллекта  выявлен у 6,25% первых детей, 21,4% - у вторых, высокий уровень – 31,25% и 14,3% соответственно. Среднее значение </w:t>
      </w:r>
      <w:r>
        <w:rPr>
          <w:lang w:val="en-US"/>
        </w:rPr>
        <w:t>IQ</w:t>
      </w:r>
      <w:r>
        <w:rPr/>
        <w:t xml:space="preserve"> перворожденных – 113, что соответствует  уровню выше среднего, у второрожденных – 109, что соответствует  нормальному уровню. (Приложение 6). Выделив единственных детей в отдельную категорию, определили у них среднее значение, оно составляет 117. Самый низкий показатель (</w:t>
      </w:r>
      <w:r>
        <w:rPr>
          <w:lang w:val="en-US"/>
        </w:rPr>
        <w:t>IQ</w:t>
      </w:r>
      <w:r>
        <w:rPr/>
        <w:t>=92) отмечен у ребёнка, третьего по порядку рождения, самый высокий  - у единственного ребёнка в семье (</w:t>
      </w:r>
      <w:r>
        <w:rPr>
          <w:lang w:val="en-US"/>
        </w:rPr>
        <w:t>IQ</w:t>
      </w:r>
      <w:r>
        <w:rPr/>
        <w:t xml:space="preserve">=126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 сравнения результатов старших и младших сиблингов  нами было проведено деление по интервалу рождения (1-2 года, 3-5 лет, 6 и более лет). (Приложение 7). Из диаграммы видно, что при интервале рождения в 3-5 лет  вторые  дети имеют более низкое среднее значение интеллекта, чем при интервале рождения 1-2 года или 6 и более. В последнем случае дети воспитываются практически  как единственные.</w:t>
      </w:r>
    </w:p>
    <w:p>
      <w:pPr>
        <w:pStyle w:val="Normal"/>
        <w:suppressAutoHyphens w:val="true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/>
        <w:t>Исследуя вопрос  влияния порядка рождения на личностные и интеллектуальные качества как теоретически, так и практически, можно сделать вывод, что данные, полученные при изучении эффекта порядка рождения, не позволяют сделать однозначных выводов о природе влияния этого фактора.  Объясняя эти противоречия, некоторые исследователи склоняются  к точке зрения, что при изучении  эффекта порядка рождения, часто не учитывается  ряд побочных переменных (например, различное отношение  родителей к детям или влияние сиблингов друг на друга), и поэтому выводы делаются  не совсем корректн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результатам исследования  уровень личностной тревожности у первых и вторых детей существенно не различается. Уровень ситуативной тревожности  значительно выше у вторых детей, что не согласуется с гипотезой нашего исследования. По уровню враждебности и агрессивности у первых и вторых по порядку рождения детей существенных различий не выявлен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ведённое исследование интеллекта показало, что уровень развития первых детей выше, что позволяет констатировать  наличие эффекта порядка рождения  в данной группе исследуемы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дводя итоги, можно сделать вывод, что наша  гипотеза подтвердилась частично, в области  влияния на интеллект ребёнка. У первенцев интеллект выше, чем вторых детей в семье. Отрицательное действие фактора очерёдности  рождения на личностное развитие не столь велико, чтобы можно было обнаружить значительные различия  между первыми и вторыми деть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актическую значимость данной работы я вижу в том, что  результаты исследования 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</w:t>
      </w:r>
      <w:r>
        <w:rPr/>
        <w:t>могут быть использованы педагогом-психологом при проведении профилактической и коррекционной работы, направленной на гармонизацию родительско-детских и сиблинговых отношений. Для  большей эффективности данной работы можно использовать серию буклетов («Старший ребёнок в семье», «Средний ребёнок в семье», «Младший ребёнок в семье», «Единственный ребёнок в семье»), подготовленную нами в процессе работы. (Приложение 7). В них указаны некоторые тенденции развития детей в зависимости от порядка их рождения. Знание этих тенденций поможет родителям избежать многих нежелательных последствий.</w:t>
      </w:r>
    </w:p>
    <w:p>
      <w:pPr>
        <w:pStyle w:val="Normal"/>
        <w:suppressAutoHyphens w:val="true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>Алексеева Е. Е. Психологические проблемы детей дошкольного возраста. – СПб.: Речь, 2007. – 227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>Андреева Т. В. Семейная психология: Учебное пособие. – СПб.: Речь, 2005. – 24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jc w:val="both"/>
        <w:rPr>
          <w:rStyle w:val="Appleconvertedspace"/>
        </w:rPr>
      </w:pPr>
      <w:r>
        <w:rPr>
          <w:shd w:fill="FFFFFF" w:val="clear"/>
        </w:rPr>
        <w:t>Зырянова Н.М. Ранние сиблинговые исследования [Электронный ресурс] // Психологические исследования: электронный научный журнал,  2008. N 2(2). URL: </w:t>
      </w:r>
      <w:hyperlink r:id="rId2">
        <w:r>
          <w:rPr>
            <w:rStyle w:val="InternetLink"/>
            <w:shd w:fill="FFFFFF" w:val="clear"/>
          </w:rPr>
          <w:t>http://psystudy</w:t>
        </w:r>
      </w:hyperlink>
      <w:r>
        <w:rPr>
          <w:shd w:fill="FFFFFF" w:val="clear"/>
        </w:rPr>
        <w:t>.ru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color w:val="000000"/>
        </w:rPr>
      </w:pPr>
      <w:r>
        <w:rPr/>
        <w:t>Карабанова О.А. Психология семейных отношений и основы семейных консультаций: Учебное пособие. – М.: Гардарики, 2005 - 32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>Немов Р. С. Практическая психология: Учебное пособие. – М.: Гуманит. Изд. Центр ВЛАДОС, 1997. – 32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>Чибисова М. Ю. Старший, младший и единственный ребёнок, или Почему в одной семье дети такие разные: Учебно-методическое пособие. – М.: Педагогический университет «Первое сентября», 2018. – 4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>Пилипко Н. Баланс без арбитра //Школьный психолог.2003.№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Портнова А. А., Ледина В. Ю. Диагностика личностных отклонений подросткового возраста. Программа компьютерной обработки блока психологических тестов. – СПб.: НПФ «Амалтея», 200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Тест прогрессивные матрицы Равена (ПМР)</w:t>
      </w:r>
    </w:p>
    <w:p>
      <w:pPr>
        <w:pStyle w:val="Normal"/>
        <w:spacing w:lineRule="auto" w:line="360"/>
        <w:jc w:val="both"/>
        <w:rPr/>
      </w:pPr>
      <w:r>
        <w:rPr/>
        <w:t xml:space="preserve">Источник: </w:t>
      </w:r>
      <w:hyperlink r:id="rId3">
        <w:r>
          <w:rPr>
            <w:rStyle w:val="InternetLink"/>
          </w:rPr>
          <w:t>https://psycabi.net/testy/717-test-ravena-progressivnye-matritsy-raven-progressiv-matrices-metodiki-dlya-diagnostiki-intellekta-vzroslykh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Шкала тревоги Спилбергера-Ханина (</w:t>
      </w:r>
      <w:r>
        <w:rPr>
          <w:lang w:val="en-US"/>
        </w:rPr>
        <w:t>STA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Источник: </w:t>
      </w:r>
      <w:hyperlink r:id="rId4">
        <w:r>
          <w:rPr>
            <w:rStyle w:val="InternetLink"/>
          </w:rPr>
          <w:t>http://psy-clinic.info/index.php/testy/103-shkala-trevogi-spilbergera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numPr>
          <w:ilvl w:val="0"/>
          <w:numId w:val="3"/>
        </w:numPr>
        <w:rPr/>
      </w:pPr>
      <w:r>
        <w:rPr/>
        <w:t>Ваша семья полная/неполная (подчеркнуть).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детей в семье, включая Вас:</w:t>
      </w:r>
    </w:p>
    <w:p>
      <w:pPr>
        <w:pStyle w:val="Normal"/>
        <w:ind w:left="360" w:hanging="0"/>
        <w:rPr/>
      </w:pPr>
      <w:r>
        <w:rPr/>
        <w:t>а) один;           б) двое;          в) трое;          г) четверо;    д) пятеро.</w:t>
      </w:r>
    </w:p>
    <w:p>
      <w:pPr>
        <w:pStyle w:val="Normal"/>
        <w:ind w:left="360" w:hanging="0"/>
        <w:rPr/>
      </w:pPr>
      <w:r>
        <w:rPr/>
        <w:t>3. Вы по порядку рождения:</w:t>
      </w:r>
    </w:p>
    <w:p>
      <w:pPr>
        <w:pStyle w:val="Normal"/>
        <w:ind w:left="360" w:hanging="0"/>
        <w:rPr/>
      </w:pPr>
      <w:r>
        <w:rPr/>
        <w:t>а) первый;        б) второй;        в) третий;       г) четвёртый;    д) пятый.</w:t>
      </w:r>
    </w:p>
    <w:p>
      <w:pPr>
        <w:pStyle w:val="Normal"/>
        <w:ind w:left="360" w:hanging="0"/>
        <w:rPr/>
      </w:pPr>
      <w:r>
        <w:rPr/>
        <w:t>4. Сколько лет брату, сестре? _________</w:t>
      </w:r>
    </w:p>
    <w:p>
      <w:pPr>
        <w:pStyle w:val="Normal"/>
        <w:ind w:left="360" w:hanging="0"/>
        <w:rPr/>
      </w:pPr>
      <w:r>
        <w:rPr/>
        <w:t>5. Сколько лет Вашим родителям?</w:t>
      </w:r>
    </w:p>
    <w:p>
      <w:pPr>
        <w:pStyle w:val="Normal"/>
        <w:ind w:left="360" w:hanging="0"/>
        <w:rPr/>
      </w:pPr>
      <w:r>
        <w:rPr/>
        <w:t>Маме _________                      Папе ____________</w:t>
      </w:r>
    </w:p>
    <w:p>
      <w:pPr>
        <w:pStyle w:val="Normal"/>
        <w:ind w:left="360" w:hanging="0"/>
        <w:rPr/>
      </w:pPr>
      <w:r>
        <w:rPr/>
        <w:t>6. Где вы намерены продолжить образование после школы?</w:t>
      </w:r>
    </w:p>
    <w:p>
      <w:pPr>
        <w:pStyle w:val="Normal"/>
        <w:ind w:left="360" w:hanging="0"/>
        <w:jc w:val="both"/>
        <w:rPr/>
      </w:pPr>
      <w:r>
        <w:rPr/>
        <w:t>а) в высшем учебном заведении;   б) в среднем учебном заведении (техникум, колледж);     в) в профессиональном училищ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борка иссле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 семье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153670</wp:posOffset>
            </wp:positionV>
            <wp:extent cx="3637280" cy="203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168910</wp:posOffset>
            </wp:positionV>
            <wp:extent cx="3200400" cy="2054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следование ситуативной и личностной тревож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52"/>
        <w:gridCol w:w="733"/>
        <w:gridCol w:w="750"/>
        <w:gridCol w:w="732"/>
        <w:gridCol w:w="750"/>
        <w:gridCol w:w="733"/>
        <w:gridCol w:w="750"/>
        <w:gridCol w:w="733"/>
        <w:gridCol w:w="757"/>
        <w:gridCol w:w="722"/>
        <w:gridCol w:w="749"/>
        <w:gridCol w:w="733"/>
        <w:gridCol w:w="11"/>
      </w:tblGrid>
      <w:tr>
        <w:trPr>
          <w:trHeight w:val="28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20"/>
                <w:szCs w:val="20"/>
              </w:rPr>
              <w:t>Очерёдность      рождения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ревожности</w:t>
            </w:r>
          </w:p>
        </w:tc>
      </w:tr>
      <w:tr>
        <w:trPr>
          <w:trHeight w:val="2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87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ая тревожност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 тревожност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ая тревожност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 тревожност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ая тревожность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 тревожность</w:t>
            </w:r>
          </w:p>
        </w:tc>
      </w:tr>
      <w:tr>
        <w:trPr>
          <w:trHeight w:val="26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ц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ёрт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истограмма результатов по шкале Ситуативная трево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0.15pt;height:265.1pt" filled="f" o:ole="">
            <v:imagedata r:id="rId8" o:title=""/>
          </v:shape>
          <o:OLEObject Type="Embed" ProgID="Excel.Sheet.12" ShapeID="ole_rId7" DrawAspect="Content" ObjectID="_361058624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истограмма результатов по шкале Личностная трево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35pt;height:268.9pt" filled="f" o:ole="">
            <v:imagedata r:id="rId10" o:title=""/>
          </v:shape>
          <o:OLEObject Type="Embed" ProgID="Excel.Sheet.12" ShapeID="ole_rId9" DrawAspect="Content" ObjectID="_786574659" r:id="rId9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редние значения шкал по тесту Басса-Дар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60"/>
        <w:gridCol w:w="439"/>
        <w:gridCol w:w="360"/>
        <w:gridCol w:w="46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акций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ц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Вз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агресс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ая агресс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ражи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тивиз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зри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альная агресс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 в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Враждеб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Агрессив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720"/>
        <w:gridCol w:w="540"/>
        <w:gridCol w:w="540"/>
        <w:gridCol w:w="540"/>
        <w:gridCol w:w="5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еакций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ые дети в семь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Вз.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агре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ая агре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ражи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тив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зри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альная агре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 в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Вражде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Агресс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иапазон нормы 51-74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650" cy="292862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 исследования уровня интеллекта</w:t>
      </w:r>
    </w:p>
    <w:p>
      <w:pPr>
        <w:pStyle w:val="Normal"/>
        <w:rPr/>
      </w:pPr>
      <w:r>
        <w:rPr/>
        <w:t xml:space="preserve">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44"/>
        <w:gridCol w:w="945"/>
        <w:gridCol w:w="944"/>
        <w:gridCol w:w="945"/>
        <w:gridCol w:w="945"/>
        <w:gridCol w:w="946"/>
        <w:gridCol w:w="945"/>
        <w:gridCol w:w="948"/>
      </w:tblGrid>
      <w:tr>
        <w:trPr>
          <w:trHeight w:val="27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IQ</w:t>
            </w:r>
          </w:p>
        </w:tc>
      </w:tr>
      <w:tr>
        <w:trPr>
          <w:trHeight w:val="816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сть рожден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(91-100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ый</w:t>
            </w:r>
          </w:p>
          <w:p>
            <w:pPr>
              <w:pStyle w:val="Normal"/>
              <w:jc w:val="center"/>
              <w:rPr/>
            </w:pPr>
            <w:r>
              <w:rPr/>
              <w:t>(101-110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  <w:p>
            <w:pPr>
              <w:pStyle w:val="Normal"/>
              <w:jc w:val="center"/>
              <w:rPr/>
            </w:pPr>
            <w:r>
              <w:rPr/>
              <w:t>(112-120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  <w:t>(121-130)</w:t>
            </w:r>
          </w:p>
        </w:tc>
      </w:tr>
      <w:tr>
        <w:trPr>
          <w:trHeight w:val="55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ц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</w:tr>
      <w:tr>
        <w:trPr>
          <w:trHeight w:val="27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4,3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5pt;height:197.95pt" filled="f" o:ole="">
            <v:imagedata r:id="rId13" o:title=""/>
          </v:shape>
          <o:OLEObject Type="Embed" ProgID="Excel.Sheet.12" ShapeID="ole_rId12" DrawAspect="Content" ObjectID="_1523094819" r:id="rId12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реднее значение </w:t>
      </w:r>
      <w:r>
        <w:rPr>
          <w:lang w:val="en-US"/>
        </w:rPr>
        <w:t>IQ</w:t>
      </w:r>
      <w:r>
        <w:rPr/>
        <w:t xml:space="preserve"> учащихся с разным порядком ро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1.65pt;height:179.35pt" filled="f" o:ole="">
            <v:imagedata r:id="rId15" o:title=""/>
          </v:shape>
          <o:OLEObject Type="Embed" ProgID="Excel.Sheet.12" ShapeID="ole_rId14" DrawAspect="Content" ObjectID="_224837588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лияние интервала рождения на интеллект вторы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.5pt;height:252.05pt" filled="f" o:ole="">
            <v:imagedata r:id="rId17" o:title=""/>
          </v:shape>
          <o:OLEObject Type="Embed" ProgID="Excel.Sheet.12" ShapeID="ole_rId16" DrawAspect="Content" ObjectID="_703883525" r:id="rId16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Буклеты: «Старший ребёнок в семье», «Средний ребёнок в семье», «Младший ребёнок в семье», «Единственный ребёнок в семье». </w:t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th">
    <w:name w:val="path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study/" TargetMode="External"/><Relationship Id="rId3" Type="http://schemas.openxmlformats.org/officeDocument/2006/relationships/hyperlink" Target="https://psycabi.net/testy/717-test-ravena-progressivnye-matritsy-raven-progressiv-matrices-metodiki-dlya-diagnostiki-intellekta-vzroslykh" TargetMode="External"/><Relationship Id="rId4" Type="http://schemas.openxmlformats.org/officeDocument/2006/relationships/hyperlink" Target="http://psy-clinic.info/index.php/testy/103-shkala-trevogi-spilbergera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package" Target="embeddings/oleObject1.xlsx"/><Relationship Id="rId8" Type="http://schemas.openxmlformats.org/officeDocument/2006/relationships/image" Target="media/image3.png"/><Relationship Id="rId9" Type="http://schemas.openxmlformats.org/officeDocument/2006/relationships/package" Target="embeddings/oleObject2.xlsx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package" Target="embeddings/oleObject3.xlsx"/><Relationship Id="rId13" Type="http://schemas.openxmlformats.org/officeDocument/2006/relationships/image" Target="media/image6.png"/><Relationship Id="rId14" Type="http://schemas.openxmlformats.org/officeDocument/2006/relationships/package" Target="embeddings/oleObject4.xlsx"/><Relationship Id="rId15" Type="http://schemas.openxmlformats.org/officeDocument/2006/relationships/image" Target="media/image7.png"/><Relationship Id="rId16" Type="http://schemas.openxmlformats.org/officeDocument/2006/relationships/package" Target="embeddings/oleObject5.xlsx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8:00Z</dcterms:created>
  <dc:creator>Customer</dc:creator>
  <dc:description/>
  <cp:keywords/>
  <dc:language>en-US</dc:language>
  <cp:lastModifiedBy>Орготдел_1</cp:lastModifiedBy>
  <dcterms:modified xsi:type="dcterms:W3CDTF">2019-02-18T14:06:00Z</dcterms:modified>
  <cp:revision>4</cp:revision>
  <dc:subject/>
  <dc:title>РАЙОННАЯ УЧЕБНО-ИССЛЕДОВАТЕЛЬСКАЯ КОНФЕРЕНЦИЯ</dc:title>
</cp:coreProperties>
</file>