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оссийская научная конференция школьников «Открытие»</w:t>
      </w:r>
    </w:p>
    <w:p>
      <w:pPr>
        <w:pStyle w:val="1"/>
        <w:spacing w:lineRule="auto" w:line="480" w:before="240" w:after="20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тельское направление – Промышленная экология</w:t>
      </w:r>
    </w:p>
    <w:p>
      <w:pPr>
        <w:pStyle w:val="1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загрязнения воздуха парковой зон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ск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ил: ученица средне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ы №58 Ширина Е.С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. руков. К.т.н., доцент каф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храны труда и природы” Никитина Е.Л.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 биологии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ей школы № 58 Комарова Е.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.т.н., доцент каф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храны труда и природы” Калаева С.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рослав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                                                                                                                             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лияние антропогенных выбросов на морфологические изменения деревьев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бъекты и методы исследования                                                                                   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зультаты эксперимента и их обсуждение                                                                 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ыводы                                                                                                                             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                           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атмосферы городов — одна из самых распространенных проблем в настоящее время. Воздух городов наполнен пылью, сажей, аэрозолями, дымом, твердыми частицами и т.д. Основные источники загрязнения атмосферы в городах – автотранспорт и промышленные предприятия. Существуют различные способы выявления и оценки уровня загрязнения окружающей среды. В последние десятилетия экологами все часто применяется эффективный способ мониторинга состояния воздушной среды — биоиндикация. В качестве биоиндикаторов используются растения, которые типичны для данных условий, имеют высокую численность и наиболее чутко реагируют на загрязнение воздуха. Особый интерес с этой точки зрения представляют деревья. Древесные растения в городских ландшафтах выполняют важнейшие средообразующие и средозащитные функции, связанные с выделением кислорода и фитонцидов, ионизацией воздуха, формированием своеобразного микроклимата, а также играют санитарно-гигиеническую роль, поглощая токсичные газы и накапливая вредные вещества. Зеленые насаждения, произрастающие в городах, испытывают на себе постоянное отрицательное влияние техногенного загрязн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чувствительными к загрязнению окружающей среды органами древесных растений являются листья, на которых оседает пыль, а под влиянием различных загрязнителей атмосферы в листьях происходят морфологические изменения (появление асимметрии, уменьшение площади листовой пластины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лияние антропогенных выбросов на морфологические изменения деревь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ее время весьма актуальными являются наблюдения за изменениями состояния окружающей среды, вызванными антропогенными причинами. Система этих наблюдений и прогнозов составляет суть экологического мониторинга. В этих целях все чаще применяется и используется достаточно эффективный и недорогой способ мониторинга среды – биоиндикация, т.е. использование живых организмов для оценки состояния окружающей среды. Последствия загрязнения окружающей среды отражаются на внешнем виде растений. У растений под влиянием вредных веществ происходит увеличение числа устьиц, толщины кутикулы, густоты опушения, развивается хлороз и некроз листьев, раннее опадание листвы. Некоторые растения наиболее чутко реагируют на характер и степень загрязнения атмосферы. Это означает, что они могут служить живыми индикаторами состояния среды. В настоящее время разработана концепция комплексного экологического мониторинга природной среды, составной частью которого является биологический мониторинг. Индикаторные растения могут использоваться как для выявления отдельных загрязнителей воздуха, так и для оценки качественного состояния природной среды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изучение морфологических изменений листьев древесных пород растений под воздействием антропогенных фактор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пределить воздействие рН среды на поверхность листьев древесных пород, а также определение запыленности, удельной пылеемкости листьев и оценка класса загрязнения атмосферного воздуха на исследуемом участке.</w:t>
      </w:r>
    </w:p>
    <w:p>
      <w:pPr>
        <w:pStyle w:val="Style15"/>
        <w:spacing w:lineRule="auto" w:line="360"/>
        <w:jc w:val="both"/>
        <w:rPr/>
      </w:pPr>
      <w:r>
        <w:rPr>
          <w:b/>
        </w:rPr>
        <w:t>Объектом  исследования</w:t>
      </w:r>
      <w:r>
        <w:rPr/>
        <w:t xml:space="preserve"> являлся участок автодороги СЖР г. Ярославля парк Победа на пр-те Дзержинского.   В последнее время весьма актуальными являются наблюдения за изменениями состояния окружающей среды, вызванными антропогенными причинами. Система этих наблюдений и прогнозов составляет суть экологического мониторинга. В этих целях все чаще применяется и используется достаточно эффективный и недорогой способ мониторинга среды – биоиндикация, т.е. использование живых организмов для оценки состояния окружающей среды. Последствия загрязнения окружающей среды отражаются на внешнем виде раст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Объекты и методы исследования</w:t>
      </w:r>
    </w:p>
    <w:p>
      <w:pPr>
        <w:pStyle w:val="Style15"/>
        <w:rPr>
          <w:b/>
          <w:b/>
        </w:rPr>
      </w:pPr>
      <w:r>
        <w:rPr>
          <w:b/>
        </w:rPr>
        <w:t>2.2.1 Метод флуктуирующей асимметрии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ля измерения лист нужно положить перед собой внутренней стороной вверх. У каждого листа измеряют по пять признаков справа и слева: 1. ширину половинки листа (посередине листовой пластинки);  2. длину второй от основания листа жилки (слева и справа от центральной жилки);  3. расстояние между первой и второй жилкой, считая от черешка, в месте прикрепления их к центральной жилке (слева и справа); </w:t>
        <w:br/>
        <w:t xml:space="preserve">4. расстояние между первой и второй жилкой, считая от черешка, с внешнего края листа (слева и справа от центральной жилки); </w:t>
        <w:br/>
        <w:t>5. угол наклона второй жилки к центральной (слева и справа). Для оценки степени нарушения стабильности развития и разработана пятибалльная шкала последствий в нарушении стабильности развития на самые различные антропогенные воздействия. Диапазон значений интегрального показателя стабильности развития до 0,055 соответствует первому баллу (условная норма), от 0,055 до 0,060 – второму баллу, от 0,061 до 0,065 – третьему баллу, от 0,066 до 0,07 – четвертому баллу, от 0,07 и выше – пятому баллу (критическое состояние). Для определения среднего значения и дисперсии использовали: Х=1/</w:t>
      </w:r>
      <w:r>
        <w:rPr>
          <w:lang w:val="en-US"/>
        </w:rPr>
        <w:t>n</w:t>
      </w:r>
      <w:r>
        <w:rPr/>
        <w:t>∑х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=1,2…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>-число наблюдений, Х-среднее значении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0515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lang w:val="en-US"/>
        </w:rPr>
        <w:t>D</w:t>
      </w:r>
      <w:r>
        <w:rPr/>
        <w:t>-среднеквадратичное отклонение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Коэффициент вариации</w:t>
      </w:r>
    </w:p>
    <w:p>
      <w:pPr>
        <w:pStyle w:val="Style15"/>
        <w:jc w:val="both"/>
        <w:rPr/>
      </w:pPr>
      <w:r>
        <w:rPr>
          <w:lang w:val="en-US"/>
        </w:rPr>
        <w:t>W</w:t>
      </w:r>
      <w:r>
        <w:rPr/>
        <w:t>=</w:t>
      </w:r>
      <w:r>
        <w:rPr>
          <w:lang w:val="en-US"/>
        </w:rPr>
        <w:t>D</w:t>
      </w:r>
      <w:r>
        <w:rPr/>
        <w:t>/Х</w:t>
      </w:r>
    </w:p>
    <w:p>
      <w:pPr>
        <w:pStyle w:val="Style15"/>
        <w:spacing w:lineRule="auto" w:line="360"/>
        <w:jc w:val="both"/>
        <w:rPr/>
      </w:pPr>
      <w:r>
        <w:rPr/>
        <w:t>При величине коэффициента вариации до 10% изменчивость оценивается как слабая, при 11-25% -как средняя, при достижении более 25% -силь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2 Определение минеральной части (зо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каленный до постоянной массы тигель нарезают листья (около3-4шт) и озоляют в муфельной печи при Т=550-60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течение 3ч.,затем остывшие тили взвешивают на аналитических весах и определяют массу золы: Х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*100*100/(100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)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сса золы,г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сса листьев,г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держание влаги ,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3 Определение содержания вла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содержания влаги в листьях на аналитических весах определили массу исходных листьев  и после высушивания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105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>=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*100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4. Определение содержания марганц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двухвалентного марганца основано на окислении сернокислого марганца в марганцевую кислоту. Марганцевая кислота окрашивает раствор в фиолетовый цвет, по интенсивности которого судят о концентрации марга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M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5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8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=5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7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2H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лбу на 50 мл приливают 3 мл фильтрата солянокислой вытяжки. Затем добавляют по 8 капель серной кислоты (плотностью 1,84г/см3) и 85% фосфорной кислоты и взбалтывают содержимое. Затем приливают 0,5мл 2% раствора азотнокислого серебра  в качестве катализатора и для связывания хлора, взбалтывают и добавляют 1 мл свежеприготовленного 10% раствора персульфата аммония. Доводят содержимое до 5мл дистиллированой водой, перемешивают. Колбу ставят на 10мин на кипящую водяную баню для разложения избытка персульфата аммония. Охлаждают и измеряют оптическую плотность раствора при 540 нм в кювете на 30 см. По калибровочной зависимости определяют содержание марганца в раствор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5 Определение железа (3+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ную колбу вместимостью 100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щают определенный объем  пробы, добавляют 2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ц. соляной кислоты, несколько кристаллов персульфата аммония, 4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вора роданида калия  (20%) , перемешивают, доводят дистиллированной водой до метки и сразу определяют оптическую плотность. Содержание железа определяют по градуировочной кривой, построенной с использованием рабочего раствора, обработанного так же, как анализируемая проба. Измерение оптической плотности проводят при 490 нм, в кювете на 10 мм. Предел обнаружения 0,05 мг/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Суммарную концентрацию железа, мг/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числяют по формуле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=с*100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 с- концентрация железа, найденная по калибровочной кривой, мг/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объем пробы, взятой для анализа,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100- вместимость мерной колбы,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эксперимента и их обсу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лияние рН среды на листья деревьев</w:t>
      </w:r>
    </w:p>
    <w:p>
      <w:pPr>
        <w:pStyle w:val="Style15"/>
        <w:spacing w:lineRule="auto" w:line="360"/>
        <w:jc w:val="both"/>
        <w:rPr/>
      </w:pPr>
      <w:r>
        <w:rPr/>
        <w:t>На начальном этапе исследовали воздействие рН-среды  на листья различных пород деревьев, произрастающие в парке Победа на пр. Дзержинского. Для исследования приготовлены концентрированные растворы кислоты и щелочи с рН=2 и 12 соответственно. Время воздействия отмечали по видимым изменениям на поверхности листа. Почернение  листа от воздействия кислоты и осветление окраски – при воздействии щелочи. В реальных условиях газообразные загрязнители при взаимодействии с водяным паром создают кислую и щелочную среду.</w:t>
      </w:r>
    </w:p>
    <w:p>
      <w:pPr>
        <w:pStyle w:val="Style15"/>
        <w:spacing w:lineRule="auto" w:line="360"/>
        <w:rPr/>
      </w:pPr>
      <w:r>
        <w:rPr/>
        <w:t>Таблица 1.-Действие кислотного и щелочного загрязнения на листья  деревьев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18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евь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, м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Н=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Н=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реза повисл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па сердцевид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н остролист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поль пирамидаль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сень обыкнове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ябина обыкновен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иболее чувствительным к кислотному и щелочному  загрязнению являлись листья березы повислой, наименее чувствительным – тополь пирамидальный. </w:t>
      </w:r>
      <w:r>
        <w:rPr>
          <w:rFonts w:cs="Times New Roman" w:ascii="Times New Roman" w:hAnsi="Times New Roman"/>
          <w:sz w:val="24"/>
          <w:szCs w:val="24"/>
        </w:rPr>
        <w:t xml:space="preserve">На исследуемом участке автодороги СЖР г.Ярославля в парке Победа на пр-те Дзержинского (трасса наиболее загружена автотранспортом) были отобраны  листья березы повислой.  Сбор материала для исследования проводился в конце мая 2016 после завершения интенсивного роста листьев. Образцы листьев березы отбирали на высоте 1,5—2 м с укороченных побегов. Листья собирали </w:t>
      </w:r>
      <w:r>
        <w:rPr>
          <w:rFonts w:cs="Times New Roman" w:ascii="Times New Roman" w:hAnsi="Times New Roman"/>
          <w:color w:val="000000"/>
          <w:sz w:val="24"/>
          <w:szCs w:val="24"/>
        </w:rPr>
        <w:t>в 10</w:t>
      </w:r>
      <w:r>
        <w:rPr>
          <w:rFonts w:cs="Times New Roman" w:ascii="Times New Roman" w:hAnsi="Times New Roman"/>
          <w:sz w:val="24"/>
          <w:szCs w:val="24"/>
        </w:rPr>
        <w:t xml:space="preserve"> точках на различном расстоянии от автомагистрали. Сбор листьев производился с 10 близко растущих деревьев- по 10 листьев с каждого дерева, всего 100 листьев с одной площад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едение исследования основывалось на методике, утвержденной распоряжением Росэкологии от 16.10.2003 №460-р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Таблица 2. Показатели асимметри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стояние от автотрассы, 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казатель асимметр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Берез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0,0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0,0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0,0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0,0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0,06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 xml:space="preserve">Установлено, что в районе автотрассы наблюдается критическое состояние, соответствующее 5 классу загрязнения воздуха. Такие значения показателя асимметрии наблюдаются в крайне неблагоприятных условиях, когда растения находятся в сильно угнетенном состоянии. Полученные в ходе практического исследования результаты дают характеристику состояния окружающей среды с опасными нарушениями. </w:t>
      </w:r>
    </w:p>
    <w:p>
      <w:pPr>
        <w:pStyle w:val="Style15"/>
        <w:spacing w:lineRule="auto" w:line="360"/>
        <w:rPr/>
      </w:pPr>
      <w:r>
        <w:rPr>
          <w:b/>
        </w:rPr>
        <w:t>3.2 Определение содержания пыли на листьях древесных пород деревье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стно, что загрязнение территории вредными веществами зависит от количества выпавших осадков. Для исследования были отобраны листья, произрастающие в парке “Победы”  в июле- августе 2016, на поверхности, которых определяли содержание пыли. Листья (10 шт)  помещали в емкость с водой и интенсивно встряхивали, фильтровали, затем высушивали при Т=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Полученное значение делили на 10 и получали массу пыли, удерживаемую одним листом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</w:t>
      </w:r>
      <w:r>
        <w:rPr/>
        <w:t>Таблица 3. Определение запыленности листьев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35"/>
        <w:gridCol w:w="706"/>
        <w:gridCol w:w="706"/>
        <w:gridCol w:w="706"/>
        <w:gridCol w:w="269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лист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асса пыли </w:t>
            </w:r>
            <w:r>
              <w:rPr>
                <w:lang w:val="en-US"/>
              </w:rPr>
              <w:t xml:space="preserve">10 </w:t>
            </w:r>
            <w:r>
              <w:rPr/>
              <w:t>листьев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сса пыли, удерживаемая 1 листом, г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оп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4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ре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2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и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2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с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13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Листья деревьев обладают разной площадью, поэтому  вычисляли удельную пылеемкость листьев. Для этого с помощью миллиметровой бумаги  обводили контуры нескольких листьев дерева и определяли среднюю площадь. Среднюю массу удержанной пыли, приходящуюся на 1 лист делили на среднюю площадь листа и получали удельную пылеемкость листьев на 1 с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spacing w:lineRule="auto" w:line="360"/>
        <w:jc w:val="both"/>
        <w:rPr/>
      </w:pPr>
      <w:r>
        <w:rPr/>
        <w:t>Таблица 4. Средняя масса, удерживаемой пыли (СМУП) листа и удельная пылеемкость ( УП) исследуемых листьев</w:t>
      </w:r>
    </w:p>
    <w:tbl>
      <w:tblPr>
        <w:tblW w:w="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0"/>
        <w:gridCol w:w="1415"/>
        <w:gridCol w:w="125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ли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S c</w:t>
            </w:r>
            <w:r>
              <w:rPr/>
              <w:t>р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МУП,м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П, м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оп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,9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ре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и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5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с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отбирать породы таким образом, что одни очищают воздух от вредных газов, другие от пыли. Наибольшей пылеемкостью обладает тополь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3.3 Определение содержания золы в листьях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Загрязнение окружающей среды тяжелыми металлами приводит к накоплению металлов в растениях при этом, их зольность увеличивается.  Золой называют остаток неорганических веществ, получаемый после сжигания и последующего прокаливания остатка до постоянной массы. Зола растений состоит из смеси различных неорганических веществ, находящихся в самом растении, и минеральных примесей(песок, пыль, земля ), которые могут попасть в сырье при сборе. В золе чаще всего содержатся следующие элементы: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С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. Эти элементы находятся в золе в виде оксидов или солей угольной, фосфорной, серной и других кислот. </w:t>
      </w:r>
    </w:p>
    <w:p>
      <w:pPr>
        <w:pStyle w:val="Style15"/>
        <w:jc w:val="both"/>
        <w:rPr/>
      </w:pPr>
      <w:r>
        <w:rPr/>
        <w:t>Таблица 4. Содержание золы в листьях древесных пород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260"/>
        <w:gridCol w:w="1612"/>
      </w:tblGrid>
      <w:tr>
        <w:trPr>
          <w:trHeight w:val="6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стояние от автотрассы, м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держание золы в пересчете на сухое вещество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е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по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и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,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,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,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,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,2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 xml:space="preserve">Установлено, что  наибольшее количество загрязняющих веществ наблюдается вблизи автотрассы и большая способность накапливать загрязняющие вещества отмечена на листьях тополя. Растения способны поглощать из окружающей среды в большей или меньшей степени практически все химические элементы. Однако с позиции усвоения тяжелых металлов растениями, их можно разделить на  2 группы: 1- необходимые в незначительных концентрациях для метаболизма растений( </w:t>
      </w:r>
      <w:r>
        <w:rPr>
          <w:lang w:val="en-US"/>
        </w:rPr>
        <w:t>Fe</w:t>
      </w:r>
      <w:r>
        <w:rPr/>
        <w:t xml:space="preserve">. </w:t>
      </w:r>
      <w:r>
        <w:rPr>
          <w:lang w:val="en-US"/>
        </w:rPr>
        <w:t>Cu</w:t>
      </w:r>
      <w:r>
        <w:rPr/>
        <w:t xml:space="preserve">. </w:t>
      </w:r>
      <w:r>
        <w:rPr>
          <w:lang w:val="en-US"/>
        </w:rPr>
        <w:t>Zn</w:t>
      </w:r>
      <w:r>
        <w:rPr/>
        <w:t xml:space="preserve">. </w:t>
      </w:r>
      <w:r>
        <w:rPr>
          <w:lang w:val="en-US"/>
        </w:rPr>
        <w:t>Mn</w:t>
      </w:r>
      <w:r>
        <w:rPr/>
        <w:t>) . которые становятся токсичными, если их содержание превышает определенный уровень. 2- Металлы, не участвующие в метаболизме растений (</w:t>
      </w:r>
      <w:r>
        <w:rPr>
          <w:lang w:val="en-US"/>
        </w:rPr>
        <w:t>Pb</w:t>
      </w:r>
      <w:r>
        <w:rPr/>
        <w:t>.</w:t>
      </w:r>
      <w:r>
        <w:rPr>
          <w:lang w:val="en-US"/>
        </w:rPr>
        <w:t>Cd</w:t>
      </w:r>
      <w:r>
        <w:rPr/>
        <w:t xml:space="preserve">. </w:t>
      </w:r>
      <w:r>
        <w:rPr>
          <w:lang w:val="en-US"/>
        </w:rPr>
        <w:t>Hg</w:t>
      </w:r>
      <w:r>
        <w:rPr/>
        <w:t>), но токсичные даже в очень низких концентрациях. Определено содержание некоторых элементов в золе листьев деревьев, произрастающих у автотрассы.</w:t>
      </w:r>
    </w:p>
    <w:p>
      <w:pPr>
        <w:pStyle w:val="Style15"/>
        <w:spacing w:lineRule="auto" w:line="360"/>
        <w:jc w:val="both"/>
        <w:rPr/>
      </w:pPr>
      <w:r>
        <w:rPr/>
        <w:t>Таблица 5 Содержание элементов в золе  листьев деревь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85"/>
        <w:gridCol w:w="2129"/>
        <w:gridCol w:w="2038"/>
        <w:gridCol w:w="1774"/>
      </w:tblGrid>
      <w:tr>
        <w:trPr>
          <w:trHeight w:val="39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мен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элемента, мг/к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ДК, мг/кг (по Прохоровой)</w:t>
            </w:r>
          </w:p>
        </w:tc>
      </w:tr>
      <w:tr>
        <w:trPr>
          <w:trHeight w:val="10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реза повисла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поль пирамидаль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сень обыкновенный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9,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0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61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9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становлено превышение над допустимыми значениями содержания тяжелых металлов  в золе листьев деревьев, произрастающих у автотрассы.  Зеленые насаждения за счет задерживающей и поглощающей способности способствуют оздоровлению окружающей среды. </w:t>
      </w:r>
    </w:p>
    <w:p>
      <w:pPr>
        <w:pStyle w:val="Style15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Показана роль деревьев в очистке воздуха от выбросов автотранспорта. Деревья являются природными адсорбентами загрязняющих веществ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Наибольшая способность накапливать загрязняющие вещества отмечена на листьях тополя. При удалении от автодороги количество загрязняющих веществ уменьшается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Автотранспорт угнетает деревья вблизи автодорог, что проявляется в асимметрии листьев и ухудшении качества атмосферного воздуха, соответствующее критическому состоянию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Установлено превышение содержания тяжелых металлов в листьях деревьев придорожной полосы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 </w:t>
      </w:r>
      <w:bookmarkStart w:id="0" w:name="Список-литературы"/>
      <w:bookmarkEnd w:id="0"/>
    </w:p>
    <w:p>
      <w:pPr>
        <w:pStyle w:val="Style15"/>
        <w:spacing w:lineRule="auto" w:line="360" w:before="0" w:after="0"/>
        <w:rPr/>
      </w:pPr>
      <w:r>
        <w:rPr/>
        <w:t>1.Шавнин С.А., Колтунов Е.В., Яковлева  М.И. Влияние техногенного загрязнения на содержание фенольных соединений в листьях березы повислой в условиях урбанизации// Современные проблемы науки и образования.-2014.-№2</w:t>
      </w:r>
    </w:p>
    <w:p>
      <w:pPr>
        <w:pStyle w:val="Style15"/>
        <w:spacing w:lineRule="auto" w:line="360" w:before="0" w:after="0"/>
        <w:rPr/>
      </w:pPr>
      <w:r>
        <w:rPr/>
        <w:t>2. Захаров В.М., Чубинишвили А.Т., Дмитриев С.Г., Баранов А.С. и др. Здоровье среды: практика оценки. / В.М. Захаров, А.Т.Чубинишвили, С.Г.Дмитриев, А.С.Баранов и др. – М.: Центр экологической политики России, 2000</w:t>
        <w:br/>
        <w:t>3. Горышина Т. К. Экология растений / Т.К. Горышина – М.: Высшая школа, 1991.-с.310-315</w:t>
        <w:br/>
        <w:t xml:space="preserve">4. Реймерс Н.Ф. Экологизация. Введение </w:t>
      </w:r>
      <w:bookmarkStart w:id="1" w:name="Введение"/>
      <w:bookmarkEnd w:id="1"/>
      <w:r>
        <w:rPr/>
        <w:t>в экологическую проблематику / Н.Ф. Реймерс – М.: Изд-во РОУ, 1992-с.230.</w:t>
        <w:br/>
        <w:t>5. Шуберт Р. Биоиндикация загрязнителей наземных экосистем /Под ред. Р. Шуберта. – М.: Мир, 1998.-280с.</w:t>
        <w:br/>
        <w:t>6. Якушина Э.И. Древесные растения и городская среда. Древесные растения, рекомендуемые для озеленения Москвы / Э.И Якушина – М: Наука, 1990.-с.160.</w:t>
      </w:r>
    </w:p>
    <w:p>
      <w:pPr>
        <w:pStyle w:val="Style15"/>
        <w:spacing w:lineRule="auto" w:line="360" w:before="0" w:after="0"/>
        <w:rPr/>
      </w:pPr>
      <w:r>
        <w:rPr/>
        <w:t>7. Ю.А. Израэль. Экология и контроль состояния природной среды- М: Наука, 1989.-с.2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lang w:val="en-US" w:eastAsia="ru-RU"/>
        </w:rPr>
        <w:t>3</w:t>
      </w:r>
      <w:r>
        <w:rPr/>
        <w:t>0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3"/>
        <w:gridCol w:w="833"/>
        <w:gridCol w:w="833"/>
        <w:gridCol w:w="833"/>
        <w:gridCol w:w="833"/>
        <w:gridCol w:w="21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=∑Yi/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5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5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9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4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==∑Zi/N=0.0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</w:t>
      </w:r>
      <w:r>
        <w:rPr>
          <w:rFonts w:cs="Times New Roman" w:ascii="Times New Roman" w:hAnsi="Times New Roman"/>
          <w:b/>
          <w:lang w:val="en-US" w:eastAsia="ru-RU"/>
        </w:rPr>
        <w:t>00</w:t>
      </w:r>
      <w:r>
        <w:rPr>
          <w:rFonts w:cs="Times New Roman" w:ascii="Times New Roman" w:hAnsi="Times New Roman"/>
          <w:b/>
          <w:lang w:eastAsia="ru-RU"/>
        </w:rPr>
        <w:t>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3"/>
        <w:gridCol w:w="833"/>
        <w:gridCol w:w="833"/>
        <w:gridCol w:w="833"/>
        <w:gridCol w:w="833"/>
        <w:gridCol w:w="21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=∑Yi/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==∑Zi/N=0.0</w:t>
            </w: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</w:t>
      </w:r>
      <w:r>
        <w:rPr>
          <w:rFonts w:cs="Times New Roman" w:ascii="Times New Roman" w:hAnsi="Times New Roman"/>
          <w:b/>
          <w:lang w:val="en-US" w:eastAsia="ru-RU"/>
        </w:rPr>
        <w:t>00</w:t>
      </w:r>
      <w:r>
        <w:rPr>
          <w:rFonts w:cs="Times New Roman" w:ascii="Times New Roman" w:hAnsi="Times New Roman"/>
          <w:b/>
          <w:lang w:eastAsia="ru-RU"/>
        </w:rPr>
        <w:t>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3"/>
        <w:gridCol w:w="833"/>
        <w:gridCol w:w="833"/>
        <w:gridCol w:w="833"/>
        <w:gridCol w:w="833"/>
        <w:gridCol w:w="21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=∑Yi/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==∑Zi/N=0.0</w:t>
            </w: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10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3"/>
        <w:gridCol w:w="833"/>
        <w:gridCol w:w="833"/>
        <w:gridCol w:w="833"/>
        <w:gridCol w:w="833"/>
        <w:gridCol w:w="21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=∑Yi/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==∑Zi/N=0.0</w:t>
            </w: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1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3"/>
        <w:gridCol w:w="833"/>
        <w:gridCol w:w="833"/>
        <w:gridCol w:w="833"/>
        <w:gridCol w:w="833"/>
        <w:gridCol w:w="21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Z=∑Yi/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==∑Zi/N=0.0</w:t>
            </w: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">
    <w:name w:val="Основной текст1"/>
    <w:basedOn w:val="1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54:00Z</dcterms:created>
  <dc:creator>User</dc:creator>
  <dc:description/>
  <cp:keywords/>
  <dc:language>en-US</dc:language>
  <cp:lastModifiedBy>Орготдел_1</cp:lastModifiedBy>
  <dcterms:modified xsi:type="dcterms:W3CDTF">2018-03-14T10:20:00Z</dcterms:modified>
  <cp:revision>7</cp:revision>
  <dc:subject/>
  <dc:title>2</dc:title>
</cp:coreProperties>
</file>