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TextBody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Российская</w:t>
      </w:r>
      <w:r>
        <w:rPr>
          <w:color w:val="000000"/>
          <w:sz w:val="28"/>
          <w:szCs w:val="28"/>
        </w:rPr>
        <w:t xml:space="preserve"> научная конференция школьников «Открытие»</w:t>
      </w:r>
    </w:p>
    <w:p>
      <w:pPr>
        <w:pStyle w:val="TextBody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jc w:val="center"/>
        <w:rPr>
          <w:caps/>
          <w:color w:val="000000"/>
          <w:sz w:val="24"/>
          <w:szCs w:val="24"/>
          <w:lang w:val="en-US"/>
        </w:rPr>
      </w:pPr>
      <w:r>
        <w:rPr>
          <w:caps/>
          <w:color w:val="000000"/>
          <w:sz w:val="24"/>
          <w:szCs w:val="24"/>
        </w:rPr>
        <w:t>Секция БИОЛОГИЯ (ЗООЛОГИЯ)</w:t>
      </w:r>
    </w:p>
    <w:p>
      <w:pPr>
        <w:pStyle w:val="TextBody"/>
        <w:ind w:firstLine="284"/>
        <w:jc w:val="center"/>
        <w:rPr>
          <w:caps/>
          <w:color w:val="000000"/>
          <w:sz w:val="24"/>
          <w:szCs w:val="24"/>
          <w:lang w:val="en-US"/>
        </w:rPr>
      </w:pPr>
      <w:r>
        <w:rPr>
          <w:caps/>
          <w:color w:val="000000"/>
          <w:sz w:val="24"/>
          <w:szCs w:val="24"/>
          <w:lang w:val="en-US"/>
        </w:rPr>
      </w:r>
    </w:p>
    <w:p>
      <w:pPr>
        <w:pStyle w:val="TextBody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фауны божьих коровок Приволжского и Южского районов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на примере Клязьминского боброво-выхухолевого 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азника и окрестностей города Приволжска</w:t>
      </w:r>
      <w:r>
        <w:rPr/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720" w:firstLine="284"/>
        <w:rPr>
          <w:sz w:val="24"/>
          <w:szCs w:val="24"/>
        </w:rPr>
      </w:pPr>
      <w:r>
        <w:rPr>
          <w:sz w:val="24"/>
          <w:szCs w:val="24"/>
        </w:rPr>
        <w:t>Исследовательская работ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lineRule="auto" w:line="360" w:before="0" w:after="0"/>
        <w:ind w:firstLine="5245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втор – Тевризова Анастасия Сергеевна,</w:t>
      </w:r>
    </w:p>
    <w:p>
      <w:pPr>
        <w:pStyle w:val="Normal"/>
        <w:spacing w:lineRule="auto" w:line="360" w:before="0" w:after="0"/>
        <w:ind w:firstLine="581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бучающаяся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 xml:space="preserve"> класса </w:t>
      </w:r>
    </w:p>
    <w:p>
      <w:pPr>
        <w:pStyle w:val="Normal"/>
        <w:spacing w:lineRule="auto" w:line="36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й школы № 1</w:t>
      </w:r>
    </w:p>
    <w:p>
      <w:pPr>
        <w:pStyle w:val="Normal"/>
        <w:spacing w:lineRule="auto" w:line="24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риволжска Ивановской области</w:t>
      </w:r>
    </w:p>
    <w:p>
      <w:pPr>
        <w:pStyle w:val="Normal"/>
        <w:spacing w:lineRule="auto" w:line="240"/>
        <w:ind w:firstLine="5812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Научный руководитель</w:t>
      </w:r>
      <w:r>
        <w:rPr>
          <w:rFonts w:cs="Times New Roman" w:ascii="Times New Roman" w:hAnsi="Times New Roman"/>
        </w:rPr>
        <w:t xml:space="preserve"> –</w:t>
      </w:r>
    </w:p>
    <w:p>
      <w:pPr>
        <w:pStyle w:val="Normal"/>
        <w:spacing w:lineRule="auto" w:line="240"/>
        <w:ind w:firstLine="5812"/>
        <w:jc w:val="both"/>
        <w:rPr/>
      </w:pPr>
      <w:r>
        <w:rPr>
          <w:rFonts w:cs="Times New Roman" w:ascii="Times New Roman" w:hAnsi="Times New Roman"/>
        </w:rPr>
        <w:t>Тевризова Татьяна Александровна,</w:t>
      </w:r>
    </w:p>
    <w:p>
      <w:pPr>
        <w:pStyle w:val="Normal"/>
        <w:spacing w:lineRule="auto" w:line="24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биологии, химии, экологии</w:t>
      </w:r>
    </w:p>
    <w:p>
      <w:pPr>
        <w:pStyle w:val="Normal"/>
        <w:spacing w:lineRule="auto" w:line="24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СШ №1г. Приволжск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ль, 2018</w:t>
      </w:r>
    </w:p>
    <w:p>
      <w:pPr>
        <w:pStyle w:val="Normal"/>
        <w:spacing w:before="0" w:after="0"/>
        <w:ind w:right="283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527"/>
      </w:tblGrid>
      <w:tr>
        <w:trPr>
          <w:trHeight w:val="904" w:hRule="atLeast"/>
        </w:trPr>
        <w:tc>
          <w:tcPr>
            <w:tcW w:w="8610" w:type="dxa"/>
            <w:tcBorders/>
          </w:tcPr>
          <w:p>
            <w:pPr>
              <w:pStyle w:val="Normal"/>
              <w:snapToGrid w:val="false"/>
              <w:spacing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ind w:left="-384" w:right="283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10" w:type="dxa"/>
            <w:tcBorders/>
          </w:tcPr>
          <w:p>
            <w:pPr>
              <w:pStyle w:val="Heading3"/>
              <w:spacing w:lineRule="auto" w:line="276"/>
              <w:ind w:left="0" w:right="283" w:firstLine="567"/>
              <w:jc w:val="both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610" w:type="dxa"/>
            <w:tcBorders/>
          </w:tcPr>
          <w:p>
            <w:pPr>
              <w:pStyle w:val="Normal"/>
              <w:spacing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 литературы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8610" w:type="dxa"/>
            <w:tcBorders/>
          </w:tcPr>
          <w:p>
            <w:pPr>
              <w:pStyle w:val="Heading5"/>
              <w:spacing w:lineRule="auto" w:line="276"/>
              <w:ind w:left="0" w:right="28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и методы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8610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места проведения исследований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8610" w:type="dxa"/>
            <w:tcBorders/>
          </w:tcPr>
          <w:p>
            <w:pPr>
              <w:pStyle w:val="Heading5"/>
              <w:spacing w:lineRule="auto" w:line="276"/>
              <w:ind w:left="0" w:right="28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зучения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8610" w:type="dxa"/>
            <w:tcBorders/>
          </w:tcPr>
          <w:p>
            <w:pPr>
              <w:pStyle w:val="Heading5"/>
              <w:spacing w:lineRule="auto" w:line="276"/>
              <w:ind w:left="0" w:right="28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бработка данных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8610" w:type="dxa"/>
            <w:tcBorders/>
          </w:tcPr>
          <w:p>
            <w:pPr>
              <w:pStyle w:val="Normal"/>
              <w:spacing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8610" w:type="dxa"/>
            <w:tcBorders/>
          </w:tcPr>
          <w:p>
            <w:pPr>
              <w:pStyle w:val="Normal"/>
              <w:spacing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8610" w:type="dxa"/>
            <w:tcBorders/>
          </w:tcPr>
          <w:p>
            <w:pPr>
              <w:pStyle w:val="Normal"/>
              <w:spacing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8610" w:type="dxa"/>
            <w:tcBorders/>
          </w:tcPr>
          <w:p>
            <w:pPr>
              <w:pStyle w:val="Normal"/>
              <w:spacing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TextBody"/>
        <w:spacing w:lineRule="auto" w:line="360"/>
        <w:ind w:right="283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TextBody"/>
        <w:spacing w:lineRule="auto" w:line="360" w:before="0" w:after="0"/>
        <w:ind w:righ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екомые – наиболее богатые видами класс животных. Более того, каждый год энтомологи обнаруживают сотни новых, неизвестных науке видов (Тихомиров А. М., 1985).  </w:t>
      </w:r>
    </w:p>
    <w:p>
      <w:pPr>
        <w:pStyle w:val="TextBody"/>
        <w:spacing w:lineRule="auto" w:line="360" w:before="0" w:after="0"/>
        <w:ind w:righ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лияние насекомых на природу и жизнь людей огромно. Многие насекомые – опылители цветковых растений, важные почвообразователи, разрушители растительного опада. Они уничтожают трупы и экскременты животных. Конечно, есть и насекомые вредители растений и переносчики заболеваний человека. И борьба с ними – серьёзная экономическая проблема, стоящая перед человечеством. Однако, если провести точные подсчеты той пользы и того вреда, который приносится насекомыми, польза бы значительно превысила (Гиляров М. С., Правдин Ф. Н. и др., 1984). Поэтому необходимо всестороннее изучение огромной армии наших шестиногих друзей, союзников и врагов.</w:t>
      </w:r>
    </w:p>
    <w:p>
      <w:pPr>
        <w:pStyle w:val="TextBody"/>
        <w:spacing w:lineRule="auto" w:line="360" w:before="0" w:after="0"/>
        <w:ind w:right="283" w:firstLine="567"/>
        <w:jc w:val="both"/>
        <w:rPr/>
      </w:pPr>
      <w:r>
        <w:rPr>
          <w:bCs/>
          <w:sz w:val="24"/>
          <w:szCs w:val="24"/>
        </w:rPr>
        <w:t xml:space="preserve">Божьи коровки – самое популярное семейство жуков. Тли – их любимое лакомство. Даже едва вылупившаяся личинка божьей коровки может уничтожить в день до тридцати этих маленьких вредителей. Семиточечная божья коровка поедает также молодых личинок колорадского жука. </w:t>
      </w:r>
      <w:r>
        <w:rPr>
          <w:sz w:val="24"/>
          <w:szCs w:val="24"/>
        </w:rPr>
        <w:t xml:space="preserve">Самые блестящие страницы в истории биологического метода борьбы с вредителями сельского хозяйства вписаны именно при использовании кокцинеллид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анной работы: </w:t>
      </w:r>
      <w:r>
        <w:rPr>
          <w:rFonts w:cs="Times New Roman" w:ascii="Times New Roman" w:hAnsi="Times New Roman"/>
          <w:sz w:val="24"/>
          <w:szCs w:val="24"/>
        </w:rPr>
        <w:t>провести сравнительный анализ видового состава, численности и распределения кокцинеллид на территории Клязьминского республиканского боброво - выхухолевого заказника и окрестностей города Приволжска Ивановской области.</w:t>
      </w:r>
    </w:p>
    <w:p>
      <w:pPr>
        <w:pStyle w:val="Normal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остижения цели были поставлены следующие з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видовой состав божьих коровок Клязьминского заказника и окрестностей города Приволжска для различных биотоп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относительную численность божьих коровок и доминирование отдельных видов на территории Клязьминского заказника и в окрестностях города Приволжска, сопоставить данные относительных учетов за период исследован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группы кокцинеллид по типу пит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видовой состав кокцинеллид по ярусному распределению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биотопическую приуроченность отдельных видов божьих коровок на изучаемых территориях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распределение кокцинеллид по отношению к влажно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зоогеографический анализ фауны кокцинеллид двух районов Ивановской области.</w:t>
      </w:r>
    </w:p>
    <w:p>
      <w:pPr>
        <w:pStyle w:val="TextBody"/>
        <w:spacing w:lineRule="auto" w:line="360" w:before="0" w:after="0"/>
        <w:ind w:right="283" w:firstLine="567"/>
        <w:jc w:val="both"/>
        <w:rPr/>
      </w:pPr>
      <w:r>
        <w:rPr>
          <w:b/>
          <w:sz w:val="24"/>
          <w:szCs w:val="24"/>
        </w:rPr>
        <w:t xml:space="preserve">Гипотеза: </w:t>
      </w:r>
      <w:r>
        <w:rPr>
          <w:sz w:val="24"/>
          <w:szCs w:val="24"/>
        </w:rPr>
        <w:t>Видовой состав и частота встречаемости божьих коровок зависит от пищевой специализации и экологической адаптации к определенным условиям окружающей среды. В связи с этим наибольшим разнообразием должны отличаться биотопы с более разнообразной кормовой базой. Так как обследованные территории существенно отличаются по своим природным условиям и по степени антропогенного воздействия, естественно предположить, что будут наблюдаться существенные отличия в видовом составе и относительной численности кокцинеллид.</w:t>
      </w:r>
    </w:p>
    <w:p>
      <w:pPr>
        <w:pStyle w:val="TextBody"/>
        <w:spacing w:lineRule="auto" w:line="360" w:before="0" w:after="0"/>
        <w:ind w:right="283" w:firstLine="567"/>
        <w:jc w:val="both"/>
        <w:rPr/>
      </w:pPr>
      <w:r>
        <w:rPr>
          <w:b/>
          <w:sz w:val="24"/>
          <w:szCs w:val="24"/>
        </w:rPr>
        <w:t xml:space="preserve">Практическая значимость работы: </w:t>
      </w:r>
      <w:r>
        <w:rPr>
          <w:sz w:val="24"/>
          <w:szCs w:val="24"/>
        </w:rPr>
        <w:t>Знание мест обитания кокцинеллид позволяет решать вопрос об их использовании в качестве биологического средства борьбы с мелкими вредителями садовых, огородных и полевых культур.</w:t>
      </w:r>
    </w:p>
    <w:p>
      <w:pPr>
        <w:pStyle w:val="Normal"/>
        <w:spacing w:lineRule="auto" w:line="360" w:before="0" w:after="0"/>
        <w:ind w:righ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литературы</w:t>
      </w:r>
    </w:p>
    <w:p>
      <w:pPr>
        <w:pStyle w:val="Normal"/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вестно более 4000 видов божьих коровок, которые распространены во всех частях света. На территории бывшего СССР отмечен 221 вид, из которых около 100 обитает в России </w:t>
      </w:r>
      <w:r>
        <w:rPr>
          <w:rFonts w:cs="Times New Roman" w:ascii="Times New Roman" w:hAnsi="Times New Roman"/>
          <w:sz w:val="24"/>
          <w:szCs w:val="24"/>
        </w:rPr>
        <w:t>[4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трофическом отношении у кокцинеллид выделяются следующие групп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дофаги (питаются тлями)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цидофаги (питаются червецами и щитовками)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соэнтомофаги (питаются широким кругом насекомых)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рифаги (питаются клещами)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фаги (питаются растительной пищей).</w:t>
      </w:r>
    </w:p>
    <w:p>
      <w:pPr>
        <w:pStyle w:val="Normal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476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76" r="-38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ю очередь фитофаги подразделяются н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лофагов, которые питаются листьями, реже цветками или плод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инофагов, питающихся пыльцой раст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цетофагов, питающихся мицелием грибов.</w:t>
      </w:r>
    </w:p>
    <w:p>
      <w:pPr>
        <w:pStyle w:val="Normal"/>
        <w:spacing w:lineRule="auto" w:line="360" w:before="15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вляющее большинство божьих коровок - хищники. </w:t>
      </w:r>
    </w:p>
    <w:p>
      <w:pPr>
        <w:pStyle w:val="Normal"/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распределение божьих коровок, как и других организмов, влияет множество условий среды, таких как рельеф, освещённость, температура, влажность, растительность, количество и качество корма и др. Как показали исследования А. В. Мизера (1969, 1974), С. И. Медведева (1954) и Н. П. Дядечко (1954), важнейшим из них является влажность, которую оценивают по связанному с ней физиогномическому портрету растительности.  По этому признаку А. В. Мизер (1974) разделяет кокцинеллид на 7 групп: 1) луговые мезофилы; 2) степные мезофиллы; 3) лесные мезофилы; 4) эврибионтные мезофиллы; 5) гигрофилы; 6) степные ксерофилы; 7) эврибионты. Для многих видов коровок характерна смена стаций. Различают широтную, меридиональную и сезонную смену. По классификации А. В. Мизера (1974) </w:t>
      </w:r>
      <w:r>
        <w:rPr>
          <w:rFonts w:cs="Times New Roman" w:ascii="Times New Roman" w:hAnsi="Times New Roman"/>
          <w:sz w:val="24"/>
          <w:szCs w:val="24"/>
        </w:rPr>
        <w:t>[15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ожьи коровки могут принадлежать к различным зоогеографическим группам: 1) голарктические виды; 2) транспалеарктические виды; 3) палеаркто – индо – малайские виды; 4) южнопалеарктические виды; 5) европейско – сибирские виды; 6) европейские виды; 7) средиземноморские виды.</w:t>
      </w:r>
    </w:p>
    <w:p>
      <w:pPr>
        <w:pStyle w:val="Normal"/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ые по распространению кокцинеллид для анализа взяты из литературных источников (Мизер А. В., 1974;  Кузнецов В. Н., 1993; Хабибуллин В. Ф., Хабибуллин А. Ф. 2009), с изменениями </w:t>
      </w:r>
      <w:r>
        <w:rPr>
          <w:rFonts w:cs="Times New Roman" w:ascii="Times New Roman" w:hAnsi="Times New Roman"/>
          <w:sz w:val="24"/>
          <w:szCs w:val="24"/>
        </w:rPr>
        <w:t>[14, 19, 20, 22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Мы выделили следующие долготные группы для Ивановской области: Голарктическая (Северная Америка, Северная Евразия от Западной Европы до Дальнего Востока);  Транспалеарктическая (от Западной Европы до Дальнего Востока); Европейская (от Западной Европы до Урала); Евро-сибирская (от Западной Европы до Сибири, но без Дальнего Востока; безотносительно конкретной восточной границы). </w:t>
      </w:r>
    </w:p>
    <w:p>
      <w:pPr>
        <w:pStyle w:val="Normal"/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кокцинеллид фауны Ивановской области мы также выделили три широтные группы (с севера на юг): Бореальная (виды, распространенные в зоне хвойных лесов Голарктики);  Неморальная (виды, распространенные в лиственных лесах умеренных широт Северного полушария); Полизональная (широко распространенные виды, встречающиеся в разных природных зонах).</w:t>
      </w:r>
    </w:p>
    <w:p>
      <w:pPr>
        <w:pStyle w:val="Normal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ая научную литературу, хотелось бы отметить, что фауна божьих коровок многих регионов России изучена недостаточно. Не является исключением и Ивановская область.</w:t>
      </w:r>
    </w:p>
    <w:p>
      <w:pPr>
        <w:pStyle w:val="Normal"/>
        <w:spacing w:lineRule="auto" w:line="360" w:before="0" w:after="0"/>
        <w:ind w:right="28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териал и методика</w:t>
      </w:r>
    </w:p>
    <w:p>
      <w:pPr>
        <w:pStyle w:val="Normal"/>
        <w:spacing w:lineRule="auto" w:line="360" w:before="0" w:after="0"/>
        <w:ind w:righ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еста проведения исследований</w:t>
      </w:r>
    </w:p>
    <w:p>
      <w:pPr>
        <w:pStyle w:val="TextBody"/>
        <w:spacing w:lineRule="auto" w:line="360"/>
        <w:ind w:right="283"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Ивановская область – один из малых регионов России. Её площадь – 21 436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Она расположена в центре Русской равнины, в пределах 56˚21΄ с. ш. и 57˚44΄ с. ш, 39˚23΄в. д. и 43˚20΄ в. д. Протяженность территории с севера на юг – 158 км, с запада на восток – 230 км. Климат области умеренно-континентальный.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Клязьминский заказник</w:t>
      </w:r>
      <w:r>
        <w:rPr>
          <w:sz w:val="24"/>
          <w:szCs w:val="24"/>
        </w:rPr>
        <w:t xml:space="preserve"> расположен на  юге Ивановской области, в пойме р. Клязьма  на границе Ивановской и Владимирской областей. Южной границей служит р. Клязьма, северной - д. Изотино, Снегирево, Лучкино, Набережная. Территория заказника представляет собой  участок современной и древней поймы р. Клязьма, где древнее русло представлено большим количеством пойменных озер, расположившихся среди ленточных и островных дубрав и высокотравных, местами заболоченных лугов, не ежегодно  заливаемых высокими весенними паводками. </w:t>
      </w:r>
      <w:r>
        <w:rPr>
          <w:b/>
          <w:color w:val="000000"/>
          <w:sz w:val="24"/>
          <w:szCs w:val="24"/>
          <w:shd w:fill="FFFFFF" w:val="clear"/>
        </w:rPr>
        <w:t>Город Приволжск</w:t>
      </w:r>
      <w:r>
        <w:rPr>
          <w:color w:val="000000"/>
          <w:sz w:val="24"/>
          <w:szCs w:val="24"/>
          <w:shd w:fill="FFFFFF" w:val="clear"/>
        </w:rPr>
        <w:t xml:space="preserve"> - административный центр Приволжского района Ивановской области, расположен в 50 км к северо-востоку от Иваново, на севере Ивановской области. </w:t>
      </w:r>
    </w:p>
    <w:p>
      <w:pPr>
        <w:pStyle w:val="Normal"/>
        <w:spacing w:lineRule="auto" w:line="360" w:before="0" w:after="0"/>
        <w:ind w:right="28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тод сбора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  <w:tab w:val="left" w:pos="11624" w:leader="none"/>
        </w:tabs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ли метод кошения воздушным сачком (Дунаев Е. А., 1997), а также ручной сбор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качестве сетки воздушного сачка применяли марлевую материю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определения божьих коровок использовали «Атлас – определитель божьих коровок России» </w:t>
      </w:r>
      <w:r>
        <w:rPr>
          <w:rFonts w:cs="Times New Roman" w:ascii="Times New Roman" w:hAnsi="Times New Roman"/>
          <w:sz w:val="24"/>
          <w:szCs w:val="24"/>
        </w:rPr>
        <w:t>[1] и «Определитель насекомых» Мамаева Б. М..</w:t>
      </w:r>
    </w:p>
    <w:p>
      <w:pPr>
        <w:pStyle w:val="Normal"/>
        <w:spacing w:lineRule="auto" w:line="360" w:before="0" w:after="0"/>
        <w:ind w:righ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ая обработка данны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199" w:leader="none"/>
          <w:tab w:val="left" w:pos="11624" w:leader="none"/>
        </w:tabs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численности насекомых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единицу площади использовали </w:t>
      </w:r>
      <w:r>
        <w:rPr>
          <w:rFonts w:cs="Times New Roman" w:ascii="Times New Roman" w:hAnsi="Times New Roman"/>
          <w:b/>
          <w:sz w:val="24"/>
          <w:szCs w:val="24"/>
        </w:rPr>
        <w:t>формулу Динесма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en-US"/>
        </w:rPr>
        <w:t>RLn</w:t>
      </w:r>
      <w:r>
        <w:rPr>
          <w:rFonts w:cs="Times New Roman" w:ascii="Times New Roman" w:hAnsi="Times New Roman"/>
          <w:sz w:val="24"/>
          <w:szCs w:val="24"/>
        </w:rPr>
        <w:t>;  где х — количество насекомых на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N — их число, пойманных при кошении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— радиус сачка (в м)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— средняя длина пути, проходимая обручем сачка по травостою при каждом взмахе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— число взмахов сачком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работка результатов проводилась с использованием стандартных индексов: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екса доминирования – </w:t>
      </w:r>
      <w:r>
        <w:rPr>
          <w:rFonts w:cs="Times New Roman" w:ascii="Times New Roman" w:hAnsi="Times New Roman"/>
          <w:sz w:val="24"/>
          <w:szCs w:val="24"/>
        </w:rPr>
        <w:t xml:space="preserve">отношение количества экземпляров каждого вида в отлове к суммарному количеству особей всех видов, выраженное в процентах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d</w:t>
      </w:r>
      <w:r>
        <w:rPr>
          <w:rFonts w:cs="Times New Roman" w:ascii="Times New Roman" w:hAnsi="Times New Roman"/>
          <w:sz w:val="24"/>
          <w:szCs w:val="24"/>
        </w:rPr>
        <w:t xml:space="preserve">= (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/ Σ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) * 100%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сравнения видового состава биотопов использовался </w:t>
      </w:r>
      <w:r>
        <w:rPr>
          <w:rFonts w:cs="Times New Roman" w:ascii="Times New Roman" w:hAnsi="Times New Roman"/>
          <w:b/>
          <w:sz w:val="24"/>
          <w:szCs w:val="24"/>
        </w:rPr>
        <w:t>коэффициент сходства Жаккара:</w:t>
      </w:r>
      <w:r>
        <w:rPr>
          <w:rFonts w:cs="Times New Roman" w:ascii="Times New Roman" w:hAnsi="Times New Roman"/>
          <w:sz w:val="24"/>
          <w:szCs w:val="24"/>
          <w:lang w:val="en-US"/>
        </w:rPr>
        <w:t>C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/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число общих видов для сравниваемых биотопов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видов, отмеченных для каждого биотопа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right="28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зультаты</w:t>
      </w:r>
    </w:p>
    <w:p>
      <w:pPr>
        <w:pStyle w:val="Normal"/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сь в Клязьминском боброво-выхухолевом  заказнике в ходе экспедиции, организованной ГБУДО ИОЦРДОД «Ивановский областной центр развития  дополнительного образования детей», и в окрестностях г. Приволжска в июне-июле 2013-2017 гг. (Приложение, рис. 1, 2). Всего было отмечено   717    экземпляров божьих коровок. Существенные отличия отмечены в количестве экземпляров. В Клязьминском заказнике 2014 - 2017 гг. было  учтено  420 особи,  а в окрестностях города Приволжска за тот же период – 216 (Приложение, таблица 1).   </w:t>
      </w:r>
    </w:p>
    <w:p>
      <w:pPr>
        <w:pStyle w:val="Normal"/>
        <w:spacing w:lineRule="auto" w:line="360" w:before="0" w:after="0"/>
        <w:ind w:righ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видового состава кокцинеллид</w:t>
      </w:r>
    </w:p>
    <w:p>
      <w:pPr>
        <w:pStyle w:val="Normal"/>
        <w:spacing w:lineRule="auto" w:line="360" w:before="0" w:after="0"/>
        <w:ind w:right="28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видов божьих коровок, отмеченных на  учетных маршрутах на территории заказника за период исследов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280" w:after="24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la-VA"/>
        </w:rPr>
        <w:t>Adalia bipunctat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0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ccinella septempunctata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00"/>
        <w:ind w:left="0" w:right="283" w:firstLine="567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la-VA"/>
          </w:rPr>
          <w:t>Coccinul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quatuordecimpustulata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00"/>
        <w:ind w:left="0" w:right="283" w:firstLine="567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la-VA"/>
          </w:rPr>
          <w:t>Hippodami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tredecimpunctata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00"/>
        <w:ind w:left="0" w:right="283" w:firstLine="567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la-VA"/>
          </w:rPr>
          <w:t>Propyle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quatuordecimpunctata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0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yllobora vigintiduopunctat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0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la-VA"/>
        </w:rPr>
        <w:t>Anatis ocellata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>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0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la-VA"/>
        </w:rPr>
        <w:t>Subcoccinella vigintiquatuorpunctata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>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0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lvia quatuordecimguttat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0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la-VA"/>
        </w:rPr>
        <w:t>Tytthaspis sedecimpunctata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>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0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xochomus quadripustulatus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0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alyzia sedecimguttata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8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Myrrha octodecimguttat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 на территории Клязьминского заказника в настоящее время    обнаружено 13 видов божьих коровок, относящихся к 13 родам и 1 семейству.</w:t>
      </w:r>
    </w:p>
    <w:p>
      <w:pPr>
        <w:pStyle w:val="Normal"/>
        <w:spacing w:lineRule="auto" w:line="360" w:before="0" w:after="0"/>
        <w:ind w:righ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идов божьих коровок, отмеченных на территории</w:t>
      </w:r>
    </w:p>
    <w:p>
      <w:pPr>
        <w:pStyle w:val="Normal"/>
        <w:spacing w:lineRule="auto" w:line="360"/>
        <w:ind w:right="28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Приволжска за период исследов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280" w:after="24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la-VA"/>
        </w:rPr>
        <w:t>Adalia bipunctat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20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ccinella septempunctata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200"/>
        <w:ind w:left="0" w:right="283" w:firstLine="567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la-VA"/>
          </w:rPr>
          <w:t>Coccinul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quatuordecimpustulata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20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lvia quatuordecimgutt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200"/>
        <w:ind w:left="0" w:right="283" w:firstLine="567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la-VA"/>
          </w:rPr>
          <w:t>Propyle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quatuordecimpunctata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20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yllobora vigintiduopunctat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20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la-VA"/>
          </w:rPr>
          <w:t>Hippodami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tredecimpunctat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200"/>
        <w:ind w:left="0" w:right="283" w:firstLine="567"/>
        <w:contextualSpacing/>
        <w:jc w:val="both"/>
        <w:rPr>
          <w:rStyle w:val="Style14"/>
          <w:rFonts w:eastAsia="Calibri"/>
          <w:i w:val="false"/>
          <w:i w:val="false"/>
          <w:iCs w:val="false"/>
          <w:sz w:val="24"/>
          <w:szCs w:val="24"/>
        </w:rPr>
      </w:pPr>
      <w:r>
        <w:rPr>
          <w:rStyle w:val="Style14"/>
          <w:rFonts w:eastAsia="Calibri"/>
          <w:i w:val="false"/>
          <w:sz w:val="24"/>
          <w:szCs w:val="24"/>
        </w:rPr>
        <w:t>Coccinella undecimpunctata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200"/>
        <w:ind w:left="0" w:right="283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la-VA"/>
        </w:rPr>
        <w:t>Subcoccinella vigintiquatuorpunctata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>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280"/>
        <w:ind w:left="0" w:right="283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xochomus quadripustulatus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рестностях города Приволжска в настоящее время    обнаружено 10 видов божьих коровок, относящихся к 9 родам и 1 семейству. При сравнении суммарной относительной численности божьих коровок для двух пунктов (Приложение, таблица 2) отмечается существенное отличие: относительная численность божьих коровок в окрестностях города Приволжска в 1,5 - 2 раза меньше, чем в Клязьминском заказнике.  В окрестностях города Приволжска по нашим данным отсутствуют 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la-VA"/>
        </w:rPr>
        <w:t>Anatis ocellata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la-VA"/>
        </w:rPr>
        <w:t>Tytthaspis sedecimpunctata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alyz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edecimguttata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Myrrha octodecimguttata. В 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 xml:space="preserve">Клязьминском заказнике не была обнаружена </w:t>
      </w:r>
      <w:r>
        <w:rPr>
          <w:rStyle w:val="Style14"/>
          <w:rFonts w:eastAsia="Calibri"/>
          <w:i w:val="false"/>
          <w:sz w:val="24"/>
          <w:szCs w:val="24"/>
        </w:rPr>
        <w:t>Coccinell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rStyle w:val="Style14"/>
          <w:rFonts w:eastAsia="Calibri"/>
          <w:i w:val="false"/>
          <w:sz w:val="24"/>
          <w:szCs w:val="24"/>
        </w:rPr>
        <w:t>undecimpunctata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ind w:righ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численности и  биотопического раз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жьих коровок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иды, обнаруженные в заказнике в 2017 году, распределены на 4 групп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Облигатно эвритопные виды – встречающиеся в подавляющем большинстве биотопов и доминирующие во многих из них (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la-VA"/>
          </w:rPr>
          <w:t>Propyle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tuordecimpunctat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акультативно эвритопные виды  – встречающиеся во многих и доминирующие в одном или двух изученных биотопах (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la-VA"/>
          </w:rPr>
          <w:t>Coccinul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tuordecimpustulat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лиготопные виды – встречающиеся, часто единично, в немногих изучавшихся биотопах и редко доминирующие хотя бы в одном из них (</w:t>
      </w:r>
      <w:r>
        <w:rPr>
          <w:rFonts w:cs="Times New Roman" w:ascii="Times New Roman" w:hAnsi="Times New Roman"/>
          <w:sz w:val="24"/>
          <w:szCs w:val="24"/>
          <w:lang w:val="en-US"/>
        </w:rPr>
        <w:t>Psyllob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gintiduopuncta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ccinel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ptempuncta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la-VA"/>
        </w:rPr>
        <w:t>Adalia bipunctata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енотопные виды – встречающиеся обычно или редко в биотопах с однотипной растительностью и не встречающиеся в других (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la-VA"/>
        </w:rPr>
        <w:t>Subcoccinella vigintiquatuorpunctata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la-VA"/>
          </w:rPr>
          <w:t>Hippodam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edecimpuncta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xochomu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quadripustulatu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la-VA"/>
        </w:rPr>
        <w:t>Anatis ocellat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иды, обнаруженные в окрестностях г. Приволжска в 2017 году, распределены на 4 групп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Облигатно эвритопные виды – </w:t>
      </w:r>
      <w:hyperlink r:id="rId1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la-VA"/>
          </w:rPr>
          <w:t>Propyle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tuordecimpunctat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Факультативно эвритопные виды – </w:t>
      </w:r>
      <w:r>
        <w:rPr>
          <w:rFonts w:cs="Times New Roman" w:ascii="Times New Roman" w:hAnsi="Times New Roman"/>
          <w:iCs/>
          <w:sz w:val="24"/>
          <w:szCs w:val="24"/>
          <w:lang w:val="la-VA"/>
        </w:rPr>
        <w:t>Adalia bipunctat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syllob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gintiduopunctat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лиготоп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la-VA"/>
          </w:rPr>
          <w:t>Coccinul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quatuordecimpustulata, Coccinell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ptempunctata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тенотоп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Calvia quatuordecimguttata,  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la-VA"/>
        </w:rPr>
        <w:t>Subcoccinella vigintiquatuorpunctata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xochomus quadripustulatus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la-VA"/>
          </w:rPr>
          <w:t>Hippodami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tredecimpunctata.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размещения  божьих коровок на сравниваемых территор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равнивая окрестности города Приволжска, с территорией Клязьминского заказника, можно говорить о наибольшем видовом разнообразии на территории Клязьминского боброво – выхухолевого заказни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ределение кокцинеллид по биотопам, прежде всего, связано с пищевой специализацией  видов, а также с приуроченностью к определенным экологическим условиям региона. Пространственная структура локальных поселений кокцинеллид обусловлена их кормовыми предпочтениями. Однако можно предположить, что не только наличие кормовой базы  является решающим фактором на распределение кокцинеллид, сказывается также и степень антропогенного воздействия в биотопах. В окрестностях города Приволжска много садовых участков, огородов, где для борьбы с тлёй и другими вредителями садово – огородных культур используют химические методы, а также  производится покос травы.</w:t>
      </w:r>
    </w:p>
    <w:p>
      <w:pPr>
        <w:pStyle w:val="Normal"/>
        <w:spacing w:lineRule="auto" w:line="36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спределение кокцинеллид по типу пит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ируя полученные результаты (таблицы 3, 4, 5), можно сделать вывод о том, что по типу питания за период исследований в Клязьминском боброво – выхухолевом заказнике и в окрестностях города Приволжска преобладают хищники тлей – афидофаги.  К ним относятся виды, обитающие как в кронах деревьев и кустарников, так и в травах. По численности в заказнике их обитает 72,97%, по количеству видов – 60,53%. В г. Приволжске по численности – 74,17%, по количеству видов – 63,64%.</w:t>
      </w:r>
    </w:p>
    <w:p>
      <w:pPr>
        <w:pStyle w:val="Normal"/>
        <w:spacing w:lineRule="auto" w:line="360" w:before="0" w:after="0"/>
        <w:ind w:left="567" w:right="28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спределение кокцинеллид по отношению к влаж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лязьминском заказнике за период исследований преобладали по численности ксеромезофилы (35,49%) и мезофилы (24,22%), по количеству видов (6) – мезофилы (36,84%) и эвригигробионты (28,95%). В окрестностях города Приволжска за период исследований преобладали по численности мезофилы (31,24%) и эвригигробионты (31,44%), по количеству видов – мезофилы (30,3%) и эвригигробионты (30,3%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распределение божьих коровок влияет множество условий среды, таких как рельеф, освещённость, температура, влажность, растительность, количество и качество корма и др. Важнейшим из них является влажность (А. В. Мизер (1969, 1974), С. И. Медведева (1954) и Н. П. Дядечко (1954)). Обилие дождей в июне, июле 2017 года привело к тому, что </w:t>
      </w:r>
      <w:r>
        <w:rPr>
          <w:rFonts w:cs="Times New Roman" w:ascii="Times New Roman" w:hAnsi="Times New Roman"/>
          <w:sz w:val="24"/>
          <w:szCs w:val="24"/>
        </w:rPr>
        <w:t xml:space="preserve">в окрестностях города Приволжска и в Клязьминском заказнике преобладали по численности эвригигробионты (37,5% и 25,85% соответственно) и гигромезофилы (32,5% и 32,76%). По количеству видов и в окрестностях Приволжска, и в заказнике преобладали  мезофилы и эвригигробионты (по 33,33% соответственно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кокцинеллид по зоогеографическим группам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лассификации А. В. Мизера (1974), А. Ф. Хабибуллина (2009)  все собранные в окрестностях города Приволжска виды (10) в 2014-2017 гг. принадлежат к двум зоогеографическим группам:  голарктические (4 вида, 40% по количеству видов): </w:t>
      </w:r>
      <w:r>
        <w:rPr>
          <w:rStyle w:val="Style14"/>
          <w:rFonts w:eastAsia="Calibri"/>
          <w:i w:val="false"/>
          <w:sz w:val="24"/>
          <w:szCs w:val="24"/>
        </w:rPr>
        <w:t>Hippodami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rStyle w:val="Style14"/>
          <w:rFonts w:eastAsia="Calibri"/>
          <w:i w:val="false"/>
          <w:sz w:val="24"/>
          <w:szCs w:val="24"/>
        </w:rPr>
        <w:t>tredecimpunctat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, </w:t>
      </w:r>
      <w:r>
        <w:rPr>
          <w:rStyle w:val="Style14"/>
          <w:rFonts w:eastAsia="Calibri"/>
          <w:i w:val="false"/>
          <w:sz w:val="24"/>
          <w:szCs w:val="24"/>
        </w:rPr>
        <w:t>Adali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rStyle w:val="Style14"/>
          <w:rFonts w:eastAsia="Calibri"/>
          <w:i w:val="false"/>
          <w:sz w:val="24"/>
          <w:szCs w:val="24"/>
        </w:rPr>
        <w:t>bipunctat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, </w:t>
      </w:r>
      <w:r>
        <w:rPr>
          <w:rStyle w:val="Style14"/>
          <w:rFonts w:eastAsia="Calibri"/>
          <w:i w:val="false"/>
          <w:sz w:val="24"/>
          <w:szCs w:val="24"/>
        </w:rPr>
        <w:t>Calvi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rStyle w:val="Style14"/>
          <w:rFonts w:eastAsia="Calibri"/>
          <w:i w:val="false"/>
          <w:sz w:val="24"/>
          <w:szCs w:val="24"/>
        </w:rPr>
        <w:t>quatuordecimguttat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, </w:t>
      </w:r>
      <w:r>
        <w:rPr>
          <w:rStyle w:val="Style14"/>
          <w:rFonts w:eastAsia="Calibri"/>
          <w:i w:val="false"/>
          <w:sz w:val="24"/>
          <w:szCs w:val="24"/>
        </w:rPr>
        <w:t>Coccinell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rStyle w:val="Style14"/>
          <w:rFonts w:eastAsia="Calibri"/>
          <w:i w:val="false"/>
          <w:sz w:val="24"/>
          <w:szCs w:val="24"/>
        </w:rPr>
        <w:t>undecimpunctat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;  транспалеарктические (6 видов, 60% по количеству видов): </w:t>
      </w:r>
      <w:r>
        <w:rPr>
          <w:rStyle w:val="Style14"/>
          <w:rFonts w:eastAsia="Calibri"/>
          <w:i w:val="false"/>
          <w:sz w:val="24"/>
          <w:szCs w:val="24"/>
        </w:rPr>
        <w:t>Coccinul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rStyle w:val="Style14"/>
          <w:rFonts w:eastAsia="Calibri"/>
          <w:i w:val="false"/>
          <w:sz w:val="24"/>
          <w:szCs w:val="24"/>
        </w:rPr>
        <w:t>quatuordecimpustulat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, </w:t>
      </w:r>
      <w:r>
        <w:rPr>
          <w:rStyle w:val="Style14"/>
          <w:rFonts w:eastAsia="Calibri"/>
          <w:i w:val="false"/>
          <w:sz w:val="24"/>
          <w:szCs w:val="24"/>
        </w:rPr>
        <w:t>Psyllobor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  </w:t>
      </w:r>
      <w:r>
        <w:rPr>
          <w:rStyle w:val="Style14"/>
          <w:rFonts w:eastAsia="Calibri"/>
          <w:i w:val="false"/>
          <w:sz w:val="24"/>
          <w:szCs w:val="24"/>
        </w:rPr>
        <w:t>vigintiduopunctat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, </w:t>
      </w:r>
      <w:r>
        <w:rPr>
          <w:rStyle w:val="Style14"/>
          <w:rFonts w:eastAsia="Calibri"/>
          <w:i w:val="false"/>
          <w:sz w:val="24"/>
          <w:szCs w:val="24"/>
        </w:rPr>
        <w:t>Propyle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rStyle w:val="Style14"/>
          <w:rFonts w:eastAsia="Calibri"/>
          <w:i w:val="false"/>
          <w:sz w:val="24"/>
          <w:szCs w:val="24"/>
        </w:rPr>
        <w:t>quatuordecimpunctat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, </w:t>
      </w:r>
      <w:r>
        <w:rPr>
          <w:rStyle w:val="Style14"/>
          <w:rFonts w:eastAsia="Calibri"/>
          <w:i w:val="false"/>
          <w:sz w:val="24"/>
          <w:szCs w:val="24"/>
        </w:rPr>
        <w:t>Subcoccinell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rStyle w:val="Style14"/>
          <w:rFonts w:eastAsia="Calibri"/>
          <w:i w:val="false"/>
          <w:sz w:val="24"/>
          <w:szCs w:val="24"/>
        </w:rPr>
        <w:t>vigintiquatuorpunctat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xochomu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quadripustulatu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Style w:val="Style14"/>
          <w:rFonts w:eastAsia="Calibri"/>
          <w:i w:val="false"/>
          <w:sz w:val="24"/>
          <w:szCs w:val="24"/>
        </w:rPr>
        <w:t>Coccinell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rStyle w:val="Style14"/>
          <w:rFonts w:eastAsia="Calibri"/>
          <w:i w:val="false"/>
          <w:sz w:val="24"/>
          <w:szCs w:val="24"/>
        </w:rPr>
        <w:t>septempunctat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>
          <w:rStyle w:val="Style14"/>
          <w:rFonts w:eastAsia="Calibri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обранные в окрестностях Клязьминского республиканского боброво – выхухолевого заказника виды (13) за период 2013 – 2017 гг. принадлежат к трём зоогеографическим группам:  голарктические (4 вида, 31% по количеству видов): </w:t>
      </w:r>
      <w:r>
        <w:rPr>
          <w:rStyle w:val="Style14"/>
          <w:rFonts w:eastAsia="Calibri"/>
          <w:i w:val="false"/>
          <w:sz w:val="24"/>
          <w:szCs w:val="24"/>
        </w:rPr>
        <w:t>Hippodami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rStyle w:val="Style14"/>
          <w:rFonts w:eastAsia="Calibri"/>
          <w:i w:val="false"/>
          <w:sz w:val="24"/>
          <w:szCs w:val="24"/>
        </w:rPr>
        <w:t>tredecimpunctat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, </w:t>
      </w:r>
      <w:r>
        <w:rPr>
          <w:rStyle w:val="Style14"/>
          <w:rFonts w:eastAsia="Calibri"/>
          <w:i w:val="false"/>
          <w:sz w:val="24"/>
          <w:szCs w:val="24"/>
        </w:rPr>
        <w:t>Adali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rStyle w:val="Style14"/>
          <w:rFonts w:eastAsia="Calibri"/>
          <w:i w:val="false"/>
          <w:sz w:val="24"/>
          <w:szCs w:val="24"/>
        </w:rPr>
        <w:t>bipunctat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, </w:t>
      </w:r>
      <w:r>
        <w:rPr>
          <w:rStyle w:val="Style14"/>
          <w:rFonts w:eastAsia="Calibri"/>
          <w:i w:val="false"/>
          <w:sz w:val="24"/>
          <w:szCs w:val="24"/>
        </w:rPr>
        <w:t>Calvi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rStyle w:val="Style14"/>
          <w:rFonts w:eastAsia="Calibri"/>
          <w:i w:val="false"/>
          <w:sz w:val="24"/>
          <w:szCs w:val="24"/>
        </w:rPr>
        <w:t>quatuordecimguttat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, </w:t>
      </w:r>
      <w:r>
        <w:rPr>
          <w:rStyle w:val="Style14"/>
          <w:rFonts w:eastAsia="Calibri"/>
          <w:i w:val="false"/>
          <w:sz w:val="24"/>
          <w:szCs w:val="24"/>
        </w:rPr>
        <w:t>Anatis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rStyle w:val="Style14"/>
          <w:rFonts w:eastAsia="Calibri"/>
          <w:i w:val="false"/>
          <w:sz w:val="24"/>
          <w:szCs w:val="24"/>
        </w:rPr>
        <w:t>ocellat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;  транспалеарктические (7 видов, 54% по количеству видов): </w:t>
      </w:r>
      <w:r>
        <w:rPr>
          <w:rStyle w:val="Style14"/>
          <w:rFonts w:eastAsia="Calibri"/>
          <w:i w:val="false"/>
          <w:sz w:val="24"/>
          <w:szCs w:val="24"/>
        </w:rPr>
        <w:t>Coccinul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rStyle w:val="Style14"/>
          <w:rFonts w:eastAsia="Calibri"/>
          <w:i w:val="false"/>
          <w:sz w:val="24"/>
          <w:szCs w:val="24"/>
        </w:rPr>
        <w:t>quatuordecimpustulat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, </w:t>
      </w:r>
      <w:r>
        <w:rPr>
          <w:rStyle w:val="Style14"/>
          <w:rFonts w:eastAsia="Calibri"/>
          <w:i w:val="false"/>
          <w:sz w:val="24"/>
          <w:szCs w:val="24"/>
        </w:rPr>
        <w:t>Subcoccinell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rStyle w:val="Style14"/>
          <w:rFonts w:eastAsia="Calibri"/>
          <w:i w:val="false"/>
          <w:sz w:val="24"/>
          <w:szCs w:val="24"/>
        </w:rPr>
        <w:t>vigintiquatuorpunctat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, </w:t>
      </w:r>
      <w:r>
        <w:rPr>
          <w:rStyle w:val="Style14"/>
          <w:rFonts w:eastAsia="Calibri"/>
          <w:i w:val="false"/>
          <w:sz w:val="24"/>
          <w:szCs w:val="24"/>
        </w:rPr>
        <w:t>Psyllobor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  </w:t>
      </w:r>
      <w:r>
        <w:rPr>
          <w:rStyle w:val="Style14"/>
          <w:rFonts w:eastAsia="Calibri"/>
          <w:i w:val="false"/>
          <w:sz w:val="24"/>
          <w:szCs w:val="24"/>
        </w:rPr>
        <w:t>vigintiduopunctat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, </w:t>
      </w:r>
      <w:r>
        <w:rPr>
          <w:rStyle w:val="Style14"/>
          <w:rFonts w:eastAsia="Calibri"/>
          <w:i w:val="false"/>
          <w:sz w:val="24"/>
          <w:szCs w:val="24"/>
        </w:rPr>
        <w:t>Propyle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rStyle w:val="Style14"/>
          <w:rFonts w:eastAsia="Calibri"/>
          <w:i w:val="false"/>
          <w:sz w:val="24"/>
          <w:szCs w:val="24"/>
        </w:rPr>
        <w:t>quatuordecimpunctat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alyz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edecimguttat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xochomu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quadripustulatu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Style w:val="Style14"/>
          <w:rFonts w:eastAsia="Calibri"/>
          <w:i w:val="false"/>
          <w:sz w:val="24"/>
          <w:szCs w:val="24"/>
        </w:rPr>
        <w:t>Coccinell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 </w:t>
      </w:r>
      <w:r>
        <w:rPr>
          <w:rStyle w:val="Style14"/>
          <w:rFonts w:eastAsia="Calibri"/>
          <w:i w:val="false"/>
          <w:sz w:val="24"/>
          <w:szCs w:val="24"/>
        </w:rPr>
        <w:t>septempunctata</w:t>
      </w:r>
      <w:r>
        <w:rPr>
          <w:rStyle w:val="Style14"/>
          <w:rFonts w:eastAsia="Calibri"/>
          <w:i w:val="false"/>
          <w:sz w:val="24"/>
          <w:szCs w:val="24"/>
          <w:lang w:val="ru-RU"/>
        </w:rPr>
        <w:t xml:space="preserve">;   евро – сибирские (2 вида, 15% по количеству видов): 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  <w:lang w:val="la-VA"/>
        </w:rPr>
        <w:t>Tytthaspis sedecimpunctata</w:t>
      </w: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yrrh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ctodecimguttata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данные хорошо объясняются положением Ивановской области в пределах двух зон: европейской тайги и смешанных лесов, а также структурой его растительного покрова. Преобладают полизональные виды, которые встречаются в разных природных зонах. Зоогеографический состав фауны божьих коровок Ивановской области  и других областей средней полосы России (Дорофеев, 2001; Хабибуллин, 2007) сходен. </w:t>
      </w:r>
    </w:p>
    <w:p>
      <w:pPr>
        <w:pStyle w:val="Normal"/>
        <w:spacing w:lineRule="auto" w:line="360" w:before="0" w:after="0"/>
        <w:ind w:righ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биотопов с использованием индекса</w:t>
      </w:r>
    </w:p>
    <w:p>
      <w:pPr>
        <w:pStyle w:val="Normal"/>
        <w:spacing w:lineRule="auto" w:line="360" w:before="0" w:after="0"/>
        <w:ind w:righ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одства фаун Жаккара</w:t>
      </w:r>
    </w:p>
    <w:p>
      <w:pPr>
        <w:pStyle w:val="Normal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исследований степень сходства фаун различных биотопов Клязьминского боброво – выхухолевого заказника и окрестностей г. Приволжска  неодинакова – от 0 до 1%. 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на территории заказника максимальное сходство (1%) наблюдается для биотопов дубрава – смешанный лес у озера Некрасовское, дубрава – вейниково – широкотравные луга в пойме Клязьмы, вейниково – широкотравные луга в пойме Клязьмы – смешанный лес у озера Некрасовское (Приложение, таблица 6). Таким образом, можно сделать вывод о том, что за весь период исследований на территории Клязьминского заказника самыми бедными по видовому составу и численности оказались болота, представленные высокоспецифичной гигрофильной фауной кокцинеллид. Отмечено отсутствие, либо незначительные показатели фаунистического сходства с другими биотопами.  Группировка видов, обитающих в хвойных и смешанных лесах, а также в ивняке, березняке не богата по числу видов и их обилию. Она относительно обособлена по видовому составу, главным образом за счет  типично лесных видов. Наибольшее видовое и количественное разнообразие кокцинеллид отмечено для наименее специфичных биотопов, между которыми наблюдается высокая степень общности по видовому составу. В 2017 году в окрестностях города Приволжска максимальное сходство (1%) наблюдается для биотопов пришкольный участок – левый берег реки Таха, просека в сосняке – суходольный луг на берегу реки Таха, парк «Текстильщик» - берег пруда на ул. Революционной (Приложение, таблица 7).</w:t>
      </w:r>
    </w:p>
    <w:p>
      <w:pPr>
        <w:pStyle w:val="Normal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 вышеизложенному материалу, можно сделать вывод о том, что гипотеза, выдвинутая в начале работы, нашла свое подтверждение.</w:t>
      </w:r>
    </w:p>
    <w:p>
      <w:pPr>
        <w:pStyle w:val="Normal"/>
        <w:spacing w:lineRule="auto" w:line="360" w:before="0" w:after="0"/>
        <w:ind w:righ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hd w:fill="FFFFFF" w:val="clear"/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На территории Клязьминского заказника в настоящее время обнаружено 13 видов божьих коровок, относящихся к 13 родам. В окрестностях города Приволжска – 10 видов божьих коровок, относящихся к 9 родам. Индекс общности видового состава – 71%. 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 территории заказника  в 2013, 2015, 2016 гг. доминирующим и самым многочисленным видом является </w:t>
      </w: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la-VA"/>
          </w:rPr>
          <w:t>Coccinul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tuordecimpustulata</w:t>
      </w:r>
      <w:r>
        <w:rPr>
          <w:rFonts w:cs="Times New Roman" w:ascii="Times New Roman" w:hAnsi="Times New Roman"/>
          <w:sz w:val="24"/>
          <w:szCs w:val="24"/>
        </w:rPr>
        <w:t xml:space="preserve">. В 2014 и 2017 гг. - </w:t>
      </w: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la-VA"/>
          </w:rPr>
          <w:t>Propylea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tuordecimpunctata</w:t>
      </w:r>
      <w:r>
        <w:rPr>
          <w:rFonts w:cs="Times New Roman" w:ascii="Times New Roman" w:hAnsi="Times New Roman"/>
          <w:sz w:val="24"/>
          <w:szCs w:val="24"/>
        </w:rPr>
        <w:t xml:space="preserve">. В окрестностях города Приволжска в 2014-2016 гг. -  </w:t>
      </w:r>
      <w:r>
        <w:rPr>
          <w:rFonts w:cs="Times New Roman" w:ascii="Times New Roman" w:hAnsi="Times New Roman"/>
          <w:sz w:val="24"/>
          <w:szCs w:val="24"/>
          <w:lang w:val="en-US"/>
        </w:rPr>
        <w:t>Coccin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ptempunctata</w:t>
      </w:r>
      <w:r>
        <w:rPr>
          <w:rFonts w:cs="Times New Roman" w:ascii="Times New Roman" w:hAnsi="Times New Roman"/>
          <w:sz w:val="24"/>
          <w:szCs w:val="24"/>
        </w:rPr>
        <w:t xml:space="preserve">, в 2017 г. - </w:t>
      </w:r>
      <w:hyperlink r:id="rId1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la-VA"/>
          </w:rPr>
          <w:t>Propylea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tuordecimpunctat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о типу питания в Клязьминском боброво – выхухолевом заказнике и в окрестностях города Приволжска преобладают хищники тлей – афидофаг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равянистый ярус в заказнике и в городе населяют большее количество видов кокцинеллид. Доминирующие виды в заказнике </w:t>
      </w:r>
      <w:hyperlink r:id="rId1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la-VA"/>
          </w:rPr>
          <w:t>Coccinul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tuordecimpustulata</w:t>
      </w:r>
      <w:r>
        <w:rPr>
          <w:rFonts w:cs="Times New Roman" w:ascii="Times New Roman" w:hAnsi="Times New Roman"/>
          <w:sz w:val="24"/>
          <w:szCs w:val="24"/>
        </w:rPr>
        <w:t xml:space="preserve"> (в 2013, 2015, 2016 гг.) и </w:t>
      </w:r>
      <w:hyperlink r:id="rId1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la-VA"/>
          </w:rPr>
          <w:t>Propyle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tuordecimpunctata</w:t>
      </w:r>
      <w:r>
        <w:rPr>
          <w:rFonts w:cs="Times New Roman" w:ascii="Times New Roman" w:hAnsi="Times New Roman"/>
          <w:sz w:val="24"/>
          <w:szCs w:val="24"/>
        </w:rPr>
        <w:t xml:space="preserve"> (в 2014, 2017 гг.)  хортобионт и хортодендробионт соответственно. В окрестностях города Приволжс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минирующий вид божьих коровок (в 2014 – 2016 гг.) </w:t>
      </w:r>
      <w:r>
        <w:rPr>
          <w:rFonts w:cs="Times New Roman" w:ascii="Times New Roman" w:hAnsi="Times New Roman"/>
          <w:sz w:val="24"/>
          <w:szCs w:val="24"/>
          <w:lang w:val="en-US"/>
        </w:rPr>
        <w:t>Coccin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ptempunctata</w:t>
      </w:r>
      <w:r>
        <w:rPr>
          <w:rFonts w:cs="Times New Roman" w:ascii="Times New Roman" w:hAnsi="Times New Roman"/>
          <w:sz w:val="24"/>
          <w:szCs w:val="24"/>
        </w:rPr>
        <w:t xml:space="preserve">  -  хортодендробионт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la-V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иболее благоприятными биотопами для кокцинеллид на территории Клязьминского заказника являются сосново – дубовый лес, дубрава, пойменный луг оз. Долгое, суходольный луг, вырубка в сосново – дубовом лесу, разреженная дубрава у оз. Сорокино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окрестностях города Приволжска – правый и левый берега реки Таха, пойменный луг на берегу реки Таха, Василёвский парк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лязьминском заказнике за период исследований  преобладали по численности ксеромезофилы (35,49%), по количеству видов (6) – мезофилы (36,84%). В окрестностях города Приволжска - по численности мезофилы (31,24%) и эвригигробионты (31,44%), по количеству видов – мезофилы (30,3%) и эвригигробионты (30,3%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фауне двух районов Ивановской области выявлены представители трёх зоогеографических групп кокцинеллид. Наибольшее количество видов имеют транспалеарктический полизональный тип ареа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:</w:t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142" w:right="283" w:hanging="0"/>
        <w:jc w:val="both"/>
        <w:rPr>
          <w:rFonts w:ascii="Times New Roman" w:hAnsi="Times New Roman" w:cs="Times New Roman"/>
          <w:b w:val="false"/>
          <w:b w:val="false"/>
          <w:color w:val="602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веренский А. И. Фауна и распределение кокцинеллид Якут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yberleninka.ru/article/n/fauna-i-raspredelenie-koktsinellid-coleoptera-coccinellidae-yakutii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142" w:right="283" w:hanging="0"/>
        <w:jc w:val="both"/>
        <w:rPr>
          <w:rFonts w:ascii="Times New Roman" w:hAnsi="Times New Roman" w:cs="Times New Roman"/>
          <w:b w:val="false"/>
          <w:b w:val="false"/>
          <w:color w:val="602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тлас божьих коровок (Coccinellidae) России</w:t>
      </w:r>
    </w:p>
    <w:p>
      <w:pPr>
        <w:pStyle w:val="Heading1"/>
        <w:spacing w:lineRule="auto" w:line="360" w:before="0" w:after="0"/>
        <w:ind w:left="142" w:right="283" w:hanging="0"/>
        <w:jc w:val="both"/>
        <w:rPr>
          <w:rFonts w:ascii="Times New Roman" w:hAnsi="Times New Roman" w:cs="Times New Roman"/>
          <w:b w:val="false"/>
          <w:b w:val="false"/>
          <w:color w:val="602000"/>
          <w:sz w:val="24"/>
          <w:szCs w:val="24"/>
          <w:u w:val="single"/>
        </w:rPr>
      </w:pP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zin.ru/animalia/coleoptera/rus/atl_coc.htm</w:t>
        </w:r>
      </w:hyperlink>
    </w:p>
    <w:p>
      <w:pPr>
        <w:pStyle w:val="Heading1"/>
        <w:numPr>
          <w:ilvl w:val="0"/>
          <w:numId w:val="5"/>
        </w:numPr>
        <w:spacing w:lineRule="auto" w:line="360" w:before="0" w:after="0"/>
        <w:ind w:left="142" w:right="28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тлас божьих коровок подсемейства Coccinellinae Latreille, 1807 Саратовской области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in.ru/ANIMALIA/COLEOPTERA/rus/coccsar1.htm</w:t>
        </w:r>
      </w:hyperlink>
    </w:p>
    <w:p>
      <w:pPr>
        <w:pStyle w:val="Normal"/>
        <w:spacing w:lineRule="auto" w:line="360" w:before="0" w:after="0"/>
        <w:ind w:left="142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Алексанов В. В. Предварительный эколого – фаунистический анализ божьих коровок города Калуги 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enus.ru/statia.php?id=107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numPr>
          <w:ilvl w:val="2"/>
          <w:numId w:val="6"/>
        </w:numPr>
        <w:tabs>
          <w:tab w:val="clear" w:pos="708"/>
        </w:tabs>
        <w:spacing w:lineRule="auto" w:line="360" w:before="0" w:after="0"/>
        <w:ind w:left="142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уева Е. Н., Власов Д. В., Семерной В. П. Кокцинеллиды Ярославской области.   Ярославль: ЯрГУ. 2005. с. 9 – 14.</w:t>
      </w:r>
    </w:p>
    <w:p>
      <w:pPr>
        <w:pStyle w:val="Style17"/>
        <w:numPr>
          <w:ilvl w:val="2"/>
          <w:numId w:val="6"/>
        </w:numPr>
        <w:tabs>
          <w:tab w:val="clear" w:pos="708"/>
        </w:tabs>
        <w:spacing w:lineRule="auto" w:line="360" w:before="0" w:after="0"/>
        <w:ind w:left="142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ник А.П. Эколого-фаунистическая характеристика дендрофильной энтомофауны зеленых насаждений промышленных городов Кемеровской области // Экология, 1979. - № 1. - С. 76-79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 Бутько Е. В. Экология и внутривидовая изменчивость кокцинеллид в Восточном Забайкалье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arthpapers.net/ekologiya-i-vnutrividovaya-izmenchivost-koktsinellid-coleoptera-coccinellidae-v-vostochnom-zabaykalie</w:t>
        </w:r>
      </w:hyperlink>
    </w:p>
    <w:p>
      <w:pPr>
        <w:pStyle w:val="Normal"/>
        <w:spacing w:lineRule="auto" w:line="360" w:before="0" w:after="0"/>
        <w:ind w:left="142" w:right="28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Википедия свободная энциклопедия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D0%91%D0%BE%D0%B6%D1%8C%D0%B8_%D0%BA%D0%BE%D1%80%D0%BE%D0%B2%D0%BA%D0%B8</w:t>
        </w:r>
      </w:hyperlink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Гиляров М. С., Правдин Ф. Н. Жизнь животных. М.: Просвещение. 1984. с. 276 –    278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 Бах П. Биологическая борьба с вредными насекомыми и сорняками. М.: Колос.1968. с. 616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унаев Е. А. Методы эколого – энтомологических исследований. М.: МосгорСЮН. 1997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Жуки и колеоптерологи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in.ru/animalia/coleoptera/rus/incocc.htm</w:t>
        </w:r>
      </w:hyperlink>
    </w:p>
    <w:p>
      <w:pPr>
        <w:pStyle w:val="Normal"/>
        <w:spacing w:lineRule="auto" w:line="360" w:before="0" w:after="0"/>
        <w:ind w:left="142" w:right="283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3.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Известия Калужского общества изучения природы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zin.ru/Animalia/Coleoptera/addpages/Andrey_Ukrainsky_Library/References_files/Aleksanov08b.pdf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 Классификатор-определитель объектов макросъемки насекомых, паукообразных и растений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croid.ru/showcat.php?cat=520&amp;icon_size=600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ind w:left="142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Мизер А. В. К эколого – зоогеографической характеристике жуков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Coccinellida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>) лесной и лесостепной зон Левобережной Украины / Мизер А. В.// Вестник зоологии. 1971.- №1. С.18-21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золевская Е. Г. Лесные насекомые и методы их исследования. М.: Просвещение. 2010.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лавильщиков Н. Н. Определитель насекомых. М.: Просвещение. 1984.</w:t>
      </w:r>
    </w:p>
    <w:p>
      <w:pPr>
        <w:pStyle w:val="Normal"/>
        <w:spacing w:lineRule="auto" w:line="360" w:before="0" w:after="0"/>
        <w:ind w:left="142" w:right="28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ляк В. В., Дядичко В. Г., Трач В. А.  Эколого – фаунистический обзор божьих коровок юго – западной Украины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in.ru/animalia/coleoptera/addpages/Andrey_Ukrainsky_Library/References_files/Polyak07.pdf</w:t>
        </w:r>
      </w:hyperlink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ихомиров А. М. Практикум по энтомологии с определительными таблицами отрядов, семейств насекомых. Иваново: Наука. 1985.</w:t>
      </w:r>
    </w:p>
    <w:p>
      <w:pPr>
        <w:pStyle w:val="Normal"/>
        <w:spacing w:lineRule="auto" w:line="360" w:before="0" w:after="0"/>
        <w:ind w:left="142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Хабибуллин А. Ф. Жуки - кокцинеллиды южной части г. Уфы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www.zin.ru/animalia/coleoptera/addpages/Andrey_Ukrainsky_Library/References_files/Khabibullin07a.pdf </w:t>
        </w:r>
      </w:hyperlink>
    </w:p>
    <w:p>
      <w:pPr>
        <w:pStyle w:val="Normal"/>
        <w:spacing w:lineRule="auto" w:line="360" w:before="0" w:after="0"/>
        <w:ind w:left="142" w:right="283" w:hanging="0"/>
        <w:jc w:val="both"/>
        <w:rPr/>
      </w:pPr>
      <w:hyperlink r:id="rId30">
        <w:r>
          <w:rPr>
            <w:rFonts w:cs="Times New Roman" w:ascii="Times New Roman" w:hAnsi="Times New Roman"/>
            <w:sz w:val="24"/>
            <w:szCs w:val="24"/>
          </w:rPr>
          <w:t xml:space="preserve">21. Хабибуллин В. Ф., Хабибуллин А. Ф. Жуки – кокцинеллиды г. Уфы   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udydoc.ru/doc/127295/zhuki-kokcinellidy--coleoptera--coccinellidae--g.ufy-i.-fauna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left="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Хабибуллин В. Ф., Муравицкий О. С. Атлас – определитель кокцинеллид    Башкортостана. Уфа: РИЦ БашГУ. 2011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 Место расположения территории исследований 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1825</wp:posOffset>
            </wp:positionH>
            <wp:positionV relativeFrom="paragraph">
              <wp:posOffset>130810</wp:posOffset>
            </wp:positionV>
            <wp:extent cx="5127625" cy="329819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29819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245</wp:posOffset>
                </wp:positionH>
                <wp:positionV relativeFrom="paragraph">
                  <wp:posOffset>842645</wp:posOffset>
                </wp:positionV>
                <wp:extent cx="425450" cy="531495"/>
                <wp:effectExtent l="19050" t="29210" r="19685" b="2857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531360"/>
                        </a:xfrm>
                        <a:custGeom>
                          <a:avLst/>
                          <a:gdLst>
                            <a:gd name="textAreaLeft" fmla="*/ 99360 w 241200"/>
                            <a:gd name="textAreaRight" fmla="*/ 141840 w 241200"/>
                            <a:gd name="textAreaTop" fmla="*/ 124200 h 301320"/>
                            <a:gd name="textAreaBottom" fmla="*/ 17712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AutoShape 2" fillcolor="red" stroked="t" o:allowincell="f" style="position:absolute;margin-left:254.35pt;margin-top:66.35pt;width:33.45pt;height:41.8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8070</wp:posOffset>
                </wp:positionH>
                <wp:positionV relativeFrom="paragraph">
                  <wp:posOffset>2709545</wp:posOffset>
                </wp:positionV>
                <wp:extent cx="425450" cy="531495"/>
                <wp:effectExtent l="19050" t="29210" r="19685" b="2857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531360"/>
                        </a:xfrm>
                        <a:custGeom>
                          <a:avLst/>
                          <a:gdLst>
                            <a:gd name="textAreaLeft" fmla="*/ 99360 w 241200"/>
                            <a:gd name="textAreaRight" fmla="*/ 141840 w 241200"/>
                            <a:gd name="textAreaTop" fmla="*/ 124200 h 301320"/>
                            <a:gd name="textAreaBottom" fmla="*/ 17712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red" stroked="t" o:allowincell="f" style="position:absolute;margin-left:284.1pt;margin-top:213.35pt;width:33.45pt;height:41.8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Карта – схема территории Клязьминского заказника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20650</wp:posOffset>
            </wp:positionV>
            <wp:extent cx="5286375" cy="3648075"/>
            <wp:effectExtent l="0" t="0" r="0" b="0"/>
            <wp:wrapTopAndBottom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Данные по объему учетов на территории Клязьминского заказника и в окрестностях г. Приволжска за 2013- 2017 гг.</w:t>
      </w:r>
    </w:p>
    <w:tbl>
      <w:tblPr>
        <w:tblW w:w="94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5"/>
        <w:gridCol w:w="2324"/>
        <w:gridCol w:w="263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тено  особей (в экз.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и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зьминский заказ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зьминский заказ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естности</w:t>
            </w:r>
          </w:p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иволжс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зьминский заказ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естности</w:t>
            </w:r>
          </w:p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иволжс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зьминский заказ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естности</w:t>
            </w:r>
          </w:p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иволжс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зьминский заказ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естности г. Приволжс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сего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center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аблица 2. Относительная  численность божьих коровок (экз./кв. м) в различных биотопах на  территории Клязьминского заказника и в окрестностях города Приволжска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635"/>
        <w:gridCol w:w="1842"/>
        <w:gridCol w:w="1847"/>
        <w:gridCol w:w="2045"/>
        <w:gridCol w:w="1840"/>
        <w:gridCol w:w="2048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3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</w:t>
            </w:r>
          </w:p>
          <w:p>
            <w:pPr>
              <w:pStyle w:val="Normal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Клязьминский заказник</w:t>
            </w:r>
          </w:p>
          <w:p>
            <w:pPr>
              <w:pStyle w:val="Normal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г. Приволжск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3" w:firstLine="34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283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la-VA"/>
              </w:rPr>
              <w:t>Adalia bipunct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1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1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129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1110</w:t>
            </w:r>
          </w:p>
        </w:tc>
      </w:tr>
      <w:tr>
        <w:trPr>
          <w:trHeight w:val="7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Coccinella septempunct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38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1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2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35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74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sz w:val="18"/>
                  <w:szCs w:val="18"/>
                  <w:lang w:val="la-VA"/>
                </w:rPr>
                <w:t>Coccinula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quatuordecimpustul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01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24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129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55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sz w:val="18"/>
                  <w:szCs w:val="18"/>
                  <w:lang w:val="la-VA"/>
                </w:rPr>
                <w:t>Hippodamia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redecimpunct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7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1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37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sz w:val="18"/>
                  <w:szCs w:val="18"/>
                  <w:lang w:val="la-VA"/>
                </w:rPr>
                <w:t>Propylea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quatuordecimpunct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27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35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1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18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2407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syllobora vigintiduopunct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12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16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1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7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129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alvia quatuordecimgutt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24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55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37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252525"/>
                <w:sz w:val="18"/>
                <w:szCs w:val="18"/>
                <w:shd w:fill="FFFFFF" w:val="clear"/>
                <w:lang w:val="la-VA"/>
              </w:rPr>
              <w:t>Subcoccinella vigintiquatuorpunct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33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9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11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37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34"/>
              <w:jc w:val="center"/>
              <w:rPr>
                <w:rFonts w:ascii="Times New Roman" w:hAnsi="Times New Roman" w:cs="Times New Roman"/>
                <w:b/>
                <w:b/>
                <w:iCs/>
                <w:color w:val="252525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252525"/>
                <w:sz w:val="18"/>
                <w:szCs w:val="18"/>
                <w:shd w:fill="FFFFFF" w:val="clear"/>
                <w:lang w:val="la-VA"/>
              </w:rPr>
              <w:t>Anatis ocellata</w:t>
            </w:r>
          </w:p>
          <w:p>
            <w:pPr>
              <w:pStyle w:val="Normal"/>
              <w:spacing w:before="0" w:after="0"/>
              <w:ind w:right="283" w:firstLine="34"/>
              <w:jc w:val="center"/>
              <w:rPr>
                <w:rFonts w:ascii="Times New Roman" w:hAnsi="Times New Roman" w:cs="Times New Roman"/>
                <w:b/>
                <w:b/>
                <w:iCs/>
                <w:color w:val="252525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252525"/>
                <w:sz w:val="18"/>
                <w:szCs w:val="18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iCs/>
                <w:color w:val="252525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252525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3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3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34"/>
              <w:jc w:val="center"/>
              <w:rPr>
                <w:rFonts w:ascii="Times New Roman" w:hAnsi="Times New Roman" w:cs="Times New Roman"/>
                <w:b/>
                <w:b/>
                <w:iCs/>
                <w:color w:val="252525"/>
                <w:sz w:val="18"/>
                <w:szCs w:val="18"/>
                <w:shd w:fill="FFFFFF" w:val="clear"/>
                <w:lang w:val="la-VA"/>
              </w:rPr>
            </w:pPr>
            <w:r>
              <w:rPr>
                <w:rStyle w:val="Style14"/>
                <w:rFonts w:eastAsia="Calibri"/>
                <w:b/>
                <w:i w:val="false"/>
              </w:rPr>
              <w:t>Coccinella</w:t>
            </w:r>
            <w:r>
              <w:rPr>
                <w:rStyle w:val="Style14"/>
                <w:rFonts w:eastAsia="Calibri"/>
                <w:b/>
                <w:i w:val="false"/>
                <w:lang w:val="ru-RU"/>
              </w:rPr>
              <w:t xml:space="preserve"> </w:t>
            </w:r>
            <w:r>
              <w:rPr>
                <w:rStyle w:val="Style14"/>
                <w:rFonts w:eastAsia="Calibri"/>
                <w:b/>
                <w:i w:val="false"/>
              </w:rPr>
              <w:t>undecimpunct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iCs/>
                <w:color w:val="252525"/>
                <w:sz w:val="16"/>
                <w:szCs w:val="16"/>
                <w:shd w:fill="FFFFFF" w:val="clear"/>
                <w:lang w:val="la-VA"/>
              </w:rPr>
            </w:pPr>
            <w:r>
              <w:rPr>
                <w:rFonts w:cs="Times New Roman" w:ascii="Times New Roman" w:hAnsi="Times New Roman"/>
                <w:b/>
                <w:iCs/>
                <w:color w:val="252525"/>
                <w:sz w:val="16"/>
                <w:szCs w:val="16"/>
                <w:shd w:fill="FFFFFF" w:val="clear"/>
                <w:lang w:val="la-VA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55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34"/>
              <w:jc w:val="center"/>
              <w:rPr>
                <w:rStyle w:val="Style14"/>
                <w:rFonts w:eastAsia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252525"/>
                <w:sz w:val="18"/>
                <w:szCs w:val="18"/>
                <w:shd w:fill="FFFFFF" w:val="clear"/>
                <w:lang w:val="la-VA"/>
              </w:rPr>
              <w:t>Tytthaspis sedecimpunct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Style w:val="Style14"/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34"/>
              <w:jc w:val="center"/>
              <w:rPr>
                <w:rFonts w:ascii="Times New Roman" w:hAnsi="Times New Roman" w:cs="Times New Roman"/>
                <w:b/>
                <w:b/>
                <w:iCs/>
                <w:color w:val="252525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252525"/>
                <w:sz w:val="18"/>
                <w:szCs w:val="18"/>
                <w:shd w:fill="FFFFFF" w:val="clear"/>
                <w:lang w:val="en-US"/>
              </w:rPr>
              <w:t>Myrrha octodecimgutt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iCs/>
                <w:color w:val="252525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252525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3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34"/>
              <w:jc w:val="center"/>
              <w:rPr>
                <w:rFonts w:ascii="Times New Roman" w:hAnsi="Times New Roman" w:cs="Times New Roman"/>
                <w:b/>
                <w:b/>
                <w:iCs/>
                <w:color w:val="252525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252525"/>
                <w:sz w:val="18"/>
                <w:szCs w:val="18"/>
                <w:shd w:fill="FFFFFF" w:val="clear"/>
                <w:lang w:val="en-US"/>
              </w:rPr>
              <w:t>Exochomus quadripustulatu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iCs/>
                <w:color w:val="252525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252525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1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3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37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18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34"/>
              <w:jc w:val="center"/>
              <w:rPr>
                <w:rFonts w:ascii="Times New Roman" w:hAnsi="Times New Roman" w:cs="Times New Roman"/>
                <w:b/>
                <w:b/>
                <w:iCs/>
                <w:color w:val="252525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252525"/>
                <w:sz w:val="18"/>
                <w:szCs w:val="18"/>
                <w:shd w:fill="FFFFFF" w:val="clear"/>
                <w:lang w:val="en-US"/>
              </w:rPr>
              <w:t>Halyzia sedecimgutt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iCs/>
                <w:color w:val="252525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252525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1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56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56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уммарная относительная численность божьих коровок (экз./кв. 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13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257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07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909</w:t>
            </w:r>
          </w:p>
          <w:p>
            <w:pPr>
              <w:pStyle w:val="Normal"/>
              <w:spacing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129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7402</w:t>
            </w:r>
          </w:p>
        </w:tc>
      </w:tr>
    </w:tbl>
    <w:p>
      <w:pPr>
        <w:pStyle w:val="Normal"/>
        <w:spacing w:before="0" w:after="0"/>
        <w:ind w:right="283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аблица 3. Группы кокцинеллид по типу питания. Клязьминский заказник. Город Приволжск.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89"/>
        <w:gridCol w:w="2979"/>
        <w:gridCol w:w="2772"/>
        <w:gridCol w:w="2693"/>
      </w:tblGrid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ы кокцинеллид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язьминский заказник,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од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 Приволжск,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од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ислен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количеству вид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ис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количеству видов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лофаг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,23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,11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цетофаг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,67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,22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,6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,50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ифаг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79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,11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,5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,50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фидофаг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,31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,56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2,8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аблица 4. Группы кокцинеллид по типу питания. Клязьминский заказник. Город Приволжск.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89"/>
        <w:gridCol w:w="2979"/>
        <w:gridCol w:w="2772"/>
        <w:gridCol w:w="2693"/>
      </w:tblGrid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ы кокцинеллид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язьминский заказник, 2016 год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 Приволжск, 2016 год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ислен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количеству вид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ис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количеству видов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лофаг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,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,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,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цетофаг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,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,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,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ифаг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,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,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,2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фидофаг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1,9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3,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5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,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аблица 5. Группы кокцинеллид по типу питания. Клязьминский заказник. Город Приволжск. 201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89"/>
        <w:gridCol w:w="2979"/>
        <w:gridCol w:w="2772"/>
        <w:gridCol w:w="2693"/>
      </w:tblGrid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ы кокцинеллид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язьминский заказник, 2017 год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 Приволжск, 2017 год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ислен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количеству вид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ис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количеству видов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лофаг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,62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,11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,11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цетофаг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,51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,11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,11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ифаг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,45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,11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,22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фидофаг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2,43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6,67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,5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аблица 6. Коэффициент сходства Жаккара. Клязьминский заказник. 2017 год.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50"/>
        <w:gridCol w:w="993"/>
        <w:gridCol w:w="992"/>
        <w:gridCol w:w="992"/>
        <w:gridCol w:w="992"/>
        <w:gridCol w:w="993"/>
        <w:gridCol w:w="1134"/>
        <w:gridCol w:w="1275"/>
        <w:gridCol w:w="1276"/>
        <w:gridCol w:w="851"/>
        <w:gridCol w:w="992"/>
        <w:gridCol w:w="9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йменный луг оз.Дол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а в сосново-дубовом л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дольный 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ник у оз. Сор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 лес у оз. Некрас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женная дуб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йнико-во-широкотравные л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травный пойменный луг оз.Некрас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йменный луг (дорога на Клязь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н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а в сосня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а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йменный луг оз.Дол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а в сосново-дубовом л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дольный 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ник у оз. Сор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 лес у оз. Некрас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женная дуб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йниково-широкотравные луга в пойме Клязь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травный пойменный луг оз.Некрас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йменный луг (дорога на Клязь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няк (дорога на Холу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а в сосня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аблица 7. Коэффициент сходства Жаккара. Окрестности города Приволжска. 2017 год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134"/>
        <w:gridCol w:w="992"/>
        <w:gridCol w:w="993"/>
        <w:gridCol w:w="992"/>
        <w:gridCol w:w="992"/>
        <w:gridCol w:w="992"/>
        <w:gridCol w:w="1134"/>
        <w:gridCol w:w="1134"/>
        <w:gridCol w:w="993"/>
        <w:gridCol w:w="1134"/>
        <w:gridCol w:w="992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ый берег реки Та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дольный луг на берегу реки Та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ко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йменный луг на берегу реки Та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 на берегу реки Та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ёвски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дольный луг на берегу реки Ш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 пруда на улице Революцио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 пруда на улице Запру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«Тексти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дольный луг (д. Поддубн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а в сосня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ый берег реки Тах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ый берег реки Т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дольный луг на берегу реки Т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ко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йменный луг на берегу реки Т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 на берегу реки Т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ёвский п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дольный луг на берегу реки Ш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 пруда на улице Революцио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 пруда на улице Запру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«Текстильщ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дольный луг (д. Поддубн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а в сосня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ый берег реки Т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sectPr>
      <w:footerReference w:type="default" r:id="rId38"/>
      <w:type w:val="nextPage"/>
      <w:pgSz w:orient="landscape" w:w="16838" w:h="11906"/>
      <w:pgMar w:left="1134" w:right="992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-540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72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06" w:before="0" w:after="2220"/>
      <w:ind w:hanging="226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Coccinula" TargetMode="External"/><Relationship Id="rId4" Type="http://schemas.openxmlformats.org/officeDocument/2006/relationships/hyperlink" Target="http://ru.wikipedia.org/wiki/Hippodamia" TargetMode="External"/><Relationship Id="rId5" Type="http://schemas.openxmlformats.org/officeDocument/2006/relationships/hyperlink" Target="http://ru.wikipedia.org/wiki/Propylea" TargetMode="External"/><Relationship Id="rId6" Type="http://schemas.openxmlformats.org/officeDocument/2006/relationships/hyperlink" Target="http://ru.wikipedia.org/wiki/Coccinula" TargetMode="External"/><Relationship Id="rId7" Type="http://schemas.openxmlformats.org/officeDocument/2006/relationships/hyperlink" Target="http://ru.wikipedia.org/wiki/Propylea" TargetMode="External"/><Relationship Id="rId8" Type="http://schemas.openxmlformats.org/officeDocument/2006/relationships/hyperlink" Target="http://ru.wikipedia.org/wiki/Hippodamia" TargetMode="External"/><Relationship Id="rId9" Type="http://schemas.openxmlformats.org/officeDocument/2006/relationships/hyperlink" Target="http://ru.wikipedia.org/wiki/Propylea" TargetMode="External"/><Relationship Id="rId10" Type="http://schemas.openxmlformats.org/officeDocument/2006/relationships/hyperlink" Target="http://ru.wikipedia.org/wiki/Coccinula" TargetMode="External"/><Relationship Id="rId11" Type="http://schemas.openxmlformats.org/officeDocument/2006/relationships/hyperlink" Target="http://ru.wikipedia.org/wiki/Hippodamia" TargetMode="External"/><Relationship Id="rId12" Type="http://schemas.openxmlformats.org/officeDocument/2006/relationships/hyperlink" Target="http://ru.wikipedia.org/wiki/Propylea" TargetMode="External"/><Relationship Id="rId13" Type="http://schemas.openxmlformats.org/officeDocument/2006/relationships/hyperlink" Target="http://ru.wikipedia.org/wiki/Coccinula" TargetMode="External"/><Relationship Id="rId14" Type="http://schemas.openxmlformats.org/officeDocument/2006/relationships/hyperlink" Target="http://ru.wikipedia.org/wiki/Hippodamia" TargetMode="External"/><Relationship Id="rId15" Type="http://schemas.openxmlformats.org/officeDocument/2006/relationships/hyperlink" Target="http://ru.wikipedia.org/wiki/Coccinula" TargetMode="External"/><Relationship Id="rId16" Type="http://schemas.openxmlformats.org/officeDocument/2006/relationships/hyperlink" Target="http://ru.wikipedia.org/wiki/Propylea" TargetMode="External"/><Relationship Id="rId17" Type="http://schemas.openxmlformats.org/officeDocument/2006/relationships/hyperlink" Target="http://ru.wikipedia.org/wiki/Propylea" TargetMode="External"/><Relationship Id="rId18" Type="http://schemas.openxmlformats.org/officeDocument/2006/relationships/hyperlink" Target="http://ru.wikipedia.org/wiki/Coccinula" TargetMode="External"/><Relationship Id="rId19" Type="http://schemas.openxmlformats.org/officeDocument/2006/relationships/hyperlink" Target="http://ru.wikipedia.org/wiki/Propylea" TargetMode="External"/><Relationship Id="rId20" Type="http://schemas.openxmlformats.org/officeDocument/2006/relationships/hyperlink" Target="http://cyberleninka.ru/article/n/fauna-i-raspredelenie-koktsinellid-coleoptera-coccinellidae-yakutii" TargetMode="External"/><Relationship Id="rId21" Type="http://schemas.openxmlformats.org/officeDocument/2006/relationships/hyperlink" Target="http://www.zin.ru/animalia/coleoptera/rus/atl_coc.htm" TargetMode="External"/><Relationship Id="rId22" Type="http://schemas.openxmlformats.org/officeDocument/2006/relationships/hyperlink" Target="http://www.zin.ru/ANIMALIA/COLEOPTERA/rus/coccsar1.htm" TargetMode="External"/><Relationship Id="rId23" Type="http://schemas.openxmlformats.org/officeDocument/2006/relationships/hyperlink" Target="http://stenus.ru/statia.php?id=107" TargetMode="External"/><Relationship Id="rId24" Type="http://schemas.openxmlformats.org/officeDocument/2006/relationships/hyperlink" Target="http://earthpapers.net/ekologiya-i-vnutrividovaya-izmenchivost-koktsinellid-coleoptera-coccinellidae-v-vostochnom-zabaykalie" TargetMode="External"/><Relationship Id="rId25" Type="http://schemas.openxmlformats.org/officeDocument/2006/relationships/hyperlink" Target="http://ru.wikipedia.org/wiki/&#1041;&#1086;&#1078;&#1100;&#1080;_&#1082;&#1086;&#1088;&#1086;&#1074;&#1082;&#1080;" TargetMode="External"/><Relationship Id="rId26" Type="http://schemas.openxmlformats.org/officeDocument/2006/relationships/hyperlink" Target="http://www.zin.ru/animalia/coleoptera/rus/incocc.htm" TargetMode="External"/><Relationship Id="rId27" Type="http://schemas.openxmlformats.org/officeDocument/2006/relationships/hyperlink" Target="http://macroid.ru/showcat.php?cat=520&amp;icon_size=600" TargetMode="External"/><Relationship Id="rId28" Type="http://schemas.openxmlformats.org/officeDocument/2006/relationships/hyperlink" Target="http://www.zin.ru/animalia/coleoptera/addpages/Andrey_Ukrainsky_Library/References_files/Polyak07.pdf" TargetMode="External"/><Relationship Id="rId29" Type="http://schemas.openxmlformats.org/officeDocument/2006/relationships/hyperlink" Target="https://www.zin.ru/animalia/coleoptera/addpages/Andrey_Ukrainsky_Library/References_files/Khabibullin07a.pdf %0D18" TargetMode="External"/><Relationship Id="rId30" Type="http://schemas.openxmlformats.org/officeDocument/2006/relationships/hyperlink" Target="https://www.zin.ru/animalia/coleoptera/addpages/Andrey_Ukrainsky_Library/References_files/Khabibullin07a.pdf %0D18" TargetMode="External"/><Relationship Id="rId31" Type="http://schemas.openxmlformats.org/officeDocument/2006/relationships/hyperlink" Target="http://studydoc.ru/doc/127295/zhuki-kokcinellidy--coleoptera--coccinellidae--g.ufy-i.-fauna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footer" Target="footer1.xml"/><Relationship Id="rId35" Type="http://schemas.openxmlformats.org/officeDocument/2006/relationships/hyperlink" Target="http://ru.wikipedia.org/wiki/Coccinula" TargetMode="External"/><Relationship Id="rId36" Type="http://schemas.openxmlformats.org/officeDocument/2006/relationships/hyperlink" Target="http://ru.wikipedia.org/wiki/Hippodamia" TargetMode="External"/><Relationship Id="rId37" Type="http://schemas.openxmlformats.org/officeDocument/2006/relationships/hyperlink" Target="http://ru.wikipedia.org/wiki/Propylea" TargetMode="Externa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28:00Z</dcterms:created>
  <dc:creator>Тевризова Анастасия</dc:creator>
  <dc:description/>
  <cp:keywords/>
  <dc:language>en-US</dc:language>
  <cp:lastModifiedBy>Тевризов Сергей</cp:lastModifiedBy>
  <cp:lastPrinted>2015-07-13T11:42:00Z</cp:lastPrinted>
  <dcterms:modified xsi:type="dcterms:W3CDTF">2018-02-13T16:41:00Z</dcterms:modified>
  <cp:revision>30</cp:revision>
  <dc:subject/>
  <dc:title/>
</cp:coreProperties>
</file>