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XI Российская научная конференция  школьников «Открыт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кция:    Географ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Причины обмеления р.Ле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втор: Севостьянов Ярослав Олегович</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9 класс МБОУ Школа №2 с УИОП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 Ленск РС (Якут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Руководитель: Боровик Светлана Равильевн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зам.директора по ВР, руководитель экспедици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Ярославль-2018г</w:t>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060"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9240192">
            <w:r>
              <w:rPr>
                <w:rStyle w:val="IndexLink"/>
                <w:rFonts w:cs="Times New Roman" w:ascii="Times New Roman" w:hAnsi="Times New Roman"/>
                <w:sz w:val="24"/>
                <w:szCs w:val="24"/>
                <w:lang w:val="en-US" w:eastAsia="en-US"/>
              </w:rPr>
              <w:t>Введение</w:t>
              <w:tab/>
              <w:t>2</w:t>
            </w:r>
          </w:hyperlink>
        </w:p>
        <w:p>
          <w:pPr>
            <w:pStyle w:val="Contents1"/>
            <w:tabs>
              <w:tab w:val="clear" w:pos="708"/>
              <w:tab w:val="right" w:pos="9060" w:leader="dot"/>
            </w:tabs>
            <w:spacing w:lineRule="auto" w:line="360"/>
            <w:rPr>
              <w:rFonts w:ascii="Times New Roman" w:hAnsi="Times New Roman" w:cs="Times New Roman"/>
              <w:sz w:val="24"/>
              <w:szCs w:val="24"/>
              <w:lang w:val="en-US" w:eastAsia="en-US"/>
            </w:rPr>
          </w:pPr>
          <w:hyperlink w:anchor="__RefHeading___Toc499240193">
            <w:r>
              <w:rPr>
                <w:rStyle w:val="IndexLink"/>
                <w:rFonts w:cs="Times New Roman" w:ascii="Times New Roman" w:hAnsi="Times New Roman"/>
                <w:sz w:val="24"/>
                <w:szCs w:val="24"/>
                <w:lang w:val="en-US" w:eastAsia="en-US"/>
              </w:rPr>
              <w:t>Глава I. О климате,вечной мерзлоте и земснарядах</w:t>
              <w:tab/>
              <w:t>3</w:t>
            </w:r>
          </w:hyperlink>
        </w:p>
        <w:p>
          <w:pPr>
            <w:pStyle w:val="Contents1"/>
            <w:tabs>
              <w:tab w:val="clear" w:pos="708"/>
              <w:tab w:val="right" w:pos="9060" w:leader="dot"/>
            </w:tabs>
            <w:spacing w:lineRule="auto" w:line="360"/>
            <w:rPr>
              <w:rFonts w:ascii="Times New Roman" w:hAnsi="Times New Roman" w:cs="Times New Roman"/>
              <w:sz w:val="24"/>
              <w:szCs w:val="24"/>
              <w:lang w:val="en-US" w:eastAsia="en-US"/>
            </w:rPr>
          </w:pPr>
          <w:hyperlink w:anchor="__RefHeading___Toc499240194">
            <w:r>
              <w:rPr>
                <w:rStyle w:val="IndexLink"/>
                <w:rFonts w:cs="Times New Roman" w:ascii="Times New Roman" w:hAnsi="Times New Roman"/>
                <w:sz w:val="24"/>
                <w:szCs w:val="24"/>
                <w:lang w:val="en-US" w:eastAsia="en-US"/>
              </w:rPr>
              <w:t>Глава II. Экспедиции Качуг-Ленск</w:t>
              <w:tab/>
              <w:t>4</w:t>
            </w:r>
          </w:hyperlink>
        </w:p>
        <w:p>
          <w:pPr>
            <w:pStyle w:val="Contents2"/>
            <w:tabs>
              <w:tab w:val="clear" w:pos="708"/>
              <w:tab w:val="right" w:pos="9060" w:leader="dot"/>
            </w:tabs>
            <w:spacing w:lineRule="auto" w:line="360"/>
            <w:rPr>
              <w:rFonts w:ascii="Times New Roman" w:hAnsi="Times New Roman" w:cs="Times New Roman"/>
              <w:sz w:val="24"/>
              <w:szCs w:val="24"/>
              <w:lang w:val="en-US" w:eastAsia="en-US"/>
            </w:rPr>
          </w:pPr>
          <w:hyperlink w:anchor="__RefHeading___Toc499240195">
            <w:r>
              <w:rPr>
                <w:rStyle w:val="IndexLink"/>
                <w:rFonts w:cs="Times New Roman" w:ascii="Times New Roman" w:hAnsi="Times New Roman"/>
                <w:sz w:val="24"/>
                <w:szCs w:val="24"/>
                <w:lang w:val="en-US" w:eastAsia="en-US"/>
              </w:rPr>
              <w:t>1. История Качугской верфи</w:t>
              <w:tab/>
              <w:t>5</w:t>
            </w:r>
          </w:hyperlink>
        </w:p>
        <w:p>
          <w:pPr>
            <w:pStyle w:val="Contents2"/>
            <w:tabs>
              <w:tab w:val="clear" w:pos="708"/>
              <w:tab w:val="right" w:pos="9060" w:leader="dot"/>
            </w:tabs>
            <w:spacing w:lineRule="auto" w:line="360"/>
            <w:rPr>
              <w:rFonts w:ascii="Times New Roman" w:hAnsi="Times New Roman" w:cs="Times New Roman"/>
              <w:sz w:val="24"/>
              <w:szCs w:val="24"/>
              <w:lang w:val="en-US" w:eastAsia="en-US"/>
            </w:rPr>
          </w:pPr>
          <w:hyperlink w:anchor="__RefHeading___Toc499240196">
            <w:r>
              <w:rPr>
                <w:rStyle w:val="IndexLink"/>
                <w:rFonts w:cs="Times New Roman" w:ascii="Times New Roman" w:hAnsi="Times New Roman"/>
                <w:sz w:val="24"/>
                <w:szCs w:val="24"/>
                <w:lang w:val="en-US" w:eastAsia="en-US"/>
              </w:rPr>
              <w:t xml:space="preserve">2. Кубометры жизненных сил </w:t>
              <w:tab/>
              <w:t>7</w:t>
            </w:r>
          </w:hyperlink>
        </w:p>
        <w:p>
          <w:pPr>
            <w:pStyle w:val="Contents2"/>
            <w:tabs>
              <w:tab w:val="clear" w:pos="708"/>
              <w:tab w:val="right" w:pos="9060" w:leader="dot"/>
            </w:tabs>
            <w:spacing w:lineRule="auto" w:line="360"/>
            <w:rPr>
              <w:rFonts w:ascii="Times New Roman" w:hAnsi="Times New Roman" w:cs="Times New Roman"/>
              <w:sz w:val="24"/>
              <w:szCs w:val="24"/>
              <w:lang w:val="en-US" w:eastAsia="en-US"/>
            </w:rPr>
          </w:pPr>
          <w:hyperlink w:anchor="__RefHeading___Toc499240197">
            <w:r>
              <w:rPr>
                <w:rStyle w:val="IndexLink"/>
                <w:rFonts w:cs="Times New Roman" w:ascii="Times New Roman" w:hAnsi="Times New Roman"/>
                <w:sz w:val="24"/>
                <w:szCs w:val="24"/>
                <w:lang w:val="en-US" w:eastAsia="en-US"/>
              </w:rPr>
              <w:t>3. Изменение климата и его проявления в Иркутской области и Якутии</w:t>
              <w:tab/>
              <w:t>9</w:t>
            </w:r>
          </w:hyperlink>
        </w:p>
        <w:p>
          <w:pPr>
            <w:pStyle w:val="Contents1"/>
            <w:tabs>
              <w:tab w:val="clear" w:pos="708"/>
              <w:tab w:val="right" w:pos="9060" w:leader="dot"/>
            </w:tabs>
            <w:spacing w:lineRule="auto" w:line="360"/>
            <w:rPr>
              <w:rFonts w:ascii="Times New Roman" w:hAnsi="Times New Roman" w:cs="Times New Roman"/>
              <w:sz w:val="24"/>
              <w:szCs w:val="24"/>
              <w:lang w:val="en-US" w:eastAsia="en-US"/>
            </w:rPr>
          </w:pPr>
          <w:hyperlink w:anchor="__RefHeading___Toc499240198">
            <w:r>
              <w:rPr>
                <w:rStyle w:val="IndexLink"/>
                <w:rFonts w:cs="Times New Roman" w:ascii="Times New Roman" w:hAnsi="Times New Roman"/>
                <w:sz w:val="24"/>
                <w:szCs w:val="24"/>
                <w:lang w:val="en-US" w:eastAsia="en-US"/>
              </w:rPr>
              <w:t>Заключение</w:t>
              <w:tab/>
              <w:t>10</w:t>
            </w:r>
          </w:hyperlink>
        </w:p>
        <w:p>
          <w:pPr>
            <w:pStyle w:val="Contents1"/>
            <w:tabs>
              <w:tab w:val="clear" w:pos="708"/>
              <w:tab w:val="right" w:pos="9060" w:leader="dot"/>
            </w:tabs>
            <w:spacing w:lineRule="auto" w:line="360"/>
            <w:rPr>
              <w:rFonts w:ascii="Times New Roman" w:hAnsi="Times New Roman" w:cs="Times New Roman"/>
              <w:sz w:val="24"/>
              <w:szCs w:val="24"/>
              <w:lang w:val="en-US" w:eastAsia="en-US"/>
            </w:rPr>
          </w:pPr>
          <w:hyperlink w:anchor="__RefHeading___Toc499240199">
            <w:r>
              <w:rPr>
                <w:rStyle w:val="IndexLink"/>
                <w:rFonts w:cs="Times New Roman" w:ascii="Times New Roman" w:hAnsi="Times New Roman"/>
                <w:sz w:val="24"/>
                <w:szCs w:val="24"/>
                <w:lang w:val="en-US" w:eastAsia="en-US"/>
              </w:rPr>
              <w:t>Литература…………………………………………………………………………………...1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ind w:firstLine="709"/>
        <w:rPr>
          <w:sz w:val="24"/>
          <w:szCs w:val="24"/>
        </w:rPr>
      </w:pPr>
      <w:bookmarkStart w:id="0" w:name="__RefHeading___Toc499240192"/>
      <w:bookmarkEnd w:id="0"/>
      <w:r>
        <w:rPr>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же давно специалисты предрекают быстрое обмеление ряда судоходных рек Якутии, включая и главную артерию - реку Лена.</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ридцати лет назад ученые Восточной Сибири вначале обратили внимание на то, что стали мелеть малые реки. Вот что писала «Восточно-Сибирская правда» в 1982 году: «Хотелось продолжить тему, весьма актуальную для наших дней, и повести разговор о причинах обмеления малых наших рек, таких, как Куда, впадающая в Ангару, ее левый приток — речка Мурин и многих других. Имеются сведения об обмелении в верховьях такой крупной многоводной реки, как Лена». </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упадет ли уровень воды в Лене до критического? Почему это может произойти? Что изменилось за последние десятилетия в экосистеме крупнейшей сибирской водной артерии? Для поисков ответов на эти и другие вопросы мы отправились экспедицией в начале июня 2017 года в Иркутскую область, чтобы собрать материал для нашей исследовательской работы, </w:t>
      </w:r>
      <w:r>
        <w:rPr>
          <w:rFonts w:cs="Times New Roman" w:ascii="Times New Roman" w:hAnsi="Times New Roman"/>
          <w:b/>
          <w:sz w:val="24"/>
          <w:szCs w:val="24"/>
          <w:u w:val="single"/>
        </w:rPr>
        <w:t xml:space="preserve">цель </w:t>
      </w:r>
      <w:r>
        <w:rPr>
          <w:rFonts w:cs="Times New Roman" w:ascii="Times New Roman" w:hAnsi="Times New Roman"/>
          <w:sz w:val="24"/>
          <w:szCs w:val="24"/>
        </w:rPr>
        <w:t>которой звучит следующим образом:</w:t>
        <w:tab/>
        <w:tab/>
        <w:tab/>
        <w:tab/>
        <w:tab/>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ть объективные факторы, влияющие на падение уровня воды в верховьях р. Лен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Задачи:</w:t>
      </w:r>
      <w:r>
        <w:rPr>
          <w:rFonts w:cs="Times New Roman" w:ascii="Times New Roman" w:hAnsi="Times New Roman"/>
          <w:b/>
          <w:sz w:val="24"/>
          <w:szCs w:val="24"/>
        </w:rPr>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йти экспедицией от села Качуг Иркутской области до города Ленска РС(Я) с целью сбора материала по изменениям в прибрежной зоне русла реки.</w:t>
      </w:r>
    </w:p>
    <w:p>
      <w:pPr>
        <w:pStyle w:val="Normal"/>
        <w:spacing w:lineRule="auto" w:line="360" w:before="0" w:after="0"/>
        <w:jc w:val="both"/>
        <w:rPr/>
      </w:pPr>
      <w:r>
        <w:rPr>
          <w:rFonts w:cs="Times New Roman" w:ascii="Times New Roman" w:hAnsi="Times New Roman"/>
          <w:sz w:val="24"/>
          <w:szCs w:val="24"/>
        </w:rPr>
        <w:t xml:space="preserve">2.  Изучить вопрос вырубки леса в Иркутской области. </w:t>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сследовать обмеленные участки, выяснить естественные и антропогенные причины обмеления.</w:t>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олевой, статистический, аналитический, опрос</w:t>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Акватория р. Лена на верхних её участках от п.Качуг до г.Ленска.</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w:t>
      </w:r>
      <w:r>
        <w:rPr>
          <w:rFonts w:cs="Times New Roman" w:ascii="Times New Roman" w:hAnsi="Times New Roman"/>
          <w:sz w:val="24"/>
          <w:szCs w:val="24"/>
        </w:rPr>
        <w:t xml:space="preserve"> Обмеление реки. </w:t>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Гипотеза:</w:t>
      </w:r>
      <w:r>
        <w:rPr>
          <w:rFonts w:cs="Times New Roman" w:ascii="Times New Roman" w:hAnsi="Times New Roman"/>
          <w:sz w:val="24"/>
          <w:szCs w:val="24"/>
        </w:rPr>
        <w:t xml:space="preserve"> Изменения в прибрежной зоне р. Лена и ее русла имеют климатический и антропогенный характер. По мере усиления воздействия данных факторов могут возникнуть серьезные проблемы социально-экономического развития регионов.</w:t>
      </w:r>
    </w:p>
    <w:p>
      <w:pPr>
        <w:pStyle w:val="Heading1"/>
        <w:spacing w:lineRule="auto" w:line="360" w:before="120" w:after="0"/>
        <w:rPr/>
      </w:pPr>
      <w:bookmarkStart w:id="1" w:name="__RefHeading___Toc499240193"/>
      <w:bookmarkEnd w:id="1"/>
      <w:r>
        <w:rPr>
          <w:sz w:val="24"/>
          <w:szCs w:val="24"/>
        </w:rPr>
        <w:t xml:space="preserve">Глава 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Якутии находится около 65% площади водосборного бассейна р.Лены, остальная часть относится к Иркутской, Читинской и Амурской областям, к Бурятии и Хабаровскому краю. Сток реки Лена, основной водной артерии Республики Саха (Якутия), составляет 72% от суммарного годового стока всех рек ее территории [Антонов, 1960; Чистяков, 1964; Ноговицын, 1985]. Почти на всем ее протяжении, 4400 км, она судоходна и используется как транспортная магистраль в теплый период года с мая по октябрь, и в холодный с ноября по апрель (в виде зимника).</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бъективной информации по палеогеографическим изменениям прибрежной зоны на территории Ленского района мы использовали два полевых выхода: вниз по течению на 123 км в 2015 году и в 2016 году вверх по течению на 50 км. от районного центра г.Ленска и третий от с.Качуг Иркутской области до г.Ленска (протяженность составила 1527 км) Данные, полученные в ходе первой экспедиции, уже указали на то, что некоторые географические объекты прибрежной зоны (как карстовая пещера Ленская ледяная) подверглись климатическим изменениям.</w:t>
      </w:r>
    </w:p>
    <w:p>
      <w:pPr>
        <w:pStyle w:val="Normal"/>
        <w:spacing w:lineRule="auto" w:line="360" w:before="0" w:after="0"/>
        <w:ind w:firstLine="709"/>
        <w:jc w:val="both"/>
        <w:rPr/>
      </w:pPr>
      <w:r>
        <w:rPr>
          <w:rFonts w:cs="Times New Roman" w:ascii="Times New Roman" w:hAnsi="Times New Roman"/>
          <w:sz w:val="24"/>
          <w:szCs w:val="24"/>
        </w:rPr>
        <w:t xml:space="preserve">Чем же опасно изменение климата для любой водной артерии, которая располагается в зоне меняющегося климата? Что говорят об этом ученые?  Кандидат технических наук, доктор географических наук, профессор, академик РАН И.П. Дружинин в научной статье “На реках Сибири” пишет, что обмеление и маловодье связано с изменением климата Восточной Сибири. Суровые холодные зимы сменились более умеренными, а лето стало более прохладным. Заметное влияние на современный климат Восточной Сибири оказывают довольно частые, нередко очень сильные ветры, иссушающие почву, особенно в весенне-летнее время. Наряду с пыльными бурями и сносом верхнего плодородного слоя земли ветры способствуют смешению холодного и теплого воздух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Теплеющий климат, сопровождающийся частыми ветрами, способствует таянию многолетней мерзлоты. Как полагает доцент кафедры сельскохозяйственной мелиорации и гидравлики Иркутского сельскохозяйственного института, кандидат геолого-минералогических наук И. Борголов, в настоящее время граница мерзлоты изменилась, отодвинувшись далее на север. В тех же местах, где положение сохранилось, она стала залегать более глубоко. Таким образом, мощность так называемого деятельного слоя, перекрывающего мерзлые породы, увеличилась. Известно, что залегающая под деятельным слоем многолетняя мерзлота представляет собою естественную преграду на пути движения грунтовых вод и не дает этим водам просачиваться в глубокие сферы Земли. Мерзлые породы являются водонепроницаемой толщей (водоупором). Если же водонепроницаемые мерзлые породы теперь залегают более глубоко, то это, несомненно, должно сказаться на положении уровня грунтовых вод, питающих деятельный слой. Уровень грунтовых вод должен понизиться по сравнению с его прежним положением. В свою очередь, эти изменения влияют на положение уровня и водообильность поверхностных водотоков, поскольку как поверхностные, так и грунтовые воды тесно взаимосвязаны. Наряду с другими обстоятельствами, эта причина является одной из глав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и Лена имеет так называемый смешанный и подземный режимы питания. Наряду с талыми снеговыми и дождевыми водами, подземные, в частности, грунтовые воды играют значительную роль в ее питании. В маловодные периоды, которые длятся нередко десятками лет, функционирование подземных источников ослабевает; они забиваются песком и глиной и нередко прекращают свое существов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то, несомненно, сказывается на режиме поверхностных водотоков и на их водообилии. </w:t>
      </w:r>
    </w:p>
    <w:p>
      <w:pPr>
        <w:pStyle w:val="Normal"/>
        <w:spacing w:lineRule="auto" w:line="360" w:before="0" w:after="0"/>
        <w:ind w:firstLine="709"/>
        <w:jc w:val="both"/>
        <w:rPr/>
      </w:pPr>
      <w:r>
        <w:rPr>
          <w:rFonts w:cs="Times New Roman" w:ascii="Times New Roman" w:hAnsi="Times New Roman"/>
          <w:sz w:val="24"/>
          <w:szCs w:val="24"/>
        </w:rPr>
        <w:t>Знакомясь с подобного рода научными исследованиями, мы изучили работу А.Л. Волошина (Байкальский институт природопользования СО РАН) «Причины и некоторые аспекты настоящего снижения водности рек Западного Забайкалья». Он доказывает, что снижение водности рек приводит к снижению уровней принимающих их водоемов.</w:t>
        <w:tab/>
        <w:tab/>
        <w:t>Основными крупными речными системами Западного Забайкалья являются бассейны р. Селенги, наиболее крупной водной артерии, впадающей в озеро Байкал и р. Витим, крупного правого притока р. Лена. Следовательно, обмеление Витима будет способствовать и уменьшению водостока в р. Лену. А.Л. Волошин называет несколько ландшафтно-географических процессов, связанных со снижением водности рек:</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меление </w:t>
      </w:r>
    </w:p>
    <w:p>
      <w:pPr>
        <w:pStyle w:val="Normal"/>
        <w:spacing w:lineRule="auto" w:line="360" w:before="0" w:after="0"/>
        <w:ind w:firstLine="284"/>
        <w:jc w:val="both"/>
        <w:rPr/>
      </w:pPr>
      <w:r>
        <w:rPr>
          <w:rFonts w:eastAsia="Calibri" w:cs="Times New Roman" w:ascii="Times New Roman" w:hAnsi="Times New Roman"/>
          <w:sz w:val="24"/>
          <w:szCs w:val="24"/>
        </w:rPr>
        <w:t>- сужение русел водотоков</w:t>
      </w:r>
    </w:p>
    <w:p>
      <w:pPr>
        <w:pStyle w:val="Normal"/>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уменьшение скорости их течения</w:t>
      </w:r>
    </w:p>
    <w:p>
      <w:pPr>
        <w:pStyle w:val="Normal"/>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образование новых островов и полуостровов</w:t>
      </w:r>
    </w:p>
    <w:p>
      <w:pPr>
        <w:pStyle w:val="Normal"/>
        <w:spacing w:lineRule="auto" w:line="360" w:before="0" w:after="0"/>
        <w:ind w:firstLine="284"/>
        <w:jc w:val="both"/>
        <w:rPr/>
      </w:pPr>
      <w:r>
        <w:rPr>
          <w:rFonts w:eastAsia="Calibri" w:cs="Times New Roman" w:ascii="Times New Roman" w:hAnsi="Times New Roman"/>
          <w:sz w:val="24"/>
          <w:szCs w:val="24"/>
        </w:rPr>
        <w:t>- заиление и зарастание водной и пойменно-луговой растительностью обмелевших участков русел.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реки, которые питают Лену, уже начали входить в необратимый процесс обмеления, значит, и главная артерия в скором будущем будет подвержена снижению вод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ин фактор, как утверждают ученые, значительно влияющий на сохранение водного баланса - это лес. Лес создает свой особый микроклимат. В условиях, когда холодные ветры стали довольно частым явлением, лес, в частности, чересполосные и даже посадки по гребням гор, там, где развито редколесье, способствуют улучшению микроклимата и, в конечном счете, помогают восстановлению водообильности рек. Известно также, что над лесами чаще выпадают осадки: “лес притягивает дожди”. </w:t>
        <w:tab/>
        <w:tab/>
        <w:tab/>
        <w:tab/>
        <w:tab/>
        <w:tab/>
        <w:tab/>
        <w:tab/>
        <w:tab/>
        <w:t>За последние пять лет площадь земель лесного фонда в Иркутской области сократилась почти на две тысячи гектаров. Но мы считаем, что цифра эта занижена. В 2016 году Иркутская область превзошла свои максимальные показатели времен СССР по объемам вырубки леса. Об этом на пресс-конференции 21 марта сообщил министр лесного комплекса региона С.И. Шеверда. По словам руководителя ведомства, в прошлом году учтенный объем законных вырубок в Иркутской области составил 35,3 миллиона кубометров. В 2015 году эта цифра равнялась 34,2 миллиона кубометров. Каждый год добавляется по миллиону кубометров вырубок. По результатам 2016 года Иркутская область превысили эту цифру еще на милли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что мы замечаем, пролетая над Ленским районом? Внушительные площади хвойных и смешанных лесов уничтожены при разработке и добыче нефти и газа, строительстве рабочих поселков. С каждым годов такие площади только растут. Лесопосадками, восстановлением лесов никто практически не занимается. </w:t>
        <w:tab/>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сов стало не просто меньше, они резко помолодели, а ведь деревья в возрасте старше 20 лет работают как насос для рек. При этом по сравнению с СССР штат лесной охраны сократили в 7 раз. </w:t>
      </w:r>
      <w:r>
        <w:rPr>
          <w:rFonts w:cs="Times New Roman" w:ascii="Times New Roman" w:hAnsi="Times New Roman"/>
          <w:b/>
          <w:i/>
          <w:sz w:val="24"/>
          <w:szCs w:val="24"/>
        </w:rPr>
        <w:t xml:space="preserve">Сами реки перестали чистить из-за огромных финансовых вложений. Пройдя по реке более полутора тысяч километров, мы встретили всего один работающий земснаряд. </w:t>
      </w:r>
      <w:r>
        <w:rPr>
          <w:rFonts w:cs="Times New Roman" w:ascii="Times New Roman" w:hAnsi="Times New Roman"/>
          <w:sz w:val="24"/>
          <w:szCs w:val="24"/>
        </w:rPr>
        <w:t xml:space="preserve">Как следствие, меняется фарватер не только малых рек, но и берега крупных рек интенсивно зарастают тальником, появляются заболоченные места на особо обмеленных участках реки. </w:t>
      </w:r>
    </w:p>
    <w:p>
      <w:pPr>
        <w:pStyle w:val="Heading1"/>
        <w:spacing w:lineRule="auto" w:line="360" w:before="120" w:after="0"/>
        <w:rPr>
          <w:sz w:val="24"/>
          <w:szCs w:val="24"/>
        </w:rPr>
      </w:pPr>
      <w:bookmarkStart w:id="2" w:name="__RefHeading___Toc499240194"/>
      <w:r>
        <w:rPr>
          <w:sz w:val="24"/>
          <w:szCs w:val="24"/>
        </w:rPr>
        <w:t xml:space="preserve">Глава II. </w:t>
      </w:r>
      <w:bookmarkEnd w:id="2"/>
      <w:r>
        <w:rPr>
          <w:sz w:val="24"/>
          <w:szCs w:val="24"/>
        </w:rPr>
        <w:t>Экспедиция Качуг-Лен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наша третья экспедиция была проведена маршрутом от поселка Качуг (Иркутская область) до города Ленска (Республика Саха (Якутия). Мы направили наше внимание на состояние уровня воды в реке в самый активный для судоходства месяц-июнь; на осмотр места нахождения старых причалов и пристаней; состояние колодцев; состояние леса в прибрежной зоне и количество лесосборных пунктов и речных судов, перевозящих древесину.</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опросили местных жителей, которые проживали в обследуемых районах на протяжении от 15 до 70 лет. Нашим респондентам на момент опроса было от 92 лет до 34 лет, общее количество респондентов составило 53 человека. По социальному положению они разделялись 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трудники муниципальных образований-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ителя биологии, географии, истории -5</w:t>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и музеев-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арожилы- 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исатель-1 </w:t>
        <w:tab/>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раеведы-3</w:t>
        <w:tab/>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ботники лодочных станций-3</w:t>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хотники, рыболовы-5</w:t>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Работники лесозаготовительных пунктов-4.</w:t>
      </w:r>
    </w:p>
    <w:p>
      <w:pPr>
        <w:pStyle w:val="Heading2"/>
        <w:spacing w:lineRule="auto" w:line="360" w:before="0" w:after="0"/>
        <w:rPr>
          <w:rFonts w:ascii="Times New Roman" w:hAnsi="Times New Roman" w:cs="Times New Roman"/>
          <w:bCs w:val="false"/>
          <w:i w:val="false"/>
          <w:i w:val="false"/>
          <w:iCs w:val="false"/>
          <w:sz w:val="24"/>
          <w:szCs w:val="24"/>
        </w:rPr>
      </w:pPr>
      <w:bookmarkStart w:id="3" w:name="__RefHeading___Toc499240195"/>
      <w:r>
        <w:rPr>
          <w:rFonts w:cs="Times New Roman" w:ascii="Times New Roman" w:hAnsi="Times New Roman"/>
          <w:i w:val="false"/>
          <w:sz w:val="24"/>
          <w:szCs w:val="24"/>
        </w:rPr>
        <w:t>1. История Качугской верфи</w:t>
      </w:r>
      <w:bookmarkEnd w:id="3"/>
      <w:r>
        <w:rPr>
          <w:rFonts w:cs="Times New Roman" w:ascii="Times New Roman" w:hAnsi="Times New Roman"/>
          <w:i w:val="false"/>
          <w:sz w:val="24"/>
          <w:szCs w:val="24"/>
        </w:rPr>
        <w:t xml:space="preserve"> как пример влияния состояния реки на жизненный уровень населения. </w:t>
      </w:r>
      <w:r>
        <w:rPr>
          <w:rFonts w:cs="Times New Roman" w:ascii="Times New Roman" w:hAnsi="Times New Roman"/>
          <w:bCs w:val="false"/>
          <w:i w:val="false"/>
          <w:iCs w:val="false"/>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ем с п. Качуг Иркутской области. С 30-х годов здесь находилась одна из крупнейших судостроительных верфей на Лене. В 1933 году в Качуге было собрано (для экспедиции треста « Дальстрой») два парохода, затем ещё девять судов.</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39-1940 годах были сданы два земснаряда для дноуглубления. В годы войны в Качуге были построены три пассажирские баржи, каждая по 250 мест. С 1948 по 1950 годы было построено 23 колёсных теплохода мощностью по 150 лошадиных сил. С 1953 года Качуг строит большую серию танкеров проекта 01 вместимостью 500 тонн. В 1957-1960 гг. судоверфь строит грузовые теплоходы для малых рек водоизмещением 150 тонн. С 1959 по 1962 гг. построено девять пассажирских теплоходов проекта 3311964-1968 гг. — 15 теплоходов по 800 тонн. С 1964 по 1982 годы продолжалась постройка танкеров проекта 1754 по 1000 и 1500 тонн. В 1971-1972 годы прошлого века на судоверфи построено два ледокола Р-47 «Арктика» и «Антарктика».1975-1976 — пять танкеров-площадок типа «БАМ». «Уфа» и «Петрозаводск» — рефрижераторные теплоходы Качугской постройки. С 1978 года начинается постройка контейнеровозов типа СК 2000К. И все эти суда нужно было выводить на «большую воду». Следовательно, этот факт указывает на то, что воды в реке было достаточно для прохождения такой серьезной речной техники. Но резкое падение воды, паводки при минимальных уровнях заставили верфь прекратить свою деятельность. В середине 1990-х Качугская судоверфь закрылась.</w:t>
        <w:tab/>
        <w:tab/>
        <w:tab/>
        <w:tab/>
        <w:tab/>
        <w:tab/>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сетили место, где раньше провожали на службу в речном флоте новые пароходы, теплоходы, рефрижераторы и ледоколы. Уровень воды в реке оказался слишком низок, чтобы прошли подобного класса суда.</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4923155"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923155" cy="1962150"/>
                          </a:xfrm>
                          <a:prstGeom prst="rect">
                            <a:avLst/>
                          </a:prstGeom>
                          <a:ln w="9525">
                            <a:solidFill>
                              <a:srgbClr val="808080"/>
                            </a:solidFill>
                          </a:ln>
                        </pic:spPr>
                      </pic:pic>
                    </a:graphicData>
                  </a:graphic>
                </wp:inline>
              </w:drawing>
            </w:r>
          </w:p>
        </w:tc>
      </w:tr>
      <w:tr>
        <w:trPr/>
        <w:tc>
          <w:tcPr>
            <w:tcW w:w="9286" w:type="dxa"/>
            <w:tcBorders/>
          </w:tcPr>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18"/>
                <w:szCs w:val="24"/>
              </w:rPr>
              <w:t>Место возле верфи. Начало июня, а островки обмеления уже проявляются вдоль русла Лены</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XIX века вдоль берегов Качуга находились склады для привозимого товара, они располагались практически в воде, чтобы судам было легче разгружаться. Их и строили на сваях, чтобы вода не заливала полы в складских помещениях. Сейчас остатки полуразрушенных складов находятся очень далеко от нынешнего берега. Далее, по пути следования, мы обнаружили такое же расположение складов далеко от берега в с. Верхоленск, с.Козлово, с.Орлинге и других, что также указывает на высыхание русла реки, постепенном отдалении кромки воды от прежних границ.</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4697730" cy="196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97730" cy="1967230"/>
                          </a:xfrm>
                          <a:prstGeom prst="rect">
                            <a:avLst/>
                          </a:prstGeom>
                          <a:ln w="9525">
                            <a:solidFill>
                              <a:srgbClr val="808080"/>
                            </a:solidFill>
                          </a:ln>
                        </pic:spPr>
                      </pic:pic>
                    </a:graphicData>
                  </a:graphic>
                </wp:inline>
              </w:drawing>
            </w:r>
          </w:p>
        </w:tc>
      </w:tr>
      <w:tr>
        <w:trPr/>
        <w:tc>
          <w:tcPr>
            <w:tcW w:w="9286" w:type="dxa"/>
            <w:tcBorders/>
          </w:tcPr>
          <w:p>
            <w:pPr>
              <w:pStyle w:val="Normal"/>
              <w:spacing w:lineRule="auto" w:line="360" w:before="0" w:after="0"/>
              <w:ind w:firstLine="709"/>
              <w:jc w:val="center"/>
              <w:rPr>
                <w:rFonts w:ascii="Times New Roman" w:hAnsi="Times New Roman" w:eastAsia="Calibri" w:cs="Times New Roman"/>
                <w:b/>
                <w:b/>
                <w:sz w:val="24"/>
                <w:szCs w:val="24"/>
              </w:rPr>
            </w:pPr>
            <w:r>
              <w:rPr>
                <w:rFonts w:eastAsia="Times New Roman" w:cs="Times New Roman" w:ascii="Times New Roman" w:hAnsi="Times New Roman"/>
                <w:b/>
                <w:sz w:val="18"/>
                <w:szCs w:val="24"/>
              </w:rPr>
              <w:t xml:space="preserve">  </w:t>
            </w:r>
            <w:r>
              <w:rPr>
                <w:rFonts w:eastAsia="Calibri" w:cs="Times New Roman" w:ascii="Times New Roman" w:hAnsi="Times New Roman"/>
                <w:b/>
                <w:sz w:val="18"/>
                <w:szCs w:val="24"/>
              </w:rPr>
              <w:t>Берег в Качуге в 50-е годы ХХ в.: готовые к отправке суда.</w:t>
            </w:r>
          </w:p>
        </w:tc>
      </w:tr>
      <w:tr>
        <w:trPr/>
        <w:tc>
          <w:tcPr>
            <w:tcW w:w="9286" w:type="dxa"/>
            <w:tcBorders/>
          </w:tcPr>
          <w:p>
            <w:pPr>
              <w:pStyle w:val="Normal"/>
              <w:snapToGrid w:val="false"/>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86" w:type="dxa"/>
            <w:tcBorders/>
          </w:tcPr>
          <w:p>
            <w:pPr>
              <w:pStyle w:val="Normal"/>
              <w:snapToGrid w:val="false"/>
              <w:spacing w:lineRule="auto" w:line="360" w:before="0" w:after="0"/>
              <w:rPr>
                <w:rFonts w:ascii="Times New Roman" w:hAnsi="Times New Roman" w:eastAsia="Calibri" w:cs="Times New Roman"/>
                <w:b/>
                <w:b/>
                <w:sz w:val="18"/>
                <w:szCs w:val="24"/>
              </w:rPr>
            </w:pPr>
            <w:r>
              <w:rPr>
                <w:rFonts w:eastAsia="Calibri" w:cs="Times New Roman" w:ascii="Times New Roman" w:hAnsi="Times New Roman"/>
                <w:b/>
                <w:sz w:val="18"/>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П. Лобова, 92 года, проживает в п. Качуге с 1953 года, работала в Госбанке ст.бухгалтером: «Река начала мелеть в конце 80-х годов. В 90-е годы началась бесконтрольная вырубка леса. Все считают у нас это главной причиной того, что вода уходить стала. На реке возле верфи и дальше стали появляться заболоченные места. Вода в реке прямо на глазах стала падать. С каждым годом все реже и реже во время половодья кромка доходит до остатков старого мосточка».</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Чтобы убедиться в том, что русло действительно стало непригодным для транспорта, мы сделали промеры дна по фарватеру и получили следующие цифры:</w:t>
      </w:r>
    </w:p>
    <w:tbl>
      <w:tblPr>
        <w:tblW w:w="8288" w:type="dxa"/>
        <w:jc w:val="left"/>
        <w:tblInd w:w="704" w:type="dxa"/>
        <w:tblLayout w:type="fixed"/>
        <w:tblCellMar>
          <w:top w:w="0" w:type="dxa"/>
          <w:left w:w="108" w:type="dxa"/>
          <w:bottom w:w="0" w:type="dxa"/>
          <w:right w:w="108" w:type="dxa"/>
        </w:tblCellMar>
      </w:tblPr>
      <w:tblGrid>
        <w:gridCol w:w="2410"/>
        <w:gridCol w:w="1843"/>
        <w:gridCol w:w="1463"/>
        <w:gridCol w:w="2572"/>
      </w:tblGrid>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Глубина (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18"/>
                <w:szCs w:val="24"/>
              </w:rPr>
              <w:t>Дат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Расстояние</w:t>
              <w:br/>
              <w:t xml:space="preserve"> (от Качуга)(км)</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Кач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09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Кистенё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09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10</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Верхол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09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30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Коз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0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45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Пет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1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110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Жига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2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160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Усть – И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4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190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Молодё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4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198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Конош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5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250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Шерстян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3,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5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275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Орл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6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340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Тара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9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6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355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Боя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3,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7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395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Омо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4,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7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420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Тур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4,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18"/>
                <w:szCs w:val="24"/>
              </w:rPr>
              <w:t>18 .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475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Усть-К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19.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567 </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Речные суда могут проходить по фарватеру реки, имея под собой запас толщи воды в 7 футов, т.е. около 2,5 метров. Но судно имеет осадку, которая может быть от 2 метров. В сумме-4,5 метра. Следуя таблице, можем сказать, что судоходство может начинаться только от Усть-Кута, что мы имеем на сегодняшний день. Река потеряла более 3 метров в уровне? Если учесть, что суда уходили с верфи пустыми, имея только собственный вес, им необходимо было от 4 метров глубины на фарватере, значит, река действительно потеряла значительную часть своего содержания.</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серьезного обмеления реки Лены п. Качуг потерял внушительный промышленный объект, градообразующее предприятие; работы лишились около тысячи человек. Все респонденты отмечают, что река начала мелеть с той поры, как началась интенсивная вырубка леса. Именно с этим фактом они связывают и усиление ветров, а отсюда и слабую задержку влаги в почве. </w:t>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амым важным для нас стал сбор материала по общему состоянию леса в прибрежной зоне р. Лены и его вырубке.</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 w:name="__RefHeading___Toc499240196"/>
      <w:bookmarkStart w:id="5" w:name="__RefHeading___Toc499240196"/>
    </w:p>
    <w:p>
      <w:pPr>
        <w:pStyle w:val="Heading2"/>
        <w:spacing w:lineRule="auto" w:line="360" w:before="0" w:after="0"/>
        <w:rPr/>
      </w:pPr>
      <w:bookmarkStart w:id="6" w:name="__RefHeading___Toc499240196"/>
      <w:r>
        <w:rPr>
          <w:rFonts w:cs="Times New Roman" w:ascii="Times New Roman" w:hAnsi="Times New Roman"/>
          <w:i w:val="false"/>
          <w:sz w:val="24"/>
          <w:szCs w:val="24"/>
        </w:rPr>
        <w:t>2. Кубометры жизненных сил реки</w:t>
      </w:r>
      <w:bookmarkEnd w:id="6"/>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время сплава мы встретили 15 лесозаготовительных пунктов , 21 судоходное средство, перевозящих древесину. Методом фотофиксации и математического способа нам удалось выяснить, сколько кубометров леса в течение двух недель вывозилось с территории Иркутской области, сколько не вывезенного бруса мы встретили на расстоянии от Усть-Кута до п.Давыдово Мамско-Чуйского района (протяженность 712 км по реке).</w:t>
        <w:tab/>
      </w:r>
    </w:p>
    <w:p>
      <w:pPr>
        <w:pStyle w:val="Normal"/>
        <w:spacing w:lineRule="auto" w:line="360" w:before="0" w:after="0"/>
        <w:ind w:firstLine="709"/>
        <w:jc w:val="both"/>
        <w:rPr/>
      </w:pPr>
      <w:r>
        <w:rPr>
          <w:rFonts w:cs="Times New Roman" w:ascii="Times New Roman" w:hAnsi="Times New Roman"/>
          <w:sz w:val="24"/>
          <w:szCs w:val="24"/>
        </w:rPr>
        <w:t xml:space="preserve">Калькулятор для вычислений и перевода длины и диаметра бревна в количество штук в </w:t>
      </w:r>
      <w:r>
        <w:rPr/>
        <w:t>кубометре:</w:t>
      </w:r>
    </w:p>
    <w:tbl>
      <w:tblPr>
        <w:tblW w:w="7778" w:type="dxa"/>
        <w:jc w:val="left"/>
        <w:tblInd w:w="1127" w:type="dxa"/>
        <w:tblLayout w:type="fixed"/>
        <w:tblCellMar>
          <w:top w:w="75" w:type="dxa"/>
          <w:left w:w="75" w:type="dxa"/>
          <w:bottom w:w="75" w:type="dxa"/>
          <w:right w:w="75" w:type="dxa"/>
        </w:tblCellMar>
      </w:tblPr>
      <w:tblGrid>
        <w:gridCol w:w="3460"/>
        <w:gridCol w:w="4318"/>
      </w:tblGrid>
      <w:tr>
        <w:trPr>
          <w:trHeight w:val="374" w:hRule="atLeast"/>
        </w:trPr>
        <w:tc>
          <w:tcPr>
            <w:tcW w:w="346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в см):</w:t>
            </w:r>
          </w:p>
        </w:tc>
        <w:tc>
          <w:tcPr>
            <w:tcW w:w="43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60252790" r:id="rId4"/>
              </w:object>
            </w:r>
          </w:p>
        </w:tc>
      </w:tr>
      <w:tr>
        <w:trPr>
          <w:trHeight w:val="382" w:hRule="atLeast"/>
        </w:trPr>
        <w:tc>
          <w:tcPr>
            <w:tcW w:w="3460" w:type="dxa"/>
            <w:tcBorders>
              <w:top w:val="single" w:sz="6" w:space="0" w:color="DDDDDD"/>
              <w:left w:val="single" w:sz="6" w:space="0" w:color="DDDDDD"/>
              <w:bottom w:val="single" w:sz="6" w:space="0" w:color="DDDDDD"/>
              <w:right w:val="single" w:sz="6" w:space="0" w:color="DDDDDD"/>
            </w:tcBorders>
            <w:shd w:fill="F4F4F4" w:val="clea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аметр (в см):</w:t>
            </w:r>
          </w:p>
        </w:tc>
        <w:tc>
          <w:tcPr>
            <w:tcW w:w="4318" w:type="dxa"/>
            <w:tcBorders>
              <w:top w:val="single" w:sz="6" w:space="0" w:color="DDDDDD"/>
              <w:left w:val="single" w:sz="6" w:space="0" w:color="DDDDDD"/>
              <w:bottom w:val="single" w:sz="6" w:space="0" w:color="DDDDDD"/>
              <w:right w:val="single" w:sz="6" w:space="0" w:color="DDDDDD"/>
            </w:tcBorders>
            <w:shd w:fill="F4F4F4" w:val="clea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2113972386" r:id="rId6"/>
              </w:objec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106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2.5pt" filled="f" o:ole="">
            <v:imagedata r:id="rId9" o:title=""/>
          </v:shape>
          <o:OLEObject Type="Embed" ProgID="" ShapeID="ole_rId8" DrawAspect="Content" ObjectID="_2096406404" r:id="rId8"/>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0115 брёвен в 1м</w:t>
      </w:r>
      <w:r>
        <w:rPr>
          <w:rFonts w:cs="Times New Roman" w:ascii="Times New Roman" w:hAnsi="Times New Roman"/>
          <w:sz w:val="24"/>
          <w:szCs w:val="24"/>
          <w:vertAlign w:val="superscript"/>
        </w:rPr>
        <w:t>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количество древесины на судах примерно составило 4.000 х 21= 84.000 кубометров. (Для сравнения: в п. Ярославском в 80-е годы в течение года заготавливали древесину в количестве 1 млн. кубометров. В месяц-83,3 тысячи кубометров). </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брежной зоне у причалов от Усть-Кута до Давыдово, на складе в п. Жигалово мы насчитали всего 3,4 млн. кубометров древесины. Общая сумма составила 3484000 кубометров. Кроме того, на территории Качугского и Жигаловского районов мы обнаружили заброшенные склады бревен и бруса в количестве 800.000 кубометров. Древесина была брошена достаточно давно ввиду низкого уровня воды и невозможности другого способа ее вывоза, т.к. дорог в той местности, пригодных для движения транспорта, нет (например, с. Боярск-передвижение возможно только по реке и воздушным транспортом). Вся сумма составила: 3484000 + 800000= 4.284.000 кубометров.</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срубленные деревья росли на площади 230.000 гектаров. Для сравнения: площадь Ленского района составляет 770 000 гектаров. </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интернет-ресурсы, мы собрали  несколько фотоснимков Иркутской области, сделанных из космоса. Представляем снимок, который запечатлел часть территории, на которой в течение трех месяцев шла рубка леса. Видно на снимке, как интенсивно растет площадь с уничтоженными деревь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bdr w:val="single" w:sz="4" w:space="0" w:color="4F81BD"/>
        </w:rPr>
      </w:pPr>
      <w:r>
        <w:rPr>
          <w:rFonts w:cs="Times New Roman" w:ascii="Times New Roman" w:hAnsi="Times New Roman"/>
          <w:sz w:val="24"/>
          <w:szCs w:val="24"/>
          <w:bdr w:val="single" w:sz="4" w:space="0" w:color="4F81BD"/>
        </w:rPr>
        <w:drawing>
          <wp:inline distT="0" distB="0" distL="0" distR="0">
            <wp:extent cx="4906010" cy="202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4906010" cy="2028825"/>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sz w:val="24"/>
          <w:szCs w:val="24"/>
          <w:bdr w:val="single" w:sz="4" w:space="0" w:color="4F81BD"/>
        </w:rPr>
      </w:pPr>
      <w:r>
        <w:rPr>
          <w:rFonts w:cs="Times New Roman" w:ascii="Times New Roman" w:hAnsi="Times New Roman"/>
          <w:sz w:val="24"/>
          <w:szCs w:val="24"/>
          <w:bdr w:val="single" w:sz="4" w:space="0" w:color="4F81BD"/>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ежегодно область будет вырубать такое же количество леса, то через 22 года леса практически на ее территории не будет. Тайга уничтожается в непосредственной близости, у берега реки. Лес по берегам рек нельзя вырубать по двум основным причинам. Первая - это чревато более интенсивным разрушением берегов за счет уменьшения количества корневищ, являющихся естественным укреплением почвы. И другая, пожалуй, более важная причина: густой лиственный покров задерживает солнечные лучи, что понижает температуру воздуха в районе реки и температуру воды в реке, что способствует снижению испарения воды и соответственно препятствует обмелению реки. Также ослабевает поток воздуха от ветра, что тоже понижает испарение. </w:t>
        <w:tab/>
      </w:r>
    </w:p>
    <w:p>
      <w:pPr>
        <w:pStyle w:val="Heading2"/>
        <w:spacing w:lineRule="auto" w:line="360" w:before="0" w:after="0"/>
        <w:rPr/>
      </w:pPr>
      <w:bookmarkStart w:id="7" w:name="__RefHeading___Toc499240197"/>
      <w:bookmarkEnd w:id="7"/>
      <w:r>
        <w:rPr>
          <w:rFonts w:cs="Times New Roman" w:ascii="Times New Roman" w:hAnsi="Times New Roman"/>
          <w:i w:val="false"/>
          <w:sz w:val="24"/>
          <w:szCs w:val="24"/>
        </w:rPr>
        <w:t>3. Изменение климата и его проявления</w:t>
      </w:r>
    </w:p>
    <w:p>
      <w:pPr>
        <w:pStyle w:val="Normal"/>
        <w:spacing w:lineRule="auto" w:line="360" w:before="0" w:after="0"/>
        <w:ind w:firstLine="709"/>
        <w:jc w:val="both"/>
        <w:rPr/>
      </w:pPr>
      <w:r>
        <w:rPr>
          <w:rFonts w:cs="Times New Roman" w:ascii="Times New Roman" w:hAnsi="Times New Roman"/>
          <w:sz w:val="24"/>
          <w:szCs w:val="24"/>
        </w:rPr>
        <w:t>В каждом населенном пункте по пути следования экспедиции мы опрашивали население на предмет внешних проявлений изменения климата. Вот что отмечают жители прибрежных сел Качугского, Жигаловского и Мамско-Чуйского район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ойчивое позднее наступление холодов по сравнению с 80-ми годами прошлого столе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астые летние засухи</w:t>
      </w:r>
    </w:p>
    <w:p>
      <w:pPr>
        <w:pStyle w:val="Normal"/>
        <w:spacing w:lineRule="auto" w:line="360" w:before="0" w:after="0"/>
        <w:jc w:val="both"/>
        <w:rPr/>
      </w:pPr>
      <w:r>
        <w:rPr>
          <w:rFonts w:cs="Times New Roman" w:ascii="Times New Roman" w:hAnsi="Times New Roman"/>
          <w:sz w:val="24"/>
          <w:szCs w:val="24"/>
        </w:rPr>
        <w:t>- изменение уровня воды в колодцах: практически колодцы перестали наполняться водой, жители бурят скваж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едостав начинается в декабре, лед тонкий, весной в течение одного дня он тает. Ранее крупные льдины во время ледохода выступали естественными чистильщиками д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сякают и пропадают естественным образом крупные ручьи-источники и мелкие речушки по берегам реки, особенно мы это заметили в Качугском районе. Первый такой ручей мы встретили только возле д. Коношаново ниже по течению от Качуга. Далее они встречались чаще.</w:t>
      </w:r>
    </w:p>
    <w:p>
      <w:pPr>
        <w:pStyle w:val="Normal"/>
        <w:spacing w:lineRule="auto" w:line="360" w:before="0" w:after="120"/>
        <w:ind w:firstLine="709"/>
        <w:jc w:val="both"/>
        <w:rPr/>
      </w:pPr>
      <w:r>
        <w:rPr>
          <w:rFonts w:cs="Times New Roman" w:ascii="Times New Roman" w:hAnsi="Times New Roman"/>
          <w:sz w:val="24"/>
          <w:szCs w:val="24"/>
        </w:rPr>
        <w:t xml:space="preserve">В прошлый сравнительный анализ лоцманских карт акватории р. Лена в Ленском районе, составленных в 1936 году и в 1988,1990г.г мы тоже отметили исчезновение мелких речек. После сверки нами были получены следующие результаты, которые мы отразили в таблице. </w:t>
      </w:r>
      <w:r>
        <w:rPr/>
        <w:t>Исчезли из лоцманской карты следующие географические объекты:</w:t>
      </w:r>
    </w:p>
    <w:tbl>
      <w:tblPr>
        <w:tblW w:w="7402" w:type="dxa"/>
        <w:jc w:val="center"/>
        <w:tblInd w:w="0" w:type="dxa"/>
        <w:tblLayout w:type="fixed"/>
        <w:tblCellMar>
          <w:top w:w="0" w:type="dxa"/>
          <w:left w:w="108" w:type="dxa"/>
          <w:bottom w:w="0" w:type="dxa"/>
          <w:right w:w="108" w:type="dxa"/>
        </w:tblCellMar>
      </w:tblPr>
      <w:tblGrid>
        <w:gridCol w:w="589"/>
        <w:gridCol w:w="2334"/>
        <w:gridCol w:w="2298"/>
        <w:gridCol w:w="2181"/>
      </w:tblGrid>
      <w:tr>
        <w:trPr>
          <w:trHeight w:val="12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936 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км. реки по течению</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990 г.</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р. Турб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292,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реки</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р. Малый Емала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35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реки</w:t>
            </w:r>
          </w:p>
        </w:tc>
      </w:tr>
      <w:tr>
        <w:trPr>
          <w:trHeight w:val="12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р. Усть-Пил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37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реки</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р. Грязнух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43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реки</w:t>
            </w:r>
          </w:p>
        </w:tc>
      </w:tr>
      <w:tr>
        <w:trPr>
          <w:trHeight w:val="12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Р. Солё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45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реки</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р. Сордон</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47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реки</w:t>
            </w:r>
          </w:p>
        </w:tc>
      </w:tr>
      <w:tr>
        <w:trPr>
          <w:trHeight w:val="12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оз. Долго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37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озера</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падь Прокопье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30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ручья</w:t>
            </w:r>
          </w:p>
        </w:tc>
      </w:tr>
      <w:tr>
        <w:trPr>
          <w:trHeight w:val="1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t>ключ Кочкина Курь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1550,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16"/>
                <w:szCs w:val="24"/>
              </w:rPr>
            </w:pPr>
            <w:r>
              <w:rPr>
                <w:rFonts w:eastAsia="Calibri" w:cs="Times New Roman" w:ascii="Times New Roman" w:hAnsi="Times New Roman"/>
                <w:sz w:val="16"/>
                <w:szCs w:val="24"/>
              </w:rPr>
              <w:t>нет ключа</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бъекты исчезли ввиду явных природно-климатических изменений, т.к. их местонахождение никак не связано с антропогенным влиянием</w:t>
      </w:r>
      <w:bookmarkStart w:id="8" w:name="__RefHeading___Toc499240198"/>
    </w:p>
    <w:p>
      <w:pPr>
        <w:pStyle w:val="Heading1"/>
        <w:spacing w:lineRule="auto" w:line="360" w:before="0" w:after="0"/>
        <w:jc w:val="both"/>
        <w:rPr>
          <w:sz w:val="24"/>
          <w:szCs w:val="24"/>
        </w:rPr>
      </w:pPr>
      <w:r>
        <w:rPr>
          <w:sz w:val="24"/>
          <w:szCs w:val="24"/>
        </w:rPr>
        <w:t xml:space="preserve">          </w:t>
      </w:r>
      <w:r>
        <w:rPr>
          <w:sz w:val="24"/>
          <w:szCs w:val="24"/>
        </w:rPr>
        <w:t>Признаки потепления климата мы наблюдали</w:t>
      </w:r>
      <w:r>
        <w:rPr>
          <w:b w:val="false"/>
          <w:sz w:val="24"/>
          <w:szCs w:val="24"/>
        </w:rPr>
        <w:t xml:space="preserve">  в </w:t>
      </w:r>
      <w:r>
        <w:rPr>
          <w:sz w:val="24"/>
          <w:szCs w:val="24"/>
        </w:rPr>
        <w:t>первую нашу школьную экспедицию</w:t>
      </w:r>
      <w:r>
        <w:rPr>
          <w:b w:val="false"/>
          <w:sz w:val="24"/>
          <w:szCs w:val="24"/>
        </w:rPr>
        <w:t xml:space="preserve"> в </w:t>
      </w:r>
      <w:r>
        <w:rPr>
          <w:sz w:val="24"/>
          <w:szCs w:val="24"/>
        </w:rPr>
        <w:t xml:space="preserve">2015 году  на примере изменений в полости Леской Ледяной пещеры, которая находится ниже г.Ленска на 130 км. </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равнив современное состояние пещеры с теми сведениями, которые предлагает в своей работе «Описание пещер в Иркутской губернии» Антон Иванович Лосев в 1815 году, мы заметили существенные изменения: в 1-й галерее появились ледяные образования в виде наледи на полу и изморози на сводах, во 2-ей галерее уменьшение объёма, изменение формы, отсутствие сталагмитов. </w:t>
      </w:r>
    </w:p>
    <w:p>
      <w:pPr>
        <w:pStyle w:val="Style17"/>
        <w:spacing w:lineRule="auto" w:line="360" w:before="0" w:after="0"/>
        <w:ind w:left="0" w:firstLine="709"/>
        <w:contextualSpacing/>
        <w:jc w:val="both"/>
        <w:rPr>
          <w:rFonts w:ascii="Times New Roman" w:hAnsi="Times New Roman" w:eastAsia="Times New Roman" w:cs="Times New Roman"/>
          <w:bCs/>
          <w:kern w:val="2"/>
          <w:sz w:val="24"/>
          <w:szCs w:val="24"/>
          <w:lang w:eastAsia="ru-RU"/>
        </w:rPr>
      </w:pPr>
      <w:r>
        <w:drawing>
          <wp:anchor behindDoc="1" distT="0" distB="0" distL="114935" distR="114935" simplePos="0" locked="0" layoutInCell="0" allowOverlap="1" relativeHeight="8">
            <wp:simplePos x="0" y="0"/>
            <wp:positionH relativeFrom="column">
              <wp:posOffset>3124835</wp:posOffset>
            </wp:positionH>
            <wp:positionV relativeFrom="paragraph">
              <wp:posOffset>2284730</wp:posOffset>
            </wp:positionV>
            <wp:extent cx="2693670" cy="1791335"/>
            <wp:effectExtent l="0" t="0" r="0" b="0"/>
            <wp:wrapTight wrapText="bothSides">
              <wp:wrapPolygon edited="0">
                <wp:start x="-56" y="0"/>
                <wp:lineTo x="-56" y="21515"/>
                <wp:lineTo x="21600" y="21515"/>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20" r="-13" b="-20"/>
                    <a:stretch>
                      <a:fillRect/>
                    </a:stretch>
                  </pic:blipFill>
                  <pic:spPr bwMode="auto">
                    <a:xfrm>
                      <a:off x="0" y="0"/>
                      <a:ext cx="2693670" cy="1791335"/>
                    </a:xfrm>
                    <a:prstGeom prst="rect">
                      <a:avLst/>
                    </a:prstGeom>
                  </pic:spPr>
                </pic:pic>
              </a:graphicData>
            </a:graphic>
          </wp:anchor>
        </w:drawing>
      </w:r>
      <w:r>
        <w:rPr>
          <w:rFonts w:eastAsia="Times New Roman" w:cs="Times New Roman" w:ascii="Times New Roman" w:hAnsi="Times New Roman"/>
          <w:bCs/>
          <w:kern w:val="2"/>
          <w:sz w:val="24"/>
          <w:szCs w:val="24"/>
          <w:lang w:eastAsia="ru-RU"/>
        </w:rPr>
        <w:t xml:space="preserve">Ледяная Ленская пещера - восходящая полость. А в восходящих пещерах зона отрицательных температур формируется за счёт тёплых лёгких летних воздушных масс: поток влаги, содержащейся в воздухе, проходит через вход и первую галерею ко второй галерее, вытесняя при этом холодный воздух пещеры. При соприкосновении тёплого влажного воздуха с холодной породой влага при сублимации переходит в твёрдое кристаллическое состояние. При этом известно, что возросло среднегодовое количество осадков. Следовательно, и сама влажность воздуха увеличилась. Эти два компонента – тёплый летний воздух и влажность – могли существенно повлиять на образование изморози и наледи в первой галерее. </w:t>
      </w:r>
    </w:p>
    <w:p>
      <w:pPr>
        <w:pStyle w:val="Normal"/>
        <w:spacing w:lineRule="auto" w:line="360" w:before="75" w:after="0"/>
        <w:jc w:val="both"/>
        <w:rPr/>
      </w:pPr>
      <w:r>
        <w:rPr>
          <w:rFonts w:cs="Times New Roman" w:ascii="Times New Roman" w:hAnsi="Times New Roman"/>
          <w:bCs/>
          <w:kern w:val="2"/>
          <w:sz w:val="24"/>
          <w:szCs w:val="24"/>
        </w:rPr>
        <w:t xml:space="preserve">Пещера Ленская Ледяная, как и любая другая карстовая пещера,  явилась в данном случае индикатором перемен во внешних климатических условиях и подтверждает  потепление климата в данном районе. </w:t>
        <w:tab/>
      </w:r>
      <w:r>
        <w:rPr>
          <w:rFonts w:cs="Times New Roman" w:ascii="Times New Roman" w:hAnsi="Times New Roman"/>
          <w:b/>
          <w:bCs/>
          <w:kern w:val="2"/>
          <w:sz w:val="24"/>
          <w:szCs w:val="24"/>
        </w:rPr>
        <w:t>Потепление климата ведет</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к оттаиванию вечной мерзлоты-естественного барьера на пути грунтовых вод, питающих реку. </w:t>
      </w:r>
      <w:r>
        <w:rPr>
          <w:rFonts w:cs="Times New Roman" w:ascii="Times New Roman" w:hAnsi="Times New Roman"/>
          <w:bCs/>
          <w:kern w:val="2"/>
          <w:sz w:val="24"/>
          <w:szCs w:val="24"/>
        </w:rPr>
        <w:t>Опустится мерзлота - уйдут значительные питательные силы реки.</w:t>
      </w:r>
      <w:r>
        <w:rPr>
          <w:rFonts w:cs="Times New Roman" w:ascii="Times New Roman" w:hAnsi="Times New Roman"/>
          <w:sz w:val="24"/>
          <w:szCs w:val="24"/>
        </w:rPr>
        <w:t xml:space="preserve"> </w:t>
        <w:tab/>
        <w:t xml:space="preserve">Как полагает доцент кафедры сельскохозяйственной мелиорации и гидравлики Иркутского сельскохозяйственного института, кандидат геолого-минералогических наук И. Борголов, в настоящее время граница мерзлоты изменилась, отодвинувшись далее на север. В тех же местах, где положение сохранилось, она стала залегать более глубоко. Таким образом, мощность так называемого деятельного слоя, перекрывающего мерзлые породы, увеличилась. </w:t>
      </w:r>
    </w:p>
    <w:p>
      <w:pPr>
        <w:pStyle w:val="Normal"/>
        <w:spacing w:lineRule="auto" w:line="360" w:before="75"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вестно, что залегающая под деятельным слоем </w:t>
      </w:r>
      <w:r>
        <w:rPr>
          <w:rFonts w:cs="Times New Roman" w:ascii="Times New Roman" w:hAnsi="Times New Roman"/>
          <w:i/>
          <w:sz w:val="24"/>
          <w:szCs w:val="24"/>
          <w:u w:val="single"/>
        </w:rPr>
        <w:t>многолетняя мерзлота представляет собою естественную преграду на пути движения грунтовых вод и не дает этим водам просачиваться в глубокие сферы Земли. Мерзлые породы являются водонепроницаемой толщей (водоупором).</w:t>
      </w:r>
      <w:r>
        <w:rPr>
          <w:rFonts w:cs="Times New Roman" w:ascii="Times New Roman" w:hAnsi="Times New Roman"/>
          <w:sz w:val="24"/>
          <w:szCs w:val="24"/>
        </w:rPr>
        <w:t xml:space="preserve">Если же водонепроницаемые мерзлые породы теперь залегают более глубоко, то это, несомненно, должно сказаться на положении уровня грунтовых вод, питающих деятельный слой. Уровень грунтовых вод должен понизиться по сравнению с его прежним положением. В свою очередь, эти изменения влияют на положение уровня и водообильность поверхностных водотоков, поскольку как поверхностные, так и грунтовые воды тесно взаимосвязаны. Реки Лена имеет так называемый смешанный и подземный режимы питания. Наряду с талыми снеговыми и дождевыми водами, подземные, в частности, грунтовые воды играют значительную роль в ее питании. </w:t>
      </w:r>
    </w:p>
    <w:p>
      <w:pPr>
        <w:pStyle w:val="Heading1"/>
        <w:spacing w:lineRule="auto" w:line="360" w:before="0" w:after="0"/>
        <w:rPr/>
      </w:pPr>
      <w:r>
        <w:rPr>
          <w:b w:val="false"/>
          <w:sz w:val="24"/>
          <w:szCs w:val="24"/>
        </w:rPr>
        <w:t>Заключение</w:t>
      </w:r>
      <w:bookmarkEnd w:id="8"/>
      <w:r>
        <w:rPr>
          <w:b w:val="false"/>
          <w:sz w:val="24"/>
          <w:szCs w:val="24"/>
        </w:rPr>
        <w:t xml:space="preserve"> </w:t>
        <w:tab/>
        <w:t>. Результаты трех экспедиций показали, что изменения в состоянии реки Лена в верхнем и среднем ее течении имеют место быть. Свидетельством обмеления реки Лены  в верхнем ее течении от Качуга до Омолоя (крайняя точка промеров) для нас стали факты, полученные во время третьей  экспедиций. Мы их распределили на три группы и показатели сравнили с предыдущими годами</w:t>
      </w:r>
      <w:r>
        <w:rPr/>
        <w:t>:</w:t>
      </w:r>
    </w:p>
    <w:tbl>
      <w:tblPr>
        <w:tblW w:w="9180" w:type="dxa"/>
        <w:jc w:val="left"/>
        <w:tblInd w:w="-113" w:type="dxa"/>
        <w:tblLayout w:type="fixed"/>
        <w:tblCellMar>
          <w:top w:w="0" w:type="dxa"/>
          <w:left w:w="108" w:type="dxa"/>
          <w:bottom w:w="0" w:type="dxa"/>
          <w:right w:w="108" w:type="dxa"/>
        </w:tblCellMar>
      </w:tblPr>
      <w:tblGrid>
        <w:gridCol w:w="2436"/>
        <w:gridCol w:w="2878"/>
        <w:gridCol w:w="3866"/>
      </w:tblGrid>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18"/>
                <w:szCs w:val="20"/>
              </w:rPr>
              <w:t>Объект антропогенного характер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20"/>
              </w:rPr>
            </w:pPr>
            <w:r>
              <w:rPr>
                <w:rFonts w:eastAsia="Calibri" w:cs="Times New Roman" w:ascii="Times New Roman" w:hAnsi="Times New Roman"/>
                <w:b/>
                <w:sz w:val="18"/>
                <w:szCs w:val="20"/>
              </w:rPr>
              <w:t xml:space="preserve">Состояние на 60-70-е годы ХХ в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20"/>
              </w:rPr>
            </w:pPr>
            <w:r>
              <w:rPr>
                <w:rFonts w:eastAsia="Calibri" w:cs="Times New Roman" w:ascii="Times New Roman" w:hAnsi="Times New Roman"/>
                <w:b/>
                <w:sz w:val="18"/>
                <w:szCs w:val="20"/>
              </w:rPr>
              <w:t>Современное состояние (июнь 2017 года)</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Судоходств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Активное судоходство от п. Качуг и далее вниз по рек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Судоходство начинается только от г. Усть-Кута, что на 784 километра ниже по течению.</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20"/>
              </w:rPr>
              <w:t>Причалы, пристани, склад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Находились в непосредственной близости к подходящим суда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Причалы, пристани, склады находятся выше кромки воды в длину до 200 метров, в высоту 2-4 метра.</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Колодц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Рылись вручную не более 6-8 метров глубино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Колодцы пересохли, вода добывается путем технического бурения скважин на глубине 15-24 метров.</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Лесозаготовительные участ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 xml:space="preserve">Строго контролировались государством. Вырубленные территории составляли строго ограниченный процент.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 xml:space="preserve">Практически нет контроля за вырубкой леса. </w:t>
            </w:r>
          </w:p>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Чтобы скрыть незаконную рубку, устраиваются пожары.</w:t>
            </w:r>
          </w:p>
        </w:tc>
      </w:tr>
      <w:tr>
        <w:trPr>
          <w:trHeight w:val="144" w:hRule="atLeast"/>
        </w:trPr>
        <w:tc>
          <w:tcPr>
            <w:tcW w:w="91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firstLine="709"/>
              <w:jc w:val="both"/>
              <w:rPr>
                <w:rFonts w:ascii="Times New Roman" w:hAnsi="Times New Roman" w:eastAsia="Calibri" w:cs="Times New Roman"/>
                <w:sz w:val="18"/>
                <w:szCs w:val="20"/>
              </w:rPr>
            </w:pPr>
            <w:r>
              <w:rPr>
                <w:rFonts w:eastAsia="Calibri" w:cs="Times New Roman" w:ascii="Times New Roman" w:hAnsi="Times New Roman"/>
                <w:sz w:val="18"/>
                <w:szCs w:val="20"/>
              </w:rPr>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20"/>
              </w:rPr>
            </w:pPr>
            <w:r>
              <w:rPr>
                <w:rFonts w:eastAsia="Calibri" w:cs="Times New Roman" w:ascii="Times New Roman" w:hAnsi="Times New Roman"/>
                <w:b/>
                <w:sz w:val="18"/>
                <w:szCs w:val="20"/>
              </w:rPr>
              <w:t>Живая прир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20"/>
              </w:rPr>
            </w:pPr>
            <w:r>
              <w:rPr>
                <w:rFonts w:eastAsia="Calibri" w:cs="Times New Roman" w:ascii="Times New Roman" w:hAnsi="Times New Roman"/>
                <w:b/>
                <w:sz w:val="18"/>
                <w:szCs w:val="20"/>
              </w:rPr>
              <w:t xml:space="preserve">Состояние на 60-80-е годы ХХ в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20"/>
              </w:rPr>
            </w:pPr>
            <w:r>
              <w:rPr>
                <w:rFonts w:eastAsia="Calibri" w:cs="Times New Roman" w:ascii="Times New Roman" w:hAnsi="Times New Roman"/>
                <w:b/>
                <w:sz w:val="18"/>
                <w:szCs w:val="20"/>
              </w:rPr>
              <w:t>Современное состояние</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Лес</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20"/>
              </w:rPr>
              <w:t>Восстанавливался регулярно. Потеря от пожаров и вырубки составляло 8 % от общего количеств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 xml:space="preserve">Бесконтрольная вырубка. Участие иностранных лиц и компаний. </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Рыб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Популяция рыб сохранялась</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Браконьерство в притоках. Рыбы практически не осталось. Меньше стала популяция хариуса, валька, тайменя (Лунев А.Ю. с. Сурово, житель с 1989г)</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Животны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rPr>
            </w:pPr>
            <w:r>
              <w:rPr>
                <w:rFonts w:eastAsia="Calibri" w:cs="Times New Roman" w:ascii="Times New Roman" w:hAnsi="Times New Roman"/>
                <w:sz w:val="18"/>
                <w:szCs w:val="20"/>
              </w:rPr>
              <w:t>Охота контролировалась государство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Снизилась популяция семейства куньих: горностай, ласка, колонок.</w:t>
            </w:r>
          </w:p>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На протяжении 429 км мы не встретили по реке ни одного гос.учреждения  природохранительного порядка.</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 xml:space="preserve">Птицы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Водилось до 120 видов пти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 xml:space="preserve">Снизилась популяция чирка-свистунка, речных ласточек, стрижей. Угроза исчезновения нависла над гусеобразными птицами- огарями. Полностью исчез беркут. За время экспедиции ни разу не встретили речных чаек. </w:t>
            </w:r>
          </w:p>
        </w:tc>
      </w:tr>
      <w:tr>
        <w:trPr>
          <w:trHeight w:val="242" w:hRule="atLeast"/>
        </w:trPr>
        <w:tc>
          <w:tcPr>
            <w:tcW w:w="91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firstLine="709"/>
              <w:jc w:val="both"/>
              <w:rPr>
                <w:rFonts w:ascii="Times New Roman" w:hAnsi="Times New Roman" w:eastAsia="Calibri" w:cs="Times New Roman"/>
                <w:sz w:val="18"/>
                <w:szCs w:val="20"/>
              </w:rPr>
            </w:pPr>
            <w:r>
              <w:rPr>
                <w:rFonts w:eastAsia="Calibri" w:cs="Times New Roman" w:ascii="Times New Roman" w:hAnsi="Times New Roman"/>
                <w:sz w:val="18"/>
                <w:szCs w:val="20"/>
              </w:rPr>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20"/>
              </w:rPr>
            </w:pPr>
            <w:r>
              <w:rPr>
                <w:rFonts w:eastAsia="Calibri" w:cs="Times New Roman" w:ascii="Times New Roman" w:hAnsi="Times New Roman"/>
                <w:b/>
                <w:sz w:val="18"/>
                <w:szCs w:val="20"/>
              </w:rPr>
              <w:t>Рек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20"/>
              </w:rPr>
            </w:pPr>
            <w:r>
              <w:rPr>
                <w:rFonts w:eastAsia="Calibri" w:cs="Times New Roman" w:ascii="Times New Roman" w:hAnsi="Times New Roman"/>
                <w:b/>
                <w:sz w:val="18"/>
                <w:szCs w:val="20"/>
              </w:rPr>
              <w:t xml:space="preserve">Состояние на 60-80-е годы ХХ века.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20"/>
              </w:rPr>
            </w:pPr>
            <w:r>
              <w:rPr>
                <w:rFonts w:eastAsia="Calibri" w:cs="Times New Roman" w:ascii="Times New Roman" w:hAnsi="Times New Roman"/>
                <w:b/>
                <w:sz w:val="18"/>
                <w:szCs w:val="20"/>
              </w:rPr>
              <w:t>Современное состояние</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20"/>
              </w:rPr>
              <w:t>Замерзание поверхности и таяние ледового покров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Ледостав начинался в ноябре</w:t>
            </w:r>
          </w:p>
          <w:p>
            <w:pPr>
              <w:pStyle w:val="Normal"/>
              <w:spacing w:lineRule="auto" w:line="240" w:before="0" w:after="0"/>
              <w:jc w:val="both"/>
              <w:rPr>
                <w:rFonts w:ascii="Times New Roman" w:hAnsi="Times New Roman" w:eastAsia="Calibri" w:cs="Times New Roman"/>
                <w:sz w:val="18"/>
                <w:szCs w:val="20"/>
                <w:highlight w:val="yellow"/>
              </w:rPr>
            </w:pPr>
            <w:r>
              <w:rPr>
                <w:rFonts w:eastAsia="Calibri" w:cs="Times New Roman" w:ascii="Times New Roman" w:hAnsi="Times New Roman"/>
                <w:sz w:val="18"/>
                <w:szCs w:val="20"/>
              </w:rPr>
              <w:t>Таяние льда и сам ледоход имели ярко выраженный характе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Ледостав начинается в декабре, толщина льда тонкая</w:t>
            </w:r>
          </w:p>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В течение дня лед на реке может растаять</w:t>
            </w:r>
          </w:p>
          <w:p>
            <w:pPr>
              <w:pStyle w:val="Normal"/>
              <w:spacing w:lineRule="auto" w:line="240" w:before="0" w:after="0"/>
              <w:ind w:firstLine="709"/>
              <w:jc w:val="both"/>
              <w:rPr>
                <w:rFonts w:ascii="Times New Roman" w:hAnsi="Times New Roman" w:eastAsia="Calibri" w:cs="Times New Roman"/>
                <w:sz w:val="18"/>
                <w:szCs w:val="20"/>
                <w:highlight w:val="yellow"/>
              </w:rPr>
            </w:pPr>
            <w:r>
              <w:rPr>
                <w:rFonts w:eastAsia="Calibri" w:cs="Times New Roman" w:ascii="Times New Roman" w:hAnsi="Times New Roman"/>
                <w:sz w:val="18"/>
                <w:szCs w:val="20"/>
                <w:highlight w:val="yellow"/>
              </w:rPr>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20"/>
              </w:rPr>
              <w:t>«Цветение» ре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 xml:space="preserve">Не проявлялось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Проявляется уже в начале июня в местах, где искусственно созданы временные причалы из гравийных пород, в местах, где организована добыча песка.</w:t>
            </w:r>
          </w:p>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В начале июня - склизкие камни. Ранее это замечалось в августе.</w:t>
            </w:r>
          </w:p>
        </w:tc>
      </w:tr>
      <w:tr>
        <w:trPr>
          <w:trHeight w:val="1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Район  с. Суров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 xml:space="preserve">Ходил теплоход «Заря»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sz w:val="18"/>
                <w:szCs w:val="20"/>
              </w:rPr>
              <w:t>Стали расти островки, река не позволяет ходить подобным судам даже в весеннее половодье</w:t>
            </w:r>
          </w:p>
        </w:tc>
      </w:tr>
    </w:tbl>
    <w:p>
      <w:pPr>
        <w:pStyle w:val="Normal"/>
        <w:spacing w:lineRule="auto" w:line="360" w:before="75" w:after="0"/>
        <w:ind w:firstLine="480"/>
        <w:jc w:val="both"/>
        <w:rPr>
          <w:rFonts w:ascii="Times New Roman" w:hAnsi="Times New Roman" w:cs="Times New Roman"/>
          <w:sz w:val="24"/>
          <w:szCs w:val="24"/>
        </w:rPr>
      </w:pPr>
      <w:r>
        <w:rPr>
          <w:rFonts w:cs="Times New Roman" w:ascii="Times New Roman" w:hAnsi="Times New Roman"/>
          <w:sz w:val="24"/>
          <w:szCs w:val="24"/>
        </w:rPr>
        <w:t xml:space="preserve">Это то, что касается акватории р. Лена выше г. Ленска и Ленского района. Ниже по течению теплеющий климат, сопровождающийся частыми ветрами, способствует </w:t>
      </w:r>
      <w:r>
        <w:rPr>
          <w:rFonts w:cs="Times New Roman" w:ascii="Times New Roman" w:hAnsi="Times New Roman"/>
          <w:b/>
          <w:sz w:val="24"/>
          <w:szCs w:val="24"/>
        </w:rPr>
        <w:t>таянию многолетней мерзлоты</w:t>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Исследуя интересующую нас территорию реки, мы выяснили естественные и антропогенные причины ее обмеления и неудовлетворительного экологического состояния: потепление климата, жаркое лето-теплая зима, интенсивная вырубка леса, разработка песчаных карьеров, хаотичное строение частных временных причалов из ПГС и друг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у Ленского района и многих других районов РС(Я) в целом нет альтернативного варианта завоза больших объемов груза, кроме как речного транспорта. Кроме того, работа речного порта г.Ленска играет большую роль в доставке грузов для такого важного промышленного гиганта как АЛРОСА.</w:t>
        <w:tab/>
        <w:t xml:space="preserve">Через Ленский речной порт предприятия алмазодобывающей промышленности получают сотни тысяч тонн груза, обеспечивающие бесперебойную добычу и обработку полезных ископаемых. При отсутствии железной дороги речной транспорт является на сегодняшний день единственным дешевым способом доставки оборудования и строительных материалов. </w:t>
        <w:tab/>
        <w:t xml:space="preserve">Современные проблемы реки Лена, несомненно, заставляют задуматься не только Ленскому району, но и Мирнинскому. Если два крупнейших промышленных района объединили финансовые и прочие ресурсы, то можно было бы решить проблему расчистки русла реки в местах критического обмеления. </w:t>
        <w:tab/>
        <w:tab/>
        <w:tab/>
        <w:t xml:space="preserve">Также необходимо строго следить за рубкой леса, особенно на территориях предприятий нефте- и газодобывающей промышленности. Объединить усилия экологов и специалистов по данной проблеме Иркутской области и РС(Якутия), т.к. ситуация требует скорейшего разрешения. </w:t>
        <w:tab/>
        <w:tab/>
      </w:r>
      <w:r>
        <w:br w:type="page"/>
      </w:r>
    </w:p>
    <w:p>
      <w:pPr>
        <w:pStyle w:val="Heading1"/>
        <w:spacing w:lineRule="auto" w:line="360" w:before="0" w:after="0"/>
        <w:rPr>
          <w:sz w:val="24"/>
          <w:szCs w:val="24"/>
        </w:rPr>
      </w:pPr>
      <w:bookmarkStart w:id="9" w:name="__RefHeading___Toc499240199"/>
      <w:bookmarkEnd w:id="9"/>
      <w:r>
        <w:rPr>
          <w:sz w:val="24"/>
          <w:szCs w:val="24"/>
        </w:rPr>
        <w:t>Литератур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Бояркин В. М. География Иркутской области / В. М. Бояркин. – Иркутск :Вост.-Сиб. кн. изд-во, 1995. – 200 с.</w:t>
      </w:r>
    </w:p>
    <w:p>
      <w:pPr>
        <w:pStyle w:val="Normal"/>
        <w:spacing w:lineRule="auto" w:line="360" w:before="0" w:after="0"/>
        <w:ind w:firstLine="709"/>
        <w:jc w:val="both"/>
        <w:rPr/>
      </w:pPr>
      <w:r>
        <w:rPr>
          <w:rFonts w:eastAsia="Calibri" w:cs="Times New Roman" w:ascii="Times New Roman" w:hAnsi="Times New Roman"/>
          <w:sz w:val="24"/>
          <w:szCs w:val="24"/>
        </w:rPr>
        <w:t>2. Груза Г. В. Климат ближайшего будущего / Г. В. Груза, Э. Я. Ранькова //</w:t>
      </w:r>
      <w:r>
        <w:rPr>
          <w:rFonts w:cs="Times New Roman" w:ascii="Times New Roman" w:hAnsi="Times New Roman"/>
          <w:sz w:val="24"/>
          <w:szCs w:val="24"/>
        </w:rPr>
        <w:t xml:space="preserve">Земля и </w:t>
      </w:r>
      <w:r>
        <w:rPr>
          <w:rFonts w:eastAsia="Calibri" w:cs="Times New Roman" w:ascii="Times New Roman" w:hAnsi="Times New Roman"/>
          <w:sz w:val="24"/>
          <w:szCs w:val="24"/>
        </w:rPr>
        <w:t>вселенная. – 2004. – № 6. – С. 3–9.</w:t>
      </w:r>
    </w:p>
    <w:p>
      <w:pPr>
        <w:pStyle w:val="Normal"/>
        <w:spacing w:lineRule="auto" w:line="360" w:before="0" w:after="0"/>
        <w:ind w:firstLine="709"/>
        <w:jc w:val="both"/>
        <w:rPr/>
      </w:pPr>
      <w:r>
        <w:rPr>
          <w:rFonts w:eastAsia="Calibri" w:cs="Times New Roman" w:ascii="Times New Roman" w:hAnsi="Times New Roman"/>
          <w:sz w:val="24"/>
          <w:szCs w:val="24"/>
        </w:rPr>
        <w:t>3. Груза Г. В. Оценка предстоящих изме</w:t>
      </w:r>
      <w:r>
        <w:rPr>
          <w:rFonts w:cs="Times New Roman" w:ascii="Times New Roman" w:hAnsi="Times New Roman"/>
          <w:sz w:val="24"/>
          <w:szCs w:val="24"/>
        </w:rPr>
        <w:t>нений климата на территории Рос</w:t>
      </w:r>
      <w:r>
        <w:rPr>
          <w:rFonts w:eastAsia="Calibri" w:cs="Times New Roman" w:ascii="Times New Roman" w:hAnsi="Times New Roman"/>
          <w:sz w:val="24"/>
          <w:szCs w:val="24"/>
        </w:rPr>
        <w:t>сийской Федерации / Г. В. Груза, Э. Я. Ранькова // Метеорология и гидрология.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09. – № 11. – С. 15–29.</w:t>
      </w:r>
    </w:p>
    <w:p>
      <w:pPr>
        <w:pStyle w:val="Normal"/>
        <w:spacing w:lineRule="auto" w:line="360" w:before="0" w:after="0"/>
        <w:ind w:firstLine="709"/>
        <w:jc w:val="both"/>
        <w:rPr/>
      </w:pPr>
      <w:r>
        <w:rPr>
          <w:rFonts w:eastAsia="Calibri" w:cs="Times New Roman" w:ascii="Times New Roman" w:hAnsi="Times New Roman"/>
          <w:sz w:val="24"/>
          <w:szCs w:val="24"/>
        </w:rPr>
        <w:t>4. Изменение климата на азиатской территории России во второй половине</w:t>
      </w:r>
      <w:r>
        <w:rPr>
          <w:rFonts w:cs="Times New Roman" w:ascii="Times New Roman" w:hAnsi="Times New Roman"/>
          <w:sz w:val="24"/>
          <w:szCs w:val="24"/>
        </w:rPr>
        <w:t xml:space="preserve"> </w:t>
      </w:r>
      <w:r>
        <w:rPr>
          <w:rFonts w:eastAsia="Calibri" w:cs="Times New Roman" w:ascii="Times New Roman" w:hAnsi="Times New Roman"/>
          <w:sz w:val="24"/>
          <w:szCs w:val="24"/>
        </w:rPr>
        <w:t>ХХ столетия: сравнение данных наблюдений и реан</w:t>
      </w:r>
      <w:r>
        <w:rPr>
          <w:rFonts w:cs="Times New Roman" w:ascii="Times New Roman" w:hAnsi="Times New Roman"/>
          <w:sz w:val="24"/>
          <w:szCs w:val="24"/>
        </w:rPr>
        <w:t>ализа / Е. А. Дюкарев, И. И. Ип</w:t>
      </w:r>
      <w:r>
        <w:rPr>
          <w:rFonts w:eastAsia="Calibri" w:cs="Times New Roman" w:ascii="Times New Roman" w:hAnsi="Times New Roman"/>
          <w:sz w:val="24"/>
          <w:szCs w:val="24"/>
        </w:rPr>
        <w:t>политов, М. В. Кабанов, С. В. Логинов // Оптика атмосферы и океана. – 2006.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 19, № 11. – С. 934–940.</w:t>
      </w:r>
    </w:p>
    <w:p>
      <w:pPr>
        <w:pStyle w:val="Normal"/>
        <w:spacing w:lineRule="auto" w:line="360" w:before="0" w:after="0"/>
        <w:ind w:firstLine="709"/>
        <w:jc w:val="both"/>
        <w:rPr/>
      </w:pPr>
      <w:r>
        <w:rPr>
          <w:rFonts w:eastAsia="Calibri" w:cs="Times New Roman" w:ascii="Times New Roman" w:hAnsi="Times New Roman"/>
          <w:sz w:val="24"/>
          <w:szCs w:val="24"/>
        </w:rPr>
        <w:t>5. Исследование термико-влажностного режима как индикатора климатических изменений на территории Восточной Сибир</w:t>
      </w:r>
      <w:r>
        <w:rPr>
          <w:rFonts w:cs="Times New Roman" w:ascii="Times New Roman" w:hAnsi="Times New Roman"/>
          <w:sz w:val="24"/>
          <w:szCs w:val="24"/>
        </w:rPr>
        <w:t>и / Е. П. Белоусова, И. В. Латы</w:t>
      </w:r>
      <w:r>
        <w:rPr>
          <w:rFonts w:eastAsia="Calibri" w:cs="Times New Roman" w:ascii="Times New Roman" w:hAnsi="Times New Roman"/>
          <w:sz w:val="24"/>
          <w:szCs w:val="24"/>
        </w:rPr>
        <w:t>шева, В. Л. Потемкин, С. С. Тимофеева // Вестн. ИрГТУ. – 2007. – № 3 (31).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36–39.</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абанов М. В. Мониторинг и моделирование природно-климатических изменений в Сибири / М. В. Кабанов, В. Н. Лыкосов // Оптика атмосферы и океана. –2006. – Т. 19, № 9. – С. 753–765.</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Мизандронцева К. Н. Климат и климатические ресурсы Байкала и Прибайкалья / К. Н. Мизандронцева. – М. : Наука, 1970. – С. 26–3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Антропогенное воздействие на аласные экосистемы Лено-Амгинского междуречья / И.И.Миронова, Л.Д.Гаврильева, Н.П.Шишигина и др.; //Экологические проблемы Заречья (Якутия). Якутск, изд-во АН PC (Я), 1995. - С.70-7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Бойцов A.B. Особенности режима источников пресных вод Центральной Якутии в свете экологии транспортного строительства. //Криолитозона и подземные воды Сибири. Якутск, ИМЗ СО РАН - ассоциированный член издательства СО РАН, 1996. - С.46-6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Васильева И.И. Антропогенное влияние на водоемы Якутии и их охрана. // Сельское хозяйство Крайнего Севера. Магадан, 1980. - С.43-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8"/>
      <w:szCs w:val="24"/>
    </w:rPr>
  </w:style>
  <w:style w:type="character" w:styleId="Style13">
    <w:name w:val="Название Знак"/>
    <w:qFormat/>
    <w:rPr>
      <w:rFonts w:ascii="Times New Roman" w:hAnsi="Times New Roman" w:cs="Times New Roman"/>
      <w:b/>
      <w:sz w:val="36"/>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02:00Z</dcterms:created>
  <dc:creator>HP</dc:creator>
  <dc:description/>
  <cp:keywords/>
  <dc:language>en-US</dc:language>
  <cp:lastModifiedBy>Орготдел_1</cp:lastModifiedBy>
  <dcterms:modified xsi:type="dcterms:W3CDTF">2018-02-14T07:03:00Z</dcterms:modified>
  <cp:revision>6</cp:revision>
  <dc:subject/>
  <dc:title/>
</cp:coreProperties>
</file>