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XI </w:t>
      </w:r>
      <w:r>
        <w:rPr>
          <w:sz w:val="28"/>
          <w:szCs w:val="28"/>
        </w:rPr>
        <w:t>Российская научная конференция школьников "Открытие"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ЕКЦИЯ БИОЛОГИЯ (БОТАНИКА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лияние климатических факторов на радиальный прирост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лжетсуги тисолистной (Pseudotsuga taxifolia (Poir.)Britt.)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в условиях участка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"Лес на Ворскле" заповедника "Белогорье"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сследовательская работа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- Лукина Мария Евгеньевна,</w:t>
      </w:r>
    </w:p>
    <w:p>
      <w:pPr>
        <w:pStyle w:val="Normal"/>
        <w:spacing w:lineRule="auto" w:line="240" w:before="0" w:after="0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аяся 8 класса</w:t>
      </w:r>
    </w:p>
    <w:p>
      <w:pPr>
        <w:pStyle w:val="Normal"/>
        <w:spacing w:lineRule="auto" w:line="240" w:before="0" w:after="0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й школы №1</w:t>
      </w:r>
    </w:p>
    <w:p>
      <w:pPr>
        <w:pStyle w:val="Normal"/>
        <w:spacing w:lineRule="auto" w:line="240" w:before="0" w:after="0"/>
        <w:ind w:left="5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. Борисовка Белгородской обл.</w:t>
      </w:r>
    </w:p>
    <w:p>
      <w:pPr>
        <w:pStyle w:val="Normal"/>
        <w:spacing w:lineRule="auto" w:line="240" w:before="0" w:after="0"/>
        <w:ind w:left="5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-</w:t>
      </w:r>
    </w:p>
    <w:p>
      <w:pPr>
        <w:pStyle w:val="Normal"/>
        <w:spacing w:lineRule="auto" w:line="240" w:before="0" w:after="0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Арбузова Марина Владимировна,</w:t>
      </w:r>
    </w:p>
    <w:p>
      <w:pPr>
        <w:pStyle w:val="Normal"/>
        <w:spacing w:lineRule="auto" w:line="240" w:before="0" w:after="0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научный сотрудник</w:t>
      </w:r>
    </w:p>
    <w:p>
      <w:pPr>
        <w:pStyle w:val="Normal"/>
        <w:spacing w:lineRule="auto" w:line="240" w:before="0" w:after="0"/>
        <w:ind w:left="5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ГБУ "Государственый заповедник "Белогорье", к.с/х.н.</w:t>
      </w:r>
    </w:p>
    <w:p>
      <w:pPr>
        <w:pStyle w:val="Normal"/>
        <w:spacing w:lineRule="auto" w:line="240" w:before="0" w:after="0"/>
        <w:ind w:left="5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рославль, 2018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кты и методика исследования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материалов                                                                                                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лючение                                                                                                                                      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                                                                                                                                       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оведник "Лес на Ворскле" был образован в 1924 году для сохранения уникальной вековой нагорной дубравы. Однако, в 1951 году заповедник был преобразован в учебно-опытное лесное хозяйство Ленинградского университета, просуществовавшее до 1979 года, когда статус заповедника был восстановлен. За период существования учлесхоза на его терртории широко проводились работы по внедрению в лесные культуры иноземных древесных и кустарниковых пород. Испытывали несколько десятков видов - интродуц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ные виды древесных пород показывают разную степень адаптации к новым условиям. Это зависит от множества факторов. В результате одни виды живут в новых условиях только при постоянной заботе человека, а другие же могут проявлять очень агрессивный характер, негативно влияя на аборигенные растительные со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адаптационных способностей древесных пород-интродуцентов, их реакции на условия новых мест произрастания может помочь в оценке потенциальной угрозы или безопасности иноземных видов для местных экосис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аптационные способности древесных пород в новых для них природно-климатических условиях проявляются 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: рост и развитие растения, семенное и вегетативное размножение, скорость распространения по территории, устойчивость к болезням и вредителям и други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-  Изучение влияния природно-климатических факторов на радиальный прирост лжетсуги тисолистной для оценки её адаптационных способностей.</w:t>
      </w:r>
    </w:p>
    <w:p>
      <w:pPr>
        <w:pStyle w:val="Normal"/>
        <w:spacing w:lineRule="auto" w:line="360"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и методика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одили в 2016-2017 годах в лесных культурах лжетсуги тисолистной, созданных в 45 выделе 8 квартала участка "Лес на Ворскле", ныне входящего в состав заповедника "Белогорье". Документы о времени создания культур не сохранились. В материалах лесоустройства 1963 года этот участок числится как непереведённые в лесопокрытую площадь экспериментальные культуры. В материалах лесоустройства 1977 года здесь уже отмечены лесные культуры с приживаемостью 80% и оценкой "Хорошие". Упоминается так же, что культуры были созданы посадкой в борозды по прогалине. Состав древостоя 4Д4П2Бх, высота  3-5 м.  К настоящему времени бархат амурский практически полностью выпал и в составе древостоя остались Дуб и Лжетсуга, или, как её иногда называют, Дугласова пихта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кернов древесины для анализа проводили в декабре 2016 г. с помощью возрастного бурава Пресслера. Кроме лжетсуги для сравнения были отобраны керны дуба. Средний диаметр стволов, из которых были взяты керны составил для лжетсуги - 28 см., для дуба - 26 см., что соответствует средним показателям древостоя. В дальнейшем в лабораторных условиях были проведены измерения ширины годичных колец с помощью бинокулярного микроскопа с измерительной шкал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2]</w:t>
      </w:r>
      <w:r>
        <w:rPr>
          <w:rFonts w:cs="Times New Roman" w:ascii="Times New Roman" w:hAnsi="Times New Roman"/>
          <w:sz w:val="28"/>
          <w:szCs w:val="28"/>
        </w:rPr>
        <w:t>. На основе полученных данных были построены графики на миллиметровой бумаге и в электронном вид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климатических факторов были использованы данные метеостанции заповедника, где постоянные наблюдения ведутся с 2000 года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олученных материалов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жетсуга тисолистная - крупное быстрорастущее дерево. Родина - тихоокеанское побережье Северной Америки. Согласно литературным данным это порода умеренно-тёплого морского климата, поэтому сильно страдает от весенних и осенних заморозков (особенно в первые 30 лет) и больших морозов зимой. Продолжительную засуху и ветер тоже не выносит. К почвам нетребовательна, хорошо растет на подзолистых и черноземных, лучше на хорошо дренированных и мощных суглинках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черешчатый так же крупное дерево. Это наша аборигенная порода, хорошо приспособленная к местным природно-климатическим условиям, но в отличие от лжетсуги, растет относительно медленно, особенно в молодом возра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еличину радиального прироста оказывает влияние множество фактор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зраст дерева</w:t>
      </w:r>
      <w:r>
        <w:rPr>
          <w:rFonts w:cs="Times New Roman" w:ascii="Times New Roman" w:hAnsi="Times New Roman"/>
          <w:sz w:val="28"/>
          <w:szCs w:val="28"/>
        </w:rPr>
        <w:t xml:space="preserve"> . Ширина годичных колец постепенно уменьшается с возрасто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ревесная порода</w:t>
      </w:r>
      <w:r>
        <w:rPr>
          <w:rFonts w:cs="Times New Roman" w:ascii="Times New Roman" w:hAnsi="Times New Roman"/>
          <w:sz w:val="28"/>
          <w:szCs w:val="28"/>
        </w:rPr>
        <w:t>. Для каждой породы существуют свои характеристики годичных колец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исхождение дерева</w:t>
      </w:r>
      <w:r>
        <w:rPr>
          <w:rFonts w:cs="Times New Roman" w:ascii="Times New Roman" w:hAnsi="Times New Roman"/>
          <w:sz w:val="28"/>
          <w:szCs w:val="28"/>
        </w:rPr>
        <w:t>. Деревья порослевого происхождения за счет уже сформированной корневой системы уже с первых лет формируют широкие годичные кольца, и в целом величина прироста больше, чем у деревьев семенного происхождения. Наблюдаются различия ширины годичных колец у семенных и порослевых деревьев и с изменением возраста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лодоношение</w:t>
      </w:r>
      <w:r>
        <w:rPr>
          <w:rFonts w:cs="Times New Roman" w:ascii="Times New Roman" w:hAnsi="Times New Roman"/>
          <w:sz w:val="28"/>
          <w:szCs w:val="28"/>
        </w:rPr>
        <w:t>. В годы обильного плодоношения как правило образуются более узкие годичные слои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ешние условия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еографическая широта места произрастания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венные и метеорологические условия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лнечная активность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ашего исследования ряд факторов можно опустить, так как насаждение имеет искусственное происхождение и известно, что деревья лжетсуги и дуба семенного происхождения и имеют примерно одинаковый возраст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израстают деревья в одинаковых физико-географических, почвенных и климатических условиях, но отличаются своими экологическими свойствами. Таким образом, исходя из свойств   породы, можно предположить, что в нашем случае наибольшее влияние на величину радиального прироста лжетсуги могут оказывать такие климатические показатели как температурный режим, режим увлажнения и продолжительность вегетационного периода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е наблюдений, проводимых на метеоплощадке заповедника были выбраны и рассчитаны следующие показатели: среднегодовая температура воздуха, экстремальные температуры воздуха, САТ (сумма активных температур, т.е. сумма температур выше 10 градусов), годовое количество осадков, продолжительность вегетационного периода (табл.1). Некоторые данные за 2000 год отсутствуют, т.к. в этот период наблюдения велись не в полном объём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ичном анализе графиков радиального прироста лжетсуги были отмечены достаточно четко выделяющиеся периоды максимумов прироста в 1974-1975, 1980,1985-1986,1993-1994,2003 и 2010 годах. В приросте дуба максимумы не носят столь выраженного характера. Сильнее всего они прослеживаются в 1975 и 1979-1980 годах.</w:t>
      </w:r>
    </w:p>
    <w:p>
      <w:pPr>
        <w:pStyle w:val="ListParagraph"/>
        <w:spacing w:lineRule="auto" w:line="360" w:before="0" w:after="0"/>
        <w:ind w:left="0" w:right="0" w:firstLine="73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3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3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3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ListParagraph"/>
        <w:spacing w:lineRule="auto" w:line="360" w:before="0" w:after="0"/>
        <w:ind w:left="0" w:right="0" w:firstLine="73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показатели по данным метеостанции заповедника "Белогорье"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left"/>
        <w:tblInd w:w="8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1"/>
        <w:gridCol w:w="1051"/>
        <w:gridCol w:w="1464"/>
        <w:gridCol w:w="1189"/>
        <w:gridCol w:w="1140"/>
        <w:gridCol w:w="1875"/>
        <w:gridCol w:w="2405"/>
      </w:tblGrid>
      <w:tr>
        <w:trPr/>
        <w:tc>
          <w:tcPr>
            <w:tcW w:w="1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</w:t>
            </w:r>
          </w:p>
        </w:tc>
        <w:tc>
          <w:tcPr>
            <w:tcW w:w="37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˚)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ки</w:t>
            </w:r>
          </w:p>
        </w:tc>
        <w:tc>
          <w:tcPr>
            <w:tcW w:w="2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егетационного периода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днях)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</w:t>
            </w:r>
          </w:p>
        </w:tc>
        <w:tc>
          <w:tcPr>
            <w:tcW w:w="23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альная</w:t>
            </w:r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ые осадки</w:t>
            </w:r>
          </w:p>
        </w:tc>
        <w:tc>
          <w:tcPr>
            <w:tcW w:w="2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,6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,6</w:t>
            </w:r>
          </w:p>
        </w:tc>
        <w:tc>
          <w:tcPr>
            <w:tcW w:w="14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1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,5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5,6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8,8</w:t>
            </w:r>
          </w:p>
        </w:tc>
        <w:tc>
          <w:tcPr>
            <w:tcW w:w="24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6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5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1,4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,4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4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1,5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8,5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6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9,7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9,7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,5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5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1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8,5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1,3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2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6,7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,7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,5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2,4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,2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,1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5,7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,9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,4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8,7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1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2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,9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1,1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,9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,1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,9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3,9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9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2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,1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4,2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,0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,1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,8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1,2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7</w:t>
            </w:r>
          </w:p>
        </w:tc>
        <w:tc>
          <w:tcPr>
            <w:tcW w:w="1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,6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,7</w:t>
            </w:r>
          </w:p>
        </w:tc>
        <w:tc>
          <w:tcPr>
            <w:tcW w:w="14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1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,1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0</w:t>
            </w:r>
          </w:p>
        </w:tc>
        <w:tc>
          <w:tcPr>
            <w:tcW w:w="24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ом с возрастом величина радиального прироста и у лжетсуги и у дуба снижается, однако у лжетсуги колебания прироста остаются достаточно резкими, тогда как у дуба этот показатель с возрастом значительно сглаживается (рис.1,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кольку в нашем распоряжении были метеоданные только за последние 17 лет, то для дальнейшего анализа были взяты средние величины годового радиального прироста дуба и лжетсуги именно за эти годы, т.е. с 2000 по 2016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мещая графики изменения климатических показателей и величины радиального прироста по годам, мы отметили следующие закономер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реднегодовая температура воздуха а так же экстремальные температуры и САТ не оказывают заметного влияния на величину радиального прироста изучаемых пород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9660" cy="4102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 Динамика радиального прироста образцов Лжетсуги тисолист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8895" cy="37960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 Средний радиальный прирост Дуба черешчат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чевидно, это связано с тем, что для дуба наша зона является климатическим оптимумом, и для лжетсуги, видимо, наш температурный режим не очень сильно отличается от того, что наблюдается в местах её естественного произрас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50495</wp:posOffset>
            </wp:positionV>
            <wp:extent cx="6039485" cy="2740660"/>
            <wp:effectExtent l="0" t="0" r="0" b="0"/>
            <wp:wrapSquare wrapText="largest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 Влияние продолжительности вегетационного периода на величину радиального прироста дуба и лжетсуги тисолистн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9880</wp:posOffset>
            </wp:positionH>
            <wp:positionV relativeFrom="paragraph">
              <wp:posOffset>123825</wp:posOffset>
            </wp:positionV>
            <wp:extent cx="6049010" cy="2630170"/>
            <wp:effectExtent l="0" t="0" r="0" b="0"/>
            <wp:wrapSquare wrapText="largest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с.4. Влияние годового количества осадков на величину радиального прироста дуба и лжетсуги тисолистн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лабо заметно и влияние на радиальный прирост продолжительности вегетационного периода (рис.3). При этом видна разница в реакции на этот показатель дуба и лжетсуги. Сильнее выражено влияние на прирост лжетсу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иболее сильно проявилось влияние на величину радиального прироста такого показателя как годовая сумма осадков (рис.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исследование показало, что природно-климатические условия участка "Лес на Ворскле" заповедника "Белогорье" являются в целом достаточно благоприятными для произрастания лжетсуги тисолистной. К температурному режиму деревья смогли хорошо адаптироваться, несмотря на то, что по литературным данным это порода умеренно-тёплого климата. Тем не менее, динамика приростов лжетсуги имеет более резкий характер по сравнению с дубом, что говорит о более сильном реагировании на воздействие внешних факторов. Наиболее сильное влияние на радиальный прирост обоих пород оказывает режим увлажнения. В некоторой степени сказывается и продолжительность вегетационного периода. Полученные результаты можно считать предварительными, т.к. для  глубокого анализа необходимо иметь многолетние ряды данных.  При этом необходимо учесть и влияние солнечной ак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ревья и кустарники СССР./ под ред. С.Я.Соколова, В.К.Шишкина./ Изд-во Академии наук СССР, Москва, Ленинград, 1949. Т.1., с.104-1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веев С.М. Методика дендрохронологического анализа. РИО ВГЛТА, УОП ВГЛТА, г.Воронеж, 1999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ирост дуба, мм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  <c:pt idx="11">
                  <c:v>2011</c:v>
                </c:pt>
                <c:pt idx="12">
                  <c:v>2012</c:v>
                </c:pt>
                <c:pt idx="13">
                  <c:v>2013</c:v>
                </c:pt>
                <c:pt idx="14">
                  <c:v>2014</c:v>
                </c:pt>
                <c:pt idx="15">
                  <c:v>2015</c:v>
                </c:pt>
                <c:pt idx="16">
                  <c:v>201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1</c:v>
                </c:pt>
                <c:pt idx="1">
                  <c:v>1.7</c:v>
                </c:pt>
                <c:pt idx="2">
                  <c:v>1.5</c:v>
                </c:pt>
                <c:pt idx="3">
                  <c:v>1.8</c:v>
                </c:pt>
                <c:pt idx="4">
                  <c:v>1</c:v>
                </c:pt>
                <c:pt idx="5">
                  <c:v>1.7</c:v>
                </c:pt>
                <c:pt idx="6">
                  <c:v>1.5</c:v>
                </c:pt>
                <c:pt idx="7">
                  <c:v>1</c:v>
                </c:pt>
                <c:pt idx="8">
                  <c:v>0.9</c:v>
                </c:pt>
                <c:pt idx="9">
                  <c:v>0.8</c:v>
                </c:pt>
                <c:pt idx="10">
                  <c:v>0.8</c:v>
                </c:pt>
                <c:pt idx="11">
                  <c:v>0.8</c:v>
                </c:pt>
                <c:pt idx="12">
                  <c:v>0.8</c:v>
                </c:pt>
                <c:pt idx="13">
                  <c:v>1.2</c:v>
                </c:pt>
                <c:pt idx="14">
                  <c:v>0.7</c:v>
                </c:pt>
                <c:pt idx="15">
                  <c:v>1</c:v>
                </c:pt>
                <c:pt idx="16">
                  <c:v>0.8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рирост лжетсуги, мм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  <c:pt idx="11">
                  <c:v>2011</c:v>
                </c:pt>
                <c:pt idx="12">
                  <c:v>2012</c:v>
                </c:pt>
                <c:pt idx="13">
                  <c:v>2013</c:v>
                </c:pt>
                <c:pt idx="14">
                  <c:v>2014</c:v>
                </c:pt>
                <c:pt idx="15">
                  <c:v>2015</c:v>
                </c:pt>
                <c:pt idx="16">
                  <c:v>201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7"/>
                <c:pt idx="0">
                  <c:v>1.9</c:v>
                </c:pt>
                <c:pt idx="1">
                  <c:v>1.4</c:v>
                </c:pt>
                <c:pt idx="2">
                  <c:v>1.9</c:v>
                </c:pt>
                <c:pt idx="3">
                  <c:v>3.1</c:v>
                </c:pt>
                <c:pt idx="4">
                  <c:v>2.3</c:v>
                </c:pt>
                <c:pt idx="5">
                  <c:v>1.4</c:v>
                </c:pt>
                <c:pt idx="6">
                  <c:v>2.2</c:v>
                </c:pt>
                <c:pt idx="7">
                  <c:v>1.6</c:v>
                </c:pt>
                <c:pt idx="8">
                  <c:v>1.6</c:v>
                </c:pt>
                <c:pt idx="9">
                  <c:v>1.3</c:v>
                </c:pt>
                <c:pt idx="10">
                  <c:v>1.8</c:v>
                </c:pt>
                <c:pt idx="11">
                  <c:v>1.2</c:v>
                </c:pt>
                <c:pt idx="12">
                  <c:v>1.1</c:v>
                </c:pt>
                <c:pt idx="13">
                  <c:v>1</c:v>
                </c:pt>
                <c:pt idx="14">
                  <c:v>1.2</c:v>
                </c:pt>
                <c:pt idx="15">
                  <c:v>1.3</c:v>
                </c:pt>
                <c:pt idx="16">
                  <c:v>0.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6732141"/>
        <c:axId val="36282773"/>
      </c:line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Продолжительность вегетационного периода, дни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  <c:pt idx="11">
                  <c:v>2011</c:v>
                </c:pt>
                <c:pt idx="12">
                  <c:v>2012</c:v>
                </c:pt>
                <c:pt idx="13">
                  <c:v>2013</c:v>
                </c:pt>
                <c:pt idx="14">
                  <c:v>2014</c:v>
                </c:pt>
                <c:pt idx="15">
                  <c:v>2015</c:v>
                </c:pt>
                <c:pt idx="16">
                  <c:v>2016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7"/>
                <c:pt idx="1">
                  <c:v>174</c:v>
                </c:pt>
                <c:pt idx="2">
                  <c:v>183</c:v>
                </c:pt>
                <c:pt idx="3">
                  <c:v>185</c:v>
                </c:pt>
                <c:pt idx="4">
                  <c:v>227</c:v>
                </c:pt>
                <c:pt idx="5">
                  <c:v>260</c:v>
                </c:pt>
                <c:pt idx="6">
                  <c:v>269</c:v>
                </c:pt>
                <c:pt idx="7">
                  <c:v>221</c:v>
                </c:pt>
                <c:pt idx="8">
                  <c:v>217</c:v>
                </c:pt>
                <c:pt idx="9">
                  <c:v>206</c:v>
                </c:pt>
                <c:pt idx="10">
                  <c:v>240</c:v>
                </c:pt>
                <c:pt idx="11">
                  <c:v>205</c:v>
                </c:pt>
                <c:pt idx="12">
                  <c:v>210</c:v>
                </c:pt>
                <c:pt idx="13">
                  <c:v>218</c:v>
                </c:pt>
                <c:pt idx="14">
                  <c:v>178</c:v>
                </c:pt>
                <c:pt idx="15">
                  <c:v>201</c:v>
                </c:pt>
                <c:pt idx="16">
                  <c:v>26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9075016"/>
        <c:axId val="4605625"/>
      </c:lineChart>
      <c:catAx>
        <c:axId val="9673214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282773"/>
        <c:crosses val="autoZero"/>
        <c:auto val="1"/>
        <c:lblAlgn val="ctr"/>
        <c:lblOffset val="100"/>
        <c:noMultiLvlLbl val="0"/>
      </c:catAx>
      <c:valAx>
        <c:axId val="3628277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6732141"/>
        <c:crosses val="autoZero"/>
        <c:crossBetween val="midCat"/>
      </c:valAx>
      <c:catAx>
        <c:axId val="79075016"/>
        <c:scaling>
          <c:orientation val="minMax"/>
        </c:scaling>
        <c:delete val="1"/>
        <c:axPos val="t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05625"/>
        <c:auto val="1"/>
        <c:lblAlgn val="ctr"/>
        <c:lblOffset val="100"/>
        <c:noMultiLvlLbl val="0"/>
      </c:catAx>
      <c:valAx>
        <c:axId val="4605625"/>
        <c:scaling>
          <c:orientation val="minMax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075016"/>
        <c:crosses val="max"/>
        <c:crossBetween val="midCat"/>
      </c:valAx>
      <c:spPr>
        <a:solidFill>
          <a:srgbClr val="ffffff"/>
        </a:solidFill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ирост дуба, мм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  <c:pt idx="11">
                  <c:v>2011</c:v>
                </c:pt>
                <c:pt idx="12">
                  <c:v>2012</c:v>
                </c:pt>
                <c:pt idx="13">
                  <c:v>2013</c:v>
                </c:pt>
                <c:pt idx="14">
                  <c:v>2014</c:v>
                </c:pt>
                <c:pt idx="15">
                  <c:v>2015</c:v>
                </c:pt>
                <c:pt idx="16">
                  <c:v>201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1</c:v>
                </c:pt>
                <c:pt idx="1">
                  <c:v>1.7</c:v>
                </c:pt>
                <c:pt idx="2">
                  <c:v>1.5</c:v>
                </c:pt>
                <c:pt idx="3">
                  <c:v>1.8</c:v>
                </c:pt>
                <c:pt idx="4">
                  <c:v>1</c:v>
                </c:pt>
                <c:pt idx="5">
                  <c:v>1.7</c:v>
                </c:pt>
                <c:pt idx="6">
                  <c:v>1.5</c:v>
                </c:pt>
                <c:pt idx="7">
                  <c:v>1</c:v>
                </c:pt>
                <c:pt idx="8">
                  <c:v>0.9</c:v>
                </c:pt>
                <c:pt idx="9">
                  <c:v>0.8</c:v>
                </c:pt>
                <c:pt idx="10">
                  <c:v>0.8</c:v>
                </c:pt>
                <c:pt idx="11">
                  <c:v>0.8</c:v>
                </c:pt>
                <c:pt idx="12">
                  <c:v>0.8</c:v>
                </c:pt>
                <c:pt idx="13">
                  <c:v>1.2</c:v>
                </c:pt>
                <c:pt idx="14">
                  <c:v>0.7</c:v>
                </c:pt>
                <c:pt idx="15">
                  <c:v>1</c:v>
                </c:pt>
                <c:pt idx="16">
                  <c:v>0.8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рирост лжетсуги, мм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  <c:pt idx="11">
                  <c:v>2011</c:v>
                </c:pt>
                <c:pt idx="12">
                  <c:v>2012</c:v>
                </c:pt>
                <c:pt idx="13">
                  <c:v>2013</c:v>
                </c:pt>
                <c:pt idx="14">
                  <c:v>2014</c:v>
                </c:pt>
                <c:pt idx="15">
                  <c:v>2015</c:v>
                </c:pt>
                <c:pt idx="16">
                  <c:v>201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7"/>
                <c:pt idx="0">
                  <c:v>1.9</c:v>
                </c:pt>
                <c:pt idx="1">
                  <c:v>1.4</c:v>
                </c:pt>
                <c:pt idx="2">
                  <c:v>1.9</c:v>
                </c:pt>
                <c:pt idx="3">
                  <c:v>3.1</c:v>
                </c:pt>
                <c:pt idx="4">
                  <c:v>2.3</c:v>
                </c:pt>
                <c:pt idx="5">
                  <c:v>1.4</c:v>
                </c:pt>
                <c:pt idx="6">
                  <c:v>2.2</c:v>
                </c:pt>
                <c:pt idx="7">
                  <c:v>1.6</c:v>
                </c:pt>
                <c:pt idx="8">
                  <c:v>1.6</c:v>
                </c:pt>
                <c:pt idx="9">
                  <c:v>1.3</c:v>
                </c:pt>
                <c:pt idx="10">
                  <c:v>1.8</c:v>
                </c:pt>
                <c:pt idx="11">
                  <c:v>1.2</c:v>
                </c:pt>
                <c:pt idx="12">
                  <c:v>1.1</c:v>
                </c:pt>
                <c:pt idx="13">
                  <c:v>1</c:v>
                </c:pt>
                <c:pt idx="14">
                  <c:v>1.2</c:v>
                </c:pt>
                <c:pt idx="15">
                  <c:v>1.3</c:v>
                </c:pt>
                <c:pt idx="16">
                  <c:v>0.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1242978"/>
        <c:axId val="8505907"/>
      </c:line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Среднегодовые осадки,мм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  <c:pt idx="11">
                  <c:v>2011</c:v>
                </c:pt>
                <c:pt idx="12">
                  <c:v>2012</c:v>
                </c:pt>
                <c:pt idx="13">
                  <c:v>2013</c:v>
                </c:pt>
                <c:pt idx="14">
                  <c:v>2014</c:v>
                </c:pt>
                <c:pt idx="15">
                  <c:v>2015</c:v>
                </c:pt>
                <c:pt idx="16">
                  <c:v>2016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7"/>
                <c:pt idx="0">
                  <c:v>542</c:v>
                </c:pt>
                <c:pt idx="1">
                  <c:v>498.8</c:v>
                </c:pt>
                <c:pt idx="2">
                  <c:v>441.4</c:v>
                </c:pt>
                <c:pt idx="3">
                  <c:v>591.5</c:v>
                </c:pt>
                <c:pt idx="4">
                  <c:v>819.7</c:v>
                </c:pt>
                <c:pt idx="5">
                  <c:v>571.5</c:v>
                </c:pt>
                <c:pt idx="6">
                  <c:v>588.5</c:v>
                </c:pt>
                <c:pt idx="7">
                  <c:v>546.7</c:v>
                </c:pt>
                <c:pt idx="8">
                  <c:v>362.4</c:v>
                </c:pt>
                <c:pt idx="9">
                  <c:v>575.7</c:v>
                </c:pt>
                <c:pt idx="10">
                  <c:v>568.7</c:v>
                </c:pt>
                <c:pt idx="11">
                  <c:v>471.1</c:v>
                </c:pt>
                <c:pt idx="12">
                  <c:v>623.9</c:v>
                </c:pt>
                <c:pt idx="13">
                  <c:v>554.2</c:v>
                </c:pt>
                <c:pt idx="14">
                  <c:v>431.2</c:v>
                </c:pt>
                <c:pt idx="15">
                  <c:v>634</c:v>
                </c:pt>
                <c:pt idx="16">
                  <c:v>82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3653908"/>
        <c:axId val="9103655"/>
      </c:lineChart>
      <c:catAx>
        <c:axId val="8124297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05907"/>
        <c:crosses val="autoZero"/>
        <c:auto val="1"/>
        <c:lblAlgn val="ctr"/>
        <c:lblOffset val="100"/>
        <c:noMultiLvlLbl val="0"/>
      </c:catAx>
      <c:valAx>
        <c:axId val="850590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242978"/>
        <c:crosses val="autoZero"/>
        <c:crossBetween val="midCat"/>
      </c:valAx>
      <c:catAx>
        <c:axId val="13653908"/>
        <c:scaling>
          <c:orientation val="minMax"/>
        </c:scaling>
        <c:delete val="1"/>
        <c:axPos val="t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03655"/>
        <c:auto val="1"/>
        <c:lblAlgn val="ctr"/>
        <c:lblOffset val="100"/>
        <c:noMultiLvlLbl val="0"/>
      </c:catAx>
      <c:valAx>
        <c:axId val="9103655"/>
        <c:scaling>
          <c:orientation val="minMax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653908"/>
        <c:crosses val="max"/>
        <c:crossBetween val="midCat"/>
      </c:valAx>
      <c:spPr>
        <a:solidFill>
          <a:srgbClr val="ffffff"/>
        </a:solidFill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6:00Z</dcterms:created>
  <dc:creator>Elena</dc:creator>
  <dc:description/>
  <cp:keywords/>
  <dc:language>en-US</dc:language>
  <cp:lastModifiedBy>Орготдел_1</cp:lastModifiedBy>
  <cp:lastPrinted>2017-03-27T13:28:00Z</cp:lastPrinted>
  <dcterms:modified xsi:type="dcterms:W3CDTF">2018-02-14T06:58:00Z</dcterms:modified>
  <cp:revision>3</cp:revision>
  <dc:subject/>
  <dc:title/>
</cp:coreProperties>
</file>