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оссийская научная конференция школьников «открытие»</w:t>
      </w:r>
    </w:p>
    <w:p>
      <w:pPr>
        <w:pStyle w:val="Normal"/>
        <w:suppressAutoHyphens w:val="true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ЦИЯ ФИЗИКИ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ие границы масс звезд: оценк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ая работа</w:t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работы- Голдовский Виталий Сергеевич,</w:t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йся астрономического кружка  </w:t>
      </w:r>
      <w:r>
        <w:rPr>
          <w:rFonts w:cs="Times New Roman" w:ascii="Times New Roman" w:hAnsi="Times New Roman"/>
          <w:color w:val="000000"/>
          <w:sz w:val="24"/>
          <w:szCs w:val="24"/>
        </w:rPr>
        <w:t>ГАУК ЯО «Центр имени В.В.Терешковой»</w:t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Ярославль Ярославской области</w:t>
      </w:r>
    </w:p>
    <w:p>
      <w:pPr>
        <w:pStyle w:val="Normal"/>
        <w:spacing w:lineRule="auto" w:line="360"/>
        <w:ind w:left="4352" w:hanging="0"/>
        <w:rPr/>
      </w:pPr>
      <w:r>
        <w:rPr>
          <w:rFonts w:cs="Times New Roman" w:ascii="Times New Roman" w:hAnsi="Times New Roman"/>
          <w:b/>
          <w:sz w:val="24"/>
        </w:rPr>
        <w:t xml:space="preserve">Научный руководитель- </w:t>
      </w:r>
    </w:p>
    <w:p>
      <w:pPr>
        <w:pStyle w:val="Normal"/>
        <w:spacing w:lineRule="auto" w:line="360"/>
        <w:ind w:left="43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ихомирова Екатерина Николаевна, </w:t>
      </w:r>
    </w:p>
    <w:p>
      <w:pPr>
        <w:pStyle w:val="Normal"/>
        <w:suppressAutoHyphens w:val="true"/>
        <w:spacing w:lineRule="auto" w:line="360"/>
        <w:ind w:left="43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ом ГАУК ЯО «Центр имени В.В.Терешковой»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,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ономические наблюдения показывают, что массы, звезд заключены в интервале от 0.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15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- масса Солнца). Интерес представляет определение экстремальных значений масс звезд: нормальных, белых карликов, нейтронных, черных дыр. Актуальность данной темы - фундаментальная проблема астрофизики – познание границ мира, в котором мы живем, </w:t>
      </w:r>
      <w:r>
        <w:rPr>
          <w:rFonts w:cs="Times New Roman" w:ascii="Times New Roman" w:hAnsi="Times New Roman"/>
          <w:sz w:val="24"/>
        </w:rPr>
        <w:t>расширение наших знаний о небесных телах и поиск новых, более доступных методов описания предельных масс звезд и условий их суще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решения основаны на исследованиях теоретических моделей звезд, знаниях полученных из учебной литературы и решении соответствующих уравнений физ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сследования заключена в том, что </w:t>
      </w:r>
      <w:r>
        <w:rPr>
          <w:rFonts w:cs="Times New Roman" w:ascii="Times New Roman" w:hAnsi="Times New Roman"/>
          <w:sz w:val="24"/>
        </w:rPr>
        <w:t>были впервые получены численные оценки предельных масс звезд на основе школьных уравнений физ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масса нормальной звез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орм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зд при равенстве давления, обусловленного силами грави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 и давления газа (водорода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, при темп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00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радиус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2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 учетом выражения для эддингтоновской свет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, закона Стефана-Больцмана для предельной массы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такой звезды имеем следующие соотнош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газ</w:t>
      </w:r>
      <w:r>
        <w:rPr>
          <w:rFonts w:cs="Times New Roman" w:ascii="Times New Roman" w:hAnsi="Times New Roman"/>
          <w:sz w:val="24"/>
          <w:szCs w:val="24"/>
          <w:lang w:val="en-US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г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μ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’=8,3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 универсальная газовая постоянная, G=6.67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гравитационная постоянная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>- эддингтоновская светимость звезды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- светимость Солнца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масса Солнца, V -   объем звез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последних соотношений (из выражений для эддингтоновской светимости и мощности излучения абсолютно черного тела) следует, с учетом числовых значений величин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r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σ =5.6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Вт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- постоянная Стефана-Больцма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ое значение предельной массы на порядок превышает массу известных массивных звезд, но во Вселенной существуют и более массивные объ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ая масса белого карл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лых карл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к</w:t>
      </w:r>
      <w:r>
        <w:rPr>
          <w:rFonts w:cs="Times New Roman" w:ascii="Times New Roman" w:hAnsi="Times New Roman"/>
          <w:sz w:val="24"/>
          <w:szCs w:val="24"/>
        </w:rPr>
        <w:t xml:space="preserve">), учитывая равенство давлений ультрарелятивистского электронного газ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 и гравитационного д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ав</w:t>
      </w:r>
      <w:r>
        <w:rPr>
          <w:rFonts w:cs="Times New Roman" w:ascii="Times New Roman" w:hAnsi="Times New Roman"/>
          <w:sz w:val="24"/>
          <w:szCs w:val="24"/>
        </w:rPr>
        <w:t>, найдем их предельную массу из следующих соотнош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з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ав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л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ℏ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с=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м/с - скорость света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6.6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4 </w:t>
      </w:r>
      <w:r>
        <w:rPr>
          <w:rFonts w:cs="Times New Roman" w:ascii="Times New Roman" w:hAnsi="Times New Roman"/>
          <w:sz w:val="24"/>
          <w:szCs w:val="24"/>
        </w:rPr>
        <w:t xml:space="preserve">Дж∙ -   постоянная Планка, ϼ - плотность звезды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1.6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7 </w:t>
      </w:r>
      <w:r>
        <w:rPr>
          <w:rFonts w:cs="Times New Roman" w:ascii="Times New Roman" w:hAnsi="Times New Roman"/>
          <w:sz w:val="24"/>
          <w:szCs w:val="24"/>
        </w:rPr>
        <w:t>кг - масса нукл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м, что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л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единицам дав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соответствует единице измерения давления в системе 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юю плотность белого карлика найдем из определения плотност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ℏ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очевидные преобразова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ℏ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ℏ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йденная величина - предельная масса белого карлика, - зависящая только от мировых констант,  несколько превышает предел С. Чандрасекхара (1.44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масса нейтронной звезд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ую масс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йтр</w:t>
      </w:r>
      <w:r>
        <w:rPr>
          <w:rFonts w:cs="Times New Roman" w:ascii="Times New Roman" w:hAnsi="Times New Roman"/>
          <w:sz w:val="24"/>
          <w:szCs w:val="24"/>
        </w:rPr>
        <w:t xml:space="preserve"> нейтронной звезды найдем, приравнивая среднее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ежду нейтронами в нейтронной звезде удвоенной длине волны Комптона λ для нейтронов, а по найденному радиусу звезд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с учетом равенства центростремительного ускорения пробного тела  на поверхности звезды и гравитационного ускорения пробного тела (также на поверхности звезды при скорости равной с), определим искомую предельную массу нейтронной звезд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ей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йт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ляем предпоследнее выражение для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ейтронной звезды в последнее выражение для квадрата скорости све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 очевидные пре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йт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=3.24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ое значение предельной массы нейтронной звезды хорошо соответствует общепринятому значению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также выражается через мировые константы, как и предельная масса белых карл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масса черной ды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м экстремальное значение массы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д</w:t>
      </w:r>
      <w:r>
        <w:rPr>
          <w:rFonts w:cs="Times New Roman" w:ascii="Times New Roman" w:hAnsi="Times New Roman"/>
          <w:sz w:val="24"/>
          <w:szCs w:val="24"/>
        </w:rPr>
        <w:t xml:space="preserve"> черный дыры, имеющей момент импульса L и электрический заряд Q. Используя условия существования черной дыры, представляя ее момент импульса на единицу массы через гравитационный радиус 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и скорость света c, найдем экстремальное значение массы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д</w:t>
      </w:r>
      <w:r>
        <w:rPr>
          <w:rFonts w:cs="Times New Roman" w:ascii="Times New Roman" w:hAnsi="Times New Roman"/>
          <w:sz w:val="24"/>
          <w:szCs w:val="24"/>
        </w:rPr>
        <w:t xml:space="preserve"> в системе СГС. Предполагаем, что на периферии скорость пробного тела, находящегося на «поверхности» вращающейся черной дыры равна скорости света. Име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выражая электрический заряд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черной дыры через напряже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го поля и ее гравитационный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найде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д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, в числовой фор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в локальных электрических полях нейтронных звезд электроны приобретают энергию до W=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me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роходя путь 5 см [1], то для напряженности электрического поля возьмем значение E=3.41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ГС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тогда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д</w:t>
      </w:r>
      <w:r>
        <w:rPr>
          <w:rFonts w:cs="Times New Roman" w:ascii="Times New Roman" w:hAnsi="Times New Roman"/>
          <w:color w:val="000000"/>
          <w:sz w:val="24"/>
          <w:szCs w:val="24"/>
        </w:rPr>
        <w:t>=1.033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бобщения теории солитонных звезд, - состоящих из фермионов и бозонов с нулевой массой, - на случай наличия гипотетических частиц, имеющих ненулевую массу, показано, что при массе такой звезды, превышающей 3β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β - параметр, зависящий от массы гипотетических частиц, она (звезда) коллапсирует с образованием черной дыры. Если предполагаемые черные дыры в активных галактических ядрах являются сколлапсировавшими солитонными звездами, то β=0.03. Тогда, теоретически,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д’</w:t>
      </w:r>
      <w:r>
        <w:rPr>
          <w:rFonts w:cs="Times New Roman" w:ascii="Times New Roman" w:hAnsi="Times New Roman"/>
          <w:color w:val="000000"/>
          <w:sz w:val="24"/>
          <w:szCs w:val="24"/>
        </w:rPr>
        <w:t>=0.09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Увеличивая значение напряженности электрического поля Е на порядок, получим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д’</w:t>
      </w:r>
      <w:r>
        <w:rPr>
          <w:rFonts w:cs="Times New Roman" w:ascii="Times New Roman" w:hAnsi="Times New Roman"/>
          <w:color w:val="000000"/>
          <w:sz w:val="24"/>
          <w:szCs w:val="24"/>
        </w:rPr>
        <w:t>≈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был найден новый подход к оценке предельных масс  нормальной звезды и черной ды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получена теоретическая оценка  максимальной массы черной  дыры, обладающей моментом импульса и электрическим зарядо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ные результаты  могут быть использованы при развитии теории появления черных дыр из гипотетических солитонных звезд, состоящих из фермионов и бозонов с нулевой масс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впервые получены численные оценки предельных масс звезд на основе школьных уравнений физики, приближенно соответствующие результатам других авто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енное значение предельной массы «нормальной» звезды 216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порядок превышает массу известных массивных звезд, но во Вселенной существуют и более массивные объек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енная предельная масса белого карлика, - зависящая только от мировых констант, несколько превышает предел С. Чандрасекхара (1.44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ое в данной работе значение предельной массы нейтронной звезды (3.24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хорошо соответствует общепринятому значению 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 и также выражается через мировые константы, как и предельная масса белых карл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первые получена теоретическая оценка  предельной массы черной дыры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д</w:t>
      </w:r>
      <w:r>
        <w:rPr>
          <w:rFonts w:cs="Times New Roman" w:ascii="Times New Roman" w:hAnsi="Times New Roman"/>
          <w:sz w:val="24"/>
          <w:szCs w:val="24"/>
        </w:rPr>
        <w:t>=1.03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С. Суперобъекты: Звезды размером с город / Сергей Попов; – М.: Альпина нон-фикшн, 2016. – 238 с.: ил. – (Серия «Библиотека ПостНауки»).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ин В. Г. Вселенная от А до Я. – М.: Эксмо, 2012.–480 с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дин В.Г. Звезды / ред.-сост. В.Г. Сурдин – Изд. 3-е испр. и доп.– М.: ФИЗМАТЛИТ, 2013. – 428 с. – (Астрономия и астрофизика)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ndrasekhar, S. (1931). The Maximum Mass of Ideal White Dwarfs. Astrophysical Journal. vol. 74. P. 81–82, July 1931. 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ddington, A. S. (1940). The physics of white dwarf matter. Monthly Notices of the Royal Astronomical Society. vol.100. P. 582–594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2:00Z</dcterms:created>
  <dc:creator>HP</dc:creator>
  <dc:description/>
  <cp:keywords/>
  <dc:language>en-US</dc:language>
  <cp:lastModifiedBy>Пользователь Windows</cp:lastModifiedBy>
  <dcterms:modified xsi:type="dcterms:W3CDTF">2018-01-31T18:14:00Z</dcterms:modified>
  <cp:revision>149</cp:revision>
  <dc:subject/>
  <dc:title/>
</cp:coreProperties>
</file>