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Россий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ая конференция школьников «Открытие»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екция экология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екция «Промышленная экология»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ЧИСТКА ВОДЫ ОТ НЕФТЕПРОДУКТОВ 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ОМОЩЬЮ МАГНИТНОЙ ЖИДКОСТИ</w:t>
      </w:r>
    </w:p>
    <w:p>
      <w:pPr>
        <w:pStyle w:val="Heading5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сследовательская работа</w:t>
      </w:r>
    </w:p>
    <w:p>
      <w:pPr>
        <w:pStyle w:val="Normal"/>
        <w:ind w:firstLine="284"/>
        <w:jc w:val="center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60" w:after="60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</w:t>
      </w:r>
      <w:r>
        <w:rPr/>
        <w:t xml:space="preserve">Автор – </w:t>
      </w:r>
      <w:r>
        <w:rPr>
          <w:b w:val="false"/>
        </w:rPr>
        <w:t>Алиев Нариман Ровшан оглы,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ик 10 «А» класса  МОУ  «СШ№37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глубленным изучением английского языка» 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е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ind w:left="5388"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дцева Елена Николаевна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 </w:t>
      </w:r>
    </w:p>
    <w:p>
      <w:pPr>
        <w:pStyle w:val="Normal"/>
        <w:ind w:left="5388" w:first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аева Сахиба Зияддиновна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ент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284"/>
        <w:jc w:val="right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466"/>
      </w:tblGrid>
      <w:tr>
        <w:trPr/>
        <w:tc>
          <w:tcPr>
            <w:tcW w:w="88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...........................................................................................................................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892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ая ча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тоды очистки воды от нефтепродуктов................................................................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периментальная часть.............................................................................................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     Получение магнитных жидкостей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      Применение магнитных жидкостей для очистки воды от нефтепродуктов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     Результаты эксперимента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.......................................................................................................................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88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ой литературы...............................................................................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.....................................................................................................................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right="-64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загрязнения окружающей среды с каждым годом обостряются. Одним из основных и крупномасштабных загрязнителей являются нефть и нефтепродукты. </w:t>
      </w:r>
    </w:p>
    <w:p>
      <w:pPr>
        <w:pStyle w:val="Normal"/>
        <w:shd w:fill="FFFFFF" w:val="clear"/>
        <w:spacing w:lineRule="auto" w:line="360"/>
        <w:ind w:left="10" w:right="-5" w:firstLine="69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фтепродукты (НП) имеются в сточных водах практически всех предприятий, среди которых есть ряд особо выделяющихся, например, машиностроительные предприятия, ТЭС, многочисленные автопредприятия и другие. Особенно опасны аварийные разливы нефтепродуктов. Если промышленные стоки очищаются практически все в той или иной степени, то аварийные выбросы могут быть ликвидированы только подручными средствами, что значительно снижает их эффективность. Аварийные выбросы при всей </w:t>
      </w:r>
      <w:r>
        <w:rPr>
          <w:rFonts w:cs="Times New Roman" w:ascii="Times New Roman" w:hAnsi="Times New Roman"/>
          <w:sz w:val="28"/>
          <w:szCs w:val="28"/>
        </w:rPr>
        <w:t>их редкости часто 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ят природе больший вред, чем все регулируемые промышленные </w:t>
      </w:r>
      <w:r>
        <w:rPr>
          <w:rFonts w:cs="Times New Roman" w:ascii="Times New Roman" w:hAnsi="Times New Roman"/>
          <w:sz w:val="28"/>
          <w:szCs w:val="28"/>
        </w:rPr>
        <w:t>стоки.</w:t>
      </w:r>
    </w:p>
    <w:p>
      <w:pPr>
        <w:pStyle w:val="Normal"/>
        <w:shd w:fill="FFFFFF" w:val="clear"/>
        <w:spacing w:lineRule="auto" w:line="360"/>
        <w:ind w:left="34" w:right="-5" w:firstLine="69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всем мире ведутся работы по созданию новых метод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чистки вод от нефтепродуктов и, в частности, сбора их с поверхности вод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 особенно важно при их разливах в случае аварий с нефтеналивными судами и нефтепровод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12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распространенным  методом очистки воды от нефтепродуктов является ее отстаивание в ловушках различных типов. Основная масса нефтепродуктов в процессе отделении их от воды всплывает на ее поверхность и должна быть оттуда удалена. Также с поверхности воды необходимо собирать нефтепродукты и при аварийных разливах с нефтеналивных судов. Поэтому разработка эффективных методов удаления нефтепродуктов с  поверхности воды очен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а.</w:t>
      </w:r>
      <w:r>
        <w:rPr>
          <w:rFonts w:cs="Times New Roman" w:ascii="Times New Roman" w:hAnsi="Times New Roman"/>
          <w:sz w:val="28"/>
          <w:szCs w:val="28"/>
        </w:rPr>
        <w:t xml:space="preserve"> Весьма перспективной представляется использование для их удаления магнитных жидкостей (МЖ), которые представляют собой суспензию частиц магнитного материала (с размерами 5-100 нм), стабилизированных в жидкости-носителе [1]. </w:t>
      </w:r>
    </w:p>
    <w:p>
      <w:pPr>
        <w:pStyle w:val="Normal"/>
        <w:spacing w:lineRule="auto" w:line="360" w:before="0" w:after="12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эффективность очистки воды от нефтепродуктов с помощью магнитной жидкости.</w:t>
      </w:r>
    </w:p>
    <w:p>
      <w:pPr>
        <w:pStyle w:val="Normal"/>
        <w:spacing w:lineRule="auto" w:line="360" w:before="0" w:after="12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ы исследования</w:t>
      </w:r>
      <w:r>
        <w:rPr>
          <w:rFonts w:cs="Times New Roman" w:ascii="Times New Roman" w:hAnsi="Times New Roman"/>
          <w:sz w:val="28"/>
          <w:szCs w:val="28"/>
        </w:rPr>
        <w:t>: магнитная жидкость на основе керосина; вода, загрязненная нефтепродуктами.</w:t>
      </w:r>
    </w:p>
    <w:p>
      <w:pPr>
        <w:pStyle w:val="Normal"/>
        <w:spacing w:lineRule="auto" w:line="360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етодику очистки воды от нефтепродуктов с помощью МЖ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эффективность очистки при различных соотношениях МЖ:НП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эффективность очистки при различном времени выдержки;</w:t>
      </w:r>
    </w:p>
    <w:p>
      <w:pPr>
        <w:pStyle w:val="Normal"/>
        <w:spacing w:lineRule="auto" w:line="360" w:before="0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рекомендации для достижения высокой эффективности очистки воды от нефтепродуктов.</w:t>
      </w:r>
    </w:p>
    <w:p>
      <w:pPr>
        <w:pStyle w:val="Normal"/>
        <w:spacing w:lineRule="auto" w:line="360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сследования: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– анализ технической литературы по теме исследования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спериментальные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ческие;</w:t>
      </w:r>
    </w:p>
    <w:p>
      <w:pPr>
        <w:pStyle w:val="Normal"/>
        <w:spacing w:lineRule="auto" w:line="360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значимость:</w:t>
      </w:r>
    </w:p>
    <w:p>
      <w:pPr>
        <w:pStyle w:val="Normal"/>
        <w:spacing w:lineRule="auto" w:line="36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данных будет выбрано оптимальное соотношение МЖ:НП  при разработке технологии очистки воды от нефтепродук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воды от нефтепродуктов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истка воды от нефтепродуктов может состоять из физико-химических,  химических, механических и биологических способов. Использование каждого метода зависит от масштабов и первоисточника загрязнения, объема нефтяных сбросов [2]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ханическая очи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отстаивания и последующей фильтрации загрязненной воды с использованием нефтеловушек, бензомаслоуловителей или ручным методом. Все они основаны на способности нефти не смешиваться с водой, а создавать масляное пятно. Ее собирают в полиэтиленовые пакеты с последующей утилизацией – сжиганием.</w:t>
      </w:r>
    </w:p>
    <w:p>
      <w:pPr>
        <w:pStyle w:val="Normal"/>
        <w:shd w:fill="F8F8F8" w:val="clear"/>
        <w:spacing w:lineRule="auto" w:line="36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ческой очисткой можно удалить до 75% нерастворимых нефтепродуктов. Это не достаточно для эффективной очистки во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недостатком метода является забор воды вмести с тонкой нефтяной пленкой. Хорошо собрать нефтепродукты возможно только при толстом слое, что случается только при больших техногенных катастрофах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Химическая очистка</w:t>
      </w:r>
      <w:r>
        <w:rPr>
          <w:sz w:val="28"/>
          <w:szCs w:val="28"/>
        </w:rPr>
        <w:t xml:space="preserve"> подразумевает обязательное использование химических реагентов, которые вступают в реакцию с нефтепродуктами. В ходе химических реакций образуется нерастворимый в воде осадок, легко удаляемый механической фильтрацией. Эффективность удаления растворимых примесей – 25%, нерастворимых – 95%. Химическая очистка основана на одном из двух метод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цирование образования масляного пятна, используя эмульгаторы эмульсий из воды и нефти или поверхностно-активных веществ (ПА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ение нефтепродуктов адсорбентами: оксид алюминия, алюмосиликат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ко-химическая очи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коагуляцию, адсорбцию, окисление, экстракцию и другие методы очистки. Происходит удаление тонкодисперсных растворенных примесей, а так же распад орган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гуляция заключается в ускоренном превращении  тонкодисперсных примесей с размером частиц от 1 до 100 мкм в более крупные образования, выпадающие в осадок (т.е. слипание частиц и образование хлопьев). Обычно коагуляция протекает под действием химических реагентов — коагулянт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роцессе флотации на поверхности воды образуется устойчивая пена, которая захватывает и удерживает в течение длительного времени примеси нефтепродуктов. Впоследствии пенный слой удаляют. Основой для создания пены служит устойчивый комплекс пузырька воздуха или газа в воде с частицами нефтепродуктов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адсорбции часто берут измельченный активированный уголь мелкой фракции. Его наносят равномерным слоем на пятно, что препятствует его увеличению. Смешавшаяся с водой нефть прилипает к частичкам угля и легко удаляется. Смесь угля и нефти хорошо горит, что облегчает дальнейшую утилизацию.</w:t>
      </w:r>
    </w:p>
    <w:p>
      <w:pPr>
        <w:pStyle w:val="Normal"/>
        <w:shd w:fill="F8F8F8" w:val="clear"/>
        <w:spacing w:lineRule="auto" w:line="36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токсичности и разрушения биохимического состава нефти можно достичь, используя эмульгаторы и ПАВ. Нефть переходит в эмульсию и быстрее распадаетс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ологическая очи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наиболее распространенной в удалении нефтепродуктов из воды. Используются особые микроорганизмы, которые поедают нефть. Сегодня найдено более 1 тысячи простых организмов, которые питаются различными углеводородами. Например, дрожжи Candida питаются нефтяными парафинами. В итоге получается большой объем биомассы с большой концентрацией витаминов и белка. Популярными биологическими средствами являются препараты «Деворойл» и «Ленойл». Они эффективны в разложении нефтепродуктов, которые присутствуют в почвах и водоема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воройл» состоит из 5 видов дрожжей и бактерий, способные окислять углеводороды. Каждый вид эффективен  борьбе с определенной фракцией нефти. Их набор позволяет равномерно обрабатывать все фракции. «Ленойл» состоит из ассоциации микроорганизм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ериментальная част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магнитных жидк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ые жидкости (МЖ) состоят из трёх компонентов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ые частицы (магнетит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изатор, препятствующий слипанию частиц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ая основа (жидкость-носитель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и реактивы</w:t>
      </w:r>
      <w:r>
        <w:rPr>
          <w:rFonts w:cs="Times New Roman" w:ascii="Times New Roman" w:hAnsi="Times New Roman"/>
          <w:sz w:val="28"/>
          <w:szCs w:val="28"/>
        </w:rPr>
        <w:t>: мешалка, весы, плитка, два стакана на 150-2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цилиндры на 100, 50 и 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делительная воронка на 3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термометр, стеклянная палочка, раствор аммиака, соли железа, стабилизатор - олеиновая кислота, керосин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частицы были получены путем смешения 10 % водных растворов солей двух- и трехвалентного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∙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eC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∙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и последующим осаждением магнетита раствором аммиака. После промывки осадка до рН=8-9, смесь подогревалась и при интенсивном перемешивании вводился стабилизатор – олеиновая кислота, затем жидкость-носитель – керосин. Подогрев и перемешивание продолжалось 2 часа. После чего смесь переливалась в делительную воронку для отделения воды.</w:t>
      </w:r>
    </w:p>
    <w:p>
      <w:pPr>
        <w:pStyle w:val="Normal"/>
        <w:shd w:fill="FFFFFF" w:val="clear"/>
        <w:spacing w:lineRule="auto" w:line="360"/>
        <w:ind w:right="-4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магнитная жидкость была использована для исследования эффективности очистки воды от нефтепроду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магнитной жидкости для очистки воды от нефтепродукт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ожидкостный способ очистки заключается в предварительном омагничивании нефтепродуктов путем распыления магнитной жидкости и в последующем сборе омагниченных нефтепродуктов посредством специального магнитосборника. Для успешного омагничивания жидкость-носитель должен быть хорошо растворим в нефтепродукте и нерастворим в воде. Для этой цели пригодна магнитная жидкость на основе керосина [4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был проведен на лабораторной установке  кафедры «Охрана труда и природы» Ярославского государственного технического университета. Схема установки представлена на рисунке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315</wp:posOffset>
            </wp:positionH>
            <wp:positionV relativeFrom="paragraph">
              <wp:posOffset>200660</wp:posOffset>
            </wp:positionV>
            <wp:extent cx="3716655" cy="3771900"/>
            <wp:effectExtent l="0" t="0" r="0" b="0"/>
            <wp:wrapTight wrapText="bothSides">
              <wp:wrapPolygon edited="0">
                <wp:start x="-2" y="54"/>
                <wp:lineTo x="-55" y="21485"/>
                <wp:lineTo x="21599" y="21485"/>
                <wp:lineTo x="21541" y="54"/>
                <wp:lineTo x="-2" y="54"/>
              </wp:wrapPolygon>
            </wp:wrapTight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резервуар с магнитной жидкостью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разбрызгивающее устройство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резервуар для сточной воды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лоток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барабан с постоянными магнитами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скребок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– сборник омагниченных нефтепродуктов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резервуар чистой во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магнитная жидкость  распылялась на нефтяное пятно.  Было проведено 2 опыта: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агниченные нефтепродукты собирали магнитным устройством через 3мин; 5мин; 10мин; 15мин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ли влияние соотношения МЖ:НП на эффективность очистки (1:3; 1:5; 1:7; 1:10).</w:t>
      </w:r>
    </w:p>
    <w:p>
      <w:pPr>
        <w:pStyle w:val="TextBodyIndent"/>
        <w:spacing w:lineRule="auto" w:line="360"/>
        <w:ind w:left="283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концентрация нефтепродуктов в воде во всех опытах составляла 150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эксперимента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зультаты эксперимента по применению магнитной жидкости ддля очистки воды от нефтепродуктов представлены в виде диаграммы (рисунок 1 и 2).</w:t>
      </w:r>
    </w:p>
    <w:p>
      <w:pPr>
        <w:pStyle w:val="TextBodyIndent"/>
        <w:ind w:left="283" w:first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/>
        <w:drawing>
          <wp:inline distT="0" distB="0" distL="0" distR="0">
            <wp:extent cx="5304790" cy="261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45" t="16855" r="3762" b="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Диаграмма зависимости эффективности очистки </w:t>
      </w:r>
    </w:p>
    <w:p>
      <w:pPr>
        <w:pStyle w:val="TextBodyIndent"/>
        <w:ind w:left="283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емени выдержки</w:t>
      </w:r>
    </w:p>
    <w:p>
      <w:pPr>
        <w:pStyle w:val="TextBodyIndent"/>
        <w:spacing w:lineRule="auto" w:line="360"/>
        <w:ind w:left="283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видно, что наибольшая эффективность достигается  при времени выдержки 5 мину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12690" cy="28359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1" t="2933" r="7944" b="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Диаграмма зависимости эффективности от соотношения МЖ:НП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исунка 2 видно, что эффективность очистки во всех случаях более 90 %. Поэтому более экономично будет использование соотношение МЖ:НП как 1:10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ведутся работы по созданию новых методов очистки вод от нефти и, в частности, сбора их с поверхности воды, что особенно важно при их разливах в случае аварий с нефтеналивными судами и нефтепроводами. Поэтому проблема сбора нефтепродуктов с поверхности водоемов является весьма актуальн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литературы показал, что с помощью магнитных жидкостей можно очистить воду от нефтепродукт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имента была получена магнитная жидкость на основе кероси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рименения магнитной жидкости для очистки поверхности воды от нефтепродуктов показали высокую эффективность очистки при времени выдержки 5 мин и целесообразном соотношении МЖ:НП = 1:1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812" w:leader="none"/>
        </w:tabs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1.Фертман, В.Е. Магнитные жидкости: справочное пособие / Фертман В.Е. - Минск: Высшая школа, 1988. - 18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Электронный ресур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ftok.ru/raznoe/ochistka-stochnyh-vod-ot-nefteproduktov.html</w:t>
        </w:r>
      </w:hyperlink>
      <w:r>
        <w:rPr>
          <w:rFonts w:cs="Times New Roman" w:ascii="Times New Roman" w:hAnsi="Times New Roman"/>
          <w:sz w:val="28"/>
          <w:szCs w:val="28"/>
        </w:rPr>
        <w:t>. /Методы очистки воды от нефтепродуктов / Дата обращения 10.01.2018г.</w:t>
      </w:r>
    </w:p>
    <w:p>
      <w:pPr>
        <w:pStyle w:val="ListParagraph"/>
        <w:tabs>
          <w:tab w:val="clear" w:pos="708"/>
          <w:tab w:val="left" w:pos="0" w:leader="none"/>
          <w:tab w:val="left" w:pos="5812" w:leader="none"/>
        </w:tabs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3. Орлов, Д.В. Магнитные жидкости в машиностроении / Орлов Д.В., Михалёв Ю.О., Сизов А. П. – М.: Машиностроение, 1993. –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Магнитные  жидкости: способы  получения  и  области  применения.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neticliqu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utor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0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ата обращения 16.01.2018г.</w:t>
      </w:r>
    </w:p>
    <w:p>
      <w:pPr>
        <w:pStyle w:val="ListParagraph"/>
        <w:tabs>
          <w:tab w:val="clear" w:pos="708"/>
          <w:tab w:val="left" w:pos="567" w:leader="none"/>
          <w:tab w:val="left" w:pos="581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hanging="1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опреде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ссовой концентрации нефтепродуктов в вод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 воды, в которой необходимо определить содержание нефтепродуктов, переносят в делительную воронку вместимостью 250 мл.  При помощи пипетки отбирают 10 мл гексана и ополаскивают им сосуд, в котором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лась проба. Гексан помещают в делительную воронку. Смесь перемешивают 1 мин, отстаивают до появления прозрачного верхнего слоя, который отделяют и фотометрируют  на приборе «Флюорат-02-2М» в режиме «Измерение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18573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"/>
        <w:shd w:fill="FFFFFF" w:val="clear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1- клавиатура; 2-жидкокристаллический дисплей; 3-флажок, замыкающий датчик крышки; 4-крышка кюветного отделения; 5 -сдвижная заслонка;        6-кюветное отделение.</w:t>
      </w:r>
    </w:p>
    <w:p>
      <w:pPr>
        <w:pStyle w:val="Psection"/>
        <w:shd w:fill="FFFFFF" w:val="clear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исунок 3 - Общий вид анализатора Флюорат-02-2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ефтепродуктов рассчитывают по формуле 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= </w:t>
      </w:r>
      <w:r>
        <w:fldChar w:fldCharType="begin"/>
      </w:r>
      <w:r>
        <w:rPr>
          <w:position w:val="-32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32"/>
          <w:sz w:val="24"/>
          <w:szCs w:val="24"/>
          <w:lang w:val="en-US" w:eastAsia="en-US"/>
        </w:rPr>
      </w:r>
      <w:r>
        <w:rPr>
          <w:position w:val="-32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32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32"/>
          <w:sz w:val="24"/>
          <w:szCs w:val="24"/>
          <w:lang w:val="en-US" w:eastAsia="en-US"/>
        </w:rPr>
        <w:drawing>
          <wp:inline distT="0" distB="0" distL="0" distR="0">
            <wp:extent cx="1028700" cy="4572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2"/>
          <w:sz w:val="24"/>
          <w:szCs w:val="24"/>
          <w:lang w:val="en-US" w:eastAsia="en-US"/>
        </w:rPr>
      </w:r>
      <w:r>
        <w:rPr>
          <w:position w:val="-32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</w:r>
      <w:r>
        <w:rPr>
          <w:position w:val="-23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  <w:drawing>
          <wp:inline distT="0" distB="0" distL="0" distR="0">
            <wp:extent cx="295275" cy="381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  <w:lang w:val="en-US" w:eastAsia="en-US"/>
        </w:rPr>
      </w:r>
      <w:r>
        <w:rPr>
          <w:position w:val="-23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очис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чистки воды от нефтепродуктов рассчитыв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уле (1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∙100 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 xml:space="preserve">              (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 концентрация нефтепродукта в воде до очистки,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концентрация нефтепродукта в воде после очистки,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то магнитной жидкости в магнитном пол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640455" cy="2600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8870" cy="2587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>
        <w:sz w:val="3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543"/>
        </w:tabs>
        <w:ind w:left="15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86"/>
        </w:tabs>
        <w:ind w:left="2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69"/>
        </w:tabs>
        <w:ind w:left="24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12"/>
        </w:tabs>
        <w:ind w:left="3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5"/>
        </w:tabs>
        <w:ind w:left="3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38"/>
        </w:tabs>
        <w:ind w:left="40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1"/>
        </w:tabs>
        <w:ind w:left="43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08"/>
      <w:jc w:val="both"/>
      <w:textAlignment w:val="baseline"/>
      <w:outlineLvl w:val="1"/>
    </w:pPr>
    <w:rPr>
      <w:rFonts w:ascii="Times New Roman" w:hAnsi="Times New Roman" w:cs="Times New Roman"/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5z1">
    <w:name w:val="WW8Num15z1"/>
    <w:qFormat/>
    <w:rPr>
      <w:rFonts w:ascii="Symbol" w:hAnsi="Symbol" w:cs="Symbol"/>
      <w:sz w:val="3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Ft164">
    <w:name w:val="ft16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neftok.ru/raznoe/ochistka-stochnyh-vod-ot-nefteproduktov.html" TargetMode="External"/><Relationship Id="rId6" Type="http://schemas.openxmlformats.org/officeDocument/2006/relationships/hyperlink" Target="http://magneticliquid.narod.ru/autority/008.ht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28:00Z</dcterms:created>
  <dc:creator>вава</dc:creator>
  <dc:description/>
  <cp:keywords/>
  <dc:language>en-US</dc:language>
  <cp:lastModifiedBy>Орготдел_1</cp:lastModifiedBy>
  <dcterms:modified xsi:type="dcterms:W3CDTF">2018-02-15T15:06:00Z</dcterms:modified>
  <cp:revision>16</cp:revision>
  <dc:subject/>
  <dc:title>XXI Российская научная конференция школьников «Открытие»</dc:title>
</cp:coreProperties>
</file>